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8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1 септември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за издаване на указ </w:t>
      </w:r>
      <w:r>
        <w:rPr>
          <w:rFonts w:cs="Calibri" w:ascii="HebarU" w:hAnsi="HebarU"/>
          <w:b/>
          <w:smallCaps/>
          <w:szCs w:val="24"/>
          <w:lang w:val="bg-BG"/>
        </w:rPr>
        <w:t>за назначаване на извънреден и пълномощен посланик на Република България в Ливанската републик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Calibri" w:ascii="HebarU" w:hAnsi="HebarU"/>
          <w:szCs w:val="24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  <w:t xml:space="preserve">Предлага на Президента на Република България да издаде указ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назначаване на БОЯН НЕДЯЛКОВ БЕЛЕВ за извънреден и пълномощен посланик на Република България в Ливанската република със седалище в Бейру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Назначавам БОЯН НЕДЯЛКОВ БЕЛЕВ за извънреден и пълномощен посланик на Република България в Ливанската република със седалище в Бейру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8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Calibri" w:ascii="HebarU" w:hAnsi="HebarU"/>
          <w:b/>
          <w:lang w:val="bg-BG"/>
        </w:rPr>
        <w:t xml:space="preserve">назначаване на извънреден и пълномощен посланик на Република България в </w:t>
      </w:r>
      <w:r>
        <w:rPr>
          <w:rFonts w:cs="HebarU" w:ascii="HebarU" w:hAnsi="HebarU"/>
          <w:b/>
          <w:lang w:val="bg-BG"/>
        </w:rPr>
        <w:t>Ливанската републ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lang w:val="bg-BG"/>
        </w:rPr>
        <w:t>България и Ливан се радват на традиционно приятелски отношения вече повече от половин век (дипломатическите отношения са установени на 19</w:t>
      </w:r>
      <w:r>
        <w:rPr>
          <w:rFonts w:cs="Calibri" w:ascii="HebarU" w:hAnsi="HebarU"/>
          <w:lang w:val="ru-RU"/>
        </w:rPr>
        <w:t xml:space="preserve"> септември </w:t>
      </w:r>
      <w:r>
        <w:rPr>
          <w:rFonts w:cs="Calibri" w:ascii="HebarU" w:hAnsi="HebarU"/>
          <w:lang w:val="bg-BG"/>
        </w:rPr>
        <w:t xml:space="preserve">1966 г.). През годините на Ливанската гражданска война (1975-1990) Посолството на България в Бейрут е едно от малкото представителства, което не е замразило дейността си. Това е свидетелство за стабилните връзки на приятелство и сътрудничеств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lang w:val="bg-BG"/>
        </w:rPr>
        <w:t xml:space="preserve">От края на 90-те години на миналия век започва процес на интензивно договорно-правно регламентиране на сътрудничеството между двете страни. Към настоящия момент икономиката на Ливан се развива в условията на предизвикателствата по отношение на сигурността и влиянието на конфликта в Сирия и бежанската криза върху основните макро- и микроикономически показатели. В този контекст икономическите отношения между Ливан и България продължават да се задълбочават, като Ливан традиционно заема едно от първите места в стокообмена ни с арабските държави. Активни са отношенията между представители на бизнес средите от двете стран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lang w:val="bg-BG"/>
        </w:rPr>
        <w:t>Търговският стокообмен между България и Ливан запазва изключително положителното за нас търговско салдо. През 2013 г. двустранният търговски обмен достига върхова стойност от 248,53 млн. щ. д., докато най-ниската стойност за последните 10 години е отчетена през 2011 г. - 54,5 млн. щ. д. През 2016 г. стокообменът между България и Ливан бележи ръст от 56 на сто в сравнение с предходната година. Повишението на износа ни за Ливан е с над 73 на сто. През първата половина на 2017 г. търговското салдо остава положително за България. Българският износ надхвърля 41 млн. щ. д., а вносът от Ливан възлиза на около 26 млн. щ. 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bCs/>
          <w:lang w:val="bg-BG"/>
        </w:rPr>
        <w:t>През последните години се наблюдава задълбочаване на икономическите отношения</w:t>
      </w:r>
      <w:r>
        <w:rPr>
          <w:rFonts w:cs="Calibri" w:ascii="HebarU" w:hAnsi="HebarU"/>
          <w:b/>
          <w:bCs/>
          <w:lang w:val="bg-BG"/>
        </w:rPr>
        <w:t xml:space="preserve"> </w:t>
      </w:r>
      <w:r>
        <w:rPr>
          <w:rFonts w:cs="Calibri" w:ascii="HebarU" w:hAnsi="HebarU"/>
          <w:lang w:val="bg-BG"/>
        </w:rPr>
        <w:t xml:space="preserve">между България и Ливан в контекста на повишеното сътрудничество между търговските палати на двете страни, подписания на 25 април 2016 г. между тях Меморандум за разбирателство, учредяването на 31 март 2016 г. на Ливано-български бизнес съвет (ЛББС), както и проведените в резултат на тази дейност посещение на ливанска бизнес делегация в България (24-26.04.2016 г.) и визита на българска делегация начело с председателя на БТПП - Цветан Симеонов, в Ливан (4-7.04.2017 г.)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lang w:val="bg-BG"/>
        </w:rPr>
        <w:t xml:space="preserve">Налице е и взаимно желание за активизиране на политическия диалог между двете страни на всички равнища. Свидетелство за това са както осъществените визити (през 2012 г. Николай Младенов осъществява посещение в Ливан като част от регионална обиколка за визуализиране на европейските усилия за предотвратяване разпространението на конфликта в Сирия към съседните й държави), провежданите срещи по време на международни форуми (през 2016 г. - в рамките на Конференцията за сигурност и стабилност на о. Родос е проведена среща между Даниел Митов - министър на външните работи на Република България, и Джебран Басил - министър на външните работи и емигрантите на </w:t>
      </w:r>
      <w:r>
        <w:rPr>
          <w:rFonts w:cs="HebarU" w:ascii="HebarU" w:hAnsi="HebarU"/>
          <w:lang w:val="bg-BG"/>
        </w:rPr>
        <w:t>Ливанската република</w:t>
      </w:r>
      <w:r>
        <w:rPr>
          <w:rFonts w:cs="Calibri" w:ascii="HebarU" w:hAnsi="HebarU"/>
          <w:lang w:val="bg-BG"/>
        </w:rPr>
        <w:t>; през 2017 г. в рамките на 72-ата сесия на ОС на ООН в Ню Йорк (19-25 септември 2017 г.) е проведена двустранна среща на заместник министър-председателя по правосъдната реформа и министър на външните работи на Република България Екатерина Захариева и министъра на външните работи на Ливанската република Джебран Басил), така и заявката за осъществяване на държавно посещение в България на президента на Ливанската република - генерал Мишел Аун, в началото на 201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  <w:t xml:space="preserve">От ливанска страна е заявено желание да се обсъдят на двустранно ниво визови облекчения за ливански граждани, които имат желание да следват в български висши учебни заведен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lang w:val="bg-BG"/>
        </w:rPr>
        <w:t>Съществува воля и за установяване на военнотехническо сътрудничество, както и във военномедицинската и военнообразователната сфера. Заявено е намерението да се изготви проект на рамково споразумение за военно сътрудничество, което да бъде предоставено на българската страна за съгласуване. В процес е подготовката на промяна на споразумението между двете страни в областта на земедел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lang w:val="bg-BG"/>
        </w:rPr>
        <w:t>В контекста на актуалното развитие на процесите в региона на Близкия изток и започналия процес по проучване и добив на енергийни ресурси в Източното Средиземноморие, в дългосрочна перспектива е удачно подписването на споразумение между двете страни в енергийната област. Евентуална договореност следва да се инициира след доказване на прогнозните количества природен газ в Изключителната икономическа зона на Лива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lang w:val="bg-BG"/>
        </w:rPr>
        <w:t xml:space="preserve">От юли 2010 г. насам българското дипломатическо представителство в Бейрут е ръководено от временно управляващ, като причина за това бе както отлагането във времето на решението за назначаване на нов извънреден и пълномощен посланик, така и създалият се впоследствие президентски вакуум в Ливан, продължил близо две години и половина. </w:t>
        <w:br/>
        <w:t>На 31 октомври 2016 г. Ливанският парламент избра генерал Мишел Аун за президент на стра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lang w:val="bg-BG"/>
        </w:rPr>
        <w:t>В резултат на тези вътрешнополитически развития Ливан акредитира свой извънреден и пълномощен посланик в България - д-р Туфик Жабер, връчил акредитивните си писма на 26 февруари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lang w:val="bg-BG"/>
        </w:rPr>
        <w:t>С оглед на изложеното предприемането на реципрочни стъпки от българска страна за акредитиране на извънреден и пълномощен посланик следва да се разглежда като целесъобразно и необходимо. Това би допринесло за активизиране на политическия диалог между двете държави, особено в контекста на продължаващата от години нестабилност в региона, както и за засилване на сътрудничеството в областта на търговията, инженеринга, инвестициите и туризм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lang w:val="bg-BG"/>
        </w:rPr>
        <w:t>От изключителна важност е осигуряването на професионално ръководство на Посолството на Република България в Бейрут, така че да бъдат гарантирани необходимите предпоставки за по-нататъшното позитивно развиване на българо-ливанските отнош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lang w:val="bg-BG"/>
        </w:rPr>
        <w:t xml:space="preserve">В тази връзка предлагам на Вашето внимание кандидатурата на Боян Недялков Белев, който да бъде назначен за извънреден и пълномощен посланик на Република България в </w:t>
      </w:r>
      <w:r>
        <w:rPr>
          <w:rFonts w:cs="HebarU" w:ascii="HebarU" w:hAnsi="HebarU"/>
          <w:lang w:val="bg-BG"/>
        </w:rPr>
        <w:t>Ливанската република</w:t>
      </w:r>
      <w:r>
        <w:rPr>
          <w:rFonts w:cs="Calibri" w:ascii="HebarU" w:hAnsi="HebarU"/>
          <w:lang w:val="bg-BG"/>
        </w:rPr>
        <w:t xml:space="preserve">, със седалище в Бейру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lang w:val="bg-BG"/>
        </w:rPr>
        <w:t>Боян Белев е роден на 9 септември 1961 г. в София. Той е магистър и доктор по Политология от Колумбийския университет в Ню Йорк. Боян Белев е дипломат от кариерата с експертен и управленчески опит. В момента е директор на дирекция „ООН и сътрудничество за развитие“ в Министерството на външните работи. Работил е в областта на многостранната дипломация, включително като временно управляващ и заместник постоянен представител на България при ООН - Ню Йорк. Бил е и служител на една от агенциите на ООН – УНОПС. Има личен ранг „посланик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lang w:val="bg-BG"/>
        </w:rPr>
        <w:t xml:space="preserve">Боян Белев има също и опит като университетски преподавател в САЩ и България. Изследователските му интереси имат пряко отношение към региона на Близкия изток и Северна Африка. Автор е на публикации (книги и статии), публикувани в САЩ, Великобритания и България, част от които са посветени на политическите аспекти на икономическите реформи в арабските страни. Освен това има опит от работа в неправителствена организация - Център за изследване на демокрацията – София, и в частния сектор - Инвестиционната банка „Морган Стенли” – Ню Йорк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lang w:val="bg-BG"/>
        </w:rPr>
        <w:t>Владее английски, френски, арабски и руски ези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  <w:t xml:space="preserve">Професионалният опит и придобитите квалификации на Боян Белев напълно отговарят на изискванията и отговорностите, които предполага постът ръководител на задграничното представителство на Република България в Бейрут за развиването на отношенията ни с Ливан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lang w:val="bg-BG"/>
        </w:rPr>
        <w:t xml:space="preserve">Във връзка с изложеното Министерският съвет предлага на Президента на Република България да назначи Боян Недялков Белев за извънреден и пълномощен посланик на Република България в Ливан със седалище в Бейрут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05:00Z</dcterms:created>
  <dc:creator>Cvety</dc:creator>
  <dc:description/>
  <cp:keywords/>
  <dc:language>en-US</dc:language>
  <cp:lastModifiedBy>Галина Смелова</cp:lastModifiedBy>
  <cp:lastPrinted>2018-09-21T09:59:00Z</cp:lastPrinted>
  <dcterms:modified xsi:type="dcterms:W3CDTF">2018-09-21T09:05:00Z</dcterms:modified>
  <cp:revision>2</cp:revision>
  <dc:subject/>
  <dc:title>Р Е П У Б Л И К А   Б Ъ Л Г А Р И Я</dc:title>
</cp:coreProperties>
</file>