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1 окто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rPr>
        <w:t>1</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лев!</w:t>
      </w:r>
    </w:p>
    <w:p>
      <w:pPr>
        <w:pStyle w:val="Normal"/>
        <w:spacing w:lineRule="auto" w:line="360"/>
        <w:ind w:firstLine="1134"/>
        <w:jc w:val="both"/>
        <w:rPr/>
      </w:pPr>
      <w:r>
        <w:rPr>
          <w:rFonts w:cs="Times New Roman" w:ascii="Times New Roman" w:hAnsi="Times New Roman"/>
          <w:sz w:val="28"/>
          <w:szCs w:val="28"/>
          <w:lang w:val="bg-BG"/>
        </w:rPr>
        <w:t xml:space="preserve">КРАСЕН КРАЛЕВ: Уважаеми колеги, за мен е огромна част и удоволствие, привилегия да ви представя олимпийските медалисти от Младежките олимпийски игри, които приключиха преди десетина дена в Буенос Айрес. Успехът е много голям. Взехме 10 медала – точно толкова, колко всички игри до сега взети заедно. Много силно поколение, това е новата вълна млади спортисти, която идва. С удоволствие ще ви представя Александра Начева – олимпийски шампион на троен скок, тя е и световна шампионка, треньорът й е Стойко Цонов. </w:t>
      </w:r>
    </w:p>
    <w:p>
      <w:pPr>
        <w:pStyle w:val="Normal"/>
        <w:spacing w:lineRule="auto" w:line="360"/>
        <w:ind w:firstLine="1134"/>
        <w:jc w:val="both"/>
        <w:rPr/>
      </w:pPr>
      <w:r>
        <w:rPr>
          <w:rFonts w:cs="Times New Roman" w:ascii="Times New Roman" w:hAnsi="Times New Roman"/>
          <w:sz w:val="28"/>
          <w:szCs w:val="28"/>
          <w:lang w:val="bg-BG"/>
        </w:rPr>
        <w:t xml:space="preserve">Два златни медала имаме от акробатиката: Мариела Костадинова, Панайот Димитров, треньор е Гергана Денева. Кирил Киров – в стрелбата също взе злато. Мария Делчева в бадминтона също със златен мед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със сребрата, с вторите места. Вальо Андреев взе на чук, за първи път в тези игри вземаме медал, треньор е баща му Адриан Андреев. Христо Христов – вдигане на тежести, той е и световен шампион, от Варна, специално да подчертаем – мой съгражданин. Треньор – Живко Николов. Адриан Андреев е номер четири в света на тенис, второ място по двойки. Имаше малшанс контузи се в мача за третото място, можеш да бъде с два медала. Галя Шатова – вдигане на тежести, Иван Лухов – треньор. </w:t>
      </w:r>
    </w:p>
    <w:p>
      <w:pPr>
        <w:pStyle w:val="Normal"/>
        <w:spacing w:lineRule="auto" w:line="360"/>
        <w:ind w:firstLine="1134"/>
        <w:jc w:val="both"/>
        <w:rPr/>
      </w:pPr>
      <w:r>
        <w:rPr>
          <w:rFonts w:cs="Times New Roman" w:ascii="Times New Roman" w:hAnsi="Times New Roman"/>
          <w:sz w:val="28"/>
          <w:szCs w:val="28"/>
          <w:lang w:val="bg-BG"/>
        </w:rPr>
        <w:t xml:space="preserve">Бронзов медал също в борбата – Едмонд Азарян – син на нашата легенда Армен Азаря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рябва злато, баща ти сребро не го удовлетворява, доколкото го познавам в год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И другите двама треньори – Лъчезар Христов, който е на Мария Делчева треньор в бадминтона и Румяна Апостолова – на Кирил Киров, които взеха първото място на от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много силно поколение. Благодаря на трень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гради има?</w:t>
      </w:r>
    </w:p>
    <w:p>
      <w:pPr>
        <w:pStyle w:val="Normal"/>
        <w:spacing w:lineRule="auto" w:line="360"/>
        <w:ind w:firstLine="1134"/>
        <w:jc w:val="both"/>
        <w:rPr/>
      </w:pPr>
      <w:r>
        <w:rPr>
          <w:rFonts w:cs="Times New Roman" w:ascii="Times New Roman" w:hAnsi="Times New Roman"/>
          <w:sz w:val="28"/>
          <w:szCs w:val="28"/>
          <w:lang w:val="bg-BG"/>
        </w:rPr>
        <w:t xml:space="preserve">КРАСЕН КРАЛЕВ: Награди има, обявили сме, малко завишихме от стандартите. Нашето мнение е, че всички медалисти трябва да получат, без значение златен, сребърен, бронзов медал. Тези, които са в индивидуалното ще вземат по 15 000 лева, 10 000 са за смесените от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ърво на треньорите да благодаря, защото без вас нищо не става. Второ, на тези млади деца, защото по телевизията, като има някъде бой между ученици, за съжаление го има, но именно такива като вас трябва да стават примера на всички останали, за да не го правят. Като има някой по-буен и агресивен – да отива в залата по борба, по щанги, за да види, че не е лесно. </w:t>
      </w:r>
    </w:p>
    <w:p>
      <w:pPr>
        <w:pStyle w:val="Normal"/>
        <w:spacing w:lineRule="auto" w:line="360"/>
        <w:ind w:firstLine="1134"/>
        <w:jc w:val="both"/>
        <w:rPr/>
      </w:pPr>
      <w:r>
        <w:rPr>
          <w:rFonts w:cs="Times New Roman" w:ascii="Times New Roman" w:hAnsi="Times New Roman"/>
          <w:sz w:val="28"/>
          <w:szCs w:val="28"/>
          <w:lang w:val="bg-BG"/>
        </w:rPr>
        <w:t>От името на всички нас да благодарим, защото сте пример за младото поколение. Чест е за нас, че ви има и каквото може да помагаме, за да се развивате и занапред, особено ако се преборим за Младежка зимна олимпиада, сигурно и в зимните спортове ще има успех. Така че  да сте живи и здрави, това само мога да кажа! И най-важното, понеже сте на такава възраст, в България най-често се чупи добрият спортист в тази възраст, когато славата почва да изпреварва ума и тогава е най-тежко. Така че слушайте треньорите си, затова те са най-важни, за да може всичко това да ви се получи и за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Знаменосецът иска да каж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РА НАЧЕВА: Уважаеми господин премиер, искам да благодаря от името на целия отбор за поканата тук и за подкрепата на целия български спорт и на младите хор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ви много още веднъж! Живи и зд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заседанието, за колегите, да ви информирам: „Посолството на Съединените американски щати поднася своите почитания на Министерството на външните работи на Република България във връзка с Дипломатическа нота на посолството № 096/05.06.2018 г., в която бе предадено искането на Съединените американски щати за екстрадицията на Желяз Андреев. Съединените американски щати официално оттеглят искането за екстрадиция на Андреев поради факта, че поддържане на това искане би било безпредметно с оглед причините, посочени в писмо от 28.08.2018 г., писмо от Министерство на правосъдието и Офиса на главния прокурор на Република България към Департамента по правосъдие на Съединените американски щ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лството на Съединените американски щати се ползва от случая, за да поднови пред Министерството на външните работи на Република България уверенията в отличната си към него поч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2017 г. за изпълнение на актуализираната Национална стратегия за демографското развитие на населението на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ите за резултатите от междинната оценка за изпълнението на регионалните планове за развитие 2014-2020 г. на Северозападен, Северен централен, Североизточен, Югоизточен, Южен централен и Югозападен райони от ниво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междуведомствена комисия за определяне на критериите за класифициране на язовирите по степента на потенциална 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изменение на Решение № 200 на Министерския съвет от 2013 г. за избор на Национален съвет по цени и реимбурсиране на лекарствените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на всички заинтересувани ведомства за 2018 г. във връзка с Междуведомствения координационен механизъм за присъединяване на Република България към Организацията за икономическо сътрудничество и развитие, създаден с Решение № 789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Агенция „Пътна инфраструктура“ за финансиране изграждането на елементи на пътна инфраструктура – публична държавна собственост, и проект на Договор между правителството на Република България и „Язаки България“ ЕООД за изпълнението на приоритетния инвестиционен проект „Завод за производство на кабелно оборудване Хасково/Димитр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Интерлинк Груп“ АД за изпълнението на инвестиционен проект „Технолинк Парк“.</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Договор между правителството на Република България и Агенция „Пътна инфраструктура“ за финансиране изграждането на елементи на пътна инфраструктура – публична държавна собственост, и проект на Договор с „Ролпласт груп“ АД за изпълнението на Инвестиционен проект „Разширяване на производствената база“ – Костинброд, Софийска об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367 на Министерския съвет от 2018 г. за обявяване на имот – публична държавна собственост, за имот – частна държавна собственост, и за даване на съгласие за апортирането му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на консулския окръг на почетното генерално консулство на Кралство Тайланд в Република България, ръководено от Виктор Меламед, изпълняващ функциите на почетен генерален консул от територията на област София и Софийска област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кинематографични копродукции между правителството на Република България и правителството на Република Ко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Външни работи“ (Търговия) на Европейския съюз, проведено на 5 октомври 2018 г. в Инсбр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Република България в неформалното заседание на министрите за равенството на половете, проведено на 12 окто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Приморско – север“,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Китен – Атлиман“, община Приморск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на състава на българската делегация за участие в Петото заседание на Българо-азербайджанската междуправителствена комисия за икономическо сътрудничество, което ще се проведе от 6 до 8 ноември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6 ноемвр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Господин премиер, става въпрос за документа, който се издава на представители на НАТО или други съюзни структури, които пребивават на територията на Република България. Тъй като има затруднения, а именно 2016 г., когато е сключван договорът за доставка на формуляри за български лични документи, формуляр за такъв документ не е предвиден. Поради тази причина ние предлагаме промяната, като за всеки един такъв гражданин, който по линия на НАТО или другите структури на НАТО и на Европейския съюз, които пребивават на територията на България, всеки един конкретен случай ще бъде съгласуван с Министерств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 Технически е въпро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тменяне на Правилника за устройството и дейността на Висшето военноморско училище „Н. Й. Вапцаров“, приет с Постановление № 201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става въпрос за промяна на правилника, тъй като настоящият правилник е приет с Постановление на Министерския съвет от 2003 година. Промяна на правилника, който е изготвен каса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rPr>
      </w:pPr>
      <w:r>
        <w:rPr>
          <w:rFonts w:cs="Times New Roman" w:ascii="Times New Roman" w:hAnsi="Times New Roman"/>
          <w:b/>
          <w:szCs w:val="24"/>
          <w:lang w:val="bg-BG"/>
        </w:rPr>
        <w:t>Доклад за одобряване позицията на Република България по дело С-458/18 „Джи ви си Сървисиз (България)“ ЕООД на Съда на Европейския съюз, образувано на основание отправено преюдициално запитване на Административен съд – София-град, във връзка с административно дело с жалбоподател „Джи Ви Си Сървисиз (България)“ ЕООД и ответник – директорът на Дирекция „Обжалване и данъчно-осигурителна практика“ – София при Централн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възлагане на изпълнителния директор на Националната агенция за приходите да сключи договор за покупка на имот в полза на държавата, обявяването му за имот – публична държавна собственост, и за предоставянето му безвъзмездно за управление на Националната агенция за приходите за нуждите на териториалната дирекция на Националната агенция за приходите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 xml:space="preserve">ПЕТЯ АВРАМОВА: Предмет на настоящия проект са два имота – публична държавна собственост съставляващи част от реализирано със  средства на държавата мероприятие – брегоукрепително съоръжение в град Балчик, като имотите са необходими на община Балчик за реализация на проект „Реконструкция на настилката, изграждане на велоалея и благоустрояване на района на КИЦ „Мелница“ и крайбрежната алея“, като този проект е одобрен за финансиране по Програма </w:t>
      </w:r>
      <w:r>
        <w:rPr>
          <w:rFonts w:cs="Times New Roman" w:ascii="Times New Roman" w:hAnsi="Times New Roman"/>
          <w:sz w:val="28"/>
          <w:szCs w:val="28"/>
        </w:rPr>
        <w:t>INTERREG V-A</w:t>
      </w:r>
      <w:r>
        <w:rPr>
          <w:rFonts w:cs="Times New Roman" w:ascii="Times New Roman" w:hAnsi="Times New Roman"/>
          <w:sz w:val="28"/>
          <w:szCs w:val="28"/>
          <w:lang w:val="bg-BG"/>
        </w:rPr>
        <w:t xml:space="preserve"> България –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остенец,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 xml:space="preserve">ПЕТЯ АВРАМОВА: Само с няколко думи, визираният имот е необходим на община Костен във връзка с неотложно изпълнение на дейности за трайно задоволяване на обществени потребности. Няма проблем и общинският съвет е дал съгласие да се придобие имотът и той е урегулиран поземлен имот по плана на града с площ 5000 квадратни метра ведно с построените в него сгра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ата за управление в момента са на областния управител 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Актуализираното общо споразумение между държавите – членки на Европейския съюз, и Европейската комисия за създаване на рамка за управление и обвързаност с условия на Механизма за бежанците в Турция и образеца на сертификат за финансов прин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pPr>
      <w:r>
        <w:rPr>
          <w:rFonts w:cs="Times New Roman" w:ascii="Times New Roman" w:hAnsi="Times New Roman"/>
          <w:sz w:val="28"/>
          <w:szCs w:val="28"/>
          <w:lang w:val="bg-BG"/>
        </w:rPr>
        <w:t>ЕКАТЕРИНА ЗАХАРИЕВА: Това е споразумението от 2016 година Европейски съюз – Турция относно бежанците. Всъщност това е българската вноска.</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Общият размер на вноската е 6 милиона 255 хиляди 880, и я внасяме на части. Това са двата милиарда, които държавите-членки са задължени да внес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9 година ще трябва да внесем в третото тримесечие 361 хиляди, и в четвъртото тримесечие 361 хиляди или общо за годината 722 2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ите на Република България по делата С-542/18</w:t>
      </w:r>
      <w:r>
        <w:rPr>
          <w:rFonts w:cs="Times New Roman" w:ascii="Times New Roman" w:hAnsi="Times New Roman"/>
          <w:b/>
          <w:szCs w:val="24"/>
        </w:rPr>
        <w:t>RХ и С-543/18 R</w:t>
      </w:r>
      <w:r>
        <w:rPr>
          <w:rFonts w:cs="Times New Roman" w:ascii="Times New Roman" w:hAnsi="Times New Roman"/>
          <w:b/>
          <w:szCs w:val="24"/>
          <w:lang w:val="bg-BG"/>
        </w:rPr>
        <w:t>Х пред Съда на Европейския съюз, по които се преразглеждат решения на Общия съд на Европейския съюз съответно по делата Т-646/16Р относно обжалвания на актове на Съда на публичната служб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на Постановление № 162 на Министерския съвет от 2017 г. за одобряване на допълнителни плащания от централния бюджет по бюджета на Министерството на транспорта, информационните технологии и съобщенията за 2017 г. за предоставяне на възмездна финансова помощ на „Холдинг БДЖ“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Господин премиер, става въпрос за удължаване на срока за връщане на безвъзмездната финансова помощ, предоставена 2017 година, като връщането трябва да стане до края на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Държавната комисия по сигурността на информация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възлагане на председателя на Държавната комисия по сигурността на информацията да сключи договор за покупка на имот в полза на държавата и за предоставянето му безвъзмездно за управление на Държавната комисия по сигурността на информ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1.10.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31-10.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3:00Z</dcterms:created>
  <dc:creator>LEGAL DEPARTMENT</dc:creator>
  <dc:description/>
  <cp:keywords/>
  <dc:language>en-US</dc:language>
  <cp:lastModifiedBy>Мария Нинчева</cp:lastModifiedBy>
  <cp:lastPrinted>2009-10-28T16:47:00Z</cp:lastPrinted>
  <dcterms:modified xsi:type="dcterms:W3CDTF">2018-11-02T13:13:00Z</dcterms:modified>
  <cp:revision>2</cp:revision>
  <dc:subject/>
  <dc:title>Стенографски запис.</dc:title>
</cp:coreProperties>
</file>