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ное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Уважаеми колеги, в дневния ред на днешното заседание, ще се възползвам от това, че медиите са при нас, първа точка е точка 3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ен трансфер по бюджета на Държавното обществено осигуряване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са за 1 милион 269 хиляди пенсионери, съответно 51 милиона 624 хиляди лева за Коледа добавки към пенсиите, заради статистиката и данните това, което с нашите коалиционни партньори обещахме в рамките на третия ни мандат на управление съвместно с Патриотичния фронт, с днешната приета точка стават 200 милиона 900 хиляди лева допълнително, които се дават върху пенсиите, а за кабинетите, които съм управлявал досега, са близо половин милиард – 460 милиона допълнително върху пенсиите за Коледа и за Великден. Тези пари са събрани от приходните агенции вследствие борбата с контрабандата. </w:t>
      </w:r>
    </w:p>
    <w:p>
      <w:pPr>
        <w:pStyle w:val="Normal"/>
        <w:spacing w:lineRule="auto" w:line="360"/>
        <w:ind w:firstLine="1134"/>
        <w:jc w:val="both"/>
        <w:rPr/>
      </w:pPr>
      <w:r>
        <w:rPr>
          <w:rFonts w:cs="Times New Roman" w:ascii="Times New Roman" w:hAnsi="Times New Roman"/>
          <w:sz w:val="28"/>
          <w:szCs w:val="28"/>
          <w:lang w:val="bg-BG"/>
        </w:rPr>
        <w:t xml:space="preserve">Това ми дава основание и да изкоментирам Доклада на Европейската комисия за напредъка на България по механизма за сътрудничество и проверка. Той пряко кореспондира и с най-щедрия бих го казал бюджет, за някои може да е недостатъчен, но в историята на България най-щедрия бюджет към всички съсловия - 10 % вдигане на заплатите, половин милиард за военни, за полицаи, за всички, близо половин милиард повече за общините, 160 милиона за хората в неравностойно положение, повече, половин милиард повече за здраве. Минахме пет милиарда вече в здравеопазването и отгоре, за инфраструктура, за армията, във всяка една сфера. </w:t>
      </w:r>
    </w:p>
    <w:p>
      <w:pPr>
        <w:pStyle w:val="Normal"/>
        <w:spacing w:lineRule="auto" w:line="360"/>
        <w:ind w:firstLine="1134"/>
        <w:jc w:val="both"/>
        <w:rPr/>
      </w:pPr>
      <w:r>
        <w:rPr>
          <w:rFonts w:cs="Times New Roman" w:ascii="Times New Roman" w:hAnsi="Times New Roman"/>
          <w:sz w:val="28"/>
          <w:szCs w:val="28"/>
          <w:lang w:val="bg-BG"/>
        </w:rPr>
        <w:t>Това не би могло, и тук трябва да благодаря на МВР, на приходните агенции, на прокуратурата и на всички, които работят и особено на звеното за противодействие на корупцията и контрабандата в БОП, защото тези пари дойдоха повече в бюджета в следствие на тези резултати. Преди тези пари отиваха в организирана престъпност, сив сектор, черен сектор и т.н. Затова, за да не ми се изкривяват думите, само ще прочета това</w:t>
      </w:r>
      <w:r>
        <w:rPr>
          <w:rFonts w:cs="Times New Roman" w:ascii="Times New Roman" w:hAnsi="Times New Roman"/>
          <w:sz w:val="28"/>
          <w:szCs w:val="28"/>
        </w:rPr>
        <w:t>,</w:t>
      </w:r>
      <w:r>
        <w:rPr>
          <w:rFonts w:cs="Times New Roman" w:ascii="Times New Roman" w:hAnsi="Times New Roman"/>
          <w:sz w:val="28"/>
          <w:szCs w:val="28"/>
          <w:lang w:val="bg-BG"/>
        </w:rPr>
        <w:t xml:space="preserve"> което каза вицепрезидентът на Европейската комисия, изключително уважаван от мен господин Тимерманс, който, само за който не знае да кажа, е социалдемократ, холандец по произход, натъртвам, щпиценкандидата или този кандидат на европейските социалисти, който ако победят на изборите или след това когато се водят преговорите, може да стане и председател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аз искам да му благодаря и публично, защото той с такава страст защитаваше България и обясняваше защо в рамките на следващите месеци, ако ние всички продължим по този път, ще отпадне мониторинговият механизъм. </w:t>
      </w:r>
    </w:p>
    <w:p>
      <w:pPr>
        <w:pStyle w:val="Normal"/>
        <w:spacing w:lineRule="auto" w:line="360"/>
        <w:ind w:firstLine="1134"/>
        <w:jc w:val="both"/>
        <w:rPr/>
      </w:pPr>
      <w:r>
        <w:rPr>
          <w:rFonts w:cs="Times New Roman" w:ascii="Times New Roman" w:hAnsi="Times New Roman"/>
          <w:sz w:val="28"/>
          <w:szCs w:val="28"/>
          <w:lang w:val="bg-BG"/>
        </w:rPr>
        <w:t xml:space="preserve">За първи път от шест точки три се затварят. Казано е условно, защото искат с тази дума да ни накарат да не си мислим, че сме си свършили работата и можем по тези точки да спрем. Но това са точки, които касаят темата организирана престъпност, съдебна реформа, нещо което десетилетия тормозеше българите, за това само ще кажа какво заявява т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В доклада се отчита, че България продължава да отбелязва стабилен напредък в изпълнението на окончателните препоръки, които отправихме през януари 2017 година. Тези реформи са необходими за ефективната борба с корупцията и организираната престъпност. </w:t>
      </w:r>
    </w:p>
    <w:p>
      <w:pPr>
        <w:pStyle w:val="Normal"/>
        <w:spacing w:lineRule="auto" w:line="360"/>
        <w:ind w:firstLine="1134"/>
        <w:jc w:val="both"/>
        <w:rPr/>
      </w:pPr>
      <w:r>
        <w:rPr>
          <w:rFonts w:cs="Times New Roman" w:ascii="Times New Roman" w:hAnsi="Times New Roman"/>
          <w:sz w:val="28"/>
          <w:szCs w:val="28"/>
          <w:lang w:val="bg-BG"/>
        </w:rPr>
        <w:t>Убеден съм, че ако настоящата положителна тенденция продължава и ако напредъкът се запази трайно и необратимо, процесът по този механизъм за България може да бъде приключен преди края на мандата на настоящата комисия“.</w:t>
      </w:r>
    </w:p>
    <w:p>
      <w:pPr>
        <w:pStyle w:val="Normal"/>
        <w:spacing w:lineRule="auto" w:line="360"/>
        <w:ind w:firstLine="1134"/>
        <w:jc w:val="both"/>
        <w:rPr/>
      </w:pPr>
      <w:r>
        <w:rPr>
          <w:rFonts w:cs="Times New Roman" w:ascii="Times New Roman" w:hAnsi="Times New Roman"/>
          <w:sz w:val="28"/>
          <w:szCs w:val="28"/>
          <w:lang w:val="bg-BG"/>
        </w:rPr>
        <w:t>Това ли искат протестите? Да спре борбата. Това ли е оценката, която се дава, че било блато? Нали сме свикнали все да казваме: „Департамента на Щатите, Европейската комисия“. Ето какво е казал европейски социалист № 1, кандидатът на европейските социалисти за премиер на Европа, за председател на Европейската комисия, за което изключително му благодаря за коректността, защото и той е в предизборна кампания. В нашата съседка и много така обичаните от нас съседи в Румъния правителството е социалистическо, но това не му попречи, и няма да се вкарвам да коментирам пак румънския модел, да кажа и думите за Румъния.</w:t>
      </w:r>
    </w:p>
    <w:p>
      <w:pPr>
        <w:pStyle w:val="Normal"/>
        <w:spacing w:lineRule="auto" w:line="360"/>
        <w:ind w:firstLine="1134"/>
        <w:jc w:val="both"/>
        <w:rPr/>
      </w:pPr>
      <w:r>
        <w:rPr>
          <w:rFonts w:cs="Times New Roman" w:ascii="Times New Roman" w:hAnsi="Times New Roman"/>
          <w:sz w:val="28"/>
          <w:szCs w:val="28"/>
          <w:lang w:val="bg-BG"/>
        </w:rPr>
        <w:t xml:space="preserve">Аз съм убеден, че и холандското правителство, когато чете доклада, спокойно може и до края на мандата на тази комисия и на този Европейски парламент, на този Европейски съвет, по въздух така, както и на Конгреса на ЕНП от всички се заяви, че България заслужава по въздух незабавно да бъде приета и в Шенген. Няма нещо, което да ни спира в тази сфера. </w:t>
      </w:r>
    </w:p>
    <w:p>
      <w:pPr>
        <w:pStyle w:val="Normal"/>
        <w:spacing w:lineRule="auto" w:line="360"/>
        <w:ind w:firstLine="1134"/>
        <w:jc w:val="both"/>
        <w:rPr/>
      </w:pPr>
      <w:r>
        <w:rPr>
          <w:rFonts w:cs="Times New Roman" w:ascii="Times New Roman" w:hAnsi="Times New Roman"/>
          <w:sz w:val="28"/>
          <w:szCs w:val="28"/>
          <w:lang w:val="bg-BG"/>
        </w:rPr>
        <w:t xml:space="preserve">Разбира се, без да е тема на доклада, но ние много внимателно четем всяка дума, която казват нашите европейски партньори, се говори и за свободата на медиите и как едни медии тормозели няк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скам да провокирам един дебат за темата за медиите и искам госпожа Захариева да види и да поканим някои европейски комисари, които по темата отговарят. Защото, ако някой се е почувствал засегнат от някоя медия, то аз мога да кажа и Вие всички тук да го потвърдите, че нито един от Вас няма абсолютно никаква възможност не желание, възможност да влияе, на която и да е мед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може ние да сме обсадени седмици наред и в същото време живи връзки, да се показват средни пръстове, да се наричат членове на кабинета „мърша“, „боклуци“ и какво ли не, и в същото време някой да излиза и да каже, че няма свобода на медиите. Нито се цензурира това и се повтаря всяка вечер в най-гледаното време. Аз знам, че има страни, в които два пъти, три пъти, пет пъти в годината се правят карикатури за президент, за премиер, а в България всеки ден, години наред, и този дебат ние трябва да го проведем незабавно, защото това не може да се коментира по този начин. На кой какво е забранено?  Олигарх създал си медия за да защитава това, което е откраднал, изведнъж ние не трябва да го пипаме този олигарх, който и да е той, говорим по принцип. Всеки подсъдим може да си направи електронен сайт в рамките на часове и да каже: „А, защото аз искам да пиша нещо, те не ми дават“. Няма нещо в тази тема, която да ни притесни. Няма информация, няма каквото и да е нещо да е скрито в България, да не е излязло, да не е публикувано, напротив фалшиви и жълти новини колкото иск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повече, аз съм участвал в публични срещи на най-опозиционните медии, по тяхна покана всяка година, и нито веднъж не съм отишъл в медия, която се счита по един или друг начин, че би могла да ни подкрепя, нито веднъж. Така че, не те, ние трябва да искаме срещи и разговор по тази тема и ако има конкретен факт, ще го отстраним на м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неже чух…, да честитя на конституционните съдии вчера назначенията, действително изключителни специалисти, но президентът Радев каза, че имало политическо вмешателство по един от кандидатите. </w:t>
      </w:r>
    </w:p>
    <w:p>
      <w:pPr>
        <w:pStyle w:val="Normal"/>
        <w:spacing w:lineRule="auto" w:line="360"/>
        <w:ind w:firstLine="1134"/>
        <w:jc w:val="both"/>
        <w:rPr/>
      </w:pPr>
      <w:r>
        <w:rPr>
          <w:rFonts w:cs="Times New Roman" w:ascii="Times New Roman" w:hAnsi="Times New Roman"/>
          <w:sz w:val="28"/>
          <w:szCs w:val="28"/>
          <w:lang w:val="bg-BG"/>
        </w:rPr>
        <w:t>Само искам да кажа, че тук на тази маса след среща с мен с Решение № 582 на Министерския съвет от 31 юли 2015 година, за определяне на кандидат на Република България за генерален адвокат в Съда на Европейския съюз Министерският съвет реши с премиер Бойко Борисов, определя Атанас Марков Семов за кандидат на Република България за генерален адвокат в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това се счита за политическо вмешателство в неговото назначаване, след това Европа не го одобри и го върна, но ние само му пожелаваме успех, кое е политическо вмешателство, другите съдии даже не ги познавам. Този само е бил в моя кабинет, подкрепили сме го с наше решение да го изпратим за европейски адвокат да представлява България. </w:t>
      </w:r>
    </w:p>
    <w:p>
      <w:pPr>
        <w:pStyle w:val="Normal"/>
        <w:spacing w:lineRule="auto" w:line="360"/>
        <w:ind w:firstLine="1134"/>
        <w:jc w:val="both"/>
        <w:rPr/>
      </w:pPr>
      <w:r>
        <w:rPr>
          <w:rFonts w:cs="Times New Roman" w:ascii="Times New Roman" w:hAnsi="Times New Roman"/>
          <w:sz w:val="28"/>
          <w:szCs w:val="28"/>
          <w:lang w:val="bg-BG"/>
        </w:rPr>
        <w:t xml:space="preserve">Извинявам се, ако това е тълкуване за политическо вмешателство. За мен той беше добър специалист, независимо от всичко, което беше говорил с мен, дойде, разбрахме се България да бъде представлявана от един добър юрист. Това сме направили, Вал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като разговарях с колегите в Парламента, защото и  тук се бъркат нещата, аз разговарям с Парламентарната група на ГЕРБ не като премиер, а като председател на своята партия, която аз съм създал и ако някой си мисли, че парламентарната група може да има самостоятелен живот извън партията това не е така. Затова завчера ги събрах относно двата дискутирани в момента казуса. Едното е за вдигане с 6 до 10 лева данъка на старите коли, казах им да го върнат. Само че, се възпротивиха кметовете, защото казват - основната атака срещу нас по градовете е замърсеният въздух, огромният трафик, вредните не само частици прахови, но и това, което от ауспусите, както Томислав Дончев каза излиза р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ително и съседна Гърция, да не говорим за държави като Франция, които 2022 година мисля, че казаха забраняват дизеловите автомобили. Ако ние не започнем тези стъпки в един момент можем, както се озовахме с моргите за стари автомобили около Перник, Дупница, София и т.н., да се озовем за гробището на дизеловите автомобили и тогава ще бъде късно. За това помолих, включително и президентската институция, която ни критикува да отиде Менда Стоянова и да обясни заедно с кметовете за какво го правим, защо се иска.</w:t>
      </w:r>
    </w:p>
    <w:p>
      <w:pPr>
        <w:pStyle w:val="Normal"/>
        <w:spacing w:lineRule="auto" w:line="360"/>
        <w:ind w:firstLine="1134"/>
        <w:jc w:val="both"/>
        <w:rPr/>
      </w:pPr>
      <w:r>
        <w:rPr>
          <w:rFonts w:cs="Times New Roman" w:ascii="Times New Roman" w:hAnsi="Times New Roman"/>
          <w:sz w:val="28"/>
          <w:szCs w:val="28"/>
          <w:lang w:val="bg-BG"/>
        </w:rPr>
        <w:t xml:space="preserve">Паралелно с това, което господин Симеонов ми подсказва и Нено Димов, върви и санкция вече, процедура от Европейската комисия за чистотата на въздуха. Да, много е популистко, много е популистко, но рискът е този. Нека да го дебатираме в обществото.  Виждате безумно голям трафик. Коли на по двадесет години. Някой ще каже, да ама бедни са една част от българите, защото наред с всички има и много скъпи коли и нови. Какво карахме до 90-та година докато управляваше партията на господин Радев? Тогава се чакаше по дванадесет години за кола, караше се само в неделя или събота. Някой ще каже: „Ама стандартите се промениха“, ами като са се променили стандартите вижте колко сега е минималната работна заплата при нас и цената на горивата и съответно колко е била при мандата на БСП, когато избраха Орешарски да ги представлява – има факти, цифри и те са я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можем ние да направим още за горивата. Да изсветлим и максимално прозрачно да го направим, за да спрат и тук упреците. Възложил съм на финансовия министър да направят промени в Наредба № 18 и когато зареждаш на бензиностанцията в касовия бон, така както когато получават сметките си за ток хората вътре им е разбита цената. По същия начин на бензиностанцията да видиш колко е производствената цена, акциз, ДДС, как се формира це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помолих, отидох и им казах: „Потърсете среща с Президента“, така както аз се срещам с кметовете на БСП, на всички останали, на ДПС, когато искат, и обяснете всички тези проблеми, защото както и за застраховката. В един момент, ако не се вземат мерки, може да възникне също сериозен проблем. Казах й на Менда Стоянова, а те от пет години го искат, спрете го. Но когато в един момент се озоваваме с висока гражданска застраховка тогава ли ще водим темата и дебата? По-добре да го проведем сега и да намерим правилното сечение. </w:t>
      </w:r>
    </w:p>
    <w:p>
      <w:pPr>
        <w:pStyle w:val="Normal"/>
        <w:spacing w:lineRule="auto" w:line="360"/>
        <w:ind w:firstLine="1134"/>
        <w:jc w:val="both"/>
        <w:rPr/>
      </w:pPr>
      <w:r>
        <w:rPr>
          <w:rFonts w:cs="Times New Roman" w:ascii="Times New Roman" w:hAnsi="Times New Roman"/>
          <w:sz w:val="28"/>
          <w:szCs w:val="28"/>
          <w:lang w:val="bg-BG"/>
        </w:rPr>
        <w:t>Извинявам се, ако съм разбран грешно и съм бил подведен. Но подведох се от това, когато видях, а и вчера президентът Радев каза, че президентската институция е в края на законотворчеството. Да, така е, съгласен съм, извинявам се, че съм казал на кметовете и то не на кметовете, а на Сдружението на общините по тази тема и съответно председателя на Бюджетната комисия на българския парламент да се срещнат и да обяснят. Но аз видях Корнелия Нинова да отива и да предлага визията си за България и президентът да я коментира. Това не е в началото, а преди началото на какъвто и да е процес, и може би затова се подведох, Валери. БСП може да го покани на пленум, БСП може да отиде да си представя визията, ние не може управленски решения, над които текат наказателни процедури да отидем и да потърсим подкрепа, ако щете, това са общонационални значими и важни теми, те не са нито на ГЕРБ, нито на Патриотите, нито на който и да е, те касаят действително за следващите години това, което като процеси върви в света, но такова е било тълкуванието.</w:t>
      </w:r>
    </w:p>
    <w:p>
      <w:pPr>
        <w:pStyle w:val="Normal"/>
        <w:spacing w:lineRule="auto" w:line="360"/>
        <w:ind w:firstLine="1134"/>
        <w:jc w:val="both"/>
        <w:rPr/>
      </w:pPr>
      <w:r>
        <w:rPr>
          <w:rFonts w:cs="Times New Roman" w:ascii="Times New Roman" w:hAnsi="Times New Roman"/>
          <w:sz w:val="28"/>
          <w:szCs w:val="28"/>
          <w:lang w:val="bg-BG"/>
        </w:rPr>
        <w:t>Така че, всички които полагате усилия, продължавайте така и мисля, че с повече обяснения ще стигне и до съзнанието на повеч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Граничен контролно-пропускателен пункт – Крушари.</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колеги, това е поет ангажимент, който в момента изпълняваме. Създадена е организация за сметка на наличния 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на Република България с национален щанд на Международното изложение за земеделие, хранително-вкусова промишленост и градинарство „Зелена седмица Берлин 2019“, което ще се проведе от 18 до 27 януар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емане от Република България на председателството на Организацията за Черноморско икономическо сътрудничество в периода 1 януари – 30 юн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ител за Република България в Съвета на управителите на Международната инвестиционна банка и на директор и заместник-директор за Република България в Съвета на директорите на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90 на Министерския съвет от 2015 г. за приемане на детайлни правила за допустимост на разходите по Фонд „Убежище, миграция и интеграция“ и Фонд „Вътрешна сигурност“ за периода от 2014 до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8 г. за изплащане на допълнително възнаграждение за постиган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да одобряване на допълнителни трансфери по бюджетите на общините за 2018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да одобряване на допълнителни разходи по бюджета на Министерството на земеделието, храните и горит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да одобряване на допълнителни разходи и/или трансфери по бюджета на Министерството на вътре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капитала на „Летище София“ ЕАД със стойността на правото на собственост върху недвижими имоти, обявяването им за имоти – публична държавна собственост, и предоставянето им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имот – публична държавна собственост, за изграждане на захранващ водопровод към обект „Изграждане на поливна система в землището на с. Реселец, м. „Средна Лъка“, община Червен бряг, област Плевен“ в полза на „ЕЛЕТЕХ“ ООД –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директора на Агенция „Митници“ да сключи договор за покупка на имот в полза на държавата и да предприеме действия за придобиване на имот в полза на държавата по реда на чл. 254, ал. 9 от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уважаеми колеги, това е във връзка с изпълнение на няколко големи проекта, свързани с модернизацията на големите контролно пропускателни пунктове на границата. Стартиран е проект на инженеринг за ремонт и преустройство на ГКПП – Калотина, подобен се изпълнява и на Кулата, това знаете са едни от най-натоварените пунктове, които сме осигурили ресурс да се превърнат в едни модерни и доста по-пропускливи съоръжения. </w:t>
      </w:r>
    </w:p>
    <w:p>
      <w:pPr>
        <w:pStyle w:val="Normal"/>
        <w:spacing w:lineRule="auto" w:line="360"/>
        <w:ind w:firstLine="1134"/>
        <w:jc w:val="both"/>
        <w:rPr/>
      </w:pPr>
      <w:r>
        <w:rPr>
          <w:rFonts w:cs="Times New Roman" w:ascii="Times New Roman" w:hAnsi="Times New Roman"/>
          <w:sz w:val="28"/>
          <w:szCs w:val="28"/>
          <w:lang w:val="bg-BG"/>
        </w:rPr>
        <w:t xml:space="preserve">В конкретния случай предлагам на правителството да възложи на директора на Агенция „Митници“ да закупи един имот на територията на пункта с общо застроена площ 294.49 кв. м в полз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оговор за доброволна делба от 2001 г. имотът е разделен между „Туристическа информация и регистрация“ АД и „Български пощи“ на два самостоятелни обекта. „Български пощи“ получават част от сградата със застроена площ от 41.72 кв. м, нейната пазарна стойност сега е в размер на 16 800 лева. Останалата част от сградата със застроена площ от 252.77 кв. м от 2010 г. е собственост на „Еврошел“ ЕООД. Това дружество има просрочени задължения към Агенция „Митници“ и в хода на изпълнителното производство публичният съдебен изпълнител е информирал Агенция „Митници“ за възможността по реда на чл. 254, ал. 9 от ДОПК да направи искане за възлагане на посочения недвижим имот на цена 22 500 лева, представляват 50 на сто от първоначалната тръжна цена. Както коментирах, придобиването на тези имоти е във връзка с реконструкцията на пункта и изграждане на ново трасе, с което ще се повиши пропускателната способност, както и ще се осигурят условията за изпълнение функциите и задачите на митническата администрация, свързана с контрола на товари и ст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придобиване на имота са за сметка на бюджета на Агенция „Митници“, на която се възлага ангажимент за премахване на сградите след придобиването им за реализиране на инвестиционното намер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Министерството на земеделието, храните и горите за нуждите на Областната дирекция „Земеделие“ – Търговище, и на Министерството на правосъдието за нуждите на Главна дирекция „Изпълнение на наказ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амково споразумение за партньорство и сътрудничество между Европейския съюз и неговите държави членки, от една страна, и правителството на Малайзия, от друга страна, и за одобряване на съгласието на Република България за приемането на решение на Съвета на Европейския съюз за подписване и временно прилагане на Споразум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пълнително Споразумение към Меморандума за разбирателство за поддръжка и експлоатация на СМ</w:t>
      </w:r>
      <w:r>
        <w:rPr>
          <w:rFonts w:cs="Times New Roman" w:ascii="Times New Roman" w:hAnsi="Times New Roman"/>
          <w:b/>
          <w:szCs w:val="24"/>
        </w:rPr>
        <w:t xml:space="preserve">S </w:t>
      </w:r>
      <w:r>
        <w:rPr>
          <w:rFonts w:cs="Times New Roman" w:ascii="Times New Roman" w:hAnsi="Times New Roman"/>
          <w:b/>
          <w:szCs w:val="24"/>
          <w:lang w:val="bg-BG"/>
        </w:rPr>
        <w:t>детектора между Министерството на образованието и науката на Република България и Европейската организация за ядрени изследвания (ЦЕРН) -</w:t>
      </w:r>
      <w:r>
        <w:rPr>
          <w:rFonts w:cs="Times New Roman" w:ascii="Times New Roman" w:hAnsi="Times New Roman"/>
          <w:b/>
          <w:szCs w:val="24"/>
        </w:rPr>
        <w:t xml:space="preserve"> ADDENDUM</w:t>
      </w:r>
      <w:r>
        <w:rPr>
          <w:rFonts w:cs="Times New Roman" w:ascii="Times New Roman" w:hAnsi="Times New Roman"/>
          <w:b/>
          <w:szCs w:val="24"/>
          <w:lang w:val="bg-BG"/>
        </w:rPr>
        <w:t xml:space="preserve"> № 1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двустранно сътрудничество в областта на туризма между Министерството на туризма на Република България и Министерството на туризма на Кралство Камбод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759 на Министерския съвет от 2018 г.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 Дубай,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озициите на Република България и на състава на Българската делегация за участие в 24-ата Конференция на страните по Рамковата конвенция на Организацията на обединените нации по изменение на климата, в 14-ата Среща на страните по Протокола от Киото и в Третата сесия на Първата среща на страните по Парижкото споразум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премиер, уважаеми колеги, предлагам да приемем позиция на Република България за 24-ата конференция на страните по Рамковата конвенция на Обединените нации по изменение на климата и 14-ата среща на страните по Протокола от Киото и в Третата сесия на Първата среща на страните по Парижк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позиция е продължение на позицията, която приехме да упълномощим министъра на околната среда и водите на 9 октомври на срещата на министрите на околната среда да защити определени позиции, както и по-късно на срещата на премиерите, като трите основни нишки, които не трябва да бъдат прекрачвани са това България да защитава позицията да не се увеличават амбициите на Европейския съюз с оглед намаляване на емисиите на въглероден диоксид до 2030 г., да не бъде увеличавано финансирането за трети страни и да не бъде преразглеждано решението или амбициите преди да бъдат видени резултатите от сегаш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позиция естествено е продължение и повтаря досегашните приети позиции, като по точка втора, няма да се спирам всички, а на най-важните е за настояване за повишаване на настоящата амбиция на Европейския съюз на КООП 24, позицията на България е, че категорично не може да приеме увеличаване на амбициите на Европейския съюз по отношение на целите за 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финансирането България в момента е извън Приложение 2, което определя държавите, които са донори, тоест България не е донор, от тази гледна точка ние там сме защитили добра позиция за страната ни. А от гледна точка на прегледа на споразумението, който се предлага да бъде правен на пет години, считаме, че първо трябва да бъдат видени резултатите от сегашните мерки преди да се променят. Второ, не подкрепяме предлагането на еднакъв подход относно смекчаването, адаптацията и средствата за изпълнение поради неговата неприложимост и същностно различие между отделните елементи, тоест трябва при всички положения да се гледат индивидуалните амбиции на държавата и възможността за тяхното пости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наги България заедно с Полша и други страни от Европа е защитавала позициите за разумни и индивидуални амбиции на страните от Европейския съюз с оглед защита на националните интереси, в частност защита на българската енергетика. Ние продължаваме да бъдем в тази коалиция и сме заемали тази позиция през всичките тези години, когато е ставало дума за амбициите на Европейския съюз, в частност на България, и договореностите, които имаме, са сравнително от добрите, така че да защитим този национален интерес. Това е, което предлагаме да бъде прието като позиция и в момента за предстоящата среща през декемв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на състава на българската делегация за участие в Осмата сесия на Междуправителствената българо-беларуска комисия за търговско-икономически и научно-техническо сътрудничество, която ще се проведе от 19 до 21 ноември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5 октомвр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среща на министрите на транспорта и околната среда на Европейския съюз, проведена на 29 и 30 октомври в Грац.</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кратяване на процедурата за предоставяне на концесия за услуга за морски плаж „Каварна“, община Каварна, област Добрич.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Бургас – Централен“,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озопол – Харманите“,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специализирана административна дирекция „Финансово разузнаване“ на Държавна агенция „Национална сигурност“ на Република България и звеното за финансова информация на Светия престол град/държава Ватик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инансовото управления и контрол в публичния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Тарифа за таксите, които се събират от Комисията за регулиране на съобщенията по реда на Закона за електронните съобщителни мрежи и физическа инфраструкту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6 ноемв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транспониране на 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 ноември 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 ноември 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6:00Z</dcterms:created>
  <dc:creator>LEGAL DEPARTMENT</dc:creator>
  <dc:description/>
  <cp:keywords/>
  <dc:language>en-US</dc:language>
  <cp:lastModifiedBy>Мария Нинчева</cp:lastModifiedBy>
  <cp:lastPrinted>2009-10-28T16:47:00Z</cp:lastPrinted>
  <dcterms:modified xsi:type="dcterms:W3CDTF">2018-11-16T11:36:00Z</dcterms:modified>
  <cp:revision>2</cp:revision>
  <dc:subject/>
  <dc:title>Стенографски запис.</dc:title>
</cp:coreProperties>
</file>