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ное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68, ал. 1 във връзка с чл. 167, ал. 1 и § 5, ал. 3 от Преходните и заключителните разпоредби на Закона за противодействие на корупцията и отнемане на незаконно придобитото имуществ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1134"/>
        <w:jc w:val="both"/>
        <w:rPr/>
      </w:pPr>
      <w:r>
        <w:rPr>
          <w:lang w:val="bg-BG"/>
        </w:rPr>
        <w:t xml:space="preserve">Възлага на Националната агенция за приходите да извърши </w:t>
      </w:r>
      <w:r>
        <w:rPr>
          <w:lang w:val="bg-BG" w:eastAsia="bg-BG"/>
        </w:rPr>
        <w:t xml:space="preserve">съответните правни и фактически действия и </w:t>
      </w:r>
      <w:r>
        <w:rPr>
          <w:lang w:val="bg-BG"/>
        </w:rPr>
        <w:t>продажба по реда на Данъчно-осигурителния процесуален кодекс на имуществото, отнето в полза на държавата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left="4626"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7090" w:hanging="853"/>
        <w:jc w:val="both"/>
        <w:rPr/>
      </w:pPr>
      <w:r>
        <w:rPr>
          <w:b/>
          <w:lang w:val="bg-BG"/>
        </w:rPr>
        <w:t xml:space="preserve">Приложение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МУЩЕСТВО, ОТНЕТО В ПОЛЗА НА ДЪРЖАВ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szCs w:val="24"/>
          <w:lang w:val="bg-BG"/>
        </w:rPr>
        <w:t>1</w:t>
      </w:r>
      <w:r>
        <w:rPr>
          <w:b/>
          <w:szCs w:val="24"/>
          <w:lang w:val="bg-BG"/>
        </w:rPr>
        <w:t xml:space="preserve">. </w:t>
      </w:r>
      <w:r>
        <w:rPr>
          <w:szCs w:val="24"/>
          <w:lang w:val="bg-BG"/>
        </w:rPr>
        <w:t xml:space="preserve">По влязло в сила Решение № 823 от 20 юни 2016 г. на Окръжен съд - Варна, постановено по гр.д. № 3411 от 2013 г., Решение № 8 от 16 януари 2017 г. на Апелативен съд – Варна, по в.гр.д. № 577 от 2016 г., Определение </w:t>
        <w:br/>
        <w:t xml:space="preserve">№ 17 от 8 януари 2018 г. на Върховния касационен съд, Трето гражданско отделение по гр.д. № 2796 от 2017 г. и Изпълнителен лист № 183 от 20 април 2018 г., издаден от Окръжен съд – Варна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 По влязло в сила </w:t>
      </w:r>
      <w:r>
        <w:rPr>
          <w:szCs w:val="24"/>
          <w:lang w:val="bg-BG" w:eastAsia="bg-BG"/>
        </w:rPr>
        <w:t xml:space="preserve">Решение № 399 от 14 октомври 2016 г. на Окръжен съд – Бургас, постановено по гр.д. № 904 от 2015 г., Решение № 17 от 14 март 2017 г. на Апелативен съд – Бургас, по в.гр.д. № 21 от 2017 г., Определение № 122 от 18 април 2018 г. на Апелативен съд - Бургас, по в.гр.д. № 21 от 2017 г., Определение № 314 от 3 април 2018 г. на Върховния касационен съд, Четвърто гражданско отделение по гр.д. № 2859 от 2017 г. и Изпълнителен лист № 191 от 5 юли 2018 г., издаден от Окръжен съд – Бургас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3. </w:t>
      </w:r>
      <w:r>
        <w:rPr>
          <w:szCs w:val="24"/>
          <w:lang w:val="bg-BG"/>
        </w:rPr>
        <w:t>По</w:t>
      </w:r>
      <w:r>
        <w:rPr>
          <w:szCs w:val="24"/>
          <w:lang w:val="bg-BG" w:eastAsia="bg-BG"/>
        </w:rPr>
        <w:t xml:space="preserve"> влязло в сила Реш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 w:eastAsia="bg-BG"/>
        </w:rPr>
        <w:t xml:space="preserve">№ 5488 от 24 юли 2017 г. на Софийския градски съд, І Гражданско отделение, 21 състав, постановено по гр. д. № 4161 от 2012 г., Решение № 1066 от 30 април 2018 г. на Апелативен съд - София, по гр. д. № 4908 от 2017 г. и Изпълнителен лист от 10 октомври 2017 г., издаден от Софийския градски съд.  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4. По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 влязло в сила Решени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№ 346 от 30 ноември 2017 г. на Окръжен съд – Перник, постановено по гр.д. № 672 от 2016 г., и Изпълнителен лист № 71 от 24 юли 2018 г., издаден от Окръжен съд – Перни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5.</w:t>
      </w:r>
      <w:r>
        <w:rPr>
          <w:color w:val="000000"/>
          <w:szCs w:val="24"/>
          <w:lang w:val="bg-BG" w:eastAsia="bg-BG"/>
        </w:rPr>
        <w:t xml:space="preserve"> </w:t>
      </w:r>
      <w:r>
        <w:rPr>
          <w:szCs w:val="24"/>
          <w:lang w:val="bg-BG"/>
        </w:rPr>
        <w:t>По</w:t>
      </w:r>
      <w:r>
        <w:rPr>
          <w:szCs w:val="24"/>
          <w:lang w:val="bg-BG" w:eastAsia="bg-BG"/>
        </w:rPr>
        <w:t xml:space="preserve"> влязло в сила </w:t>
      </w:r>
      <w:r>
        <w:rPr>
          <w:color w:val="000000"/>
          <w:szCs w:val="24"/>
          <w:lang w:val="bg-BG" w:eastAsia="bg-BG"/>
        </w:rPr>
        <w:t xml:space="preserve">Решение № 52 от 25 ноември 2016 г. на Окръжен съд – Ямбол, постановено по гр.д. № 177 от 2015 г., Решение № 58 от 15 юни 2017 г. на Апелативен съд - Бургас, по гр.д. № 114 от 2017 г., Определение </w:t>
        <w:br/>
        <w:t>№ 697 от 27 юли 2018 г. на Върховния касационен съд, Четвърто гражданско отделение по гр.д. № 4917 от 2017 г. и Изпълнителен лист от 28 август 2018 г., издаден от Окръжен съд – Ямбол</w:t>
      </w:r>
      <w:r>
        <w:rPr>
          <w:szCs w:val="24"/>
          <w:lang w:val="bg-BG" w:eastAsia="bg-BG"/>
        </w:rPr>
        <w:t xml:space="preserve">. 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 w:eastAsia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По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 влязло в сила Решение </w:t>
      </w:r>
      <w:r>
        <w:rPr>
          <w:rFonts w:cs="HebarU" w:ascii="HebarU" w:hAnsi="HebarU"/>
          <w:sz w:val="24"/>
          <w:szCs w:val="24"/>
          <w:lang w:val="bg-BG"/>
        </w:rPr>
        <w:t>№ 185 от 8 януари 2018 г. на Софийския градски съд, І Гражданско отделение, 17 състав, постановено по гр.д. № 16369 от 2011 г., и Изпълнителен лист от 14 август 2018 г., издаден от Софийския градски съд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 w:eastAsia="bg-BG"/>
        </w:rPr>
        <w:t xml:space="preserve">7. </w:t>
      </w:r>
      <w:r>
        <w:rPr>
          <w:rFonts w:cs="HebarU" w:ascii="HebarU" w:hAnsi="HebarU"/>
          <w:sz w:val="24"/>
          <w:szCs w:val="24"/>
          <w:lang w:val="bg-BG"/>
        </w:rPr>
        <w:t>По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 влязло в сила </w:t>
      </w:r>
      <w:r>
        <w:rPr>
          <w:rFonts w:cs="HebarU" w:ascii="HebarU" w:hAnsi="HebarU"/>
          <w:sz w:val="24"/>
          <w:szCs w:val="24"/>
          <w:lang w:val="bg-BG"/>
        </w:rPr>
        <w:t xml:space="preserve">Решение № 490 от 12 декември 2016 г. на Окръжен съд – Бургас, постановено по гр.д. № 1904 от 2013 г., Решение № 37 от 3 май 2017 г. на Апелативен съд - Бургас, по гр.д. № 63 от 2017 г., Решение </w:t>
        <w:br/>
        <w:t>№ 100 от 16 юли 2018 г. на Върховния касационен съд, Трето гражданско отделение по гр.д. № 4162 от 2017 г. и Изпълнителен лист № 257 от 5 септември 2018 г., издаден от Окръжен съд - Бургас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Arial" w:hAnsi="Hebar;Arial" w:cs="Hebar;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80"/>
    </w:pPr>
    <w:rPr>
      <w:rFonts w:ascii="Times New Roman" w:hAnsi="Times New Roman" w:cs="Times New Roman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2:00Z</dcterms:created>
  <dc:creator>Cvety</dc:creator>
  <dc:description/>
  <cp:keywords/>
  <dc:language>en-US</dc:language>
  <cp:lastModifiedBy>Галина Смелова</cp:lastModifiedBy>
  <cp:lastPrinted>2018-11-22T12:44:00Z</cp:lastPrinted>
  <dcterms:modified xsi:type="dcterms:W3CDTF">2018-11-22T13:32:00Z</dcterms:modified>
  <cp:revision>2</cp:revision>
  <dc:subject/>
  <dc:title>Р Е П У Б Л И К А   Б Ъ Л Г А Р И Я</dc:title>
</cp:coreProperties>
</file>