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ътна карта за 2014 г. за изпълнение на препоръките от Доклада на Европейската комисия от януари 2014 г. в рамките на Механизма за сътрудничество и оцен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, във връзка с т. 2 от Решение № 682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добрява Пътна карта за 2014 г. за изпълнение на препоръките от Доклада на Европейската комисия от януари 2014 г. в рамките на Механизма за сътрудничество и оценка съгласно приложение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заместник министър-председателя и министър на правосъдието контрола по изпълнение на реш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/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HebarU" w:hAnsi="HebarU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9:00Z</dcterms:created>
  <dc:creator>Бойка Владова</dc:creator>
  <dc:description/>
  <cp:keywords/>
  <dc:language>en-US</dc:language>
  <cp:lastModifiedBy>dbman</cp:lastModifiedBy>
  <cp:lastPrinted>2014-05-22T09:39:00Z</cp:lastPrinted>
  <dcterms:modified xsi:type="dcterms:W3CDTF">2014-05-22T09:40:00Z</dcterms:modified>
  <cp:revision>3</cp:revision>
  <dc:subject/>
  <dc:title>Р Е П У Б Л И К А   Б Ъ Л Г А Р И Я</dc:title>
</cp:coreProperties>
</file>