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2 деке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дравейте, колеги! Заповядайте! </w:t>
      </w:r>
    </w:p>
    <w:p>
      <w:pPr>
        <w:pStyle w:val="Normal"/>
        <w:spacing w:lineRule="auto" w:line="360"/>
        <w:ind w:firstLine="1134"/>
        <w:jc w:val="both"/>
        <w:rPr/>
      </w:pPr>
      <w:r>
        <w:rPr>
          <w:rFonts w:cs="Times New Roman" w:ascii="Times New Roman" w:hAnsi="Times New Roman"/>
          <w:sz w:val="28"/>
          <w:szCs w:val="28"/>
          <w:lang w:val="bg-BG"/>
        </w:rPr>
        <w:t>За да можем да освободим кметовете и генералите, ще преподредим  точките от дневния ред. Първо ще минем точки 8, 9 и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с проекта на това постановление на Министерския съвет се цели одобряването на допълнителни разходи по бюджета на Министерство на отбраната за 2018 г. в размер на 33 443 000 лв. за нуждите на централната администрация на Министерство на отбраната и Военномедицинска академия, разпределени както следва: 22 482 000 лв. по бюджетната програма „Административно осигуряване, инфраструктура и управление на риска“ за изпълняване на строителство и ремонт на обекти на военните формирования, сграден фонд и инфраструктура на Сухопътни войски, Военновъздушни сили, стационарната комуникационна информационна система и Военногеографската служба; 9 961 000 лв. по бюджетна програма „Медицинско осигуряване“ за възстановяване на сградния фонд и съоръженията на Военномедицинска академия с цел привеждане на неизползваеми и затворени клиники според изискванията, предявени към лечебните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за постановление. Пак повтарям – две основни пера – 23 482 000 и 9 961 0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от миналия Министерски съвет?</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От миналия Министерски съвет са гласувани: първо – 45 740 000 лв. интегрирана логистична поддръжка на самолетите „МиГ-29“ по Рамковото споразумение; възстановяване на летателната годност на самолети „Су-25“ – Рамково споразумение до 14 бр. самолети „Су-25“; за санаториума „Вита“ в Поморие и за Служба „Военна информация“ – 4 000 000, които са за авансово плащане за реконструкция на административната сграда на Служба „Военна информация“ вследствие на земетресението, което беше през 2012 г. Това е от предиш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от миналото заседание са 134 000 000, а сега по трите проекта за постановление са още 113 693 000 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оч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урсите кой ще ги прави? 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вите конкурси, оправяйте казармите, сградите, не са правени от десетилетия сигурно, така 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Имаме още две постановления – т. 9 и т. 10. Те са всъщност в рамките на тази сума общата, за която говорих – 134 000 0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9 и точка 10, кажи и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261" w:hanging="0"/>
        <w:jc w:val="both"/>
        <w:rPr>
          <w:rFonts w:ascii="Times New Roman" w:hAnsi="Times New Roman" w:cs="Times New Roman"/>
          <w:b/>
          <w:b/>
          <w:szCs w:val="24"/>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Първо, за осигуряване на експлоатацията на 5 вертолета „</w:t>
      </w:r>
      <w:r>
        <w:rPr>
          <w:rFonts w:cs="Times New Roman" w:ascii="Times New Roman" w:hAnsi="Times New Roman"/>
          <w:sz w:val="28"/>
          <w:szCs w:val="28"/>
        </w:rPr>
        <w:t>Cougar</w:t>
      </w:r>
      <w:r>
        <w:rPr>
          <w:rFonts w:cs="Times New Roman" w:ascii="Times New Roman" w:hAnsi="Times New Roman"/>
          <w:sz w:val="28"/>
          <w:szCs w:val="28"/>
          <w:lang w:val="bg-BG"/>
        </w:rPr>
        <w:t>“ за 2019 г. Необходимите средства, които се отпускат по постановлението са 10 900 0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ключване на договор за извършване на инспекция на един от вертолетите по рамковото споразумение от 2013 г. необходимите финансови средства са 4 500 000 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ключване на договор за доставка на резервни части и консумативи, ремонт на агрегати и блокове, представяне на услуги по рамково споразумение от 2013 г.</w:t>
      </w:r>
    </w:p>
    <w:p>
      <w:pPr>
        <w:pStyle w:val="Normal"/>
        <w:spacing w:lineRule="auto" w:line="360"/>
        <w:ind w:firstLine="1134"/>
        <w:jc w:val="both"/>
        <w:rPr/>
      </w:pPr>
      <w:r>
        <w:rPr>
          <w:rFonts w:cs="Times New Roman" w:ascii="Times New Roman" w:hAnsi="Times New Roman"/>
          <w:sz w:val="28"/>
          <w:szCs w:val="28"/>
          <w:lang w:val="bg-BG"/>
        </w:rPr>
        <w:t>БОЙКО БОРИСОВ: А за „</w:t>
      </w:r>
      <w:r>
        <w:rPr>
          <w:rFonts w:cs="Times New Roman" w:ascii="Times New Roman" w:hAnsi="Times New Roman"/>
          <w:sz w:val="28"/>
          <w:szCs w:val="28"/>
        </w:rPr>
        <w:t>L</w:t>
      </w:r>
      <w:r>
        <w:rPr>
          <w:rFonts w:cs="Times New Roman" w:ascii="Times New Roman" w:hAnsi="Times New Roman"/>
          <w:sz w:val="28"/>
          <w:szCs w:val="28"/>
          <w:lang w:val="bg-BG"/>
        </w:rPr>
        <w:t>“-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За тях е малко по-нататък.</w:t>
      </w:r>
    </w:p>
    <w:p>
      <w:pPr>
        <w:pStyle w:val="Normal"/>
        <w:spacing w:lineRule="auto" w:line="360"/>
        <w:ind w:firstLine="1134"/>
        <w:jc w:val="both"/>
        <w:rPr/>
      </w:pPr>
      <w:r>
        <w:rPr>
          <w:rFonts w:cs="Times New Roman" w:ascii="Times New Roman" w:hAnsi="Times New Roman"/>
          <w:sz w:val="28"/>
          <w:szCs w:val="28"/>
          <w:lang w:val="bg-BG"/>
        </w:rPr>
        <w:t>Следващата точка втора е 817 000 лв. за вертолет „Ми-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е за „</w:t>
      </w:r>
      <w:r>
        <w:rPr>
          <w:rFonts w:cs="Times New Roman" w:ascii="Times New Roman" w:hAnsi="Times New Roman"/>
          <w:sz w:val="28"/>
          <w:szCs w:val="28"/>
        </w:rPr>
        <w:t>L</w:t>
      </w:r>
      <w:r>
        <w:rPr>
          <w:rFonts w:cs="Times New Roman" w:ascii="Times New Roman" w:hAnsi="Times New Roman"/>
          <w:sz w:val="28"/>
          <w:szCs w:val="28"/>
          <w:lang w:val="bg-BG"/>
        </w:rPr>
        <w:t>-39“  за ресурса на останалите четири само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 точка, те са пет точки, за осигуряване летателната годност на самолетите е необходимо сключване на договори през 2018 г. за осигуряване, това е за „</w:t>
      </w:r>
      <w:r>
        <w:rPr>
          <w:rFonts w:cs="Times New Roman" w:ascii="Times New Roman" w:hAnsi="Times New Roman"/>
          <w:sz w:val="28"/>
          <w:szCs w:val="28"/>
        </w:rPr>
        <w:t>Pilatus</w:t>
      </w:r>
      <w:r>
        <w:rPr>
          <w:rFonts w:cs="Times New Roman" w:ascii="Times New Roman" w:hAnsi="Times New Roman"/>
          <w:sz w:val="28"/>
          <w:szCs w:val="28"/>
          <w:lang w:val="bg-BG"/>
        </w:rPr>
        <w:t>“ – 3 000 000 лв. Три до четири самолета „</w:t>
      </w:r>
      <w:r>
        <w:rPr>
          <w:rFonts w:cs="Times New Roman" w:ascii="Times New Roman" w:hAnsi="Times New Roman"/>
          <w:sz w:val="28"/>
          <w:szCs w:val="28"/>
        </w:rPr>
        <w:t>Pilatus</w:t>
      </w:r>
      <w:r>
        <w:rPr>
          <w:rFonts w:cs="Times New Roman" w:ascii="Times New Roman" w:hAnsi="Times New Roman"/>
          <w:sz w:val="28"/>
          <w:szCs w:val="28"/>
          <w:lang w:val="bg-BG"/>
        </w:rPr>
        <w:t>“, учеб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пета, осигуряване на комуникационните, информационни и навигационни системи на Военновъздушните сили. Необходимите допълнителни средства са 40 086 664 лв., които са по четир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Средствата, които са необходими по това постановление са за изграждане на полеви апаратни за привързване на полевата комуникационна и информационна система към Стационарната комуникационна система на Българската армия. </w:t>
      </w:r>
    </w:p>
    <w:p>
      <w:pPr>
        <w:pStyle w:val="Normal"/>
        <w:spacing w:lineRule="auto" w:line="360"/>
        <w:ind w:firstLine="1134"/>
        <w:jc w:val="both"/>
        <w:rPr/>
      </w:pPr>
      <w:r>
        <w:rPr>
          <w:rFonts w:cs="Times New Roman" w:ascii="Times New Roman" w:hAnsi="Times New Roman"/>
          <w:sz w:val="28"/>
          <w:szCs w:val="28"/>
          <w:lang w:val="bg-BG"/>
        </w:rPr>
        <w:t xml:space="preserve">Също така доставка на мобилни и ръчни абонатски терминали от система „Автоматизирана мрежа за свръзка с подвижни обекти“ по стандарта </w:t>
      </w:r>
      <w:r>
        <w:rPr>
          <w:rFonts w:cs="Times New Roman" w:ascii="Times New Roman" w:hAnsi="Times New Roman"/>
          <w:sz w:val="28"/>
          <w:szCs w:val="28"/>
        </w:rPr>
        <w:t>TETRA</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Общо, както вече казах по трите постановления сумата е 113 693 000 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редствата, които бяха отделени – тези 134 000 000 от миналото заседание стават 247 000 000 лв. и отгоре малко.</w:t>
      </w:r>
    </w:p>
    <w:p>
      <w:pPr>
        <w:pStyle w:val="Normal"/>
        <w:spacing w:lineRule="auto" w:line="360"/>
        <w:ind w:firstLine="1134"/>
        <w:jc w:val="both"/>
        <w:rPr/>
      </w:pPr>
      <w:r>
        <w:rPr>
          <w:rFonts w:cs="Times New Roman" w:ascii="Times New Roman" w:hAnsi="Times New Roman"/>
          <w:sz w:val="28"/>
          <w:szCs w:val="28"/>
          <w:lang w:val="bg-BG"/>
        </w:rPr>
        <w:t>БОЙКО БОРИСОВ: Това, което бях обещал на генерал Боцев, голяма част сме изпълнили, да не кажа цялата. Продължаваме с другите три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Както виждате, господин премиер, голяма част от разходите са по закупуване на техника във времето назад, за която тогава не е мислено пълноценно как тя ще бъде осигурена с ремонти, резервни ч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Няма да вкарваме генералитетът в нашите спорове, важно е като си отидете по службите да кажете на състава, че „</w:t>
      </w:r>
      <w:r>
        <w:rPr>
          <w:rFonts w:cs="Times New Roman" w:ascii="Times New Roman" w:hAnsi="Times New Roman"/>
          <w:sz w:val="28"/>
          <w:szCs w:val="28"/>
        </w:rPr>
        <w:t>Cougar</w:t>
      </w:r>
      <w:r>
        <w:rPr>
          <w:rFonts w:cs="Times New Roman" w:ascii="Times New Roman" w:hAnsi="Times New Roman"/>
          <w:sz w:val="28"/>
          <w:szCs w:val="28"/>
          <w:lang w:val="bg-BG"/>
        </w:rPr>
        <w:t>“ ,“Ми“, „Су“, „</w:t>
      </w:r>
      <w:r>
        <w:rPr>
          <w:rFonts w:cs="Times New Roman" w:ascii="Times New Roman" w:hAnsi="Times New Roman"/>
          <w:sz w:val="28"/>
          <w:szCs w:val="28"/>
        </w:rPr>
        <w:t>L</w:t>
      </w:r>
      <w:r>
        <w:rPr>
          <w:rFonts w:cs="Times New Roman" w:ascii="Times New Roman" w:hAnsi="Times New Roman"/>
          <w:sz w:val="28"/>
          <w:szCs w:val="28"/>
          <w:lang w:val="bg-BG"/>
        </w:rPr>
        <w:t>“, „</w:t>
      </w:r>
      <w:r>
        <w:rPr>
          <w:rFonts w:cs="Times New Roman" w:ascii="Times New Roman" w:hAnsi="Times New Roman"/>
          <w:sz w:val="28"/>
          <w:szCs w:val="28"/>
        </w:rPr>
        <w:t>Pilatus</w:t>
      </w:r>
      <w:r>
        <w:rPr>
          <w:rFonts w:cs="Times New Roman" w:ascii="Times New Roman" w:hAnsi="Times New Roman"/>
          <w:sz w:val="28"/>
          <w:szCs w:val="28"/>
          <w:lang w:val="bg-BG"/>
        </w:rPr>
        <w:t xml:space="preserve">“, парите, които са необходими за ремонти по казармите, за да придобият нормален вид – това което сме си го говорили и всичко остан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Благодаря на финансовия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pPr>
      <w:r>
        <w:rPr>
          <w:rFonts w:cs="Times New Roman" w:ascii="Times New Roman" w:hAnsi="Times New Roman"/>
          <w:sz w:val="28"/>
          <w:szCs w:val="28"/>
          <w:lang w:val="bg-BG"/>
        </w:rPr>
        <w:t>Продължаваме с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8 г. за изграждане на АМ „Хем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министри, уважаеми кметове, проектът на Постановление на Министерския съвет е за одобряване допълнителни разходи по бюджета на Министерството на регионалното развитие и благоустройството за 2018 г. за изграждане на АМ „Хем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е предвидено да се отпуснат допълнителни средства в размер на 1 349 856 000 лв. по бюджета на Министерство на регионалното развитие и благоустройството за 2018 г., респективно на Агенция „Пътна инфраструктура“, които се осигуряват за сметка на предвидените средства в централния бюджет чрез преструктуриране на разходи и/или трансфери по централния бюджет за 2018 г. за изграждане на 134,2 км. от АМ „Хемус“ между „Боаза“ и път І-5 Русе –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ще бъдат използвани за изграждане на участъка, който е изключително важен държавен и обществен интерес за развитието на пътната инфраструктура в Северна България. С построяването на отсечката на АМ „Хемус“ ще се повиши, както безопасността на движение, така ще се постигне и максимална скорост. </w:t>
      </w:r>
    </w:p>
    <w:p>
      <w:pPr>
        <w:pStyle w:val="Normal"/>
        <w:spacing w:lineRule="auto" w:line="360"/>
        <w:ind w:firstLine="1134"/>
        <w:jc w:val="both"/>
        <w:rPr/>
      </w:pPr>
      <w:r>
        <w:rPr>
          <w:rFonts w:cs="Times New Roman" w:ascii="Times New Roman" w:hAnsi="Times New Roman"/>
          <w:sz w:val="28"/>
          <w:szCs w:val="28"/>
          <w:lang w:val="bg-BG"/>
        </w:rPr>
        <w:t xml:space="preserve">Общата дължина на АМ „Хемус“ от София до Варна е 420 км., от които са изградени 170 км. В момента се строят 26 км. от автомагистралата в отсечките Ябланица – Боаза – 9,3 км. и Буховци – Белокопитово – 16,32 км. Това е изключително важен държавен приоритет. Цялостното изграждане на АМ „Хемус“ е основен приоритет в Програмата на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ете ми да благодаря от името на Министерството на регионалното развитие и благоустройството, на Вас, господин премиер, и на Министерство на финансите в лицето на финансовия министър г-н Горанов. За нас е изключително важно осигуряването на тези средства за изграждането на магистралата за Север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приоритета на правителството винаги е било отношението към Северна България. Тук са кметовете на Варна, Търговище, Севлиево, Велико Търново, Ловеч, Плевен – заместник-кметът. Знаете, че преди години АМ „Хемус“, не знам поради какви причини, но по времето на друго управление беше извадена от възможността да бъде финансирана от европейски програми, а ние искаме процесът да го направим необратим. Затова с днешното решение заделяме парите, за да можете, като си отидете да кажете на хората това, което сме поели ката ангажимент. Не само, на юг – АМ „Струма“, АМ „Марица“, АМ „Тракия, а и „АМ „Хемус“ да е необратим и после да няма някой, който да каже, че няма пари. Така че сме си изпълнили и изпълняваме днес ангажимента. Парите сме ги събрали повече от битката с корупцията и контрабандата. Това е ясно и затова е изцяло бюджетни пари. </w:t>
      </w:r>
    </w:p>
    <w:p>
      <w:pPr>
        <w:pStyle w:val="Normal"/>
        <w:spacing w:lineRule="auto" w:line="360"/>
        <w:ind w:firstLine="1134"/>
        <w:jc w:val="both"/>
        <w:rPr/>
      </w:pPr>
      <w:r>
        <w:rPr>
          <w:rFonts w:cs="Times New Roman" w:ascii="Times New Roman" w:hAnsi="Times New Roman"/>
          <w:sz w:val="28"/>
          <w:szCs w:val="28"/>
          <w:lang w:val="bg-BG"/>
        </w:rPr>
        <w:t>За отбраната чухте, също приоритет, изпълняват се стриктно задълженията. Давани са за отбрана, но само за транспортна техника. И така са давани, че да не бъдат обезпечени по никакъв начин. Транспортни самолети, транспортни хеликоптери различни модели - „</w:t>
      </w:r>
      <w:r>
        <w:rPr>
          <w:rFonts w:cs="Times New Roman" w:ascii="Times New Roman" w:hAnsi="Times New Roman"/>
          <w:sz w:val="28"/>
          <w:szCs w:val="28"/>
        </w:rPr>
        <w:t>Cougar</w:t>
      </w:r>
      <w:r>
        <w:rPr>
          <w:rFonts w:cs="Times New Roman" w:ascii="Times New Roman" w:hAnsi="Times New Roman"/>
          <w:sz w:val="28"/>
          <w:szCs w:val="28"/>
          <w:lang w:val="bg-BG"/>
        </w:rPr>
        <w:t>“, „Спартан“, „Пантер“ и какво ли не без договори за поддръжка и на практика 12 хеликоптера от най-хубавите в света „</w:t>
      </w:r>
      <w:r>
        <w:rPr>
          <w:rFonts w:cs="Times New Roman" w:ascii="Times New Roman" w:hAnsi="Times New Roman"/>
          <w:sz w:val="28"/>
          <w:szCs w:val="28"/>
        </w:rPr>
        <w:t>Cougar</w:t>
      </w:r>
      <w:r>
        <w:rPr>
          <w:rFonts w:cs="Times New Roman" w:ascii="Times New Roman" w:hAnsi="Times New Roman"/>
          <w:sz w:val="28"/>
          <w:szCs w:val="28"/>
          <w:lang w:val="bg-BG"/>
        </w:rPr>
        <w:t xml:space="preserve">“ летят 3. С днешните постановления искаме да направим така, че да имат летателна годност и хеликоптерите и самолетите и изтребителната ни авиация. Видяхте, най-много пари отиват във военновъздушните сили, затова са и най-скъпите съоръ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еатрите точката вкарахте ли я?</w:t>
      </w:r>
    </w:p>
    <w:p>
      <w:pPr>
        <w:pStyle w:val="Normal"/>
        <w:spacing w:lineRule="auto" w:line="360"/>
        <w:ind w:firstLine="1134"/>
        <w:jc w:val="both"/>
        <w:rPr/>
      </w:pPr>
      <w:r>
        <w:rPr>
          <w:rFonts w:cs="Times New Roman" w:ascii="Times New Roman" w:hAnsi="Times New Roman"/>
          <w:sz w:val="28"/>
          <w:szCs w:val="28"/>
          <w:lang w:val="bg-BG"/>
        </w:rPr>
        <w:t>БОИЛ БАНОВ: Да, господин премиер, благодаря – 7 000 000 лв. Благодаря на Вас, на господин Горанов! Беше много важно з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и театрите сме ги включили в днешното заседание. Ще гласуваме по-късно. Така че – отбрана, строителство,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жете!</w:t>
      </w:r>
    </w:p>
    <w:p>
      <w:pPr>
        <w:pStyle w:val="Normal"/>
        <w:spacing w:lineRule="auto" w:line="360"/>
        <w:ind w:firstLine="1134"/>
        <w:jc w:val="both"/>
        <w:rPr/>
      </w:pPr>
      <w:r>
        <w:rPr>
          <w:rFonts w:cs="Times New Roman" w:ascii="Times New Roman" w:hAnsi="Times New Roman"/>
          <w:sz w:val="28"/>
          <w:szCs w:val="28"/>
          <w:lang w:val="bg-BG"/>
        </w:rPr>
        <w:t>ДАНИЕЛ ПАНОВ /Кмет на Велико Търново/: Искам от името на 122 български общини в Северна България и 13 области да ви благодарим за това, че АМ „Хемус“ чертае бъдещето на Северна България. Всички знаем как се развива Южна България. Благодарение на правителството на премиера Бойко Борисов, магистралата вече няма да уточняваме трасета, срокове, а реално ще им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ще един път за това, че действително не обещавате, а изпълня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добро!</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Годишен доклад за младежка за 2017 г. и на Плана за изпълнение на Националната стратегия за младежта (2010-2020) за 2018-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с проекта се предлага да бъде назначен досегашният полковник Здравко Иванов Пехливанов на длъжност „Заместник-директор“ на Дирекция „Операции и планиране“ в Международния военен секретариат на НАТО в Брюксел и да бъде удостоен с висше офицерско звание „Бригаден генерал“, считано от 01.01.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Класификатор на длъжностите на военнослужещите в Министерството на отбраната, в структурите на пряко подчинение на министъра на отбраната и в Българската ар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С предложения нов Класификатор на длъжностите на военнослужещите в Министерството на отбраната, структурите на пряко подчинение на министъра на отбраната и Българската армия ще се способства за намирането на оптимален баланс на съотношение между изискванията за образователен ценз, квалификация, степен на отговорност, професионален опит, физическо и психическо натоварване и взаимосвързаните потенциални размери на основните месечни възнаграждения. Тоест – тези, които изпълняват по-тежка служба, което изисква по-голяма квалификация, ще получават по-добро възнаграждение. Това се цели, за да има диференциация, а не да стимулираме служба в по-леки места. Този, който носи по-тежка служба, ще получава по-добро възнаграждение. Това е лог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едложената от Икономическия и социален съвет кандидатура на Радосвет Радев, изпълнителен председател на Българска стопанска камара и член на Икономическия и социален съвет от първа група – работодатели, за член на Европейския икономически и социален комитет до края на мандат 2015-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293 на Министерския съвет от 2016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 приета с Постановление № 175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за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трансфери по бюджетите на общините за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и 8, 9 и 10 ги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130 на Министерския съвет от 2018 г. за одобряване на допълнителни разходи/трансфери за 2018 г. по бюджета на Министерството на земеделието, храните и горите за обезпечаване изпълнението на мерки за предотвратяване появата на африканска чума по свине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Уважаеми господин премиер, уважаеми колеги, в рамките на ПМС № 130 от 2018 г., което е за обезпечаване изпълнението на мерки за предотвратяване появата на Африканска чума по свинете правим вътрешно преразпределение на разходите, като допълнително са необходими разходи за закупуване на консумативи за диагностика от Българската агенция по безопасност на храните за доказване на заболяването – около 300 000 лв. и необходимост от допълнителни финансови средства за оборудването и изграждането на дезинфекционните съоръжения по граничните контролно-пропускателни пунктове – около 800 000 лв. Те са за сметка на разходите, които бяха предвидени за обособяване на места за първична обработка на дивите свине и обстрела на дивите свине, така че в рамките на вътрешното преразпределение предлагаме да се одобри този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енергетика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Русе за финансиране изграждането на елементи от техническата инфраструктура – публична държавна собственост, и проект на Договор между правителството на Република България и „ВИТТЕ Аутомотив България“ ЕООД за изпълнение на инвестиционен проект „Разширение на Завод за производство на електронни и механични части за автомобилната индустрия“ – Рус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Кърджали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Интернешънъл Пауър Съплай“ АД за изпълнение на Инвестиционен проект „Изграждане на енергонезависима фабрика за производство на токозахранващ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възмездно право на строеж в имот – публична държавна собственост, за изграждане на три външни асансьорни уредби към сградите на Клиниката по хирургия и на Клиниката по кожни и венерически болести и за изграждане на постройка за разполагане на авариен дизелов агрегат за резервно захранване в полза на Университетска многопрофилна болница за активно лечение „Александровска“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директора на Агенция „Митници“ да сключи договор за покупка на имот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предоставени за управление на Министерството на земеделието, храните и горите,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личието на основен интерес, свързан със сигурността на страната, по чл. 149, ал. 1, т. 2 от Закона за обществените поръчки при реализация на инвестиционен проект „Въвеждане на техническо опознаване „свой-чужд“ в Режим 5 на военни платформи от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на три етапа, стартира се през 2019 г., завършва до 2020 г. първият етап, включващ постигането на пълни оперативни способности за разпознаване в режим 5 от декларирани формирования по цели на способности от 2017 г. висока степен на готовност. Етап 2 до 2022 г.  Етап 3 до края н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прогнозна стойност на проекта е около 30 милиона лева, като примерното финансиране по етапи е както следва: 7 500 хиляди лева за изпълнение на етап 1. Финансирането се осигурява от бюджета на Министерство на отбраната за 2019 г. Етап 2 и 3 са 11 и етап 2 са 11 500 хиляди лева. При изпълнението на етап 2 и 3 финансирането се осигурява от предвидените средства от централния бюджет, които са по бюджета на Министерство на отбраната за достигане на тези 2 процента от брутния вътрешен продукт по плана, който гласувахме в началото на тази година, за достигане на 2 % от брутния вътрешен продукт на Република България до 2024 г. Тоест това са средства, няма да бъдат допълнителни, а са си планирани по националния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Анекс към Рамково споразумение за Проект „Традуки“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2019 г. – 30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вноска на Република България във Фонд „Мигранти и бежанци“ към Банката за развитие към Съвета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лан за сътрудничество между Министерството на здравеопазването на Република България и Министерството на здравеопазването на Републик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Външни работи“ (Търговия) на Европейския съюз, проведено на 9 ноември 2018 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2 но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Бюджет), проведено на 16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Бургас-север“, община Бургас, област Бургас, класирания на второ място участник в поведения конк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Уважаеми господин премиер, уважаеми колеги, това се налага, защото избраният на първо място участник подаде заявление за невъзможност за сключване на концесионен договор и съгласно процедурата сме длъжни с Решение на Министерския съвет да класираме втория уча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396 на Министерския съвет от 2018 г. за приемане на Годишен отчет за изпълнението на Работната програма за 2017 г. на Комуникационната стратегия на Република България за Европейския съюз и на Работна програма за 2018 г. на Комуникационната стратегия на Република България з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Cs w:val="24"/>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 за 2018 г.</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pPr>
      <w:r>
        <w:rPr>
          <w:rFonts w:cs="Times New Roman" w:ascii="Times New Roman" w:hAnsi="Times New Roman"/>
          <w:sz w:val="28"/>
          <w:szCs w:val="28"/>
          <w:lang w:val="bg-BG"/>
        </w:rPr>
        <w:t>МЛАДЕН МАРИНОВ: Господин премиер, с проекта на Постановление на Министерския съвет се предлага на основание чл. 43, ал. 3, чл. 55а и чл. 109, ал. 3 от Закона за публичните финанси при спазване на приложимите правила за държавни помощи да бъдат одобрени по бюджетите на съответните общини допълнителни трансфери в размер на 4 270 289 лева за преодоляване на последици от въздействието на природните стихии. Това беше един резерв, който остана от заседанието на последната комисия и е предвиден изключително за общините, тъй като те имат възможност да прехвърлят бюджета в следващия период, така че са разпределени на крайно нуждаещите се, включително и на община Червен бряг във връзка с моста, който беше пропаднал, така че да имат възможност да започнат строителни работи по неговото възстановяване, включително и на два обходни маршрута, които да са временни до възстановяване на мост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7 и 18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животновъд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предложенията за изменение в закона са свързани със синхронизация на европейското законодателство и по-конкретно с регламента, който е свързан с развъдните организации. Основен акцент са свързаните промени в условията и реда за признаване на развъдните организации, както и подобряването на развъд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икономиката, приет с Постановление № 447 на Министерския съвет от 201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държавно предприятие „Фонд затворно дело“, приет с Постановление № 225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МЛАДЕН МАРИНОВ: Уважаеми господин премиер, уважаеми колеги, с проекта на Постановление се предлага одобряването на допълнителни разходи по бюджета на Министерство на вътрешните работи общо в размер на 30 милиона лева, в това число 7 милиона лева за дейности, свързани с издаването на български лични документи и 23 милиона лева за неотложни разходи, свързани с текуща издръжка на министерството. Средствата за неотложни разходи, свързани с текуща издръжка на министерството, в размер на 23 милиона лева са за сметка на трансферите между бюджети и сметки за средства от Европейския съюз, одобрени с чл. 12, ал. 1, Раздел 3, т. 2 от Закона за държавния бюджет на Република България. Предложеното намаление на утвърдените трансфери между бюджети и сметки за средства от Европейския съюз по бюджета на МВР за 2018 г. е във връзка с очакваното им неусвояване към 31 декември, като предложената промяна не води до влошаване салдото по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и аз да използвам възможността да благодаря на министъра на финансите, тъй като това е важен трансфер за нас, за да покрием належащи и неотложни текущ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226 на Министерския съвет от 2018 г. за одобряване на допълнителни разходи по бюджета на Министерството на младежта и спорта за 2018 г. и проект на Решение за увеличаване на капитала на „Национална спортна база“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главен секретар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ректорът на СДВР го предложихме на Президента, той върна съгласувателно писмо, че е съгласен, така че днес взимаме това решение и съответно го изпращаме в посока Президент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за извършване на допълнителни разходи от държавните културни институти в областта на сценичните изку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уважаеми колеги, с проекта на Решение се дава съгласие министърът на културата да включи в бюджетите на държавните културни институти, осигуряващи дейности в областта на сценичните изкуства допълнителни разходи в размер до 7 милиона лева за сметка на преизпълнение на собствените им при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седем години стартира процес на реформиране на второстепенните разпоредители с бюджети към министъра на културата в областта на сценичните изкуства, които включват преструктуриране на някои културни институти и въвеждане система на делегирани бюджети. В резултат се постигна по-голямо многообразие на предлаганите културни продукти, усъвършенстване на мениджмънта, осигуряване на по-широк достъп на художествения продукт до  аудиторията, значително се увеличиха и приходите, реализирани от продажба на бил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отчети за съответния период на предходната бюджетна година до края на 2018 г. ще се формира преизпълнение на приходите до 7 милиона лева. Осигуряването по бюджета на програма “Сценични изкуства“ на тези средства от преизпълнението на собствени приходи ще доведе и ще даде възможност да се изплатят възнагражденията на заети в художествено творчески състав, разплащане на неотложни разходи, както и осигуряване на нормални условия за осъществяване на творческата дейност и създаване и разпространение на културни продукти от организациите от сценични изкуства, за което изключително благодаря още един път.</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увеличаване капитала на „Проектна компания нефтопровод Бургас – Александруполис БГ“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чл. 50), което ще се проведе на 13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юз, което ще се проведе на 13 и 14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4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ЕТЯ АВРАМОВА: Уважаеми господин премиер, проекта на постановление е за одобряване на допълнителни разходи по бюджета на Министерството на регионалното развитие и благоустройството в размер на 157 998 422 лева за изпълнението на редица инфраструктурни проекти. Средствата ще бъдат използвани за разплащане по обекти, изпълнявани по програмата на Агенция „Пътна инфраструктура“ за 2018 г., които са от важен обществен интерес с цел развитие на пътната инфраструктура и повишаване безопасността на движение. Сред тях са реконструкцията на първокласния път Слънчев бряг – Бургас, обходния път на Ахелой и Пловдив – Асеновград. Като са извършени и превантивни ремонти, отстраняване на щети и други дейности по пътната инфраструктура. С тези средства министерство ще разплати на всички фирми, които са участвали в изпълнението на дейност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12.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12.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20:00Z</dcterms:created>
  <dc:creator>LEGAL DEPARTMENT</dc:creator>
  <dc:description/>
  <cp:keywords/>
  <dc:language>en-US</dc:language>
  <cp:lastModifiedBy>Мария Нинчева</cp:lastModifiedBy>
  <cp:lastPrinted>2009-10-28T16:47:00Z</cp:lastPrinted>
  <dcterms:modified xsi:type="dcterms:W3CDTF">2018-12-14T10:20:00Z</dcterms:modified>
  <cp:revision>2</cp:revision>
  <dc:subject/>
  <dc:title>Стенографски запис.</dc:title>
</cp:coreProperties>
</file>