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06 на Министерския съвет от 2018 г.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подбор на кандидати за европейски прокурор от Република България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съобразно изискванията на чл.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16 на Регламента за установяване на засилено сътрудничество за създаване на Европейската прокуратура (EPPO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В т. 1 думите „31 декември 2018 г.“ се заменят с „5 март 2019 г.“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В т. 4 думите „15 януари 2019 г.“ се заменят с „13 март 2019 г.“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Създава се т</w:t>
      </w:r>
      <w:r>
        <w:rPr>
          <w:lang w:val="bg-BG"/>
        </w:rPr>
        <w:t>.</w:t>
      </w:r>
      <w:r>
        <w:rPr>
          <w:lang w:val="ru-RU"/>
        </w:rPr>
        <w:t xml:space="preserve"> 5:</w:t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5. Министърът на правосъдието да организира публично изслушване на допуснатите кандидати за длъжността европейски прокурор от Република България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5:00Z</dcterms:created>
  <dc:creator>Cvety</dc:creator>
  <dc:description/>
  <cp:keywords/>
  <dc:language>en-US</dc:language>
  <cp:lastModifiedBy>Галина Смелова</cp:lastModifiedBy>
  <cp:lastPrinted>2018-12-21T10:54:00Z</cp:lastPrinted>
  <dcterms:modified xsi:type="dcterms:W3CDTF">2018-12-21T09:35:00Z</dcterms:modified>
  <cp:revision>2</cp:revision>
  <dc:subject/>
  <dc:title>Р Е П У Б Л И К А   Б Ъ Л Г А Р И Я</dc:title>
</cp:coreProperties>
</file>