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 януари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0" w:after="119"/>
        <w:ind w:left="1701" w:hanging="567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rFonts w:cs="Segoe UI"/>
          <w:b/>
          <w:smallCaps/>
          <w:szCs w:val="24"/>
          <w:lang w:val="ru-RU"/>
        </w:rPr>
        <w:t>даване на съгласие за промяна на класа на Почетното консулство на Чешката република в Република България със седалище във Варна и с консулски окръг, включващ областите Добрич, Варна и Бургас, ръководено от почетното консулско длъжностно лице Зденка Боевова - чешка гражданка, с клас почетен консул в Почетното генерално консулство на Чешката република в Република България със седалище във Варна и с консулски окръг, включващ областите Добрич, Варна и Бургас, ръководено от почетно консулско длъжностно лице с клас почетен генерален консул</w:t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ание чл. 4, т. 1-3 и чл. 10, т. 1 от Виенската конвенция за консулските отношения от 1963 г. и чл. 12, ал. 1 и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бр. 114 от 2003 г.; доп., бр. 72 от 2014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0" w:after="119"/>
        <w:ind w:firstLine="1134"/>
        <w:jc w:val="both"/>
        <w:rPr>
          <w:rFonts w:cs="Segoe UI"/>
          <w:szCs w:val="24"/>
          <w:lang w:val="ru-RU"/>
        </w:rPr>
      </w:pPr>
      <w:r>
        <w:rPr>
          <w:rFonts w:cs="Segoe UI"/>
          <w:b/>
          <w:szCs w:val="24"/>
          <w:lang w:val="ru-RU"/>
        </w:rPr>
        <w:t xml:space="preserve">1. </w:t>
      </w:r>
      <w:r>
        <w:rPr>
          <w:rFonts w:cs="Segoe UI"/>
          <w:szCs w:val="24"/>
          <w:lang w:val="ru-RU"/>
        </w:rPr>
        <w:t>Дава съгласие съгласие за промяна на класа на Почетното консулство на Чешката република в Република България със седалище във Варна и с консулски окръг, включващ областите Добрич, Варна и Бургас, ръководено от почетното консулско длъжностно лице Зденка Боевова - чешка гражданка, с клас почетен консул в Почетното генерално консулство на Чешката република в Република България със седалище във Варна и с консулски окръг, включващ областите Добрич, Варна и Бургас, ръководено от почетно консулско длъжностно лице с клас почетен генерален консул.</w:t>
      </w:r>
    </w:p>
    <w:p>
      <w:pPr>
        <w:pStyle w:val="Normal"/>
        <w:spacing w:before="0" w:after="119"/>
        <w:ind w:firstLine="1134"/>
        <w:jc w:val="both"/>
        <w:rPr>
          <w:szCs w:val="24"/>
          <w:lang w:val="bg-BG"/>
        </w:rPr>
      </w:pPr>
      <w:r>
        <w:rPr>
          <w:rFonts w:cs="Segoe UI"/>
          <w:b/>
          <w:szCs w:val="24"/>
          <w:lang w:val="ru-RU"/>
        </w:rPr>
        <w:t xml:space="preserve">2. </w:t>
      </w:r>
      <w:r>
        <w:rPr>
          <w:rFonts w:cs="Segoe UI"/>
          <w:szCs w:val="24"/>
          <w:lang w:val="ru-RU"/>
        </w:rPr>
        <w:t>Възлага на заместник министър-председателя по правосъдната реформа и министър на външните работи да уведоми по дипломатически път чешката страна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15:00Z</dcterms:created>
  <dc:creator>Cvety</dc:creator>
  <dc:description/>
  <cp:keywords/>
  <dc:language>en-US</dc:language>
  <cp:lastModifiedBy>Галина Смелова</cp:lastModifiedBy>
  <cp:lastPrinted>2019-01-03T12:34:00Z</cp:lastPrinted>
  <dcterms:modified xsi:type="dcterms:W3CDTF">2019-01-03T11:15:00Z</dcterms:modified>
  <cp:revision>2</cp:revision>
  <dc:subject/>
  <dc:title>Р Е П У Б Л И К А   Б Ъ Л Г А Р И Я</dc:title>
</cp:coreProperties>
</file>