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0"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зглеждане на предложенията и мотивите за тях, посочени в доклада на Министерския съвет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 и за възлагане на министър-председателя да създаде организация и преговорен екип за изготвяне на проект на международен договор и провеждане на преговори с правителството на Съединените американски щати за придобиване на нов тип боен самоле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05, ал. 1 и 2 от Конституцията на Република България, </w:t>
      </w:r>
      <w:bookmarkStart w:id="0" w:name="to_paragraph_id32064791"/>
      <w:bookmarkEnd w:id="0"/>
      <w:r>
        <w:rPr>
          <w:rFonts w:cs="HebarU" w:ascii="HebarU" w:hAnsi="HebarU"/>
          <w:szCs w:val="24"/>
          <w:lang w:val="bg-BG"/>
        </w:rPr>
        <w:t xml:space="preserve">чл. 22, ал. 2, т. 1 и 11б от Закона за отбраната и въоръжените сили на Република България във връзка с чл. 9, ал. 1, т. 2 от Закона за международните договори на Република  България  </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Като отчита и приема предложенията и мотивите за тях, изложени в доклада на министъра на отбраната и министъра на икономиката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spacing w:before="120" w:after="0"/>
        <w:ind w:firstLine="1134"/>
        <w:jc w:val="both"/>
        <w:rPr/>
      </w:pPr>
      <w:r>
        <w:rPr>
          <w:rFonts w:cs="HebarU" w:ascii="HebarU" w:hAnsi="HebarU"/>
          <w:lang w:val="bg-BG"/>
        </w:rPr>
        <w:t>Предлага на Народното събрание:</w:t>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Да разгледа и приеме предложенията и мотивите за тях, съдържащи се в приложения доклад на Министерския съвет.</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Да възложи на Министерския съвет да подготви проект на международен договор и да проведе преговори с правителството на Съединените американски щати за придобиване на нов тип боен самолет </w:t>
        <w:br/>
        <w:t>F-16V Block 70 от Република Българ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 възложи на министър-председателя да създаде организацията по т. 2, като при изготвянето на проекта на международен договор от българска страна задължително в преговорния екип да участват министъра на отбраната, министъра на икономиката, министъра на външните работи и министъра на финансите на Република Българ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а разреши проектът на международния договор по т. 2 да се отклони от задължителните изисквания, посочени в Актуализирания проект за инвестиционен разход „Придобиване на нов тип боен самолет“, приет с решение на Народното събрание (ДВ, бр. 51 от 2018 г.), на база на полученото предложение от правителството на </w:t>
      </w:r>
      <w:r>
        <w:rPr>
          <w:rFonts w:cs="HebarU" w:ascii="HebarU" w:hAnsi="HebarU"/>
          <w:szCs w:val="24"/>
          <w:lang w:val="ru-RU"/>
        </w:rPr>
        <w:t xml:space="preserve">Съединените американски щати, </w:t>
      </w:r>
      <w:r>
        <w:rPr>
          <w:rFonts w:cs="HebarU" w:ascii="HebarU" w:hAnsi="HebarU"/>
          <w:lang w:val="bg-BG"/>
        </w:rPr>
        <w:t>при условие за последваща ратификация на основание чл. 85, ал. 1, т. 4 от Конституцията на Република България и чл. 15, ал. 1 от Закона за международните договори на Република Българ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лед приемането на решението на Народното събрание министърът на външните работи със съдействието на министъра на отбраната да уведоми участващите държави, представили предложения по Актуализирания проект за инвестиционен  разход „Придобиване на нов тип боен самолет“, за решението на Република България.</w:t>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560" w:right="50"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 xml:space="preserve">разглеждане на предложенията и мотивите за тях, </w:t>
      </w:r>
      <w:r>
        <w:rPr>
          <w:rFonts w:cs="HebarU" w:ascii="HebarU" w:hAnsi="HebarU"/>
          <w:b/>
          <w:smallCaps/>
          <w:szCs w:val="24"/>
          <w:lang w:val="ru-RU"/>
        </w:rPr>
        <w:t xml:space="preserve">посочени </w:t>
      </w:r>
      <w:r>
        <w:rPr>
          <w:rFonts w:cs="HebarU" w:ascii="HebarU" w:hAnsi="HebarU"/>
          <w:b/>
          <w:smallCaps/>
          <w:szCs w:val="24"/>
          <w:lang w:val="bg-BG"/>
        </w:rPr>
        <w:t>в доклада на Министерския съвет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 и за възлагане на министър-председателя да създаде организация и преговорен екип за изготвяне на проект на международен договор и провеждане на преговори с правителството на Съединените американски щати за придобиване на нов тип боен самолет</w:t>
      </w:r>
    </w:p>
    <w:p>
      <w:pPr>
        <w:pStyle w:val="TextBodyIndent"/>
        <w:rPr>
          <w:rFonts w:ascii="HebarU" w:hAnsi="HebarU" w:cs="HebarU"/>
          <w:b/>
          <w:b/>
          <w:smallCaps/>
          <w:sz w:val="24"/>
          <w:szCs w:val="24"/>
          <w:lang w:val="bg-BG"/>
        </w:rPr>
      </w:pPr>
      <w:r>
        <w:rPr>
          <w:rFonts w:cs="HebarU" w:ascii="HebarU" w:hAnsi="HebarU"/>
          <w:b/>
          <w:smallCaps/>
          <w:sz w:val="24"/>
          <w:szCs w:val="24"/>
          <w:lang w:val="bg-BG"/>
        </w:rPr>
      </w:r>
    </w:p>
    <w:p>
      <w:pPr>
        <w:pStyle w:val="TextBodyIndent"/>
        <w:rPr>
          <w:rFonts w:ascii="HebarU" w:hAnsi="HebarU" w:cs="HebarU"/>
          <w:sz w:val="24"/>
          <w:szCs w:val="24"/>
        </w:rPr>
      </w:pPr>
      <w:r>
        <w:rPr>
          <w:rFonts w:cs="HebarU" w:ascii="HebarU" w:hAnsi="HebarU"/>
          <w:sz w:val="24"/>
          <w:szCs w:val="24"/>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w:t>
      </w:r>
      <w:r>
        <w:rPr>
          <w:rFonts w:cs="HebarU" w:ascii="HebarU" w:hAnsi="HebarU"/>
          <w:bCs/>
          <w:sz w:val="24"/>
          <w:szCs w:val="24"/>
        </w:rPr>
        <w:t>чл. 86, ал. 1</w:t>
      </w:r>
      <w:r>
        <w:rPr>
          <w:rFonts w:cs="HebarU" w:ascii="HebarU" w:hAnsi="HebarU"/>
          <w:sz w:val="24"/>
          <w:szCs w:val="24"/>
        </w:rPr>
        <w:t xml:space="preserve"> във връзка с чл. 85, ал. 1, т. 4 от Конституцията на Република България и чл. 16, т. 7а от Закона за отбраната и въоръжените сили на Република България </w:t>
      </w:r>
    </w:p>
    <w:p>
      <w:pPr>
        <w:pStyle w:val="TextBodyIndent"/>
        <w:rPr>
          <w:rFonts w:ascii="HebarU" w:hAnsi="HebarU" w:cs="HebarU"/>
          <w:sz w:val="24"/>
          <w:szCs w:val="24"/>
        </w:rPr>
      </w:pPr>
      <w:r>
        <w:rPr>
          <w:rFonts w:cs="HebarU" w:ascii="HebarU" w:hAnsi="HebarU"/>
          <w:sz w:val="24"/>
          <w:szCs w:val="24"/>
        </w:rPr>
      </w:r>
    </w:p>
    <w:p>
      <w:pPr>
        <w:pStyle w:val="TextBodyIndent"/>
        <w:rPr>
          <w:rFonts w:ascii="HebarU" w:hAnsi="HebarU" w:cs="HebarU"/>
          <w:sz w:val="24"/>
          <w:szCs w:val="24"/>
        </w:rPr>
      </w:pPr>
      <w:r>
        <w:rPr>
          <w:rFonts w:cs="HebarU" w:ascii="HebarU" w:hAnsi="HebarU"/>
          <w:sz w:val="24"/>
          <w:szCs w:val="24"/>
        </w:rPr>
        <w:t>Като отчита и приема предложенията и мотивите за тях, посочени в доклада на Министерския съвет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w:t>
      </w:r>
    </w:p>
    <w:p>
      <w:pPr>
        <w:pStyle w:val="TextBodyIndent"/>
        <w:rPr>
          <w:rFonts w:ascii="HebarU" w:hAnsi="HebarU" w:cs="HebarU"/>
          <w:sz w:val="24"/>
          <w:szCs w:val="24"/>
        </w:rPr>
      </w:pPr>
      <w:r>
        <w:rPr>
          <w:rFonts w:cs="HebarU" w:ascii="HebarU" w:hAnsi="HebarU"/>
          <w:sz w:val="24"/>
          <w:szCs w:val="24"/>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ъзлага на Министерския съвет да подготви проект на международен договор и да проведе преговори с правителството на Съединените американски щати за придобиване на нов тип боен самолет </w:t>
        <w:br/>
        <w:t>от Република Българ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злага на министър-председателя да създаде организация и преговорен екип за подготовка на проект на международен договор и провеждане на преговори с правителството на Съединените американски щати за придобиване на нов тип боен самолет F-16V Block 70 от Република Българ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зготвянето на проекта на договор от българска страна задължително в преговорния екип да участват министъра на отбраната, министъра на икономиката, министъра на външните работи и министъра на финанс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оектът на международен договор по т. 1 може да се отклонява от задължителните изисквания, посочени в Актуализирания проект за инвестиционен разход „Придобиване на нов тип боен самолет“, приет с решение на Народното събрание (ДВ, бр. 51 от 2018 г.), на база на полученото предложение от правителството на </w:t>
      </w:r>
      <w:r>
        <w:rPr>
          <w:rFonts w:cs="HebarU" w:ascii="HebarU" w:hAnsi="HebarU"/>
          <w:szCs w:val="24"/>
          <w:lang w:val="ru-RU"/>
        </w:rPr>
        <w:t xml:space="preserve">Съединените американски щати, </w:t>
      </w:r>
      <w:r>
        <w:rPr>
          <w:rFonts w:cs="HebarU" w:ascii="HebarU" w:hAnsi="HebarU"/>
          <w:lang w:val="bg-BG"/>
        </w:rPr>
        <w:t>при условие за последваща ратификация на основание чл. 85, ал. 1, т. 4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разглеждане на предложенията и мотивите за тях, посочени в доклада на Министерския съвет относно резултатите от провеждането на оценка на изпратените предложения съгласно Примерен план (Пътна карта) - приложение № 3 към Актуализирания проект за инвестиционен разход „Придобиване на нов тип боен самолет“, приет с решение на Народното събрание (ДВ, бр. 51 от 2018 г.), и за възлагане на министър-председателя да създаде организация и преговорен екип за изготвяне на проект на международен договор и провеждане на преговори с правителството на Съединените американски щати за придобиване на нов тип боен самоле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Членството на Република България в НАТО е стратегически избор на принадлежност към евроатлантическата архитектура за сигурност и е ключов приоритет на правителството. Страната ни вече 15 години се ползва от преимуществата, които членството в Алианса предоставя – участие в стабилна система за колективна сигурност, която гарантира териториалната цялост на страната, създава условия за икономически просперитет и защита на основни демократични ценности и принципи.</w:t>
      </w:r>
    </w:p>
    <w:p>
      <w:pPr>
        <w:pStyle w:val="Normal"/>
        <w:spacing w:before="120" w:after="0"/>
        <w:ind w:firstLine="1134"/>
        <w:jc w:val="both"/>
        <w:rPr/>
      </w:pPr>
      <w:r>
        <w:rPr>
          <w:rFonts w:cs="HebarU" w:ascii="HebarU" w:hAnsi="HebarU"/>
          <w:lang w:val="bg-BG"/>
        </w:rPr>
        <w:t>Колективната отбрана, закрепена в чл. 5 от Вашингтонския договор, осигурява защитата и отбраната на територията и населението на страните членки, което съставлява основната дейност и отговорност на Алианса.</w:t>
      </w:r>
    </w:p>
    <w:p>
      <w:pPr>
        <w:pStyle w:val="Normal"/>
        <w:spacing w:before="120" w:after="0"/>
        <w:ind w:firstLine="1134"/>
        <w:jc w:val="both"/>
        <w:rPr/>
      </w:pPr>
      <w:r>
        <w:rPr>
          <w:rFonts w:cs="HebarU" w:ascii="HebarU" w:hAnsi="HebarU"/>
          <w:lang w:val="bg-BG"/>
        </w:rPr>
        <w:t>Като член на НАТО страната ни заедно с останалите страни членки носи своя дял от тази отговорност. Това изисква изпълнението на конкретни ангажименти, с които да имаме своето достойно място в Алианса: чрез придобиване и развитие на способности, споделяне на отговорности в рамките на колективната отбрана и задълбочаване на стратегическото сътрудничество с ключови съюзници.</w:t>
      </w:r>
    </w:p>
    <w:p>
      <w:pPr>
        <w:pStyle w:val="Normal"/>
        <w:spacing w:before="120" w:after="0"/>
        <w:ind w:firstLine="1134"/>
        <w:jc w:val="both"/>
        <w:rPr/>
      </w:pPr>
      <w:r>
        <w:rPr>
          <w:rFonts w:cs="HebarU" w:ascii="HebarU" w:hAnsi="HebarU"/>
          <w:lang w:val="bg-BG"/>
        </w:rPr>
        <w:t>В същото време се задълбочават процесите на дестабилизация и конфликти в региони в непосредствена близост до територията на Република България. Предвид рисковете и заплахите за сигурността на страната не можем да си позволим по-нататъшно забавяне на модернизацията на военновъздушните сили. Придобиването на нов многоцелеви изтребител като F-16V Block 70 от САЩ, оборудван с последно поколение радар и въоръжение, ще издигне на ново качествено ниво бойните способности на българската бойна авиация.</w:t>
      </w:r>
    </w:p>
    <w:p>
      <w:pPr>
        <w:pStyle w:val="Normal"/>
        <w:spacing w:before="120" w:after="0"/>
        <w:ind w:firstLine="1134"/>
        <w:jc w:val="both"/>
        <w:rPr/>
      </w:pPr>
      <w:r>
        <w:rPr>
          <w:rFonts w:cs="HebarU" w:ascii="HebarU" w:hAnsi="HebarU"/>
          <w:lang w:val="bg-BG"/>
        </w:rPr>
        <w:t>Отчитайки предложенията и мотивите за тях, изложени в доклада на министъра на отбраната и министъра на икономиката пред Министерския съвет, относно резултатите от провеждането на оценка на изпратените предложения по Проект „Придобиване на нов тип боен самолет“ и предвид решението на Министерския съвет, предлагам на Народното събрание проект на реш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8:00Z</dcterms:created>
  <dc:creator>Cvety</dc:creator>
  <dc:description/>
  <cp:keywords/>
  <dc:language>en-US</dc:language>
  <cp:lastModifiedBy>Галина Смелова</cp:lastModifiedBy>
  <cp:lastPrinted>2019-01-10T12:17:00Z</cp:lastPrinted>
  <dcterms:modified xsi:type="dcterms:W3CDTF">2019-01-10T14:38:00Z</dcterms:modified>
  <cp:revision>2</cp:revision>
  <dc:subject/>
  <dc:title>Р Е П У Б Л И К А   Б Ъ Л Г А Р И Я</dc:title>
</cp:coreProperties>
</file>