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OCHeading"/>
        <w:spacing w:before="0" w:after="240"/>
        <w:rPr>
          <w:b w:val="false"/>
          <w:b w:val="false"/>
          <w:color w:val="F14124"/>
          <w:spacing w:val="20"/>
        </w:rPr>
      </w:pPr>
      <w:r>
        <w:rPr>
          <w:b w:val="false"/>
          <w:color w:val="F14124"/>
          <w:spacing w:val="20"/>
        </w:rPr>
        <w:t>ПЛАН ЗА ДЕЙСТВИЕ</w:t>
      </w:r>
    </w:p>
    <w:p>
      <w:pPr>
        <w:pStyle w:val="TOCHeading"/>
        <w:spacing w:before="0" w:after="720"/>
        <w:rPr/>
      </w:pPr>
      <w:r>
        <w:rPr>
          <w:b w:val="false"/>
          <w:caps/>
        </w:rPr>
        <w:t xml:space="preserve">за изпълнението на Националната </w:t>
        <w:br/>
        <w:t xml:space="preserve">програма за развитие: БЪЛГАРИЯ 2020 </w:t>
        <w:br/>
        <w:t>в периода 2019–2020 г.</w:t>
      </w:r>
    </w:p>
    <w:p>
      <w:pPr>
        <w:pStyle w:val="Normal"/>
        <w:spacing w:before="0" w:after="0"/>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spacing w:val="20"/>
          <w:sz w:val="28"/>
        </w:rPr>
      </w:pPr>
      <w:r>
        <w:rPr>
          <w:rFonts w:cs="Cambria" w:ascii="Cambria" w:hAnsi="Cambria"/>
          <w:spacing w:val="20"/>
          <w:sz w:val="28"/>
        </w:rPr>
        <w:t>Октомври 2018 г.</w:t>
      </w:r>
      <w:r>
        <w:br w:type="page"/>
      </w:r>
    </w:p>
    <w:p>
      <w:pPr>
        <w:pStyle w:val="Normal"/>
        <w:jc w:val="center"/>
        <w:rPr/>
      </w:pPr>
      <w:r>
        <w:rPr/>
      </w:r>
    </w:p>
    <w:p>
      <w:pPr>
        <w:pStyle w:val="Heading1"/>
        <w:ind w:left="567" w:hanging="567"/>
        <w:rPr/>
      </w:pPr>
      <w:bookmarkStart w:id="0" w:name="__RefHeading___Toc526764890"/>
      <w:bookmarkEnd w:id="0"/>
      <w:r>
        <w:rPr/>
        <w:t>Съдържание</w:t>
      </w:r>
    </w:p>
    <w:sdt>
      <w:sdtPr>
        <w:docPartObj>
          <w:docPartGallery w:val="Table of Contents"/>
          <w:docPartUnique w:val="true"/>
        </w:docPartObj>
      </w:sdtPr>
      <w:sdtContent>
        <w:p>
          <w:pPr>
            <w:pStyle w:val="Contents1"/>
            <w:spacing w:before="240" w:after="240"/>
            <w:ind w:left="426" w:hanging="426"/>
            <w:rPr>
              <w:b w:val="false"/>
              <w:b w:val="false"/>
              <w:color w:val="000000"/>
              <w:lang w:val="en-US" w:eastAsia="en-US"/>
            </w:rPr>
          </w:pPr>
          <w:r>
            <w:fldChar w:fldCharType="begin"/>
          </w:r>
          <w:r>
            <w:rPr>
              <w:rStyle w:val="IndexLink"/>
              <w:b/>
              <w:color w:val="0D78CA"/>
              <w:lang w:val="en-US" w:eastAsia="en-US"/>
            </w:rPr>
            <w:instrText xml:space="preserve"> TOC \o "1-3" \h \z \u </w:instrText>
          </w:r>
          <w:r>
            <w:rPr>
              <w:rStyle w:val="IndexLink"/>
              <w:b/>
              <w:color w:val="0D78CA"/>
              <w:lang w:val="en-US" w:eastAsia="en-US"/>
            </w:rPr>
            <w:fldChar w:fldCharType="separate"/>
          </w:r>
          <w:hyperlink w:anchor="__RefHeading___Toc526764890">
            <w:r>
              <w:rPr>
                <w:rStyle w:val="IndexLink"/>
                <w:b/>
                <w:color w:val="0D78CA"/>
                <w:lang w:val="en-US" w:eastAsia="en-US"/>
              </w:rPr>
              <w:t>Съдържание</w:t>
              <w:tab/>
              <w:t>2</w:t>
            </w:r>
          </w:hyperlink>
        </w:p>
        <w:p>
          <w:pPr>
            <w:pStyle w:val="Contents1"/>
            <w:rPr>
              <w:b w:val="false"/>
              <w:b w:val="false"/>
              <w:color w:val="000000"/>
              <w:lang w:val="en-US" w:eastAsia="en-US"/>
            </w:rPr>
          </w:pPr>
          <w:hyperlink w:anchor="__RefHeading___Toc526764891">
            <w:r>
              <w:rPr>
                <w:rStyle w:val="IndexLink"/>
              </w:rPr>
              <w:t xml:space="preserve">1. </w:t>
            </w:r>
            <w:r>
              <w:rPr>
                <w:rStyle w:val="IndexLink"/>
                <w:b w:val="false"/>
                <w:color w:val="000000"/>
                <w:lang w:val="en-US" w:eastAsia="en-US"/>
              </w:rPr>
              <w:tab/>
            </w:r>
            <w:r>
              <w:rPr>
                <w:rStyle w:val="IndexLink"/>
              </w:rPr>
              <w:t>Икономическа и социална ситуация и  перспективи за развитие</w:t>
              <w:tab/>
              <w:t>3</w:t>
            </w:r>
          </w:hyperlink>
        </w:p>
        <w:p>
          <w:pPr>
            <w:pStyle w:val="Contents2"/>
            <w:tabs>
              <w:tab w:val="clear" w:pos="708"/>
              <w:tab w:val="left" w:pos="880" w:leader="none"/>
            </w:tabs>
            <w:rPr>
              <w:color w:val="000000"/>
              <w:lang w:val="en-US" w:eastAsia="en-US"/>
            </w:rPr>
          </w:pPr>
          <w:hyperlink w:anchor="__RefHeading___Toc526764892">
            <w:r>
              <w:rPr>
                <w:rStyle w:val="IndexLink"/>
                <w:lang w:val="en-US" w:eastAsia="en-US"/>
              </w:rPr>
              <w:t>1.1.</w:t>
            </w:r>
            <w:r>
              <w:rPr>
                <w:rStyle w:val="IndexLink"/>
                <w:color w:val="000000"/>
                <w:lang w:val="en-US" w:eastAsia="en-US"/>
              </w:rPr>
              <w:tab/>
            </w:r>
            <w:r>
              <w:rPr>
                <w:rStyle w:val="IndexLink"/>
                <w:lang w:val="en-US" w:eastAsia="en-US"/>
              </w:rPr>
              <w:t>Състояние и развитие на националната икономика през първата половина на 2018 г.</w:t>
              <w:tab/>
              <w:t>3</w:t>
            </w:r>
          </w:hyperlink>
        </w:p>
        <w:p>
          <w:pPr>
            <w:pStyle w:val="Contents2"/>
            <w:tabs>
              <w:tab w:val="clear" w:pos="708"/>
              <w:tab w:val="left" w:pos="880" w:leader="none"/>
            </w:tabs>
            <w:rPr>
              <w:color w:val="000000"/>
              <w:lang w:val="en-US" w:eastAsia="en-US"/>
            </w:rPr>
          </w:pPr>
          <w:hyperlink w:anchor="__RefHeading___Toc526764899">
            <w:r>
              <w:rPr>
                <w:rStyle w:val="IndexLink"/>
                <w:lang w:val="en-US" w:eastAsia="en-US"/>
              </w:rPr>
              <w:t>1.2.</w:t>
            </w:r>
            <w:r>
              <w:rPr>
                <w:rStyle w:val="IndexLink"/>
                <w:color w:val="000000"/>
                <w:lang w:val="en-US" w:eastAsia="en-US"/>
              </w:rPr>
              <w:tab/>
            </w:r>
            <w:r>
              <w:rPr>
                <w:rStyle w:val="IndexLink"/>
                <w:lang w:val="en-US" w:eastAsia="en-US"/>
              </w:rPr>
              <w:t>Социални измерения на икономическото развитие</w:t>
              <w:tab/>
              <w:t>6</w:t>
            </w:r>
          </w:hyperlink>
        </w:p>
        <w:p>
          <w:pPr>
            <w:pStyle w:val="Contents2"/>
            <w:tabs>
              <w:tab w:val="clear" w:pos="708"/>
              <w:tab w:val="left" w:pos="880" w:leader="none"/>
            </w:tabs>
            <w:rPr>
              <w:color w:val="000000"/>
              <w:lang w:val="en-US" w:eastAsia="en-US"/>
            </w:rPr>
          </w:pPr>
          <w:hyperlink w:anchor="__RefHeading___Toc526764902">
            <w:r>
              <w:rPr>
                <w:rStyle w:val="IndexLink"/>
                <w:lang w:val="en-US" w:eastAsia="en-US"/>
              </w:rPr>
              <w:t>1.3.</w:t>
            </w:r>
            <w:r>
              <w:rPr>
                <w:rStyle w:val="IndexLink"/>
                <w:color w:val="000000"/>
                <w:lang w:val="en-US" w:eastAsia="en-US"/>
              </w:rPr>
              <w:tab/>
            </w:r>
            <w:r>
              <w:rPr>
                <w:rStyle w:val="IndexLink"/>
                <w:lang w:val="en-US" w:eastAsia="en-US"/>
              </w:rPr>
              <w:t>Перспективи за развитие</w:t>
              <w:tab/>
              <w:t>8</w:t>
            </w:r>
          </w:hyperlink>
        </w:p>
        <w:p>
          <w:pPr>
            <w:pStyle w:val="Contents1"/>
            <w:rPr>
              <w:b w:val="false"/>
              <w:b w:val="false"/>
              <w:color w:val="000000"/>
              <w:lang w:val="en-US" w:eastAsia="en-US"/>
            </w:rPr>
          </w:pPr>
          <w:hyperlink w:anchor="__RefHeading___Toc526764903">
            <w:r>
              <w:rPr>
                <w:rStyle w:val="IndexLink"/>
              </w:rPr>
              <w:t xml:space="preserve">2. </w:t>
            </w:r>
            <w:r>
              <w:rPr>
                <w:rStyle w:val="IndexLink"/>
                <w:b w:val="false"/>
                <w:color w:val="000000"/>
                <w:lang w:val="en-US" w:eastAsia="en-US"/>
              </w:rPr>
              <w:tab/>
            </w:r>
            <w:r>
              <w:rPr>
                <w:rStyle w:val="IndexLink"/>
              </w:rPr>
              <w:t>Напредък в изпълнението на целите и  приоритетите на НПР: България 2020 за периода от началото на 2013 г. до средата на 2018 г.</w:t>
              <w:tab/>
              <w:t>11</w:t>
            </w:r>
          </w:hyperlink>
        </w:p>
        <w:p>
          <w:pPr>
            <w:pStyle w:val="Contents2"/>
            <w:tabs>
              <w:tab w:val="clear" w:pos="708"/>
              <w:tab w:val="left" w:pos="880" w:leader="none"/>
            </w:tabs>
            <w:rPr>
              <w:color w:val="000000"/>
              <w:lang w:val="en-US" w:eastAsia="en-US"/>
            </w:rPr>
          </w:pPr>
          <w:hyperlink w:anchor="__RefHeading___Toc526764904">
            <w:r>
              <w:rPr>
                <w:rStyle w:val="IndexLink"/>
                <w:lang w:val="en-US" w:eastAsia="en-US"/>
              </w:rPr>
              <w:t>2.1</w:t>
            </w:r>
            <w:r>
              <w:rPr>
                <w:rStyle w:val="IndexLink"/>
                <w:color w:val="000000"/>
                <w:lang w:val="en-US" w:eastAsia="en-US"/>
              </w:rPr>
              <w:tab/>
            </w:r>
            <w:r>
              <w:rPr>
                <w:rStyle w:val="IndexLink"/>
                <w:lang w:val="en-US" w:eastAsia="en-US"/>
              </w:rPr>
              <w:t>Отчет на изпълнението на мерките, заложени в Плана за действие за изпълнението на НПР: България 2020 за  периода 2018-2020 г.</w:t>
              <w:tab/>
              <w:t>11</w:t>
            </w:r>
          </w:hyperlink>
        </w:p>
        <w:p>
          <w:pPr>
            <w:pStyle w:val="Contents2"/>
            <w:rPr>
              <w:color w:val="000000"/>
              <w:lang w:val="en-US" w:eastAsia="en-US"/>
            </w:rPr>
          </w:pPr>
          <w:hyperlink w:anchor="__RefHeading___Toc526764926">
            <w:r>
              <w:rPr>
                <w:rStyle w:val="IndexLink"/>
                <w:lang w:val="en-US" w:eastAsia="en-US"/>
              </w:rPr>
              <w:t>2.2. Ангажирани финансови ресурси</w:t>
              <w:tab/>
              <w:t>128</w:t>
            </w:r>
          </w:hyperlink>
        </w:p>
        <w:p>
          <w:pPr>
            <w:pStyle w:val="Contents2"/>
            <w:rPr>
              <w:color w:val="000000"/>
              <w:lang w:val="en-US" w:eastAsia="en-US"/>
            </w:rPr>
          </w:pPr>
          <w:hyperlink w:anchor="__RefHeading___Toc526764927">
            <w:r>
              <w:rPr>
                <w:rStyle w:val="IndexLink"/>
                <w:lang w:val="en-US" w:eastAsia="en-US"/>
              </w:rPr>
              <w:t>2.3. Междинна оценка на въздействието от изпълнението на НПР: България 2020</w:t>
              <w:tab/>
              <w:t>132</w:t>
            </w:r>
          </w:hyperlink>
        </w:p>
        <w:p>
          <w:pPr>
            <w:pStyle w:val="Contents1"/>
            <w:rPr>
              <w:b w:val="false"/>
              <w:b w:val="false"/>
              <w:color w:val="000000"/>
              <w:lang w:val="en-US" w:eastAsia="en-US"/>
            </w:rPr>
          </w:pPr>
          <w:hyperlink w:anchor="__RefHeading___Toc526764928">
            <w:r>
              <w:rPr>
                <w:rStyle w:val="IndexLink"/>
              </w:rPr>
              <w:t>3.</w:t>
            </w:r>
            <w:r>
              <w:rPr>
                <w:rStyle w:val="IndexLink"/>
                <w:b w:val="false"/>
                <w:color w:val="000000"/>
                <w:lang w:val="en-US" w:eastAsia="en-US"/>
              </w:rPr>
              <w:tab/>
            </w:r>
            <w:r>
              <w:rPr>
                <w:rStyle w:val="IndexLink"/>
              </w:rPr>
              <w:t>Оперативна стратегия за изпълнението на НПР: България 2020 за периода 2019-2020 г.</w:t>
              <w:tab/>
              <w:t>133</w:t>
            </w:r>
          </w:hyperlink>
        </w:p>
        <w:p>
          <w:pPr>
            <w:pStyle w:val="Contents2"/>
            <w:tabs>
              <w:tab w:val="clear" w:pos="708"/>
              <w:tab w:val="left" w:pos="880" w:leader="none"/>
            </w:tabs>
            <w:rPr>
              <w:color w:val="000000"/>
              <w:lang w:val="en-US" w:eastAsia="en-US"/>
            </w:rPr>
          </w:pPr>
          <w:hyperlink w:anchor="__RefHeading___Toc526764929">
            <w:r>
              <w:rPr>
                <w:rStyle w:val="IndexLink"/>
                <w:lang w:val="en-US" w:eastAsia="en-US"/>
              </w:rPr>
              <w:t xml:space="preserve">3.1. </w:t>
            </w:r>
            <w:r>
              <w:rPr>
                <w:rStyle w:val="IndexLink"/>
                <w:color w:val="000000"/>
                <w:lang w:val="en-US" w:eastAsia="en-US"/>
              </w:rPr>
              <w:tab/>
            </w:r>
            <w:r>
              <w:rPr>
                <w:rStyle w:val="IndexLink"/>
                <w:lang w:val="en-US" w:eastAsia="en-US"/>
              </w:rPr>
              <w:t>План за действие за изпълнението на НПР: България 2020 за периода 2019-2020 г.</w:t>
              <w:tab/>
              <w:t>133</w:t>
            </w:r>
          </w:hyperlink>
        </w:p>
        <w:p>
          <w:pPr>
            <w:pStyle w:val="Contents2"/>
            <w:rPr>
              <w:color w:val="000000"/>
              <w:lang w:val="en-US" w:eastAsia="en-US"/>
            </w:rPr>
          </w:pPr>
          <w:hyperlink w:anchor="__RefHeading___Toc526764930">
            <w:r>
              <w:rPr>
                <w:rStyle w:val="IndexLink"/>
                <w:lang w:val="en-US" w:eastAsia="en-US"/>
              </w:rPr>
              <w:t>3.2. Предварителна оценка на въздействието от изпълнението на мерките. заложени в Плана за действие за изпълнението на НПР: България 2020 в периода 2019-2020 г.</w:t>
              <w:tab/>
              <w:t>134</w:t>
            </w:r>
          </w:hyperlink>
        </w:p>
        <w:p>
          <w:pPr>
            <w:pStyle w:val="Contents1"/>
            <w:rPr>
              <w:b w:val="false"/>
              <w:b w:val="false"/>
              <w:color w:val="000000"/>
              <w:lang w:val="en-US" w:eastAsia="en-US"/>
            </w:rPr>
          </w:pPr>
          <w:hyperlink w:anchor="__RefHeading___Toc526764934">
            <w:r>
              <w:rPr>
                <w:rStyle w:val="IndexLink"/>
              </w:rPr>
              <w:t>4. Приложения</w:t>
              <w:tab/>
              <w:t>137</w:t>
            </w:r>
          </w:hyperlink>
        </w:p>
        <w:p>
          <w:pPr>
            <w:pStyle w:val="Contents2"/>
            <w:rPr>
              <w:color w:val="000000"/>
              <w:lang w:val="en-US" w:eastAsia="en-US"/>
            </w:rPr>
          </w:pPr>
          <w:hyperlink w:anchor="__RefHeading___Toc526764935">
            <w:r>
              <w:rPr>
                <w:rStyle w:val="IndexLink"/>
                <w:lang w:val="en-US" w:eastAsia="en-US"/>
              </w:rPr>
              <w:t>Приложение 1: Матрица с мерки за изпълнението на НПР: България 2020 в периода 2019-2020 г.</w:t>
              <w:tab/>
              <w:t>137</w:t>
            </w:r>
          </w:hyperlink>
        </w:p>
        <w:p>
          <w:pPr>
            <w:pStyle w:val="Contents2"/>
            <w:rPr>
              <w:color w:val="000000"/>
              <w:lang w:val="en-US" w:eastAsia="en-US"/>
            </w:rPr>
          </w:pPr>
          <w:hyperlink w:anchor="__RefHeading___Toc526764945">
            <w:r>
              <w:rPr>
                <w:rStyle w:val="IndexLink"/>
                <w:lang w:val="en-US" w:eastAsia="en-US"/>
              </w:rPr>
              <w:t>Приложение 2: Индикатори за измерване на въздействието на НПР: България 2020</w:t>
              <w:tab/>
              <w:t>484</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pStyle w:val="Normal"/>
        <w:numPr>
          <w:ilvl w:val="0"/>
          <w:numId w:val="0"/>
        </w:numPr>
        <w:rPr>
          <w:color w:val="000000"/>
          <w:lang w:val="en-US" w:eastAsia="en-US"/>
        </w:rPr>
      </w:pPr>
      <w:r>
        <w:rPr>
          <w:color w:val="000000"/>
          <w:lang w:val="en-US" w:eastAsia="en-US"/>
        </w:rPr>
      </w:r>
    </w:p>
    <w:p>
      <w:pPr>
        <w:pStyle w:val="Heading1"/>
        <w:spacing w:before="240" w:after="840"/>
        <w:ind w:left="567" w:hanging="567"/>
        <w:rPr/>
      </w:pPr>
      <w:bookmarkStart w:id="1" w:name="__RefHeading___Toc526764891"/>
      <w:bookmarkEnd w:id="1"/>
      <w:r>
        <w:rPr/>
        <w:t xml:space="preserve">1. </w:t>
        <w:tab/>
        <w:t xml:space="preserve">Икономическа и социална ситуация и </w:t>
        <w:br/>
        <w:t>перспективи за развитие</w:t>
      </w:r>
    </w:p>
    <w:p>
      <w:pPr>
        <w:pStyle w:val="Heading2"/>
        <w:ind w:left="567" w:hanging="567"/>
        <w:rPr/>
      </w:pPr>
      <w:bookmarkStart w:id="2" w:name="__RefHeading___Toc526764892"/>
      <w:bookmarkEnd w:id="2"/>
      <w:r>
        <w:rPr/>
        <w:t>1.1.</w:t>
        <w:tab/>
        <w:t>Състояние и развитие на националната икономика през първата половина на 2018 г.</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Брутен вътрешен продукт</w:t>
      </w:r>
    </w:p>
    <w:p>
      <w:pPr>
        <w:pStyle w:val="Normal"/>
        <w:rPr/>
      </w:pPr>
      <w:r>
        <w:rPr/>
        <w:t>През първото полугодие на 2018 г. растежът на брутния вътрешен продукт в страната се забави спрямо 2017</w:t>
      </w:r>
      <w:r>
        <w:rPr>
          <w:rStyle w:val="FootnoteAnchor"/>
          <w:vertAlign w:val="superscript"/>
        </w:rPr>
        <w:footnoteReference w:id="2"/>
      </w:r>
      <w:r>
        <w:rPr/>
        <w:t xml:space="preserve"> г. и достигна 3.4%. По компоненти растежът беше формиран изцяло от вътрешното търсене.</w:t>
      </w:r>
    </w:p>
    <w:p>
      <w:pPr>
        <w:pStyle w:val="Normal"/>
        <w:rPr/>
      </w:pPr>
      <w:r>
        <w:rPr/>
        <w:t xml:space="preserve">Крайното потребление нарасна с 6.9%, като основен принос за растежа имаше частното потребление. Повишаването на заплатите и на кредитите към домакинства подкрепи ръста на частното потребление и той достигна 7.9%. Публичното потребление също отчете повишение от 3.2% в резултат на по-високите разходи за заплати и издръжка. Инвестициите в основен капитал се повишиха с 8.5%, като отчетената благоприятна динамика се дължеше както на частната, така и на публичната инвестиционна активност. </w:t>
      </w:r>
    </w:p>
    <w:p>
      <w:pPr>
        <w:pStyle w:val="Normal"/>
        <w:rPr/>
      </w:pPr>
      <w:r>
        <w:rPr/>
        <w:t>За първата половина на 2018 г. износът на стоки и услуги се понижи 0.7% поради неблагоприятната динамика при износа към трети страни. Същевременно, силното представяне на потреблението и инвестициите се отрази в растеж на вноса на стоки и услуги от 4.8%. В резултат, нетният износ имаше отрицателен  принос за растежа на БВП за полугодието.</w:t>
      </w:r>
    </w:p>
    <w:p>
      <w:pPr>
        <w:pStyle w:val="Normal"/>
        <w:rPr>
          <w:lang w:val="en-US"/>
        </w:rPr>
      </w:pPr>
      <w:r>
        <w:rPr/>
        <w:t>Брутната добавена стойност в страната нарасна с 3.1% през първото полугодие на 2018 г., при повишение от 4.7% за същия период на 2017 г. Основен принос за растежа имаха услугите, които се повишиха с 4%. В същото време, растежът на добавената стойност в промишлеността и строителството достигна 0.9% и 4.4%. Както и през 2017 г., динамиката на сградното строителство бе водеща за растежа в строителния отрасъл, докато гражданското строителство продължи да отчита спадове.</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Пазар на труда</w:t>
      </w:r>
    </w:p>
    <w:p>
      <w:pPr>
        <w:pStyle w:val="Normal"/>
        <w:spacing w:before="0" w:after="120"/>
        <w:rPr/>
      </w:pPr>
      <w:r>
        <w:rPr/>
        <w:t>През първата половина на 2018 г. броят на заетите (ЕСС 2010) забави темпа си на нарастване до 0.7%, което бе изцяло обусловено от негативната динамика в селското стопанство. Търсенето на труд в индустрията се ускори, основно по линия на строителството, но повишението на заетите в промишлеността от 1.4% остана близко до отбелязаното през предходната година, с основен принос от страна на експортно-ориентираните дейности. След по-слабото представяне на заетостта в услугите през 2017 г., през първото полугодие на 2018 г. броят на заетите се увеличи с 2%, подкрепен от нарасналото търсене на труд както в дейности с по-висока добавена стойност, като създаване и разпространение на информация, така и в отрасли, които съсредоточават работна сила с относително по-ниска квалификация, като търговия, транспорт и хотелиерство и ресторантьорство.</w:t>
      </w:r>
    </w:p>
    <w:p>
      <w:pPr>
        <w:pStyle w:val="Normal"/>
        <w:spacing w:before="0" w:after="120"/>
        <w:rPr/>
      </w:pPr>
      <w:r>
        <w:rPr/>
        <w:t>Положителната динамика на заетостта се отрази в спад на безработните, но работната сила също отбеляза намаление през първата половина на 2018 г. Броят на безработните се понижи с 15.4% спрямо шестте месеца на 2017 г. и достигна 185.5 хил. души, което съответстваше на коефициент на безработица от 5.6% от работната сила</w:t>
      </w:r>
      <w:r>
        <w:rPr>
          <w:rStyle w:val="FootnoteAnchor"/>
          <w:color w:val="000000"/>
          <w:sz w:val="18"/>
          <w:vertAlign w:val="superscript"/>
        </w:rPr>
        <w:footnoteReference w:id="3"/>
      </w:r>
      <w:r>
        <w:rPr/>
        <w:t>. Независимо от продължаващото усвояване на свободния трудов ресурс, работната сила намаля спрямо първата половина на 2017 г., което отразява негативното демографско влияние върху предлагането на труд.</w:t>
      </w:r>
    </w:p>
    <w:p>
      <w:pPr>
        <w:pStyle w:val="Normal"/>
        <w:spacing w:before="0" w:after="120"/>
        <w:rPr/>
      </w:pPr>
      <w:r>
        <w:rPr/>
        <w:t>През първото полугодие на 2018 г. номиналният темп на нарастване на компенсацията на един нает се забави до 5.5% на годишна база. Текущото развитие на разглеждания показател се обуславяше от сектор услуги, докато в индустрията динамиката беше значително по-висока. За разлика от предходната година, която се характеризираше с наемането на преди всичко на висококвалифицирана работна сила, повишеното търсене на труд през 2018 г. беше по-ясно изразено при наетите лица със средна и ниска квалификация, което също оказа влияние за по-нисък растеж на средните заплати общо в икономиката.</w:t>
      </w:r>
    </w:p>
    <w:p>
      <w:pPr>
        <w:pStyle w:val="Normal"/>
        <w:spacing w:before="0" w:after="120"/>
        <w:rPr/>
      </w:pPr>
      <w:r>
        <w:rPr/>
        <w:t xml:space="preserve">Реалният растеж на БВП на един зает възлезе на 2.6% през първото полугодие на 2018 г., като динамиката на производителността на труда в услугите имаше водещо влияние към развитието на показателя. От гледна точка на оценяване на разходната конкурентоспособност, възходящата динамика на производителността спрямо втората половина на предходната година, заедно с отчетеното по-ниско нарастване на доходите повлия за ограничаване на  растежа на разходите за труд на единица продукция до 2.8% в номинално изражение.  </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Инфлация</w:t>
      </w:r>
    </w:p>
    <w:p>
      <w:pPr>
        <w:pStyle w:val="Normal"/>
        <w:spacing w:before="0" w:after="120"/>
        <w:rPr/>
      </w:pPr>
      <w:r>
        <w:rPr/>
        <w:t xml:space="preserve">Инфлацията, измерена чрез ХИПЦ, бе 3% през юни и средно </w:t>
      </w:r>
      <w:r>
        <w:rPr>
          <w:lang w:val="en-US"/>
        </w:rPr>
        <w:t>2</w:t>
      </w:r>
      <w:r>
        <w:rPr/>
        <w:t>% за първото полугодие на 201</w:t>
      </w:r>
      <w:r>
        <w:rPr>
          <w:lang w:val="en-US"/>
        </w:rPr>
        <w:t>8</w:t>
      </w:r>
      <w:r>
        <w:rPr/>
        <w:t> г. спрямо съответния период на предходната година. Годишният темп на потребителските цени в страната следваше възходяща тенденция през първите шест месеца на 2018 г., воден от нарастването на международните цени на петрола и храните, както и от повишението на цените на услугите. Цените на транспортните горива и храните последваха нарастването на международните цени. Поскъпването при услугите беше движено от два основни фактора – вторични ефекти от по-високите международни цени, отразили се в цените на въздушния транспорт и хотелиерските услуги и нарастване на общото търсене на услуги в синхрон с повишеното вътрешно търсене. Базисната инфлация</w:t>
      </w:r>
      <w:r>
        <w:rPr>
          <w:rStyle w:val="FootnoteAnchor"/>
          <w:vertAlign w:val="superscript"/>
        </w:rPr>
        <w:footnoteReference w:id="4"/>
      </w:r>
      <w:r>
        <w:rPr/>
        <w:t xml:space="preserve"> отчете нарастване от </w:t>
      </w:r>
      <w:r>
        <w:rPr>
          <w:lang w:val="en-US"/>
        </w:rPr>
        <w:t>2.2</w:t>
      </w:r>
      <w:r>
        <w:rPr/>
        <w:t>% на годишна база през юни, с основен принос от страна на услугите, а повишението ѝ средно за първите шест месеца на годината бе 1.6%.</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Платежен баланс</w:t>
      </w:r>
    </w:p>
    <w:p>
      <w:pPr>
        <w:pStyle w:val="Normal"/>
        <w:spacing w:before="0" w:after="120"/>
        <w:rPr/>
      </w:pPr>
      <w:r>
        <w:rPr/>
        <w:t>През полугодието на 201</w:t>
      </w:r>
      <w:r>
        <w:rPr>
          <w:lang w:val="en-US"/>
        </w:rPr>
        <w:t>8</w:t>
      </w:r>
      <w:r>
        <w:rPr/>
        <w:t> г. се наблюдаваше нарастване на вноса на стоки</w:t>
      </w:r>
      <w:r>
        <w:rPr>
          <w:lang w:val="en-GB"/>
        </w:rPr>
        <w:t xml:space="preserve"> (7.2%)</w:t>
      </w:r>
      <w:r>
        <w:rPr/>
        <w:t xml:space="preserve"> и спад на износа</w:t>
      </w:r>
      <w:r>
        <w:rPr>
          <w:lang w:val="en-GB"/>
        </w:rPr>
        <w:t xml:space="preserve"> (-2.1%)</w:t>
      </w:r>
      <w:r>
        <w:rPr/>
        <w:t xml:space="preserve">, спрямо същия период на 2017 г., което се отрази във влошаване на търговското салдо с </w:t>
      </w:r>
      <w:r>
        <w:rPr>
          <w:lang w:val="en-GB"/>
        </w:rPr>
        <w:t>2</w:t>
      </w:r>
      <w:r>
        <w:rPr/>
        <w:t>.2</w:t>
      </w:r>
      <w:r>
        <w:rPr>
          <w:lang w:val="en-GB"/>
        </w:rPr>
        <w:t> </w:t>
      </w:r>
      <w:r>
        <w:rPr/>
        <w:t xml:space="preserve">пр.п. до дефицит от </w:t>
      </w:r>
      <w:r>
        <w:rPr>
          <w:lang w:val="en-US"/>
        </w:rPr>
        <w:t>3</w:t>
      </w:r>
      <w:r>
        <w:rPr/>
        <w:t xml:space="preserve">% от БВП. Динамиката на външната търговия бе повлияна от ускореното нарастване на потреблението и инвестициите в основен капитал, което подкрепи нарастването на вноса. Влошената външна среда се отрази негативно върху износа на стоки. В същото време, рязкото покачване на цените на горивата (и най-вече на суровия нефт) на международните пазари в периода януари-юни, съчетано с умереното нарастване на цените на металите, се отрази в отрицателни условия на търговия. </w:t>
      </w:r>
    </w:p>
    <w:p>
      <w:pPr>
        <w:pStyle w:val="Normal"/>
        <w:spacing w:before="0" w:after="120"/>
        <w:rPr/>
      </w:pPr>
      <w:r>
        <w:rPr/>
        <w:t>Водещо значение за спада на износа имаше търговията с рафиниран нефт и нефтопродукти, докато за растежа на вноса основно значение имаха метални руди, машини, уреди и апарати, резервни части и оборудване.</w:t>
      </w:r>
    </w:p>
    <w:p>
      <w:pPr>
        <w:pStyle w:val="Normal"/>
        <w:spacing w:before="0" w:after="120"/>
        <w:rPr/>
      </w:pPr>
      <w:r>
        <w:rPr/>
        <w:t>При регионалната структура на търговията през първото полугодие се наблюдаваше значителен спад на износа към трети страни,</w:t>
      </w:r>
      <w:r>
        <w:rPr>
          <w:iCs/>
        </w:rPr>
        <w:t xml:space="preserve"> породен от влошената икономическа активност в Турция, която е сред основните търговски партньори на България, и някои временни ограничаващи фактори в търговията с други държави извън ЕС. </w:t>
      </w:r>
      <w:r>
        <w:rPr/>
        <w:t>Износът към ЕС продължи да нараства, но повишението не бе достатъчно за да компенсира свиването в търговията с трети страни. При вноса растеж бе регистриран и към двата региона, но водещо бе активизирането на търговията с държави членки на ЕС.</w:t>
      </w:r>
    </w:p>
    <w:p>
      <w:pPr>
        <w:pStyle w:val="Normal"/>
        <w:spacing w:before="0" w:after="120"/>
        <w:rPr>
          <w:lang w:val="en-US"/>
        </w:rPr>
      </w:pPr>
      <w:r>
        <w:rPr/>
        <w:t>Излишъкът по статия „Услуги“ нарасна до 1.8 % от БВП, основно в резултат на по-висок износ на транспортни и туристически услуги. Общият излишък по доходните статии намаля с 0.2 пр.п. до 1.1% от БВП спрямо полугодието на предходната година. Лекото влошаване в баланса отрази по-високите трансфери на средства от сектор „Държавно управление“ към бюджета на ЕС.</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lang w:val="en-US"/>
        </w:rPr>
      </w:pPr>
      <w:r>
        <w:rPr>
          <w:rFonts w:cs="Cambria" w:ascii="Cambria" w:hAnsi="Cambria"/>
          <w:b/>
          <w:bCs/>
          <w:color w:val="FF8021"/>
          <w:sz w:val="24"/>
        </w:rPr>
        <w:t>Паричен сектор</w:t>
      </w:r>
    </w:p>
    <w:p>
      <w:pPr>
        <w:pStyle w:val="Normal"/>
        <w:spacing w:before="0" w:after="120"/>
        <w:rPr>
          <w:lang w:val="en-US"/>
        </w:rPr>
      </w:pPr>
      <w:r>
        <w:rPr/>
        <w:t>Към края на юни 2018 г. пазарната стойност на международните валутни резерви възлезе на 23</w:t>
      </w:r>
      <w:r>
        <w:rPr>
          <w:lang w:val="en-US"/>
        </w:rPr>
        <w:t>.</w:t>
      </w:r>
      <w:r>
        <w:rPr/>
        <w:t>5 млрд. евро. От февруари спадът им на годишна база постепенно се забави и към полугодието понижението бе 1</w:t>
      </w:r>
      <w:r>
        <w:rPr>
          <w:lang w:val="en-US"/>
        </w:rPr>
        <w:t>.</w:t>
      </w:r>
      <w:r>
        <w:rPr/>
        <w:t>9% спрямо юни 2017 г. Значителен принос за изменението на валутните резерви през първото полугодие имаха свръхрезервите на банките в БНБ</w:t>
      </w:r>
      <w:r>
        <w:rPr>
          <w:rStyle w:val="FootnoteAnchor"/>
          <w:color w:val="000000"/>
          <w:sz w:val="18"/>
          <w:vertAlign w:val="superscript"/>
        </w:rPr>
        <w:footnoteReference w:id="5"/>
      </w:r>
      <w:r>
        <w:rPr/>
        <w:t xml:space="preserve">, които намаляха с 5% спрямо декември 2017 г. и с 3.1% спрямо края на юни 2017 г. През първите шест месеца на годината нивото на резервите продължи да осигурява необходимата стабилност на валутния борд. Към края на юни 2018 г. съотношението на валутните резерви към краткосрочния външен дълг на страната беше </w:t>
      </w:r>
      <w:r>
        <w:rPr>
          <w:lang w:val="en-US"/>
        </w:rPr>
        <w:t>301.1</w:t>
      </w:r>
      <w:r>
        <w:rPr/>
        <w:t xml:space="preserve">%, а покритието на вноса на стоки и услуги </w:t>
      </w:r>
      <w:r>
        <w:rPr>
          <w:lang w:val="en-US"/>
        </w:rPr>
        <w:t>8.</w:t>
      </w:r>
      <w:r>
        <w:rPr/>
        <w:t xml:space="preserve">4 месеца. </w:t>
      </w:r>
    </w:p>
    <w:p>
      <w:pPr>
        <w:pStyle w:val="Normal"/>
        <w:spacing w:before="0" w:after="120"/>
        <w:rPr/>
      </w:pPr>
      <w:r>
        <w:rPr/>
        <w:t xml:space="preserve">Годишният темп на кредита за частния сектор се ускоряваше от началото на годината, като в края на юни достигна 6.7%. По-голям принос за положителната му динамика имаше кредитът за домакинствата, който се увеличи с 9.2 % спрямо края на първото полугодие на 2017 г., а годишното нарастване на кредитите за нефинансови предприятия беше 3.8 %. Към края на юни темпът на потребителските и жилищните кредити се ускори на годишна база, съответно до 15.1% и 9.0%, докато категорията „други кредити“ имаше отрицателен принос поради изплащане на кредити, отпуснати по Националната програма за енергийна ефективност на многофамилните жилищни сгради. Тенденцията на намаление на лошите и преструктурирани кредити от предходната година се запази и беше устойчива през цялото първо полугодие на 2018 г. Делът им в общата сума на кредитите за нефинансови предприятия и домакинства към края на юни намаля до 12.4% при 14.2% година по-рано. </w:t>
      </w:r>
    </w:p>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Бюджет</w:t>
      </w:r>
    </w:p>
    <w:p>
      <w:pPr>
        <w:pStyle w:val="Normal"/>
        <w:spacing w:before="0" w:after="120"/>
        <w:rPr/>
      </w:pPr>
      <w:r>
        <w:rPr/>
        <w:t>През първото полугодие на 2018 г. бе реализирано положително бюджетно салдо на касова основа в размер на 1.6% от прогнозния БВП (при 1.7% за същия период на миналата година). Доброто касово изпълнение на общите бюджетни постъпления, с реализирано нарастване от 9.9% до голяма степен отразява положителното макроикономическо развитие при данъчните бази, като за разлика от миналата година нарастване бе отчетено и при групите на неданъчните приходи и на помощите, съответно с 9.5% и 4.1%. Същевременно, въпреки значително по-високите плащания по консолидираната фискална програма, общо нивото им остана с 1.7 млрд. лв. по-ниско в сравнение с постъпилите приходи за периода януари-юни 2018 г.</w:t>
      </w:r>
    </w:p>
    <w:p>
      <w:pPr>
        <w:pStyle w:val="Normal"/>
        <w:spacing w:before="0" w:after="120"/>
        <w:rPr/>
      </w:pPr>
      <w:r>
        <w:rPr/>
        <w:t xml:space="preserve">Общите данъчни постъпления за първата половина на 2018 г. се увеличиха в номинално изражение с 10.2% спрямо полугодието на 2017 г., благодарение на значителния ръст на приходите от социално и здравно осигуряване (13.8% на годишна база), както и на по-високите приходи от ДДС (7.8%), акцизи (6.1%) и мита (26.9%), или общо 7.5% растеж за групата на косвените данъци. Тази динамика кореспондира с реализираният номинален растеж на потреблението на домакинствата с 11.9% за същия период, както и с по-високия със 7.2% в номинално изражение внос. Постъпленията от преки данъци също имаха съществен положителен принос, с номинално увеличение от 12.4% спрямо същия период на миналата година. </w:t>
      </w:r>
    </w:p>
    <w:p>
      <w:pPr>
        <w:pStyle w:val="Normal"/>
        <w:spacing w:before="0" w:after="120"/>
        <w:rPr/>
      </w:pPr>
      <w:r>
        <w:rPr/>
        <w:t>Значително по-високи бяха и разходите по КФП с растеж от 11.2% спрямо първото полугодие на 2017 г. Това се дължеше най-вече на увеличения размер на най-голямото разходно перо – социални и здравни плащания (по-високи със 7% на годишна база), следвано от капиталовите разходи (с ръст от 53.5%) и тези за персонал (11.7%). В последната група влизат разходите за заплати и възнаграждения на персонала и осигурителните вноски, при които бе отчетено повишение съответно от 11.1% и 13.6%.</w:t>
      </w:r>
    </w:p>
    <w:p>
      <w:pPr>
        <w:pStyle w:val="Heading2"/>
        <w:ind w:left="567" w:hanging="567"/>
        <w:rPr/>
      </w:pPr>
      <w:bookmarkStart w:id="3" w:name="__RefHeading___Toc526764899"/>
      <w:bookmarkEnd w:id="3"/>
      <w:r>
        <w:rPr/>
        <w:t>1.2.</w:t>
        <w:tab/>
        <w:t>Социални измерения на икономическото развитие</w:t>
      </w:r>
    </w:p>
    <w:p>
      <w:pPr>
        <w:pStyle w:val="Normal"/>
        <w:spacing w:before="0" w:after="200"/>
        <w:rPr/>
      </w:pPr>
      <w:r>
        <w:rPr/>
        <w:t>Постигането на висок и устойчив икономически растеж и конкурентноспосбност, стабилна макроикономическа среда и публични финанси са важни предпоставки за реализиране на приоритетите на политиката за социално включване. Икономическият растеж има ключово значение за социалното развитие и качеството на живот на населението – по-голямото производство, по-високите нива на заетост и доходи водят до повишаването на жизнения стандарт и съответно до намаляването на равнището на бедност. От друга страна, високото ниво на бедност, както и нарастването на продължителната безработица и на броят на домакинствата без работещи лица оказват негативно влияние върху икономиката.</w:t>
      </w:r>
    </w:p>
    <w:p>
      <w:pPr>
        <w:pStyle w:val="Heading3"/>
        <w:rPr/>
      </w:pPr>
      <w:r>
        <w:rPr/>
        <w:t>Демографско развитие</w:t>
      </w:r>
    </w:p>
    <w:p>
      <w:pPr>
        <w:pStyle w:val="Normal"/>
        <w:spacing w:before="0" w:after="200"/>
        <w:rPr/>
      </w:pPr>
      <w:r>
        <w:rPr/>
        <w:t>Текущата демографска ситуация в страната през 2017 г. се характеризира с продължаващо намаляване</w:t>
      </w:r>
      <w:r>
        <w:rPr>
          <w:rStyle w:val="FootnoteAnchor"/>
          <w:vertAlign w:val="superscript"/>
        </w:rPr>
        <w:footnoteReference w:id="6"/>
      </w:r>
      <w:r>
        <w:rPr/>
        <w:t xml:space="preserve"> и застаряване на населението, ниска раждаемост</w:t>
      </w:r>
      <w:r>
        <w:rPr>
          <w:rStyle w:val="FootnoteAnchor"/>
          <w:vertAlign w:val="superscript"/>
        </w:rPr>
        <w:footnoteReference w:id="7"/>
      </w:r>
      <w:r>
        <w:rPr/>
        <w:t xml:space="preserve"> и високо равнище на общата смъртност. Като отрицателна тенденция през 2017 г. може да се отчете твърде високата обща</w:t>
      </w:r>
      <w:r>
        <w:rPr>
          <w:rStyle w:val="FootnoteAnchor"/>
          <w:vertAlign w:val="superscript"/>
        </w:rPr>
        <w:footnoteReference w:id="8"/>
      </w:r>
      <w:r>
        <w:rPr>
          <w:vertAlign w:val="superscript"/>
        </w:rPr>
        <w:t xml:space="preserve"> </w:t>
      </w:r>
      <w:r>
        <w:rPr/>
        <w:t>смъртност, а като положителна тенденция - намаляващата детска</w:t>
      </w:r>
      <w:r>
        <w:rPr>
          <w:rStyle w:val="FootnoteAnchor"/>
          <w:vertAlign w:val="superscript"/>
        </w:rPr>
        <w:footnoteReference w:id="9"/>
      </w:r>
      <w:r>
        <w:rPr/>
        <w:t xml:space="preserve"> смъртност, която е най-ниската отчетена през последните години. Увеличава се очакваната средна продължителност на живота</w:t>
      </w:r>
      <w:r>
        <w:rPr>
          <w:rStyle w:val="FootnoteAnchor"/>
          <w:vertAlign w:val="superscript"/>
        </w:rPr>
        <w:footnoteReference w:id="10"/>
      </w:r>
      <w:r>
        <w:rPr/>
        <w:t>. Задълбочава се дисбалансът в териториалното разпределение на населението.</w:t>
      </w:r>
    </w:p>
    <w:p>
      <w:pPr>
        <w:pStyle w:val="Heading3"/>
        <w:rPr/>
      </w:pPr>
      <w:r>
        <w:rPr/>
        <w:t>Бедност и социално изключване</w:t>
      </w:r>
    </w:p>
    <w:p>
      <w:pPr>
        <w:pStyle w:val="Normal"/>
        <w:spacing w:before="0" w:after="200"/>
        <w:rPr/>
      </w:pPr>
      <w:r>
        <w:rPr/>
        <w:t>България е сред държавите, в които рискът от бедност за населението е над средното равнище за ЕС. По данни от изследването на доходите и условията на живот (EU-SILC) за 2017 г. равнището на бедност в България е било 23.4%, което представлява повишаване с 0.5 п.п. спрямо 2016 г. През последните години относителният дял на лицата под линията на бедността е сравнително стабилен 21% през 2013 г.; 21.8% през 2014 г.; 22% през 2015 г. и 22.9% през 2016 г.).</w:t>
      </w:r>
    </w:p>
    <w:p>
      <w:pPr>
        <w:pStyle w:val="Normal"/>
        <w:spacing w:before="0" w:after="200"/>
        <w:rPr/>
      </w:pPr>
      <w:r>
        <w:rPr/>
        <w:t xml:space="preserve">По възрастови групи рискът от бедност е най-висок за населението в надтрудоспособна възраст – 32% през 2017 г., като се отчита повишаване на дела на възрастните хора, живеещи в бедност през последните години: 27.9% през 2013 г.; 22.6% през 2014 г.; 31.7% през 2015 г.; 24.3% през 2016 г. Делът на децата до 18-годишна възраст, живеещи в риск от бедност, през 2017 г. е 29.2%, като тук се наблюдава противоположната тенденция, свързана с намаление в техния дял спрямо предходната година – 31.9% през 2016 г. </w:t>
      </w:r>
    </w:p>
    <w:p>
      <w:pPr>
        <w:pStyle w:val="Normal"/>
        <w:spacing w:before="0" w:after="200"/>
        <w:rPr/>
      </w:pPr>
      <w:r>
        <w:rPr/>
        <w:t>Данните показват, че основният риск за изпадане в бедност на преобладаващата част от домакинствата в България се определя от тяхната икономическа активност и участието на пазара на труда. Разпределението на бедността по икономическа активност е изключително важно, тъй като най-непосредствено показва връзката между икономическите процеси и бедността. През 2017 г. относителният дял на бедните сред безработните лица достига цели 58.7%, следвани от дела на другите неактивни лица – 33.8% и пенсионерите – 32.4%. Тези тенденции сочат, че факторът безработица придобива все по-нарастващо влияние върху мащаба и равнището на бедността. През 2017 г. делът на бедните сред заетите лица намалява спрямо предходната година с 1.5 процентни пункта до 9.9%. Съпоставени с дела на безработните и икономически неактивните лица, от данните е видно, че наличието на работа на практика намалява в пъти вероятността за попадане в риск от бедност. Същевременно, най-висок е относителният дял на работещите бедни с начално и без образование – 65.6%. За сравнение, делът на работещите бедни с висше образование е едва 1.8%. Анализът на данните от индикаторите ясно показва, че бедността е тясно обвързана с нивата на образование и икономическата активност на работоспособното население.</w:t>
      </w:r>
    </w:p>
    <w:p>
      <w:pPr>
        <w:pStyle w:val="Normal"/>
        <w:spacing w:before="0" w:after="200"/>
        <w:rPr/>
      </w:pPr>
      <w:r>
        <w:rPr/>
        <w:t>Според данните от изследването през 2017 г. 30% от българите живеят в материални лишения, като този показател достига най-ниската си стойност спрямо предходните години: 43% през 2013 г.; 33.1% през 2014 г.; 34.2% през 2015 г. и 31.9% през 2016 г.</w:t>
      </w:r>
    </w:p>
    <w:p>
      <w:pPr>
        <w:pStyle w:val="Normal"/>
        <w:spacing w:before="0" w:after="200"/>
        <w:rPr/>
      </w:pPr>
      <w:r>
        <w:rPr/>
        <w:t>Разпределението на доходите в икономиката оказва директен ефект върху нивата на бедност и поради това данните за подоходното неравенство са важен инструмент при проследяването на относителната бедност. Основен индикатор за подоходното неравенство в рамките на ЕС е т.нар. коефициент S80/S20. Данните за 2017 г. показват, че България е сред страните с най-високо подоходно неравенство. Доходите на най-богатите 20% от населението са 8.2 пъти по-високи спрямо тези на най-бедните 20%. Друг измерител на подоходното неравенство е коефициентът на Джини</w:t>
      </w:r>
      <w:r>
        <w:rPr>
          <w:rStyle w:val="FootnoteAnchor"/>
          <w:vertAlign w:val="superscript"/>
        </w:rPr>
        <w:footnoteReference w:id="11"/>
      </w:r>
      <w:r>
        <w:rPr/>
        <w:t>. Прегледът и съпоставянето на данните през годините показва негативна тенденция на покачване на стойностите на коефициента – 35.4% през 2013 и 2014 г.; 37% през 2015 г.; 37.7% през 2016 г. и 40.2% през 2017 г.</w:t>
      </w:r>
    </w:p>
    <w:p>
      <w:pPr>
        <w:pStyle w:val="Normal"/>
        <w:spacing w:before="0" w:after="200"/>
        <w:rPr/>
      </w:pPr>
      <w:r>
        <w:rPr/>
        <w:t>Социалните трансфери имат съществена роля за намаляване на бедността. Данните за 2017 г. показват, че ако в доходите на домакинствата се включат доходите от пенсии, но се изключат останалите социални трансфери (обезщетения, социални и семейни помощи и добавки), равнището на бедност се повишава от 23.4% до 29.2%, или с 5.8 процентни пункта. Съответно при изключване на пенсиите и останалите социални трансфери равнището на бедност нараства до 44.8%, или с 21.4 процентни пункта.</w:t>
      </w:r>
    </w:p>
    <w:p>
      <w:pPr>
        <w:pStyle w:val="Normal"/>
        <w:rPr/>
      </w:pPr>
      <w:r>
        <w:rPr/>
      </w:r>
    </w:p>
    <w:p>
      <w:pPr>
        <w:pStyle w:val="Heading2"/>
        <w:ind w:left="567" w:hanging="567"/>
        <w:rPr/>
      </w:pPr>
      <w:bookmarkStart w:id="4" w:name="__RefHeading___Toc526764902"/>
      <w:bookmarkEnd w:id="4"/>
      <w:r>
        <w:rPr/>
        <w:t>1.3.</w:t>
        <w:tab/>
        <w:t>Перспективи за развитие</w:t>
      </w:r>
    </w:p>
    <w:p>
      <w:pPr>
        <w:pStyle w:val="Normal"/>
        <w:rPr>
          <w:lang w:val="en-US"/>
        </w:rPr>
      </w:pPr>
      <w:r>
        <w:rPr/>
        <w:t xml:space="preserve">Според есенната прогноза на Министерство на финансите, растежът на БВП ще достигне </w:t>
      </w:r>
      <w:r>
        <w:rPr>
          <w:lang w:val="en-US"/>
        </w:rPr>
        <w:t>3.6</w:t>
      </w:r>
      <w:r>
        <w:rPr/>
        <w:t>% през 201</w:t>
      </w:r>
      <w:r>
        <w:rPr>
          <w:lang w:val="en-US"/>
        </w:rPr>
        <w:t>8</w:t>
      </w:r>
      <w:r>
        <w:rPr/>
        <w:t xml:space="preserve"> г., движен от вътрешното търсене. Крайното потребление ще се повиши с 4.8%, а растежът на инвестициите в основен капитал ще достигне 8.9%. Частното потребление отчете силно представяне през първата половина на годината, подкрепено от повишаването на заплатите и на кредитите към домакинствата, а правителствените разходи за заплати и издръжка се отразиха в повишение на публичното потребление. Очаква се частното потребление да продължи да бъде водещо за растежа на БВП до края на годината, но повишението му ще започне да се забавя през второто полугодие. Нарастването на инвестициите в основен капитал ще бъде подкрепено от възходящата динамика както при публичните, така и при частните инвестиции.</w:t>
      </w:r>
      <w:r>
        <w:rPr>
          <w:lang w:val="en-US"/>
        </w:rPr>
        <w:t xml:space="preserve"> </w:t>
      </w:r>
      <w:r>
        <w:rPr/>
        <w:t>Нетният износ имаше отрицателен принос за растежа на БВП през първото полугодие на годината поради слабото представяне на износа и натиска върху вноса от страна на потреблението и инвестициите. Очаква се през втората половина на годината, приносът на нетния износ да продължи да бъде отрицателен, но да се понижи в сравнение с първите шест месеца на 2018 г. и да достигне -1.8 пр.п.</w:t>
      </w:r>
    </w:p>
    <w:p>
      <w:pPr>
        <w:pStyle w:val="Normal"/>
        <w:rPr/>
      </w:pPr>
      <w:r>
        <w:rPr/>
        <w:t>Табл. 1: Основни макроикономически показатели</w:t>
      </w:r>
    </w:p>
    <w:tbl>
      <w:tblPr>
        <w:tblW w:w="9072" w:type="dxa"/>
        <w:jc w:val="center"/>
        <w:tblInd w:w="0" w:type="dxa"/>
        <w:tblLayout w:type="fixed"/>
        <w:tblCellMar>
          <w:top w:w="28" w:type="dxa"/>
          <w:left w:w="70" w:type="dxa"/>
          <w:bottom w:w="28" w:type="dxa"/>
          <w:right w:w="70" w:type="dxa"/>
        </w:tblCellMar>
      </w:tblPr>
      <w:tblGrid>
        <w:gridCol w:w="4396"/>
        <w:gridCol w:w="1169"/>
        <w:gridCol w:w="1169"/>
        <w:gridCol w:w="1169"/>
        <w:gridCol w:w="1169"/>
      </w:tblGrid>
      <w:tr>
        <w:trPr>
          <w:trHeight w:val="23" w:hRule="atLeast"/>
        </w:trPr>
        <w:tc>
          <w:tcPr>
            <w:tcW w:w="4396" w:type="dxa"/>
            <w:tcBorders>
              <w:top w:val="single" w:sz="4" w:space="0" w:color="595959"/>
              <w:left w:val="single" w:sz="4" w:space="0" w:color="595959"/>
              <w:bottom w:val="single" w:sz="4" w:space="0" w:color="595959"/>
              <w:right w:val="single" w:sz="4" w:space="0" w:color="595959"/>
            </w:tcBorders>
            <w:shd w:fill="808080" w:val="clear"/>
            <w:vAlign w:val="center"/>
          </w:tcPr>
          <w:p>
            <w:pPr>
              <w:pStyle w:val="Normal"/>
              <w:spacing w:lineRule="auto" w:line="276" w:before="0" w:after="0"/>
              <w:jc w:val="left"/>
              <w:rPr>
                <w:rFonts w:cs="Cambria"/>
                <w:color w:val="FFFFFF"/>
                <w:sz w:val="16"/>
                <w:szCs w:val="16"/>
                <w:lang w:eastAsia="bg-BG"/>
              </w:rPr>
            </w:pPr>
            <w:r>
              <w:rPr>
                <w:rFonts w:cs="Cambria"/>
                <w:b/>
                <w:bCs/>
                <w:color w:val="FFFFFF"/>
                <w:sz w:val="16"/>
                <w:szCs w:val="16"/>
                <w:lang w:eastAsia="bg-BG"/>
              </w:rPr>
              <w:t>Макроикономически показатели</w:t>
            </w:r>
          </w:p>
        </w:tc>
        <w:tc>
          <w:tcPr>
            <w:tcW w:w="1169" w:type="dxa"/>
            <w:tcBorders>
              <w:top w:val="single" w:sz="4" w:space="0" w:color="595959"/>
              <w:left w:val="single" w:sz="4" w:space="0" w:color="595959"/>
              <w:bottom w:val="single" w:sz="4" w:space="0" w:color="595959"/>
              <w:right w:val="single" w:sz="4" w:space="0" w:color="595959"/>
            </w:tcBorders>
            <w:shd w:fill="808080" w:val="clear"/>
          </w:tcPr>
          <w:p>
            <w:pPr>
              <w:pStyle w:val="Normal"/>
              <w:spacing w:lineRule="auto" w:line="276" w:before="0" w:after="0"/>
              <w:jc w:val="center"/>
              <w:rPr>
                <w:rFonts w:cs="Cambria"/>
                <w:b/>
                <w:b/>
                <w:color w:val="FFFFFF"/>
                <w:sz w:val="16"/>
                <w:szCs w:val="16"/>
                <w:lang w:eastAsia="bg-BG"/>
              </w:rPr>
            </w:pPr>
            <w:r>
              <w:rPr>
                <w:rFonts w:cs="Cambria"/>
                <w:b/>
                <w:color w:val="FFFFFF"/>
                <w:sz w:val="16"/>
                <w:szCs w:val="16"/>
                <w:lang w:eastAsia="bg-BG"/>
              </w:rPr>
              <w:t>2017</w:t>
            </w:r>
          </w:p>
          <w:p>
            <w:pPr>
              <w:pStyle w:val="Normal"/>
              <w:spacing w:lineRule="auto" w:line="276" w:before="0" w:after="0"/>
              <w:jc w:val="center"/>
              <w:rPr>
                <w:rFonts w:cs="Cambria"/>
                <w:b/>
                <w:b/>
                <w:color w:val="FFFFFF"/>
                <w:sz w:val="16"/>
                <w:szCs w:val="16"/>
                <w:lang w:eastAsia="bg-BG"/>
              </w:rPr>
            </w:pPr>
            <w:r>
              <w:rPr>
                <w:rFonts w:cs="Cambria"/>
                <w:b/>
                <w:color w:val="FFFFFF"/>
                <w:sz w:val="16"/>
                <w:szCs w:val="16"/>
                <w:lang w:eastAsia="bg-BG"/>
              </w:rPr>
              <w:t>Отчетено</w:t>
            </w:r>
          </w:p>
        </w:tc>
        <w:tc>
          <w:tcPr>
            <w:tcW w:w="1169" w:type="dxa"/>
            <w:tcBorders>
              <w:top w:val="single" w:sz="4" w:space="0" w:color="595959"/>
              <w:left w:val="single" w:sz="4" w:space="0" w:color="595959"/>
              <w:bottom w:val="single" w:sz="4" w:space="0" w:color="595959"/>
              <w:right w:val="single" w:sz="4" w:space="0" w:color="595959"/>
            </w:tcBorders>
            <w:shd w:fill="808080" w:val="clear"/>
            <w:vAlign w:val="center"/>
          </w:tcPr>
          <w:p>
            <w:pPr>
              <w:pStyle w:val="Normal"/>
              <w:spacing w:lineRule="auto" w:line="276" w:before="0" w:after="0"/>
              <w:jc w:val="center"/>
              <w:rPr/>
            </w:pPr>
            <w:r>
              <w:rPr>
                <w:rFonts w:cs="Cambria"/>
                <w:b/>
                <w:color w:val="FFFFFF"/>
                <w:sz w:val="16"/>
                <w:szCs w:val="16"/>
                <w:lang w:eastAsia="bg-BG"/>
              </w:rPr>
              <w:t>201</w:t>
            </w:r>
            <w:r>
              <w:rPr>
                <w:rFonts w:cs="Cambria"/>
                <w:b/>
                <w:color w:val="FFFFFF"/>
                <w:sz w:val="16"/>
                <w:szCs w:val="16"/>
                <w:lang w:val="en-US" w:eastAsia="bg-BG"/>
              </w:rPr>
              <w:t>8</w:t>
            </w:r>
          </w:p>
          <w:p>
            <w:pPr>
              <w:pStyle w:val="Normal"/>
              <w:spacing w:lineRule="auto" w:line="276" w:before="0" w:after="0"/>
              <w:jc w:val="center"/>
              <w:rPr>
                <w:rFonts w:cs="Cambria"/>
                <w:b/>
                <w:b/>
                <w:color w:val="FFFFFF"/>
                <w:sz w:val="16"/>
                <w:szCs w:val="16"/>
                <w:lang w:eastAsia="bg-BG"/>
              </w:rPr>
            </w:pPr>
            <w:r>
              <w:rPr>
                <w:rFonts w:cs="Cambria"/>
                <w:b/>
                <w:color w:val="FFFFFF"/>
                <w:sz w:val="16"/>
                <w:szCs w:val="16"/>
                <w:lang w:eastAsia="bg-BG"/>
              </w:rPr>
              <w:t>Очаквано</w:t>
            </w:r>
          </w:p>
        </w:tc>
        <w:tc>
          <w:tcPr>
            <w:tcW w:w="1169" w:type="dxa"/>
            <w:tcBorders>
              <w:top w:val="single" w:sz="4" w:space="0" w:color="595959"/>
              <w:left w:val="single" w:sz="4" w:space="0" w:color="595959"/>
              <w:bottom w:val="single" w:sz="4" w:space="0" w:color="595959"/>
              <w:right w:val="single" w:sz="4" w:space="0" w:color="595959"/>
            </w:tcBorders>
            <w:shd w:fill="808080" w:val="clear"/>
            <w:vAlign w:val="center"/>
          </w:tcPr>
          <w:p>
            <w:pPr>
              <w:pStyle w:val="Normal"/>
              <w:spacing w:lineRule="auto" w:line="276" w:before="0" w:after="0"/>
              <w:jc w:val="center"/>
              <w:rPr/>
            </w:pPr>
            <w:r>
              <w:rPr>
                <w:rFonts w:cs="Cambria"/>
                <w:b/>
                <w:color w:val="FFFFFF"/>
                <w:sz w:val="16"/>
                <w:szCs w:val="16"/>
                <w:lang w:eastAsia="bg-BG"/>
              </w:rPr>
              <w:t>201</w:t>
            </w:r>
            <w:r>
              <w:rPr>
                <w:rFonts w:cs="Cambria"/>
                <w:b/>
                <w:color w:val="FFFFFF"/>
                <w:sz w:val="16"/>
                <w:szCs w:val="16"/>
                <w:lang w:val="en-US" w:eastAsia="bg-BG"/>
              </w:rPr>
              <w:t>9</w:t>
            </w:r>
          </w:p>
          <w:p>
            <w:pPr>
              <w:pStyle w:val="Normal"/>
              <w:spacing w:lineRule="auto" w:line="276" w:before="0" w:after="0"/>
              <w:jc w:val="center"/>
              <w:rPr>
                <w:rFonts w:cs="Cambria"/>
                <w:b/>
                <w:b/>
                <w:color w:val="FFFFFF"/>
                <w:sz w:val="16"/>
                <w:szCs w:val="16"/>
                <w:lang w:eastAsia="bg-BG"/>
              </w:rPr>
            </w:pPr>
            <w:r>
              <w:rPr>
                <w:rFonts w:cs="Cambria"/>
                <w:b/>
                <w:color w:val="FFFFFF"/>
                <w:sz w:val="16"/>
                <w:szCs w:val="16"/>
                <w:lang w:eastAsia="bg-BG"/>
              </w:rPr>
              <w:t>Прогноза</w:t>
            </w:r>
          </w:p>
        </w:tc>
        <w:tc>
          <w:tcPr>
            <w:tcW w:w="1169" w:type="dxa"/>
            <w:tcBorders>
              <w:top w:val="single" w:sz="4" w:space="0" w:color="595959"/>
              <w:left w:val="single" w:sz="4" w:space="0" w:color="595959"/>
              <w:bottom w:val="single" w:sz="4" w:space="0" w:color="595959"/>
              <w:right w:val="single" w:sz="4" w:space="0" w:color="595959"/>
            </w:tcBorders>
            <w:shd w:fill="808080" w:val="clear"/>
            <w:vAlign w:val="center"/>
          </w:tcPr>
          <w:p>
            <w:pPr>
              <w:pStyle w:val="Normal"/>
              <w:spacing w:lineRule="auto" w:line="276" w:before="0" w:after="0"/>
              <w:jc w:val="center"/>
              <w:rPr/>
            </w:pPr>
            <w:r>
              <w:rPr>
                <w:rFonts w:cs="Cambria"/>
                <w:b/>
                <w:color w:val="FFFFFF"/>
                <w:sz w:val="16"/>
                <w:szCs w:val="16"/>
                <w:lang w:eastAsia="bg-BG"/>
              </w:rPr>
              <w:t>20</w:t>
            </w:r>
            <w:r>
              <w:rPr>
                <w:rFonts w:cs="Cambria"/>
                <w:b/>
                <w:color w:val="FFFFFF"/>
                <w:sz w:val="16"/>
                <w:szCs w:val="16"/>
                <w:lang w:val="en-US" w:eastAsia="bg-BG"/>
              </w:rPr>
              <w:t>20</w:t>
            </w:r>
            <w:r>
              <w:rPr>
                <w:rFonts w:cs="Cambria"/>
                <w:b/>
                <w:color w:val="FFFFFF"/>
                <w:sz w:val="16"/>
                <w:szCs w:val="16"/>
                <w:lang w:eastAsia="bg-BG"/>
              </w:rPr>
              <w:br/>
              <w:t xml:space="preserve"> Прогноза</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cs="Cambria"/>
                <w:sz w:val="16"/>
                <w:szCs w:val="16"/>
                <w:lang w:eastAsia="bg-BG"/>
              </w:rPr>
            </w:pPr>
            <w:r>
              <w:rPr>
                <w:rFonts w:cs="Cambria"/>
                <w:sz w:val="16"/>
                <w:szCs w:val="16"/>
                <w:lang w:eastAsia="bg-BG"/>
              </w:rPr>
              <w:t>БВП (млн. лева)</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eastAsia="bg-BG"/>
              </w:rPr>
            </w:pPr>
            <w:r>
              <w:rPr>
                <w:rFonts w:cs="Cambria"/>
                <w:sz w:val="16"/>
                <w:szCs w:val="16"/>
                <w:lang w:eastAsia="bg-BG"/>
              </w:rPr>
              <w:t>101 043</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108 141</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116 412</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124 627</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cs="Cambria"/>
                <w:sz w:val="16"/>
                <w:szCs w:val="16"/>
                <w:lang w:eastAsia="bg-BG"/>
              </w:rPr>
            </w:pPr>
            <w:r>
              <w:rPr>
                <w:rFonts w:cs="Cambria"/>
                <w:sz w:val="16"/>
                <w:szCs w:val="16"/>
                <w:lang w:eastAsia="bg-BG"/>
              </w:rPr>
              <w:t>БВП реален растеж, %</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eastAsia="bg-BG"/>
              </w:rPr>
            </w:pPr>
            <w:r>
              <w:rPr>
                <w:rFonts w:cs="Cambria"/>
                <w:sz w:val="16"/>
                <w:szCs w:val="16"/>
                <w:lang w:eastAsia="bg-BG"/>
              </w:rPr>
              <w:t>3.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3.6</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3.7</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3.5</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left="215" w:hanging="0"/>
              <w:rPr>
                <w:rFonts w:cs="Cambria"/>
                <w:sz w:val="16"/>
                <w:szCs w:val="16"/>
                <w:lang w:eastAsia="bg-BG"/>
              </w:rPr>
            </w:pPr>
            <w:r>
              <w:rPr>
                <w:rFonts w:cs="Cambria"/>
                <w:sz w:val="16"/>
                <w:szCs w:val="16"/>
                <w:lang w:eastAsia="bg-BG"/>
              </w:rPr>
              <w:t>Потребление</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eastAsia="bg-BG"/>
              </w:rPr>
            </w:pPr>
            <w:r>
              <w:rPr>
                <w:rFonts w:cs="Cambria"/>
                <w:sz w:val="16"/>
                <w:szCs w:val="16"/>
                <w:lang w:eastAsia="bg-BG"/>
              </w:rPr>
              <w:t>4.3</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4.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5.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4.2</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left="215" w:hanging="0"/>
              <w:rPr>
                <w:rFonts w:cs="Cambria"/>
                <w:sz w:val="16"/>
                <w:szCs w:val="16"/>
                <w:lang w:eastAsia="bg-BG"/>
              </w:rPr>
            </w:pPr>
            <w:r>
              <w:rPr>
                <w:rFonts w:cs="Cambria"/>
                <w:sz w:val="16"/>
                <w:szCs w:val="16"/>
                <w:lang w:eastAsia="bg-BG"/>
              </w:rPr>
              <w:t>Брутообразуване на основен капитал</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eastAsia="bg-BG"/>
              </w:rPr>
            </w:pPr>
            <w:r>
              <w:rPr>
                <w:rFonts w:cs="Cambria"/>
                <w:sz w:val="16"/>
                <w:szCs w:val="16"/>
                <w:lang w:eastAsia="bg-BG"/>
              </w:rPr>
              <w:t>3.2</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8.9</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9.5</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5.1</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left="215" w:hanging="0"/>
              <w:rPr>
                <w:rFonts w:cs="Cambria"/>
                <w:sz w:val="16"/>
                <w:szCs w:val="16"/>
                <w:lang w:eastAsia="bg-BG"/>
              </w:rPr>
            </w:pPr>
            <w:r>
              <w:rPr>
                <w:rFonts w:cs="Cambria"/>
                <w:sz w:val="16"/>
                <w:szCs w:val="16"/>
                <w:lang w:eastAsia="bg-BG"/>
              </w:rPr>
              <w:t>Износ на стоки и услуги</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pPr>
            <w:r>
              <w:rPr>
                <w:rFonts w:cs="Cambria"/>
                <w:sz w:val="16"/>
                <w:szCs w:val="16"/>
                <w:lang w:eastAsia="bg-BG"/>
              </w:rPr>
              <w:t>5</w:t>
            </w:r>
            <w:r>
              <w:rPr>
                <w:rFonts w:cs="Cambria"/>
                <w:sz w:val="16"/>
                <w:szCs w:val="16"/>
                <w:lang w:val="en-US" w:eastAsia="bg-BG"/>
              </w:rPr>
              <w:t>.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2.3</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2.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2.8</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left="215" w:hanging="0"/>
              <w:rPr>
                <w:rFonts w:cs="Cambria"/>
                <w:sz w:val="16"/>
                <w:szCs w:val="16"/>
                <w:lang w:eastAsia="bg-BG"/>
              </w:rPr>
            </w:pPr>
            <w:r>
              <w:rPr>
                <w:rFonts w:cs="Cambria"/>
                <w:sz w:val="16"/>
                <w:szCs w:val="16"/>
                <w:lang w:eastAsia="bg-BG"/>
              </w:rPr>
              <w:t>Внос на стоки и услуги</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val="en-US" w:eastAsia="bg-BG"/>
              </w:rPr>
            </w:pPr>
            <w:r>
              <w:rPr>
                <w:rFonts w:cs="Cambria"/>
                <w:sz w:val="16"/>
                <w:szCs w:val="16"/>
                <w:lang w:val="en-US" w:eastAsia="bg-BG"/>
              </w:rPr>
              <w:t>7.5</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5.3</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6.7</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4.1</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cs="Cambria"/>
                <w:sz w:val="16"/>
                <w:szCs w:val="16"/>
              </w:rPr>
            </w:pPr>
            <w:r>
              <w:rPr>
                <w:rFonts w:cs="Cambria"/>
                <w:sz w:val="16"/>
                <w:szCs w:val="16"/>
              </w:rPr>
              <w:t>Заетост (СНС) (%)</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val="en-US"/>
              </w:rPr>
            </w:pPr>
            <w:r>
              <w:rPr>
                <w:rFonts w:cs="Cambria"/>
                <w:sz w:val="16"/>
                <w:szCs w:val="16"/>
                <w:lang w:val="en-US"/>
              </w:rPr>
              <w:t>1.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0.6</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0.3</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0.2</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cs="Cambria"/>
                <w:sz w:val="16"/>
                <w:szCs w:val="16"/>
              </w:rPr>
            </w:pPr>
            <w:r>
              <w:rPr>
                <w:rFonts w:cs="Cambria"/>
                <w:sz w:val="16"/>
                <w:szCs w:val="16"/>
              </w:rPr>
              <w:t>Коефициент на безработица (НРС) (%)</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val="en-US"/>
              </w:rPr>
            </w:pPr>
            <w:r>
              <w:rPr>
                <w:rFonts w:cs="Cambria"/>
                <w:sz w:val="16"/>
                <w:szCs w:val="16"/>
                <w:lang w:val="en-US"/>
              </w:rPr>
              <w:t>6.2</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5.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4.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4.3</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cs="Cambria"/>
                <w:sz w:val="16"/>
                <w:szCs w:val="16"/>
              </w:rPr>
            </w:pPr>
            <w:r>
              <w:rPr>
                <w:rFonts w:cs="Cambria"/>
                <w:sz w:val="16"/>
                <w:szCs w:val="16"/>
              </w:rPr>
              <w:t>Компенсации на един нает (%)</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val="en-US"/>
              </w:rPr>
            </w:pPr>
            <w:r>
              <w:rPr>
                <w:rFonts w:cs="Cambria"/>
                <w:sz w:val="16"/>
                <w:szCs w:val="16"/>
                <w:lang w:val="en-US"/>
              </w:rPr>
              <w:t>10.5</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6.6</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lang w:eastAsia="bg-BG"/>
              </w:rPr>
              <w:t>8.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6.7</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cs="Cambria"/>
                <w:sz w:val="16"/>
                <w:szCs w:val="16"/>
              </w:rPr>
            </w:pPr>
            <w:r>
              <w:rPr>
                <w:rFonts w:cs="Cambria"/>
                <w:sz w:val="16"/>
                <w:szCs w:val="16"/>
              </w:rPr>
              <w:t>Дефлатор на БВП (%)</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val="en-US"/>
              </w:rPr>
            </w:pPr>
            <w:r>
              <w:rPr>
                <w:rFonts w:cs="Cambria"/>
                <w:sz w:val="16"/>
                <w:szCs w:val="16"/>
                <w:lang w:val="en-US"/>
              </w:rPr>
              <w:t>3.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pPr>
            <w:r>
              <w:rPr>
                <w:rFonts w:cs="Cambria"/>
                <w:sz w:val="16"/>
                <w:szCs w:val="16"/>
              </w:rPr>
              <w:t>3.3</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3.8</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3.4</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cs="Cambria"/>
                <w:sz w:val="16"/>
                <w:szCs w:val="16"/>
              </w:rPr>
            </w:pPr>
            <w:r>
              <w:rPr>
                <w:rFonts w:cs="Cambria"/>
                <w:sz w:val="16"/>
                <w:szCs w:val="16"/>
              </w:rPr>
              <w:t>Средногодишна инфлация (ХИПЦ) (%)</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val="en-US"/>
              </w:rPr>
            </w:pPr>
            <w:r>
              <w:rPr>
                <w:rFonts w:cs="Cambria"/>
                <w:sz w:val="16"/>
                <w:szCs w:val="16"/>
                <w:lang w:val="en-US"/>
              </w:rPr>
              <w:t>1.2</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lang w:val="en-US"/>
              </w:rPr>
              <w:t>2.7</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lang w:val="en-US"/>
              </w:rPr>
              <w:t>3.0</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rPr>
            </w:pPr>
            <w:r>
              <w:rPr>
                <w:rFonts w:cs="Cambria"/>
                <w:sz w:val="16"/>
                <w:szCs w:val="16"/>
              </w:rPr>
              <w:t>2.5</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cs="Cambria"/>
                <w:sz w:val="16"/>
                <w:szCs w:val="16"/>
                <w:lang w:eastAsia="bg-BG"/>
              </w:rPr>
            </w:pPr>
            <w:r>
              <w:rPr>
                <w:rFonts w:cs="Cambria"/>
                <w:sz w:val="16"/>
                <w:szCs w:val="16"/>
                <w:lang w:eastAsia="bg-BG"/>
              </w:rPr>
              <w:t>Текуща сметка (% от БВП)</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val="en-US" w:eastAsia="bg-BG"/>
              </w:rPr>
            </w:pPr>
            <w:r>
              <w:rPr>
                <w:rFonts w:cs="Cambria"/>
                <w:sz w:val="16"/>
                <w:szCs w:val="16"/>
                <w:lang w:val="en-US" w:eastAsia="bg-BG"/>
              </w:rPr>
              <w:t>6.4</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2.9</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0.9</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0.4</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cs="Cambria"/>
                <w:sz w:val="16"/>
                <w:szCs w:val="16"/>
                <w:lang w:eastAsia="bg-BG"/>
              </w:rPr>
            </w:pPr>
            <w:r>
              <w:rPr>
                <w:rFonts w:cs="Cambria"/>
                <w:sz w:val="16"/>
                <w:szCs w:val="16"/>
                <w:lang w:eastAsia="bg-BG"/>
              </w:rPr>
              <w:t>Търговски баланс (% от БВП)</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val="en-US" w:eastAsia="bg-BG"/>
              </w:rPr>
            </w:pPr>
            <w:r>
              <w:rPr>
                <w:rFonts w:cs="Cambria"/>
                <w:sz w:val="16"/>
                <w:szCs w:val="16"/>
                <w:lang w:val="en-US" w:eastAsia="bg-BG"/>
              </w:rPr>
              <w:t>-1.5</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4.1</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6.1</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eastAsia="bg-BG"/>
              </w:rPr>
            </w:pPr>
            <w:r>
              <w:rPr>
                <w:rFonts w:cs="Cambria"/>
                <w:sz w:val="16"/>
                <w:szCs w:val="16"/>
                <w:lang w:eastAsia="bg-BG"/>
              </w:rPr>
              <w:t>-6.2</w:t>
            </w:r>
          </w:p>
        </w:tc>
      </w:tr>
      <w:tr>
        <w:trPr>
          <w:trHeight w:val="23" w:hRule="atLeast"/>
        </w:trPr>
        <w:tc>
          <w:tcPr>
            <w:tcW w:w="439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rPr>
                <w:rFonts w:cs="Cambria"/>
                <w:sz w:val="16"/>
                <w:szCs w:val="16"/>
                <w:lang w:eastAsia="bg-BG"/>
              </w:rPr>
            </w:pPr>
            <w:r>
              <w:rPr>
                <w:rFonts w:cs="Cambria"/>
                <w:sz w:val="16"/>
                <w:szCs w:val="16"/>
                <w:lang w:eastAsia="bg-BG"/>
              </w:rPr>
              <w:t>Преки чуждестранни инвестиции (% от БВП)</w:t>
            </w:r>
          </w:p>
        </w:tc>
        <w:tc>
          <w:tcPr>
            <w:tcW w:w="1169"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0"/>
              <w:ind w:right="227" w:hanging="0"/>
              <w:jc w:val="center"/>
              <w:rPr>
                <w:rFonts w:cs="Cambria"/>
                <w:sz w:val="16"/>
                <w:szCs w:val="16"/>
                <w:lang w:val="en-US" w:eastAsia="bg-BG"/>
              </w:rPr>
            </w:pPr>
            <w:r>
              <w:rPr>
                <w:rFonts w:cs="Cambria"/>
                <w:sz w:val="16"/>
                <w:szCs w:val="16"/>
                <w:lang w:val="en-US" w:eastAsia="bg-BG"/>
              </w:rPr>
              <w:t>3.7</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3.6</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3.6</w:t>
            </w:r>
          </w:p>
        </w:tc>
        <w:tc>
          <w:tcPr>
            <w:tcW w:w="11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0"/>
              <w:ind w:right="227" w:hanging="0"/>
              <w:jc w:val="right"/>
              <w:rPr>
                <w:rFonts w:cs="Cambria"/>
                <w:sz w:val="16"/>
                <w:szCs w:val="16"/>
                <w:lang w:val="en-US" w:eastAsia="bg-BG"/>
              </w:rPr>
            </w:pPr>
            <w:r>
              <w:rPr>
                <w:rFonts w:cs="Cambria"/>
                <w:sz w:val="16"/>
                <w:szCs w:val="16"/>
                <w:lang w:eastAsia="bg-BG"/>
              </w:rPr>
              <w:t>3.5</w:t>
            </w:r>
          </w:p>
        </w:tc>
      </w:tr>
    </w:tbl>
    <w:p>
      <w:pPr>
        <w:pStyle w:val="Normal"/>
        <w:spacing w:before="0" w:after="120"/>
        <w:jc w:val="right"/>
        <w:rPr>
          <w:rFonts w:ascii="Arial" w:hAnsi="Arial" w:cs="Arial"/>
          <w:sz w:val="16"/>
          <w:szCs w:val="18"/>
        </w:rPr>
      </w:pPr>
      <w:r>
        <w:rPr>
          <w:rFonts w:cs="Arial" w:ascii="Arial" w:hAnsi="Arial"/>
          <w:sz w:val="16"/>
          <w:szCs w:val="18"/>
        </w:rPr>
        <w:t>Източник: МФ</w:t>
      </w:r>
    </w:p>
    <w:p>
      <w:pPr>
        <w:pStyle w:val="Normal"/>
        <w:rPr/>
      </w:pPr>
      <w:r>
        <w:rPr/>
        <w:t>Растежът на БВП ще се повиши до 3.7% през 2019 г. поради по-силните публични инвестиции и публично потребление. Очаква се ръстът на общите инвестиции в основен капитал да достигне 9.5%. Частното потребление ще запази своя сравнително висок темп на растеж, но в сравнение с предходната година, темпът леко ще се забави поради по-ограничено нарастване на заетостта. Износът ще се повиши до 2.8%. Ускорението на крайното търсене спрямо 2018 г. ще предизвика и ускорение на вноса на стоки и услуги и ще увеличи отрицателния принос на нетния износ към реалния растеж на БВП до 2.4 пр.п.</w:t>
      </w:r>
    </w:p>
    <w:p>
      <w:pPr>
        <w:pStyle w:val="Normal"/>
        <w:rPr/>
      </w:pPr>
      <w:r>
        <w:rPr/>
        <w:t xml:space="preserve">Икономическият растеж ще достигне 3.5%  през 2020 г. Вътрешното търсене ще остане водещо за растежа на БВП по линия както на потреблението, така и на инвестициите. Същевременно по-ниските правителствени разходи за потребление и инвестиции ще доведат до по-слабо повишение на вътрешното търсене през 2020 г. в сравнение с предходната година. Растежът на частното потребление ще се задържи на нивото от 2019 г. Очаква се негативният ефект върху БВП по линия на нетния износ да се понижи до 0.9 пр.п. </w:t>
      </w:r>
    </w:p>
    <w:p>
      <w:pPr>
        <w:pStyle w:val="Normal"/>
        <w:rPr/>
      </w:pPr>
      <w:r>
        <w:rPr/>
        <w:t xml:space="preserve">Средногодишната инфлация през 2018 г. се очаква да бъде 2.7%, като повишението на общото равнище на потребителските цени в края на периода се очаква да достигне 3.4%., водено от по-високите цени на услугите, течните горива и храните. Поскъпването на услугите се очаква да се ускори до 5,9% в края на годината, подкрепено едновременно от засилването на вътрешното търсене, ефекта от поскъпването на горивата върху цените на транспортните услуги и отражението на по-високите цени на храните върху стойността на услугите в ресторанти, хотели и други заведения за хранене. Прогнозираното нарастване на международните цени на петрола ще доведе до по-високи вътрешни цени на енергийните стоки, като транспортните горива се очаква да поскъпнат със 7,9% в края на 2018 г. Нехранителните стоки (без енергийните) ще продължат да отчитат поевтиняване, но с по-бавен темп. Приносът на базисната инфлация към общото нарастване на цените в края на периода се очаква да нарасне. </w:t>
      </w:r>
    </w:p>
    <w:p>
      <w:pPr>
        <w:pStyle w:val="Normal"/>
        <w:rPr/>
      </w:pPr>
      <w:r>
        <w:rPr/>
        <w:t>Средногодишното повишение на ХИПЦ през 2019 г. се прогнозира да се повиши до 3%, а инфлацията в края на годината ще се забави до 2,6%. Базисната инфлация ще има основен принос за нарастването на общия индекс поради очакванията за стабилно нарастване на вътрешното търсене, докато влиянието на международните цени ще бъде минимално поради слабото им очаквано изменение през следващата година. Средногодишното нарастване на цените се очаква да се забави до 2,5% през 2020 г., като приносът на базисната инфлация ще продължи да бъде водещ. Потребителските цени на горивата се очаква да останат относително стабилни до края на прогнозния период, предвид очакваната динамика на международните цени на суровия петрол.</w:t>
      </w:r>
    </w:p>
    <w:p>
      <w:pPr>
        <w:pStyle w:val="Normal"/>
        <w:spacing w:before="240" w:after="160"/>
        <w:rPr/>
      </w:pPr>
      <w:r>
        <w:rPr/>
        <w:t xml:space="preserve">През 2018 г. се очаква номиналният растеж на вноса на стоки (7.9%) съществено да превиши този на износа (2.6%), което ще се отрази в нарастване на търговския дефицит спрямо 2017 г. до 4.1% от БВП. Увеличение се очаква и при дефицита по първичен доход. Очакваното нарастване на нетния опериращ излишък, който е измерител за печалбата на фирмите, ще се отрази в повишение на изплащаните доходи на чуждестранни инвеститори. Положителният баланс по вторичен доход ще остане непроменен като отношение спрямо БВП, но излишъкът ще нарасне в стойностно изражение във връзка с активизиране на проектите и плащанията по оперативни програми. Ще се запази положителната динамика при услуги, като излишъкът ще се повиши до 5.5% от БВП през 2018 г., в резултат от нарастване на износа на туристически и транспортни услуги. В резултат от описаните тенденции, положителното салдо по текущата сметка ще се запази и през 2018 г., но се очаква да се понижи до 2.9% от БВП. </w:t>
      </w:r>
    </w:p>
    <w:p>
      <w:pPr>
        <w:pStyle w:val="Normal"/>
        <w:rPr/>
      </w:pPr>
      <w:r>
        <w:rPr/>
        <w:t>През 2019 г. се очаква леко ускорение на растежите във външната търговия. Очакват се положителни условия на търговия, но динамиката в количествата ще е предопределяща за общите растежи и номиналният ръст на вноса ще продължи да изпреварва този на износа. Ще се наблюдава по-съществено влошаване на търговския баланс до 6.1% от БВП. Изменението в салдата на останалите статии ще бъде минимално, като промените взаимно ще се компенсират и се очаква понижаване на излишъка по текущата сметка до 0.9% от БВП.</w:t>
      </w:r>
    </w:p>
    <w:p>
      <w:pPr>
        <w:pStyle w:val="Normal"/>
        <w:rPr/>
      </w:pPr>
      <w:r>
        <w:rPr/>
        <w:t>През 2020 г. тенденцията на изпреварващо нарастване на вноса спрямо износа ще се запази и ще бъде основният фактор за допълнително свиване на излишъка по текущата сметка и формирането на дефицит от 0.4% от БВП.</w:t>
      </w:r>
    </w:p>
    <w:p>
      <w:pPr>
        <w:pStyle w:val="Normal"/>
        <w:rPr/>
      </w:pPr>
      <w:r>
        <w:rPr/>
        <w:t>През първата половина на 2018 г. темпът на нарастване на заетите се забави до 0.7%</w:t>
      </w:r>
      <w:r>
        <w:rPr>
          <w:rStyle w:val="FootnoteAnchor"/>
          <w:color w:val="000000"/>
          <w:sz w:val="18"/>
          <w:szCs w:val="18"/>
          <w:vertAlign w:val="superscript"/>
        </w:rPr>
        <w:footnoteReference w:id="12"/>
      </w:r>
      <w:r>
        <w:rPr/>
        <w:t>, ограничаван от негативната динамика в селското стопанство, докато търсенето на труд в индустрията и услугите се ускори. Този профил на развитие на заетостта се очаква да се запази и през втората половина на годината, и средният за годината растеж на заетите се очаква да възлезе на 0.6%. Нивото на безработица ще се понижи до 5.4%</w:t>
      </w:r>
      <w:r>
        <w:rPr>
          <w:rStyle w:val="FootnoteAnchor"/>
          <w:color w:val="000000"/>
          <w:sz w:val="18"/>
          <w:szCs w:val="18"/>
          <w:vertAlign w:val="superscript"/>
        </w:rPr>
        <w:footnoteReference w:id="13"/>
      </w:r>
      <w:r>
        <w:rPr>
          <w:color w:val="000000"/>
          <w:sz w:val="18"/>
          <w:szCs w:val="18"/>
          <w:vertAlign w:val="superscript"/>
        </w:rPr>
        <w:t>,</w:t>
      </w:r>
      <w:r>
        <w:rPr/>
        <w:t xml:space="preserve"> а повишението на коефициента на икономическа активност на населението ще отслабне спрямо 2017 г. и ще достигне 55.6% (за възрастовата група 15+), поради намалението на работната сила.</w:t>
      </w:r>
    </w:p>
    <w:p>
      <w:pPr>
        <w:pStyle w:val="Normal"/>
        <w:rPr/>
      </w:pPr>
      <w:r>
        <w:rPr/>
        <w:t>Високите нива на търсене на труд се очаква да продължат да бъдат съпроводени с ограничения от страна на предлагането на работна сила, което обуславя и очакваното забавяне в растежа на заетостта в средносрочен хоризонт.</w:t>
      </w:r>
    </w:p>
    <w:p>
      <w:pPr>
        <w:pStyle w:val="Normal"/>
        <w:rPr/>
      </w:pPr>
      <w:r>
        <w:rPr/>
        <w:t>В периода 2019-2020 г. броят на заетите ще се повиши с 0.3% и 0.2%. За все по-ограниченото предлагане на труд в икономиката влияние ще оказва както намалението на населението в трудоспособна възраст, така и бързото изчерпване на потенциалния свободен трудов ресурс от безработни и лица извън работната сила (най-вече обезкуражени). Коефициентът на безработица се очаква да се понижи до 4.3% за 2020 г., а нивото на участие в работната сила ще запази тенденцията на повишение, тъй като спадът на работната сила няма да надхвърли този на населението.</w:t>
      </w:r>
    </w:p>
    <w:p>
      <w:pPr>
        <w:pStyle w:val="Normal"/>
        <w:rPr/>
      </w:pPr>
      <w:r>
        <w:rPr/>
        <w:t>Номиналният темп на повишение на компенсацията на един нает се очаква да достигне 6.6% през 2018 г. и  ще остане по-нисък от отчетения през 2017 г. (10.5%). По-съществено нарастване ще се наблюдава през 2019 г. (8.4%), в съответствие с ускорения растеж на производителността на труда, цените, както и по линия на планираното допълнително повишение на минималната работна заплата и разходите за труд в бюджетната сфера. С очакванията за по-бавно увеличение на наетите лица и изчерпване на ефекта от повишението на социално-осигурителните вноски, динамиката на компенсацията на един нает ще се забави до 6.7% през 2020 г.</w:t>
      </w:r>
    </w:p>
    <w:p>
      <w:pPr>
        <w:pStyle w:val="Normal"/>
        <w:rPr/>
      </w:pPr>
      <w:r>
        <w:rPr/>
        <w:t xml:space="preserve">В периода 2018-2020 г. оценките за реалния растеж на производителността на труда и номиналните разходи за труд на единица продукция възлизат на 3.2% и 3.9% средногодишно, съответно. </w:t>
      </w:r>
    </w:p>
    <w:p>
      <w:pPr>
        <w:pStyle w:val="Normal"/>
        <w:rPr/>
      </w:pPr>
      <w:r>
        <w:rPr/>
        <w:t xml:space="preserve">В периода 2018 – 2020 г., кредитирането за частния сектор ще продължи да нараства при очаквания за добра икономическа активност, относително висок годишен растеж на потреблението на домакинствата и в условия на положителна динамика на пазара труда. Очакванията са в края на 2018 г. годишният ръст на вземанията от частния сектор да се ускори до 7.5%, движен в по-голяма степен от тези от домакинствата. Растежът на вземанията от фирми ще достигне 6.3%, а този на вземанията от домакинствата 9.6%. </w:t>
      </w:r>
    </w:p>
    <w:p>
      <w:pPr>
        <w:pStyle w:val="Normal"/>
        <w:spacing w:before="0" w:after="120"/>
        <w:rPr>
          <w:highlight w:val="yellow"/>
        </w:rPr>
      </w:pPr>
      <w:r>
        <w:rPr/>
        <w:t>След 2018 г. до края на прогнозния период, растежът на кредита за фирми ще продължи постепенно да се ускорява и да има по-голям принос за общата динамика на кредита за частния сектор. Кредитът за домакинства през 2019 г. ще забави темпа си на годишно нарастване основно поради ефекти свързани с възстановяване на остатъчните суми от страна на правителството по кредити, отпуснати по Националната програма за енергийна ефективност на многофамилни жилищни сгради. В резултат, очакванията са в края на 2019 г. годишният растеж на вземанията от частния сектор да се забави до 6.4%. Допълнителен фактор, в тази посока биха могли да бъдат потенциални действия на банките по подобряване на качеството на балансовите активи. През 2020 г. вземанията от частния сектор се очаква да имат възходяща тенденция, като растежа им ще се ускори до 6.9%.</w:t>
      </w:r>
    </w:p>
    <w:p>
      <w:pPr>
        <w:pStyle w:val="Normal"/>
        <w:spacing w:before="0" w:after="120"/>
        <w:rPr/>
      </w:pPr>
      <w:r>
        <w:rPr/>
        <w:t xml:space="preserve">Следвайки последователните стъпки в областта на фискалната политика залагането на средносрочните цели по отношение на дефицита на сектор „Държавно управление“ за периода 2018–2020 г. се обвързва с постигнатите резултати и очакванията в областта на фискалното управление, отчитайки влиянието на икономиката и фискалните ефекти от дискреционните мерки на правителството. За периода 2018–2020 г. прогнозата за салдото на сектор „Държавно управление“ (съгласно ЕСС 2010) е за постигане на балансирана бюджетна позиция през 2018 г. и излишък от 0.3% и 0.1% от БВП през 2019 г. и 2020 г. При тези стойности на бюджетния баланс на начислена основа структурното салдо се оценява съответно на 0%, 0.1% и -0.1% от БВП за годините 2018, 2019 и 2020 г. Така заложените цели за салдото на сектор „Държавно управление“ са в рамките на фискалните правила и ограничения, определени в Закона за публичните финанси и в Пакта за стабилност и растеж. </w:t>
      </w:r>
    </w:p>
    <w:p>
      <w:pPr>
        <w:pStyle w:val="Normal"/>
        <w:rPr/>
      </w:pPr>
      <w:r>
        <w:rPr/>
        <w:t>С оглед комплексния характер на бедността и социалното изключване, и през 2018 г. усилията в социалната сфера са насочени към подобряване на формирането, изпълнението и координацията на политиката за борба с бедността и социалното изключване посредством създаване на възможности за активно включване на пазара на труда, осигуряване на по-адекватна и целенасочена материална подкрепа на уязвимите групи, включително и чрез подобряване на нормативната уредба и провеждане на реформа в сектора на социалните услуги в съответствие с потребностите на най-нуждаещите се. По този начин се цели трайното преодоляване на тяхното социално изключване, което ще позволи в България да бъдат поставени стабилни основи за по-висок потенциал на икономическия растеж в бъдеще.</w:t>
      </w:r>
    </w:p>
    <w:p>
      <w:pPr>
        <w:pStyle w:val="Normal"/>
        <w:rPr/>
      </w:pPr>
      <w:r>
        <w:rPr/>
        <w:t>Пряк положителен ефект върху намаляването на риска от бедност и социално изключване ще имат и оперативните програми, съфинансирани със средства от Европейските фондове, в т.ч. Оперативна програма “Развитие на човешките ресурси” 2014-2020 г. и Оперативната програма по Фонда за европейско подпомагане на най-нуждаещите се.</w:t>
      </w:r>
    </w:p>
    <w:p>
      <w:pPr>
        <w:pStyle w:val="Normal"/>
        <w:rPr>
          <w:color w:val="B4DCFA"/>
          <w:sz w:val="18"/>
        </w:rPr>
      </w:pPr>
      <w:r>
        <w:rPr>
          <w:color w:val="B4DCFA"/>
          <w:sz w:val="18"/>
        </w:rPr>
      </w:r>
    </w:p>
    <w:p>
      <w:pPr>
        <w:pStyle w:val="Heading1"/>
        <w:spacing w:before="240" w:after="840"/>
        <w:ind w:left="567" w:hanging="567"/>
        <w:rPr/>
      </w:pPr>
      <w:bookmarkStart w:id="5" w:name="__RefHeading___Toc526764903"/>
      <w:bookmarkEnd w:id="5"/>
      <w:r>
        <w:rPr/>
        <w:t xml:space="preserve">2. </w:t>
        <w:tab/>
        <w:t xml:space="preserve">Напредък в изпълнението на целите и </w:t>
        <w:br/>
        <w:t>приоритетите на НПР: България 2020 за периода от началото на 2013 г. до средата на 2018 г.</w:t>
      </w:r>
    </w:p>
    <w:p>
      <w:pPr>
        <w:pStyle w:val="Heading2"/>
        <w:ind w:left="567" w:hanging="567"/>
        <w:rPr/>
      </w:pPr>
      <w:bookmarkStart w:id="6" w:name="__RefHeading___Toc526764904"/>
      <w:bookmarkEnd w:id="6"/>
      <w:r>
        <w:rPr/>
        <w:t>2.1</w:t>
        <w:tab/>
        <w:t xml:space="preserve">Отчет на изпълнението на мерките, заложени в Плана за действие за изпълнението на НПР: България 2020 за </w:t>
        <w:br/>
        <w:t>периода 2018-2020 г.</w:t>
      </w:r>
    </w:p>
    <w:p>
      <w:pPr>
        <w:pStyle w:val="Heading3"/>
        <w:rPr/>
      </w:pPr>
      <w:r>
        <w:rPr/>
        <w:t>Приоритет  1</w:t>
      </w:r>
    </w:p>
    <w:p>
      <w:pPr>
        <w:pStyle w:val="Heading3"/>
        <w:rPr/>
      </w:pPr>
      <w:r>
        <w:rPr/>
        <w:t>„</w:t>
      </w:r>
      <w:r>
        <w:rPr/>
        <w:t>Подобряване на достъпа и повишаване на качеството на образованието и обучението и качествените характеристики на работната сила“</w:t>
      </w:r>
    </w:p>
    <w:p>
      <w:pPr>
        <w:pStyle w:val="Normal"/>
        <w:keepNext w:val="true"/>
        <w:keepLines/>
        <w:numPr>
          <w:ilvl w:val="0"/>
          <w:numId w:val="0"/>
        </w:numPr>
        <w:spacing w:before="0" w:after="120"/>
        <w:jc w:val="left"/>
        <w:outlineLvl w:val="1"/>
        <w:rPr>
          <w:rFonts w:cs="Calibri"/>
          <w:b/>
          <w:b/>
          <w:bCs/>
          <w:iCs/>
          <w:color w:val="0D78CA"/>
        </w:rPr>
      </w:pPr>
      <w:r>
        <w:rPr>
          <w:rFonts w:cs="Calibri"/>
          <w:b/>
          <w:bCs/>
          <w:iCs/>
          <w:color w:val="0D78CA"/>
        </w:rPr>
        <w:t xml:space="preserve">Подприоритет 1.1 </w:t>
        <w:br/>
        <w:t xml:space="preserve">„Осигуряване на достъпно и качествено образование за развитие на личността чрез </w:t>
        <w:br/>
        <w:t>осъвременяване на системата на образование и осигуряване на нейната адаптивност спрямо потребностите на пазара на труда“</w:t>
      </w:r>
    </w:p>
    <w:p>
      <w:pPr>
        <w:pStyle w:val="Normal"/>
        <w:spacing w:before="0" w:after="120"/>
        <w:rPr/>
      </w:pPr>
      <w:r>
        <w:rPr>
          <w:rFonts w:cs="Calibri"/>
        </w:rPr>
        <w:t>В периода от 2013 г. до средата на  2018 г. в Република България са предприети целенасочени и последователни усилия за осъществяване на реформа в областта на предучилищното и училищното образование и в сферата на висшето образование по посока на синхронизиране на националните приоритети за образование с тези на Европейския съюз. Основните приоритети в областта на предучилищното и училищното образование за посочения период са свързани както с осигуряване на равен достъп до образование и отваряне на образователната система, така и с повишаване качеството на образованието. Политиките в областта на предучилищното образование се основават на осъзнатата значимост на предучилищното образование за благоденствието на личността и обществото. От учебната 2012/2013 г. във всички общини в Република България е въведена задължителната двегодишна подготовка на децата преди постъпване в първи клас. С въвеждането й българската държава поема конкретни ангажименти и се задължава да осигури необходимите условия всички деца на 5 години да посещават детска градина – места в детските градини (или в училищата при осигурени необходими условия), безплатни помагала, транспорт за децата, облекчения при заплащането на такси и др. Повишаването на обхвата на децата в детските градини е от изключителна важност и поради това, че една от групите с риск за преждевременно напускане на училище е групата на децата, които не са включени в системата на предучилищното образование.В Закона за предучилищното и училищното образование (ЗПУО)</w:t>
      </w:r>
      <w:r>
        <w:rPr>
          <w:rStyle w:val="FootnoteAnchor"/>
          <w:rFonts w:cs="Calibri"/>
          <w:vertAlign w:val="superscript"/>
        </w:rPr>
        <w:footnoteReference w:id="14"/>
      </w:r>
      <w:r>
        <w:rPr>
          <w:rFonts w:cs="Calibri"/>
        </w:rPr>
        <w:t xml:space="preserve"> за първи път се извежда основополагащата роля на предучилищното образование за ученето през целия живот. Със ЗПУО се създават благоприятни условия за ефективност и устойчивост на политиките за разширяване на достъпа до предучилищното образование и за повишаване на неговото качество. Политиките в предучилищното образование и свързаните с тях мерки от 2017 г. са насочени към осъществяване на заложената в програмата за управление на правителството на Република България за периода 2017-2021 г. мярка 341 „Повишаване обхвата на 5- и 6-годишните деца в задължително предучилищно образование в подготвителните групи. Регламентиране на задължително предучилищно образование от 4-годишна възраст.“</w:t>
      </w:r>
      <w:r>
        <w:rPr>
          <w:rStyle w:val="FootnoteAnchor"/>
          <w:rFonts w:cs="Calibri"/>
          <w:vertAlign w:val="superscript"/>
        </w:rPr>
        <w:footnoteReference w:id="15"/>
      </w:r>
      <w:r>
        <w:rPr>
          <w:rFonts w:cs="Calibri"/>
        </w:rPr>
        <w:t xml:space="preserve">. Законът за предучилищното и училищното образование предоставя възможности за изпълнение на националните стратегически цели за образование и гарантира устойчивостта на политиките за осигуряване на равен достъп до предучилищно и училищно образование. За подкрепа на достъпа до предучилищно и училищно образование“ се осъществяват дейности по оптимизация на училищната мрежа – откриване, закриване, преобразуване на училища и детски градини. </w:t>
      </w:r>
    </w:p>
    <w:p>
      <w:pPr>
        <w:pStyle w:val="Normal"/>
        <w:spacing w:before="0" w:after="120"/>
        <w:rPr>
          <w:rFonts w:cs="Calibri"/>
        </w:rPr>
      </w:pPr>
      <w:r>
        <w:rPr>
          <w:rFonts w:cs="Calibri"/>
        </w:rPr>
        <w:t>От 1 август 2017 г. на основание § 13 от ЗПУО 46-те помощни училища се преобразуват в държавни и в общински центрове за специална образователна подкрепа. Целта е да се осигури обучение в съответствие със съвременните изисквания и да предостави интегрирани услуги за подкрепа на обучението и личностното развитие на децата без откъсване от семейната среда в съответствие с процеса на деинституционализация. По актуални данни на дирекция „Приобщаващо образование“ в МОН през учебната 2017/2018 година:</w:t>
      </w:r>
    </w:p>
    <w:p>
      <w:pPr>
        <w:pStyle w:val="Normal"/>
        <w:spacing w:before="0" w:after="120"/>
        <w:rPr>
          <w:rFonts w:cs="Calibri"/>
        </w:rPr>
      </w:pPr>
      <w:r>
        <w:rPr>
          <w:rFonts w:cs="Calibri"/>
        </w:rPr>
        <w:t>В страната функционират 43 центъра за специална образователна подкрепа (ЦСОП). Броят на учениците в тях е 2821. Функционират и 5 специални училища за ученици със сензорни увреждания, като броят на учениците в тях е 708;</w:t>
      </w:r>
    </w:p>
    <w:p>
      <w:pPr>
        <w:pStyle w:val="Normal"/>
        <w:spacing w:before="0" w:after="120"/>
        <w:rPr>
          <w:rFonts w:cs="Calibri"/>
        </w:rPr>
      </w:pPr>
      <w:r>
        <w:rPr>
          <w:rFonts w:cs="Calibri"/>
        </w:rPr>
        <w:t>От регионалните центрове за подкрепа на процеса на приобщаващото образование (РЦПППО) се осъществява ресурсно подпомагане на 7583 деца и ученици от общия брой деца и ученици със СОП.</w:t>
      </w:r>
    </w:p>
    <w:p>
      <w:pPr>
        <w:pStyle w:val="Normal"/>
        <w:spacing w:before="0" w:after="120"/>
        <w:rPr>
          <w:rFonts w:cs="Calibri"/>
        </w:rPr>
      </w:pPr>
      <w:r>
        <w:rPr>
          <w:rFonts w:cs="Calibri"/>
        </w:rPr>
        <w:t>По мярка „Осигуряване на условия за включващо/приобщаващо образование“ в периода 2012–2015 г. е реализирана процедура BG051PO001-4.1.07 „Включващо обучение“, като са постигнати следните по-значими резултати:</w:t>
      </w:r>
    </w:p>
    <w:p>
      <w:pPr>
        <w:pStyle w:val="Normal"/>
        <w:numPr>
          <w:ilvl w:val="0"/>
          <w:numId w:val="68"/>
        </w:numPr>
        <w:spacing w:before="0" w:after="120"/>
        <w:rPr>
          <w:rFonts w:cs="Calibri"/>
        </w:rPr>
      </w:pPr>
      <w:r>
        <w:rPr>
          <w:rFonts w:cs="Calibri"/>
        </w:rPr>
        <w:t xml:space="preserve">В 138 образователни институции – училища и детски градини – е изградена подкрепяща среда за включващо обучение и предлагат програми за интегриране на общо 2849 деца и ученици СОП; </w:t>
      </w:r>
    </w:p>
    <w:p>
      <w:pPr>
        <w:pStyle w:val="Normal"/>
        <w:numPr>
          <w:ilvl w:val="0"/>
          <w:numId w:val="68"/>
        </w:numPr>
        <w:spacing w:before="0" w:after="120"/>
        <w:rPr>
          <w:rFonts w:cs="Calibri"/>
        </w:rPr>
      </w:pPr>
      <w:r>
        <w:rPr>
          <w:rFonts w:cs="Calibri"/>
        </w:rPr>
        <w:t xml:space="preserve">Проведени са стандартизирани скрининг-тестове за езиково развитие в 990 детски градини и обединени детски заведения; </w:t>
      </w:r>
    </w:p>
    <w:p>
      <w:pPr>
        <w:pStyle w:val="Normal"/>
        <w:numPr>
          <w:ilvl w:val="0"/>
          <w:numId w:val="68"/>
        </w:numPr>
        <w:spacing w:before="0" w:after="120"/>
        <w:rPr>
          <w:rFonts w:cs="Calibri"/>
        </w:rPr>
      </w:pPr>
      <w:r>
        <w:rPr>
          <w:rFonts w:cs="Calibri"/>
        </w:rPr>
        <w:t xml:space="preserve">Проведени са стандартизирани езикови тестове за диагностика и са приложени терапевтични програми за работа с деца от 3 до 7-годишна възраст в риск от обучителни затруднения в 25 пилотни детски градини в страната; </w:t>
      </w:r>
    </w:p>
    <w:p>
      <w:pPr>
        <w:pStyle w:val="Normal"/>
        <w:numPr>
          <w:ilvl w:val="0"/>
          <w:numId w:val="68"/>
        </w:numPr>
        <w:spacing w:before="0" w:after="120"/>
        <w:rPr>
          <w:rFonts w:cs="Calibri"/>
        </w:rPr>
      </w:pPr>
      <w:r>
        <w:rPr>
          <w:rFonts w:cs="Calibri"/>
        </w:rPr>
        <w:t>23 детски градини и училища са изградили подкрепяща среда от психолози, ресурсни учители, логопеди и/или други специалисти за деца и ученици, лишени от родителски грижи и ползващи услуги от резидентен тип, включени в процеса на деинституционализация;</w:t>
      </w:r>
    </w:p>
    <w:p>
      <w:pPr>
        <w:pStyle w:val="Normal"/>
        <w:numPr>
          <w:ilvl w:val="0"/>
          <w:numId w:val="68"/>
        </w:numPr>
        <w:spacing w:before="0" w:after="120"/>
        <w:rPr>
          <w:rFonts w:cs="Calibri"/>
        </w:rPr>
      </w:pPr>
      <w:r>
        <w:rPr>
          <w:rFonts w:cs="Calibri"/>
        </w:rPr>
        <w:t>80 % от децата и учениците, лишени от родителски грижи и ползващи услуги от резидентен тип, са включени в процеса на деинституционализация и са успешно приобщени в образователния процес в детски градини и училища.</w:t>
      </w:r>
    </w:p>
    <w:p>
      <w:pPr>
        <w:pStyle w:val="Normal"/>
        <w:spacing w:before="0" w:after="120"/>
        <w:rPr/>
      </w:pPr>
      <w:r>
        <w:rPr>
          <w:rFonts w:cs="Calibri"/>
          <w:iCs/>
        </w:rPr>
        <w:t xml:space="preserve">На практика чрез реализирането на проект „Включващо обучение“ по ОП РЧР се апробираха новите образователни политики за приобщаващо образование, залегнали впоследствие в Закона за предучилищното и училищното образование. В ЗПУО е регламентирана подкрепата за личностно развитие на децата и учениците, чрез която се осигурява подходяща физическа, психологическа и социална среда за развиване на способностите и уменията им (чл. 176). Подкрепата за личностно развитие се прилага в съответствие с индивидуалните образователни </w:t>
      </w:r>
      <w:r>
        <w:rPr>
          <w:rFonts w:cs="Calibri"/>
        </w:rPr>
        <w:t>потребности на всяко дете и на всеки ученик.</w:t>
      </w:r>
    </w:p>
    <w:p>
      <w:pPr>
        <w:pStyle w:val="Normal"/>
        <w:spacing w:before="0" w:after="120"/>
        <w:rPr/>
      </w:pPr>
      <w:r>
        <w:rPr>
          <w:rFonts w:cs="Calibri"/>
        </w:rPr>
        <w:t>От 01.01.2016 г. МОН изпълнява проект „Подкрепа за равен достъп и личностно развитие“ по процедура</w:t>
      </w:r>
      <w:r>
        <w:rPr>
          <w:rFonts w:cs="Calibri"/>
          <w:iCs/>
        </w:rPr>
        <w:t xml:space="preserve"> „Осигуряване на условия и ресурси за изграждане и развитие на подкрепяща среда в детските градини и училища за осъществяването на включващо обучение – фаза 1“ по ОП НОИР. Напредъкът по проектът е както следва:</w:t>
      </w:r>
    </w:p>
    <w:p>
      <w:pPr>
        <w:pStyle w:val="Normal"/>
        <w:numPr>
          <w:ilvl w:val="0"/>
          <w:numId w:val="67"/>
        </w:numPr>
        <w:spacing w:before="0" w:after="120"/>
        <w:rPr>
          <w:rFonts w:cs="Calibri"/>
          <w:iCs/>
        </w:rPr>
      </w:pPr>
      <w:r>
        <w:rPr>
          <w:rFonts w:cs="Calibri"/>
          <w:iCs/>
        </w:rPr>
        <w:t xml:space="preserve">По дейност 1. „Въвеждане на изградения пилотен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 са подкрепени общо 34 детски градини. 1005 деца от 3 до 6 години са получили услуги за ранна превенция на обучителните затруднения; </w:t>
      </w:r>
    </w:p>
    <w:p>
      <w:pPr>
        <w:pStyle w:val="Normal"/>
        <w:numPr>
          <w:ilvl w:val="0"/>
          <w:numId w:val="67"/>
        </w:numPr>
        <w:spacing w:before="0" w:after="120"/>
        <w:rPr>
          <w:rFonts w:cs="Calibri"/>
          <w:iCs/>
        </w:rPr>
      </w:pPr>
      <w:r>
        <w:rPr>
          <w:rFonts w:cs="Calibri"/>
          <w:iCs/>
        </w:rPr>
        <w:t>Дейност 2. „Осигуряване на условия и ресурси за надграждане и развитие на подкрепяща среда в детските градини и училищата за осъществяване на включващо обучение“ се осъществява в 112 училища;</w:t>
      </w:r>
    </w:p>
    <w:p>
      <w:pPr>
        <w:pStyle w:val="Normal"/>
        <w:numPr>
          <w:ilvl w:val="0"/>
          <w:numId w:val="67"/>
        </w:numPr>
        <w:spacing w:before="0" w:after="120"/>
        <w:rPr>
          <w:rFonts w:cs="Calibri"/>
        </w:rPr>
      </w:pPr>
      <w:r>
        <w:rPr>
          <w:rFonts w:cs="Calibri"/>
        </w:rPr>
        <w:t xml:space="preserve">За периода от стартирането на проекта до м. септември 2017 г. са подкрепени 2664 деца и ученици със специални образователни потребности. </w:t>
      </w:r>
    </w:p>
    <w:p>
      <w:pPr>
        <w:pStyle w:val="Normal"/>
        <w:spacing w:before="0" w:after="120"/>
        <w:rPr>
          <w:rFonts w:cs="Calibri"/>
          <w:lang w:eastAsia="bg-BG"/>
        </w:rPr>
      </w:pPr>
      <w:r>
        <w:rPr>
          <w:rFonts w:cs="Calibri"/>
          <w:lang w:eastAsia="bg-BG"/>
        </w:rPr>
        <w:t xml:space="preserve">Общосподелената национална визия относно приобщаващото образование, отразена в ЗПУО е приложена в Наредбата за приобщаващото образование, приета с ПМС № 232 от 20.10.2017 г., с която се определя държавният образователен стандарт за приобщаващото образование. </w:t>
      </w:r>
    </w:p>
    <w:p>
      <w:pPr>
        <w:pStyle w:val="Normal"/>
        <w:spacing w:before="0" w:after="120"/>
        <w:rPr>
          <w:rFonts w:cs="Calibri"/>
        </w:rPr>
      </w:pPr>
      <w:r>
        <w:rPr>
          <w:rFonts w:cs="Calibri"/>
        </w:rPr>
        <w:t xml:space="preserve">По Национална програма „Роден език и култура зад граница“ ежегодно се финансират и организират дейностите в 250 български неделни училища зад граница и 2 държавни български училища в чужбина. Целта е да се популяризира българския език и култура зад граница и да се осигурят условия за реинтеграция. </w:t>
      </w:r>
    </w:p>
    <w:p>
      <w:pPr>
        <w:pStyle w:val="Normal"/>
        <w:spacing w:before="0" w:after="120"/>
        <w:rPr>
          <w:rFonts w:cs="Calibri"/>
        </w:rPr>
      </w:pPr>
      <w:r>
        <w:rPr>
          <w:rFonts w:cs="Calibri"/>
        </w:rPr>
        <w:t>В изпълнение на мярка „Въвеждане на целодневна организация на учебния ден за учениците от I до VII клас“ продължава процесът на ефективно реализиране на целодневната организация на учебния процес в училищата. Към 08.02.2016 г. в целодневна организация на учебния ден са обхванати 221 455 ученици от I до VI клас. При тази организация задължителните учебни часове се съчетават с форми на самоподготовка, занимания по интереси и организиран отдих. Целта е да се осигури на всички деца по-добра адаптация към училищния живот, разнообразни възможности за развитие, образователна среда, която да помогне в усвояването на знанията, индивидуален подход при обучението. Изпълнението на Национална програма „Осигуряване на съвременна образователна среда“, модул „Подкрепа на целодневното обучение на учениците“ дава възможност на училищата да кандидатстват на проектен принцип за реализиране на дейности, свързани с осигуряване на целодневна организация на учебния ден, чрез оборудване на стая за занимания по интереси.  През отчетния период с ресурса на модула са финансирани: за 2013 г. – 87 проекта; за 2014 г. – 88 проекта; за 2015 г. – 93 проекта; за 2016 г. – 90 проекта; за 2017 г. – 88 проекта. През 2018 година по Национална програма „Осигуряване на съвременна образователна среда“, модул „Подкрепа на целодневното обучение на учениците“, в МОН са финансирани: 83 училищни проектни предложения.</w:t>
      </w:r>
    </w:p>
    <w:p>
      <w:pPr>
        <w:pStyle w:val="Normal"/>
        <w:spacing w:before="0" w:after="120"/>
        <w:rPr>
          <w:rFonts w:cs="Calibri"/>
        </w:rPr>
      </w:pPr>
      <w:r>
        <w:rPr>
          <w:rFonts w:cs="Calibri"/>
        </w:rPr>
        <w:t>Изпълнението на Национална програма „Осигуряване на съвременна образователна среда“, модул „Подкрепа на целодневното обучение на учениците“ дава възможност на училищата да кандидатстват на проектен принцип за реализиране на дейности, свързани с осигуряване на целодневна организация на учебния ден, чрез оборудване на стая за занимания по интереси. За целта чрез програмата се създават условия за атрактивно обзаведени помещения за дейности по интереси и за съвременни материали, книги и игри, стимулиращи личностното развитие на учениците. През отчетния период с ресурса на модула са финансирани: за 2013 г. – 87 проекта; за 2014 г. – 88 проекта; за 2015 г. – 93 проекта; за 2016 г. – 90 проекта; за 2017 г. – 88 проекта.</w:t>
      </w:r>
    </w:p>
    <w:p>
      <w:pPr>
        <w:pStyle w:val="Normal"/>
        <w:spacing w:before="0" w:after="120"/>
        <w:rPr>
          <w:rFonts w:cs="Calibri"/>
        </w:rPr>
      </w:pPr>
      <w:r>
        <w:rPr>
          <w:rFonts w:cs="Calibri"/>
        </w:rPr>
        <w:t>В периода 2013–2015 г. е изпълняван проект по ОПРЧР BG051PO001-3.1.06 „Подобряване качеството на образованието в средищните училища чрез въвеждане на целодневна организация на учебния процес”. След успешното реализиране на проекта са създадени условия за повишаване качеството на обучението на учениците. За учебната 2015/2016 г. броят на средищните училища е 783. В тях са обхванати 193 980 деца и ученици.</w:t>
      </w:r>
    </w:p>
    <w:p>
      <w:pPr>
        <w:pStyle w:val="Normal"/>
        <w:spacing w:before="0" w:after="120"/>
        <w:rPr>
          <w:rFonts w:cs="Calibri"/>
        </w:rPr>
      </w:pPr>
      <w:r>
        <w:rPr>
          <w:rFonts w:cs="Calibri"/>
        </w:rPr>
        <w:t xml:space="preserve">За осигуряване на допълнително обучение по български език за деца, за които българският език не е майчин, вкл. и за децата на мигранти“ с Наредба № 6 от 11.08.2016 г. за усвояването на българския книжовен език се регламентира допълнителното обучение по български език като чужд на децата на граждани на държави – членки на Европейския съюз, на Европейското икономическо пространство и на Конфедерация Швейцария, упражняващи трудова дейност на територията на Република България, наричани за краткост деца на мигранти; на децата и учениците, търсещи или получили международна закрила в страната по реда на Закона за убежището и бежанците, и на децата и учениците в задължителна предучилищна и училищна възраст, граждани на трети страни. През учебната 2017/2018 г. на 85 ученици, търсещи или получили международна закрила, е осигурено допълнително обучение по български език като чужд. </w:t>
      </w:r>
    </w:p>
    <w:p>
      <w:pPr>
        <w:pStyle w:val="Normal"/>
        <w:spacing w:before="0" w:after="120"/>
        <w:rPr>
          <w:rFonts w:cs="Calibri"/>
        </w:rPr>
      </w:pPr>
      <w:r>
        <w:rPr>
          <w:rFonts w:cs="Calibri"/>
        </w:rPr>
        <w:t>Осигуряването на безплатен транспорт за децата и учениците е мярка, насочена към улесняване на достъпа до предучилищно и училищно образование и към повишаване на обхвата на децата и учениците в задължителна предучилищна и училищна възраст. Предвид гореизложеното по мярка „Осигуряване на безплатен транспорт за децата и учениците“ от януари 2013 г. до юни 2017 г. е осигурен безплатен превоз за 17 774 деца и 315 638 ученици.</w:t>
      </w:r>
    </w:p>
    <w:p>
      <w:pPr>
        <w:pStyle w:val="Normal"/>
        <w:spacing w:before="0" w:after="120"/>
        <w:rPr>
          <w:rFonts w:cs="Calibri"/>
        </w:rPr>
      </w:pPr>
      <w:r>
        <w:rPr>
          <w:rFonts w:cs="Calibri"/>
        </w:rPr>
        <w:t xml:space="preserve"> </w:t>
      </w:r>
      <w:r>
        <w:rPr>
          <w:rFonts w:cs="Calibri"/>
        </w:rPr>
        <w:t>По мярка „Насърчаване прилагането на разнообразни форми и начини за обучение“ е постигнат следният напредък:</w:t>
      </w:r>
    </w:p>
    <w:p>
      <w:pPr>
        <w:pStyle w:val="Normal"/>
        <w:numPr>
          <w:ilvl w:val="0"/>
          <w:numId w:val="74"/>
        </w:numPr>
        <w:spacing w:before="0" w:after="120"/>
        <w:contextualSpacing/>
        <w:rPr>
          <w:rFonts w:cs="Calibri"/>
          <w:lang w:eastAsia="bg-BG"/>
        </w:rPr>
      </w:pPr>
      <w:r>
        <w:rPr>
          <w:rFonts w:cs="Calibri"/>
          <w:lang w:eastAsia="bg-BG"/>
        </w:rPr>
        <w:t>С цел 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 се разкриват паралелки за различни форми на обучение освен дневната. През учебната 2016/2017 г. за държавен план-прием са утвърдени 1632 паралелки по професии съобразно изискванията на бизнеса и потребностите на пазара на труда на общинско, регионално и национално равнище. Осигурен е и достъп до професионално образование и обучение на ученици със специални образователни потребности, с хронични заболявания и с физически увреждания, за които са утвърдени 85 паралелки за професионално обучение по професии. За осигуряване на повторно включване в професионално обучение на ученици до 16-годишна възраст, застрашени от отпадане или напуснали училище, са планирани 70 паралелки по професии с първа степен на професионална квалификация. С оглед разширяване на достъпа до професионално образование и обучение за възрастни без завършено образование и без придобита професионална квалификация приемът за вечерна и задочна форма на обучение е 192 паралелки. С проекта на Закон за държавния бюджет на Република България (ЗДБ) за 2018 г. са разчетени средства за допълнително финансиране за обучение по специалности от професии с недостиг на пазара на труда;</w:t>
      </w:r>
    </w:p>
    <w:p>
      <w:pPr>
        <w:pStyle w:val="Normal"/>
        <w:numPr>
          <w:ilvl w:val="0"/>
          <w:numId w:val="74"/>
        </w:numPr>
        <w:autoSpaceDE w:val="false"/>
        <w:spacing w:before="0" w:after="120"/>
        <w:contextualSpacing/>
        <w:rPr>
          <w:rFonts w:cs="Calibri"/>
          <w:lang w:eastAsia="bg-BG"/>
        </w:rPr>
      </w:pPr>
      <w:r>
        <w:rPr>
          <w:rFonts w:cs="Calibri"/>
          <w:lang w:eastAsia="bg-BG"/>
        </w:rPr>
        <w:t>С ПМС 111 от 25 юни 2018 г. са приети: критериите за определяне на защитените от държавата специалности от професии; Списъкът на защитените от държавата специалности от професии за учебната 2018/2019 г., условията и редът за актуализиране на Списъка на защитените от държавата специалности от професии; Списъкът със специалности от професии, по които е налице очакван недостиг от специалисти на пазара на труда за учебната 2018/2019 година, както и условията и редът за допълнителното финансиране за издръжка на паралелки за придобиване на квалификация по защитени специалности от професии и по специалности от професии, за които е налице очакван недостиг от специалисти на пазара на труда;</w:t>
      </w:r>
    </w:p>
    <w:p>
      <w:pPr>
        <w:pStyle w:val="Normal"/>
        <w:numPr>
          <w:ilvl w:val="0"/>
          <w:numId w:val="74"/>
        </w:numPr>
        <w:autoSpaceDE w:val="false"/>
        <w:spacing w:before="0" w:after="120"/>
        <w:contextualSpacing/>
        <w:rPr>
          <w:rFonts w:cs="Calibri"/>
          <w:lang w:eastAsia="bg-BG"/>
        </w:rPr>
      </w:pPr>
      <w:r>
        <w:rPr>
          <w:rFonts w:cs="Calibri"/>
          <w:lang w:eastAsia="bg-BG"/>
        </w:rPr>
        <w:t xml:space="preserve">Създадени са условия за провеждане на обучение в реална работна среда (дуална система на образование). Разширен е обхвата на обучение чрез работа, като през 2016/2017 учебна година в дуална система за обучение са обхванати 24 училища и 661 ученика. През 2017 г. е актуализирана Наредба № 1 от 8 септември 2015 г. за условията е реда за провеждане на обучение чрез работа (дуална система на обучение) чрез по-ясно определяне на отговорностите на партниращите си страни в началото на партньорството – в VIII клас, и при организирането и стартиране на обучението на работното място – в края на X и в XI-XII клас. През учебната 2017/2018 в дуална система на обучение са включени </w:t>
      </w:r>
      <w:r>
        <w:rPr>
          <w:rFonts w:cs="Calibri"/>
          <w:bCs/>
          <w:lang w:eastAsia="bg-BG"/>
        </w:rPr>
        <w:t>1742</w:t>
      </w:r>
      <w:r>
        <w:rPr>
          <w:rFonts w:cs="Calibri"/>
          <w:lang w:eastAsia="bg-BG"/>
        </w:rPr>
        <w:t xml:space="preserve"> ученика в </w:t>
      </w:r>
      <w:r>
        <w:rPr>
          <w:rFonts w:cs="Calibri"/>
          <w:bCs/>
          <w:lang w:eastAsia="bg-BG"/>
        </w:rPr>
        <w:t xml:space="preserve">79 </w:t>
      </w:r>
      <w:r>
        <w:rPr>
          <w:rFonts w:cs="Calibri"/>
          <w:lang w:eastAsia="bg-BG"/>
        </w:rPr>
        <w:t xml:space="preserve">паралелки в </w:t>
      </w:r>
      <w:r>
        <w:rPr>
          <w:rFonts w:cs="Calibri"/>
          <w:bCs/>
          <w:lang w:eastAsia="bg-BG"/>
        </w:rPr>
        <w:t xml:space="preserve">45 професионални училища; </w:t>
      </w:r>
    </w:p>
    <w:p>
      <w:pPr>
        <w:pStyle w:val="Normal"/>
        <w:numPr>
          <w:ilvl w:val="0"/>
          <w:numId w:val="74"/>
        </w:numPr>
        <w:spacing w:before="0" w:after="120"/>
        <w:contextualSpacing/>
        <w:rPr/>
      </w:pPr>
      <w:r>
        <w:rPr>
          <w:rFonts w:cs="Calibri"/>
          <w:bCs/>
          <w:lang w:eastAsia="bg-BG"/>
        </w:rPr>
        <w:t xml:space="preserve">С РМС 501/16.07.2018 г. е одобрен Проект на Закон за изменение и допълнение на Закона за професионалното образование и обучение, като законопроектът е предложен на Народното събрание за разглеждане и приемане. </w:t>
      </w:r>
      <w:r>
        <w:rPr>
          <w:rFonts w:cs="Calibri"/>
          <w:lang w:eastAsia="bg-BG"/>
        </w:rPr>
        <w:t>Основните аспекти на изменение и допълнение са свързани с  разграничение между защитените специалности от професии и специалностите от професии, по които е налице очакван недостиг на пазара на труда,  определяне на функциите и изискванията към подготовката на учители и наставници в дуалната система на обучение, както и актуализирането на учебните програми в съответствие с динамично променящите се изисквания на бизнеса;</w:t>
      </w:r>
    </w:p>
    <w:p>
      <w:pPr>
        <w:pStyle w:val="Normal"/>
        <w:numPr>
          <w:ilvl w:val="0"/>
          <w:numId w:val="74"/>
        </w:numPr>
        <w:spacing w:before="0" w:after="120"/>
        <w:contextualSpacing/>
        <w:rPr>
          <w:rFonts w:cs="Calibri"/>
          <w:lang w:eastAsia="bg-BG"/>
        </w:rPr>
      </w:pPr>
      <w:r>
        <w:rPr>
          <w:rFonts w:cs="Calibri"/>
          <w:lang w:eastAsia="bg-BG"/>
        </w:rPr>
        <w:t xml:space="preserve">В рамките на отчетния период е изпълнен проекта BG 051PO001- 4.3.03-0001 „Нова възможност за моето бъдеще“, финансиран със средства по ОП РЧР. Приета е Наредба № 2 от 13.11.2014 г. за условията и реда за валидиране на професионални знания, умения и компетентности. Към 2015 г. на територията на страната функционират 400 професионални гимназии и 988 лицензирани центрове за професионално обучение с активна лицензия, които, освен обучение за придобиване на квалификация по професии, могат да предоставят и възможности за придобиване на квалификация по професия или по част от професия чрез валидиране; </w:t>
      </w:r>
    </w:p>
    <w:p>
      <w:pPr>
        <w:pStyle w:val="Normal"/>
        <w:numPr>
          <w:ilvl w:val="0"/>
          <w:numId w:val="74"/>
        </w:numPr>
        <w:spacing w:before="0" w:after="120"/>
        <w:contextualSpacing/>
        <w:rPr>
          <w:rFonts w:cs="Calibri"/>
          <w:lang w:eastAsia="bg-BG"/>
        </w:rPr>
      </w:pPr>
      <w:r>
        <w:rPr>
          <w:rFonts w:cs="Calibri"/>
          <w:lang w:eastAsia="bg-BG"/>
        </w:rPr>
        <w:t xml:space="preserve">Стартира партньорски проект между МОН и европейската агенция за професионални развития СЕДЕФОП за експертна подкрепа и преглед на наличните механизми за управление на системата за прогнозиране на умения. Поставено е началото на консултационен процес за обсъждане на Концепция за развитието на професионалното образование и обучение (ПОО) и конституиране на Форум за ПОО с представителство на различните заинтересовани страни. В етап на подготовка е отчитането на плана за действие на Националната стратегия за професионално образование и обучение за периода 2015-2017, актуализиране на Националната стратегия и изготвяне на план за действие 2018-2020 г.; </w:t>
      </w:r>
    </w:p>
    <w:p>
      <w:pPr>
        <w:pStyle w:val="Normal"/>
        <w:numPr>
          <w:ilvl w:val="0"/>
          <w:numId w:val="74"/>
        </w:numPr>
        <w:spacing w:before="0" w:after="120"/>
        <w:contextualSpacing/>
        <w:rPr>
          <w:rFonts w:cs="Calibri"/>
          <w:lang w:eastAsia="bg-BG"/>
        </w:rPr>
      </w:pPr>
      <w:r>
        <w:rPr>
          <w:rFonts w:cs="Calibri"/>
          <w:lang w:eastAsia="bg-BG"/>
        </w:rPr>
        <w:t>През 2018 стартира и е в процес на изпълнение проект за преглед на Списъка на професиите в професионалното образование и обучение и методиката за разписване на държавните образователни стандарти за придобиване на професионална квалификация в рамките на механизма за подкрепа на структурните реформи към Генералния секретариат на Европейската комисия;</w:t>
      </w:r>
    </w:p>
    <w:p>
      <w:pPr>
        <w:pStyle w:val="Normal"/>
        <w:numPr>
          <w:ilvl w:val="0"/>
          <w:numId w:val="74"/>
        </w:numPr>
        <w:spacing w:before="0" w:after="120"/>
        <w:contextualSpacing/>
        <w:rPr>
          <w:rFonts w:cs="Calibri"/>
          <w:lang w:eastAsia="bg-BG"/>
        </w:rPr>
      </w:pPr>
      <w:r>
        <w:rPr>
          <w:rFonts w:cs="Calibri"/>
          <w:lang w:eastAsia="bg-BG"/>
        </w:rPr>
        <w:t xml:space="preserve">До м. август 2016 г. Министерството на земеделието, храните и горите (МЗХГ) имаше ангажименти по прилагане на мярка „Извършване на основен ремонт, реконструкция и подобряване на материално-техническата база на професионални училища в аграрния отрасъл“. За изпълнение на мярката в периода 01.01.2015 г. – 31.12.2015 г. са предоставени средства на професионалните училища в системата на МЗХГ. Чрез финансиране на 13 професионални училища са създадени условия за осъвременяване на е материално-техническата база и за провеждане на качествен образователен процес; </w:t>
      </w:r>
    </w:p>
    <w:p>
      <w:pPr>
        <w:pStyle w:val="Normal"/>
        <w:numPr>
          <w:ilvl w:val="0"/>
          <w:numId w:val="74"/>
        </w:numPr>
        <w:spacing w:before="0" w:after="120"/>
        <w:contextualSpacing/>
        <w:rPr>
          <w:rFonts w:cs="Calibri"/>
          <w:lang w:eastAsia="bg-BG"/>
        </w:rPr>
      </w:pPr>
      <w:r>
        <w:rPr>
          <w:rFonts w:cs="Calibri"/>
          <w:lang w:eastAsia="bg-BG"/>
        </w:rPr>
        <w:t xml:space="preserve">Осигурено е обслужване на обучението в часовете по учебно предприятие/учебно-тренировъчна фирма в 70 училища и 3 университета годишно. За периода 2013 г. – септември 2017 г. са регистрирани и пререгистрирани  1687 учебни предприятия. В тях за отчетния период 2013-2017 г. са обучени общо 22000 ученици и студенти. В резултат на прилагането на иновативни, практически форми на професионално образование, обучение и ориентиране се постига повишаване качеството на образованието; обвързаност на образователните програми с реалните нужди на икономиката; осигуряване на практическо обучение в реална среда, както и условия за провеждане на дуално обучение за икономическите специалности. </w:t>
      </w:r>
    </w:p>
    <w:p>
      <w:pPr>
        <w:pStyle w:val="Normal"/>
        <w:spacing w:before="0" w:after="120"/>
        <w:rPr>
          <w:rFonts w:cs="Calibri"/>
          <w:lang w:eastAsia="bg-BG"/>
        </w:rPr>
      </w:pPr>
      <w:r>
        <w:rPr>
          <w:rFonts w:cs="Calibri"/>
          <w:lang w:eastAsia="bg-BG"/>
        </w:rPr>
      </w:r>
    </w:p>
    <w:p>
      <w:pPr>
        <w:pStyle w:val="Normal"/>
        <w:spacing w:before="0" w:after="120"/>
        <w:rPr>
          <w:rFonts w:cs="Calibri"/>
        </w:rPr>
      </w:pPr>
      <w:r>
        <w:rPr>
          <w:rFonts w:cs="Calibri"/>
        </w:rPr>
        <w:t>В областта на квалификацията, продължаващото обучение и кариерното развитие на кадрите в образованието и обучението са постигнати следните резултати до м. септември 2017 г.:</w:t>
      </w:r>
    </w:p>
    <w:p>
      <w:pPr>
        <w:pStyle w:val="Normal"/>
        <w:numPr>
          <w:ilvl w:val="0"/>
          <w:numId w:val="74"/>
        </w:numPr>
        <w:spacing w:before="0" w:after="120"/>
        <w:contextualSpacing/>
        <w:rPr>
          <w:rFonts w:cs="Calibri"/>
          <w:lang w:eastAsia="bg-BG"/>
        </w:rPr>
      </w:pPr>
      <w:r>
        <w:rPr>
          <w:rFonts w:cs="Calibri"/>
          <w:lang w:eastAsia="bg-BG"/>
        </w:rPr>
        <w:t>Приети са и са изпълнявани ежегодни национални програми за квалификация на педагогическите специалисти;</w:t>
      </w:r>
    </w:p>
    <w:p>
      <w:pPr>
        <w:pStyle w:val="Normal"/>
        <w:numPr>
          <w:ilvl w:val="0"/>
          <w:numId w:val="74"/>
        </w:numPr>
        <w:spacing w:before="0" w:after="120"/>
        <w:contextualSpacing/>
        <w:rPr>
          <w:rFonts w:cs="Calibri"/>
          <w:lang w:eastAsia="bg-BG"/>
        </w:rPr>
      </w:pPr>
      <w:r>
        <w:rPr>
          <w:rFonts w:cs="Calibri"/>
          <w:lang w:eastAsia="bg-BG"/>
        </w:rPr>
        <w:t xml:space="preserve">Приета е Наредба № 12 за статута и професионалното развитие на учителите, директорите и другите педагогически специалисти; </w:t>
      </w:r>
    </w:p>
    <w:p>
      <w:pPr>
        <w:pStyle w:val="Normal"/>
        <w:numPr>
          <w:ilvl w:val="0"/>
          <w:numId w:val="74"/>
        </w:numPr>
        <w:spacing w:before="0" w:after="120"/>
        <w:contextualSpacing/>
        <w:rPr>
          <w:rFonts w:cs="Calibri"/>
          <w:lang w:eastAsia="bg-BG"/>
        </w:rPr>
      </w:pPr>
      <w:r>
        <w:rPr>
          <w:rFonts w:cs="Calibri"/>
          <w:lang w:eastAsia="bg-BG"/>
        </w:rPr>
        <w:t>Приета е Наредба за придобиване на квалификация „учител“;</w:t>
      </w:r>
    </w:p>
    <w:p>
      <w:pPr>
        <w:pStyle w:val="Normal"/>
        <w:numPr>
          <w:ilvl w:val="0"/>
          <w:numId w:val="74"/>
        </w:numPr>
        <w:spacing w:before="0" w:after="120"/>
        <w:contextualSpacing/>
        <w:rPr>
          <w:rFonts w:cs="Calibri"/>
          <w:lang w:eastAsia="bg-BG"/>
        </w:rPr>
      </w:pPr>
      <w:r>
        <w:rPr>
          <w:rFonts w:cs="Calibri"/>
          <w:lang w:eastAsia="bg-BG"/>
        </w:rPr>
        <w:t>Проведени са сесии за одобряване на програми за вписване в Регистъра на одобрените програми за квалификация на педагогическите специалисти;</w:t>
      </w:r>
    </w:p>
    <w:p>
      <w:pPr>
        <w:pStyle w:val="Normal"/>
        <w:numPr>
          <w:ilvl w:val="0"/>
          <w:numId w:val="74"/>
        </w:numPr>
        <w:spacing w:before="0" w:after="120"/>
        <w:rPr/>
      </w:pPr>
      <w:r>
        <w:rPr>
          <w:rFonts w:cs="Calibri"/>
          <w:lang w:eastAsia="bg-BG"/>
        </w:rPr>
        <w:t xml:space="preserve">През учебната 2016 - 2017 г. в квалификационни курсове, организирани от Национален </w:t>
      </w:r>
      <w:r>
        <w:rPr>
          <w:rFonts w:cs="Calibri"/>
        </w:rPr>
        <w:t>център за повишаване квалификацията на педагогическите специалисти – гр. Банкя, са участвали 2000 педагогически специалисти.</w:t>
      </w:r>
    </w:p>
    <w:p>
      <w:pPr>
        <w:pStyle w:val="Normal"/>
        <w:spacing w:before="0" w:after="120"/>
        <w:rPr>
          <w:rFonts w:cs="Calibri"/>
          <w:strike/>
        </w:rPr>
      </w:pPr>
      <w:r>
        <w:rPr>
          <w:rFonts w:cs="Calibri"/>
        </w:rPr>
        <w:t xml:space="preserve">По мярка „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 се реализират политики и мерки в изпълнение на Стратегията за намаляване дела на преждевременно напусналите образователната система /2013-2020/. Приет е и се осъществява План за изпълнението й за периода от 2018 г. до 2020 г. Наблюдава се негативна тенденция, свързана с повишаване дела на преждевременно напусналите училище – за периода от 2013 г. до 2016 г. този дял се е повишил от 12.5% – за 2013 г. на 13.8% – за 2016 г. Едва за 2017 г. този дял спада на 12.7%. С </w:t>
      </w:r>
      <w:r>
        <w:rPr>
          <w:rFonts w:cs="Calibri"/>
          <w:bCs/>
        </w:rPr>
        <w:t>ПМС № 100 от 08.06.2018 г. е създаден и функционира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т.е. екипите за обхват са постоянно действащи. Целта е постигане на устойчивост на междуинституционалното взаимодействие за осигуряване на правото на образование на всяко дете и ученик.</w:t>
      </w:r>
    </w:p>
    <w:p>
      <w:pPr>
        <w:pStyle w:val="Normal"/>
        <w:spacing w:before="0" w:after="120"/>
        <w:rPr>
          <w:rFonts w:cs="Calibri"/>
        </w:rPr>
      </w:pPr>
      <w:r>
        <w:rPr>
          <w:rFonts w:cs="Calibri"/>
        </w:rPr>
        <w:t>Със Заповед № РД 09-794/12.06.2015 г. на министъра на образованието и науката са утвърдени Стратегия за образователна интеграция на деца и ученици от етническите малцинства 2015–2020 г. и План за действие по изпълнение на Стратегията за образователна интеграция на деца и ученици от етническите малцинства 2015–2020 г. В тази връзка се реализират проекти, финансирани от Центъра за образователна интеграция на децата и учениците от етническите малцинства (ЦОИДУЕМ).</w:t>
      </w:r>
    </w:p>
    <w:p>
      <w:pPr>
        <w:pStyle w:val="Normal"/>
        <w:spacing w:before="0" w:after="120"/>
        <w:rPr>
          <w:rFonts w:cs="Calibri"/>
        </w:rPr>
      </w:pPr>
      <w:r>
        <w:rPr>
          <w:rFonts w:cs="Calibri"/>
        </w:rPr>
        <w:t>С Наредба № 6 от 11.08.2016 г. за усвояването на българския книжовен език се определят държавният образователен стандарт за усвояването на българския книжовен език в системата на предучилищното и училищното образование, както и условията и редът за усвояването на български език от деца и ученици, за които българският не е майчин и изучаването на български език от децата на българите в чужбина.</w:t>
      </w:r>
    </w:p>
    <w:p>
      <w:pPr>
        <w:pStyle w:val="Normal"/>
        <w:spacing w:before="0" w:after="120"/>
        <w:rPr>
          <w:rFonts w:cs="Calibri"/>
        </w:rPr>
      </w:pPr>
      <w:r>
        <w:rPr>
          <w:rFonts w:cs="Calibri"/>
        </w:rPr>
        <w:t>Стратегията за ефективно прилагане на ИКТ в образованието и науката на Република България (2014–2020 г.) се изпълнява чрез Национална програма (НП) „ИКТ в училище“ до 2015 г., а от 2016 г. чрез НП „ИКТ в предучилищното и училищно образование“. С реализиране на мярка „Осигуряване на съвременни форми на обучение чрез модерни електронни инструменти“ се цели да се подобри качеството на услугите в образованието и обучението, да се обогати учебното съдържание и да се подпомогне въвеждането на иновационни образователни технологии и методи в учебния процес чрез ефективно използване на съвременни ИКТ.</w:t>
      </w:r>
    </w:p>
    <w:p>
      <w:pPr>
        <w:pStyle w:val="Normal"/>
        <w:spacing w:before="0" w:after="120"/>
        <w:rPr>
          <w:rFonts w:cs="Calibri"/>
        </w:rPr>
      </w:pPr>
      <w:r>
        <w:rPr>
          <w:rFonts w:cs="Calibri"/>
        </w:rPr>
        <w:t xml:space="preserve">Стратегията за развитие на висшето образование в Република България за периода 2014–2020 г. очертава приоритетните области за развитие на висшето образование в България в двете му измерения: </w:t>
      </w:r>
    </w:p>
    <w:p>
      <w:pPr>
        <w:pStyle w:val="Normal"/>
        <w:numPr>
          <w:ilvl w:val="0"/>
          <w:numId w:val="74"/>
        </w:numPr>
        <w:spacing w:before="0" w:after="120"/>
        <w:contextualSpacing/>
        <w:rPr>
          <w:rFonts w:cs="Calibri"/>
          <w:lang w:eastAsia="bg-BG"/>
        </w:rPr>
      </w:pPr>
      <w:r>
        <w:rPr>
          <w:rFonts w:cs="Calibri"/>
          <w:lang w:eastAsia="bg-BG"/>
        </w:rPr>
        <w:t>като обществено и индивидуално благо, което предоставя търсени образователни услуги;</w:t>
      </w:r>
    </w:p>
    <w:p>
      <w:pPr>
        <w:pStyle w:val="Normal"/>
        <w:numPr>
          <w:ilvl w:val="0"/>
          <w:numId w:val="74"/>
        </w:numPr>
        <w:spacing w:before="0" w:after="120"/>
        <w:rPr/>
      </w:pPr>
      <w:r>
        <w:rPr>
          <w:rFonts w:cs="Calibri"/>
          <w:lang w:eastAsia="bg-BG"/>
        </w:rPr>
        <w:t xml:space="preserve">като двигател за динамично преструктуриране на икономическата база и изграждане на нова икономика, основана на знанието, напредъка на технологиите, растяща конкуренция </w:t>
      </w:r>
      <w:r>
        <w:rPr>
          <w:rFonts w:cs="Calibri"/>
        </w:rPr>
        <w:t xml:space="preserve">между регионите и държавите. </w:t>
      </w:r>
    </w:p>
    <w:p>
      <w:pPr>
        <w:pStyle w:val="Normal"/>
        <w:spacing w:before="0" w:after="120"/>
        <w:rPr>
          <w:rFonts w:cs="Calibri"/>
        </w:rPr>
      </w:pPr>
      <w:r>
        <w:rPr>
          <w:rFonts w:cs="Calibri"/>
        </w:rPr>
        <w:t xml:space="preserve">Законът за изменение и допълнение на Закона за висшето образование (ЗВО) въвежда изискване средствата за издръжка на обучението да се определят въз основа на диференцирани нормативи по професионални направления за един студент, броя на приетите студенти и докторанти, и комплексна оценка за качеството на обучението и съответствието му с потребностите на пазара на труда. Изготвен е проект на ЗИД на Закона за развитие на академичния състав в Република България, одобрен от МС и депозиран в Народното събрание. </w:t>
      </w:r>
    </w:p>
    <w:p>
      <w:pPr>
        <w:pStyle w:val="Normal"/>
        <w:spacing w:before="0" w:after="120"/>
        <w:rPr>
          <w:rFonts w:cs="Calibri"/>
        </w:rPr>
      </w:pPr>
      <w:r>
        <w:rPr>
          <w:rFonts w:cs="Calibri"/>
        </w:rPr>
        <w:t>В Плана за изпълнение на Стратегията за развитие на висшето образование в България за периода 2014–2020 г. е предвидено делът от средствата за издръжка на обучението, които се получават въз основа на комплексна оценка за качеството на обучението и съответствието му с потребностите на пазара на труда, да нарасне на 40% през 2017 г. и на 60% през 2020 г. Постановление № 64 на Министерския съвет о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Списък на защитените специалности, с които се ограничава финансирането на определени професионални направления, в които дадено висше училище не успява да се конкурира успешно с останалите. С Решение на Министерския съвет № 328 от 3 май 2016 година е утвърден броят на приеманите за обучение студенти и докторанти във висшите училища и научните организации на Република България през учебната 2016–2017 г. Прието е Постановление № 186 на Министерския съвет от 22 юли 2016 г. за изменение и допълнение на Постановление на Министерския съвет № 90/26.05.2000 г. за условията и реда за предоставяне на стипендии на студентите, докторантите и специализантите от държавните висши училища и научните организации. Най-значимите акценти в измененията и допълненията са свързани с въвеждане на стипендии, определени само по един от задължителните показатели – „среден семестриален успех“; студентите могат да кандидатстват за повече от един вид стипендия, но могат да получат по избор въз основа на писмено заявление само една от стипендиите и др. Прието е и Постановление № 219 на Министерския съвет от 26 август 2016 г. за изменение и допълнение на Постановление № 64 на Министерския съвет и Постановление № 162 на Министерския съвет от 2001 г. за определяне на диференцирани нормативи за издръжка на обучението за един студент по професионални направления.</w:t>
      </w:r>
    </w:p>
    <w:p>
      <w:pPr>
        <w:pStyle w:val="Heading4"/>
        <w:spacing w:before="0" w:after="0"/>
        <w:rPr/>
      </w:pPr>
      <w:r>
        <w:rPr/>
        <w:t xml:space="preserve">Подприоритет 1.2 </w:t>
      </w:r>
    </w:p>
    <w:p>
      <w:pPr>
        <w:pStyle w:val="Heading4"/>
        <w:spacing w:before="0" w:after="0"/>
        <w:rPr/>
      </w:pPr>
      <w:r>
        <w:rPr/>
        <w:t>„</w:t>
      </w:r>
      <w:r>
        <w:rPr/>
        <w:t>Подобряване на качествените характеристики на работната сила“</w:t>
      </w:r>
    </w:p>
    <w:p>
      <w:pPr>
        <w:pStyle w:val="Normal"/>
        <w:spacing w:before="0" w:after="120"/>
        <w:rPr>
          <w:rFonts w:cs="Calibri"/>
        </w:rPr>
      </w:pPr>
      <w:r>
        <w:rPr>
          <w:rFonts w:cs="Calibri"/>
        </w:rPr>
        <w:t xml:space="preserve">С цел подобряване функционирането на пазара на труда в България чрез подобряване на съответствието между предлагането и търсенето на труд и в изпълнение на мярка „Внедряване на система за прогнозиране на потребностите на пазара на труда от работна сила с определени характеристики“, в рамките на проект „Изграждане на система за прогнозиране на потребностите от работна сила с определени характеристики“, финансиран по Оперативна програма „Развитие на човешките ресурси“ (ОП РЧР) 2007–2013 г., в Министерството на труда и социалната политика (МТСП) е разработена и тествана методология за проучване на потребностите на работодателите от работна сила с определени характеристики. На основата на методологията през 2014 г. и 2015 г. са проведени две национално представителни изследвания сред работодателите за определяне на потребностите от работна сила с определени знания и умения в краткосрочен план. Разработен е и макроикономически модел, въз основа на който са изготвени средносрочни и дългосрочни прогнози за търсенето и предлагането на труд през периода 2014–2028 г. и актуализирани средносрочни и дългосрочни прогнози за периода 2016-2030 г. В изпълнение на Механизма за включване на резултатите от прогнозите за търсенето и предлагането на труд в България, приет с решение на Министерския съвет от 10 юли 2013 г., информацията е предоставена на заинтересованите институции за целите на разработването и провеждането на държавната политика в социално-икономическата област. </w:t>
      </w:r>
    </w:p>
    <w:p>
      <w:pPr>
        <w:pStyle w:val="Normal"/>
        <w:spacing w:before="0" w:after="120"/>
        <w:rPr>
          <w:rFonts w:cs="Calibri"/>
        </w:rPr>
      </w:pPr>
      <w:r>
        <w:rPr>
          <w:rFonts w:cs="Calibri"/>
        </w:rPr>
        <w:t>От началото на 2016 г. стартира изпълнението на проект „Повишаване ефективността на провежданата политика по заетостта“, финансиран по ОП РЧР 2014–2020 г. В резултат от изпълнението на проекта ще бъде усъвършенстван разработеният макроикономически модел за прогнозиране и ще бъдат изготвени актуализирани прогнози за развитието на пазара на труда, които ще подпомогнат провеждането на ефективни и целенасочени политики в областта на образованието, обучението, социалното включване и активната политика на пазара на труда. Предвижда се разработване на уеб-базирана информационна система за представяне на изготвените прогнози за развитието на пазара на труда. Резултатите от прогнозите ще бъдат представени по интерактивен начин като въз основа на структурирана база данни и разработени инструменти ще могат да се генерират справки по критерии, зададени от потребителите. С цел осигуряване на актуална информация за търсенето на труд по области, в края на 2016 г. бяха приети промени в Закона за насърчаване на заетостта, съгласно които Комисиите по заетостта към областните съвети за развитие два пъти в годината ще набират, обработват и предоставят на Агенцията по заетостта информация за потребностите на работодателите от работна сила. През месец февруари 2018 г. се проведе първото проучване на потребностите на работодателите от работна сила на областно ниво, проведено от Комисиите по заетостта. Резултатите ще се използват при планиране на обучения, финансирани със средства за активна политика на пазара на труда.</w:t>
      </w:r>
    </w:p>
    <w:p>
      <w:pPr>
        <w:pStyle w:val="Normal"/>
        <w:spacing w:before="0" w:after="120"/>
        <w:rPr>
          <w:rFonts w:cs="Calibri"/>
        </w:rPr>
      </w:pPr>
      <w:r>
        <w:rPr>
          <w:rFonts w:cs="Calibri"/>
        </w:rPr>
        <w:t xml:space="preserve">За постигне на по-добро съответствие между уменията на работната сила и изискванията на работните места в рамките на проект „Развитие на национална система за оценка на компетенциите – MyCompetence“, финансиран със средства от Оперативна програма „Развитие на човешките ресурси“ 2014–2020 г., ще бъде разширен обхвата и капацитета на MyCompetence. В процес на разработване са секторни компетентностни модели за ключови длъжности в нови 5 сектора на българската икономика и ще бъдат актуализирани съществуващите компетентностни модели в първите 20 сектора, обхванати от системата. В рамките на проекта ще се разработят и внедрят електронни инструменти за анализ на длъжностите и работните места, ще се разработят инструменти за оценка на компетенциите, както и електронни обучения по преносими и специфични компетенции. Предстои създаване и внедряване на електронен модул за анализ и оценка на потребностите от обучение на работната сила. Чрез разработването на секторни компетентности модели ще се подобрят процесите на оценка, планиране, развитие и управление на работната сила в предприятията. По мярка „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в зависимост от потребностите на бизнеса и изискванията за преход към ресурсно ефективна и нисковъглеродна икономика, с приоритет към групата в младежка възраст“, с цел повишаване пригодността за заетост на безработните лица от началото на 2013 г. до края на месец юни 2018 г. в обучения, финансирани със средства от държавния бюджет, са включени повече от 59  хил. безработни лица. </w:t>
      </w:r>
    </w:p>
    <w:p>
      <w:pPr>
        <w:pStyle w:val="Normal"/>
        <w:spacing w:before="0" w:after="120"/>
        <w:rPr>
          <w:rFonts w:cs="Calibri"/>
        </w:rPr>
      </w:pPr>
      <w:r>
        <w:rPr>
          <w:rFonts w:cs="Calibri"/>
        </w:rPr>
        <w:t xml:space="preserve">С цел намаляване на младежката безработица и улесняване прехода на младите хора от образование и обучение по мярка „Обучение за повишаване адаптивността на заети лица от групата на работещите бедни“ успешно се реализират програми, проекти и мерки, които предоставят възможност за придобиване на професионален опит от безработни младежи със средно и висше образование и без трудов стаж, чрез наемане на подходящи работни места в публичния и реалния сектор. </w:t>
      </w:r>
    </w:p>
    <w:p>
      <w:pPr>
        <w:pStyle w:val="Normal"/>
        <w:spacing w:before="0" w:after="120"/>
        <w:rPr>
          <w:rFonts w:cs="Calibri"/>
        </w:rPr>
      </w:pPr>
      <w:r>
        <w:rPr>
          <w:rFonts w:cs="Calibri"/>
        </w:rPr>
        <w:t xml:space="preserve">Чрез изпълнението на проект „Нова възможност за младежка заетост“, финансиран със средства от Оперативна програма „Развитие на човешките ресурси“ 2014–2020 г., се осигуряват възможности за чиракуване и стажуване на младежи с цел придобиване на практически опит, необходим за успешна професионална реализация и улесняване на прехода на младите хора от образование към заетост . Към 30 юни 2018 г. са сключени общо 9 895 договора, като в заетост са се включили общо 16 094 безработни лица до 29-годишна възраст (от тях – 4 514  в стажуване, а 11 580 - в обучение по време на работа). 8 277 младежи са останали при същия работодател, след обучение или стажуване, от тях 1 220 лица са били включени в стажуване по схемата и са останали на работа при същия работодател. </w:t>
      </w:r>
    </w:p>
    <w:p>
      <w:pPr>
        <w:pStyle w:val="Normal"/>
        <w:spacing w:before="0" w:after="120"/>
        <w:rPr>
          <w:rFonts w:cs="Calibri"/>
        </w:rPr>
      </w:pPr>
      <w:r>
        <w:rPr>
          <w:rFonts w:cs="Calibri"/>
        </w:rPr>
        <w:t>Изпълнението на операция „Обучения и заетост на младите хора”, финансирана със средства от Оперативна програма „Развитие на човешките ресурси“ 2014–2020 г. цели интегриране на безработни младежи до 29-годишна възраст на пазара на труда чрез осигуряване на обучения за професионална квалификация и ключови компетентности, както и чрез предоставяне на субсидии за заетост. От началото на изпълнение на схемата е осигурена заетост на 21 996 младежи. От тях в директна заетост са включени 20 911 лица, а в заетост след преминато обучение са включени 1085 лица. До 30.06.2018 г. по схемата в обучение са включени 2317 младежи.</w:t>
      </w:r>
    </w:p>
    <w:p>
      <w:pPr>
        <w:pStyle w:val="Normal"/>
        <w:spacing w:before="0" w:after="120"/>
        <w:rPr>
          <w:rFonts w:cs="Calibri"/>
        </w:rPr>
      </w:pPr>
      <w:r>
        <w:rPr>
          <w:rFonts w:cs="Calibri"/>
        </w:rPr>
        <w:t>Операция „Обучения и заетост“ е насочена към интеграция на пазара на труда на безработни лица на възраст над 29 г., чрез осигуряване на заетост при работодател в реалния бизнес или институция на публичната администрация и обучения, съобразени със специфичните изисквания за заемане на конкретното работно място. До  края на месец юни 2018 г. в заетост са включени 9 828 лица, от които 9 183 лица са включени в директна заетост, а 635 лица са включени в заетост след обучение. В обучение са включени 1 542 лица.</w:t>
      </w:r>
    </w:p>
    <w:p>
      <w:pPr>
        <w:pStyle w:val="Normal"/>
        <w:spacing w:before="0" w:after="120"/>
        <w:rPr>
          <w:rFonts w:cs="Calibri"/>
        </w:rPr>
      </w:pPr>
      <w:r>
        <w:rPr>
          <w:rFonts w:cs="Calibri"/>
        </w:rPr>
        <w:t>Операция „Ваучери за заети лица“ по ОП РЧР предоставя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 Към 30.06.2018 г. са издадени общо 23 691 ваучера за обучение. В обучение са включени 22 464 заети лица.</w:t>
      </w:r>
    </w:p>
    <w:p>
      <w:pPr>
        <w:pStyle w:val="Normal"/>
        <w:spacing w:before="0" w:after="120"/>
        <w:rPr>
          <w:rFonts w:cs="Calibri"/>
        </w:rPr>
      </w:pPr>
      <w:r>
        <w:rPr>
          <w:rFonts w:cs="Calibri"/>
        </w:rPr>
        <w:t>В рамките на операция „Обучения за заети лица“ се предоставят обучения за заетите лица, работещи в микро, малки, средни и големи предприятия, с цел повишаване съответствието на  уменията с актуалните нужди на бизнеса, повишаване производителността на труда им и създаване на условия за устойчивата им заетост и съответно заемане на по-качествени работни места. Очаква се 25 000 заети лица да бъдат включени в обучение.</w:t>
      </w:r>
    </w:p>
    <w:p>
      <w:pPr>
        <w:pStyle w:val="Normal"/>
        <w:spacing w:before="0" w:after="120"/>
        <w:rPr>
          <w:rFonts w:cs="Calibri"/>
        </w:rPr>
      </w:pPr>
      <w:r>
        <w:rPr>
          <w:rFonts w:cs="Calibri"/>
        </w:rPr>
        <w:t xml:space="preserve">Операция „Обучение на възрастни преминали курсове за ограмотяване" подпомага безработ-ни лица да преминат курсове за ограмотяване, за да имат възможност да повишат пригодността си за заетост чрез включване в професионално обучение с ваучери. Към 30.06.2018 г. в обучения са включени 232 лица. </w:t>
      </w:r>
    </w:p>
    <w:p>
      <w:pPr>
        <w:pStyle w:val="Normal"/>
        <w:spacing w:before="0" w:after="120"/>
        <w:rPr>
          <w:rFonts w:cs="Calibri"/>
        </w:rPr>
      </w:pPr>
      <w:r>
        <w:rPr>
          <w:rFonts w:cs="Calibri"/>
        </w:rPr>
        <w:t xml:space="preserve">Операция „Работа“ оказва целенасочена подкрепа на продължително безработните лица  за преодоляване на пречките и създаване на предпоставки за включването им в заетост. Проектът ще допринесе за справяне с дисбаланса в разпределението на работната сила и безработицата в малките населени места, като се осигурят възможности за заетост и разкриване на нови работни места. Очаква се 9635 безработни и неактивни лица да бъдат включени в заетост, 7 220 безработни и неактивни участници да са придобили квалификация или имат работа при напускане на операцията. </w:t>
      </w:r>
    </w:p>
    <w:p>
      <w:pPr>
        <w:pStyle w:val="Normal"/>
        <w:spacing w:before="0" w:after="120"/>
        <w:rPr>
          <w:rFonts w:cs="Calibri"/>
        </w:rPr>
      </w:pPr>
      <w:r>
        <w:rPr>
          <w:rFonts w:cs="Calibri"/>
        </w:rPr>
        <w:t>Операция „Умения“ е насочена към повишаване квалификацията на работната сила, насърчаване на професионалното и кариерно развитие и участие в различни форми на учене през целия живот. Предстои обявяване на процедура като се очаква чрез изпълнението й 3 665 лица да придобият квалификация.</w:t>
      </w:r>
    </w:p>
    <w:p>
      <w:pPr>
        <w:pStyle w:val="Normal"/>
        <w:spacing w:before="0" w:after="120"/>
        <w:rPr>
          <w:rFonts w:cs="Calibri"/>
        </w:rPr>
      </w:pPr>
      <w:r>
        <w:rPr>
          <w:rFonts w:cs="Calibri"/>
        </w:rPr>
        <w:t>С цел осигуряване на стимули за разработване, внедряване и усъвършенстване на иновативни практики за управление на човешките ресурси в предприятията по ОП РЧР се реализира операция „Добри и безопасни условия на труд“. Процедурата е обявена на 12 април 2016 г. и е в  процес на изпълнение като са сключени 344 договора.</w:t>
      </w:r>
    </w:p>
    <w:p>
      <w:pPr>
        <w:pStyle w:val="Normal"/>
        <w:spacing w:before="0" w:after="120"/>
        <w:rPr>
          <w:rFonts w:cs="Calibri"/>
        </w:rPr>
      </w:pPr>
      <w:r>
        <w:rPr>
          <w:rFonts w:cs="Calibri"/>
        </w:rPr>
        <w:t xml:space="preserve">В началото на 2016 г. е създадена Националната платформа „Обединени за ученето на възрастни“ (НПОУВ), в която, с цел по-ефективно координиране на взаимодействието на заинтересованите страни на всички равнища, са обединени Националната координационна група за учене през целия живот (НКГУЦЖ), областните координатори и Националната мрежа от образователни институции за учене на възрастни (НМОИУВ). Създаден е Координационен съвет на Платформата, чиито 16 члена са обучени в рамките на двудневен семинар през март 2016 г. </w:t>
      </w:r>
    </w:p>
    <w:p>
      <w:pPr>
        <w:pStyle w:val="Heading4"/>
        <w:rPr/>
      </w:pPr>
      <w:r>
        <w:rPr/>
        <w:t xml:space="preserve">Подприоритет 1.3 </w:t>
        <w:br/>
        <w:t>„Повишаване качеството на ефективност на научните изследвания“</w:t>
      </w:r>
    </w:p>
    <w:p>
      <w:pPr>
        <w:pStyle w:val="Normal"/>
        <w:spacing w:before="0" w:after="120"/>
        <w:rPr>
          <w:rFonts w:cs="Calibri"/>
        </w:rPr>
      </w:pPr>
      <w:r>
        <w:rPr>
          <w:rFonts w:cs="Calibri"/>
        </w:rPr>
        <w:t>Актуализирана е Стратегията за развитие на научните изследвания до 2030 г. Приет е Оперативен план за изпълнение на Стратегията за периода 2018-2022 г.</w:t>
      </w:r>
    </w:p>
    <w:p>
      <w:pPr>
        <w:pStyle w:val="Normal"/>
        <w:spacing w:before="0" w:after="120"/>
        <w:rPr>
          <w:rFonts w:cs="Calibri"/>
        </w:rPr>
      </w:pPr>
      <w:r>
        <w:rPr>
          <w:rFonts w:cs="Calibri"/>
        </w:rPr>
        <w:t xml:space="preserve"> </w:t>
      </w:r>
      <w:r>
        <w:rPr>
          <w:rFonts w:cs="Calibri"/>
        </w:rPr>
        <w:t xml:space="preserve">С Постановление № 233 на Министерския съвет от 10 септември 2016 г. е приета Наредба за условията и реда за оценката, планирането, разпределението и разходването на средствата от държавния бюджет за финансиране на държавните висши училища научна или художествена дейност. </w:t>
      </w:r>
    </w:p>
    <w:p>
      <w:pPr>
        <w:pStyle w:val="Normal"/>
        <w:spacing w:before="0" w:after="120"/>
        <w:rPr>
          <w:rFonts w:cs="Calibri"/>
        </w:rPr>
      </w:pPr>
      <w:r>
        <w:rPr>
          <w:rFonts w:cs="Calibri"/>
        </w:rPr>
        <w:t xml:space="preserve">С акт на министъра на образованието и науката е утвърден нов Правилник на фонд „Научни изследвания“ /ФНИ/. Приета е годишна оперативна програма на ФНИ за периода 2016-2017 г. и са обявени конкурсни сесии. </w:t>
      </w:r>
    </w:p>
    <w:p>
      <w:pPr>
        <w:pStyle w:val="Normal"/>
        <w:spacing w:before="0" w:after="120"/>
        <w:rPr>
          <w:rFonts w:cs="Calibri"/>
        </w:rPr>
      </w:pPr>
      <w:r>
        <w:rPr>
          <w:rFonts w:cs="Calibri"/>
        </w:rPr>
        <w:t>Сформирани са комисии за оценка на научно-изследователската дейност на организациите и ФНИ в изпълнение на Правилника за наблюдение и оценка на научноизследователската и художествено творческата дейност. Извършени са две пилотни оценки.</w:t>
      </w:r>
    </w:p>
    <w:p>
      <w:pPr>
        <w:pStyle w:val="Normal"/>
        <w:spacing w:before="0" w:after="120"/>
        <w:rPr>
          <w:rFonts w:cs="Calibri"/>
        </w:rPr>
      </w:pPr>
      <w:r>
        <w:rPr>
          <w:rFonts w:cs="Calibri"/>
        </w:rPr>
        <w:t xml:space="preserve">Обновен е сайтът на МОН за Програмата за научни изследвания и иновации „Хоризонт 2020“. През 2016 г. са проведени 3 обучения и 3 срещи с членовете на Националната контактна мрежа и на Програмните комитети по Хоризонт 2020, както и 10 информационни събития за популяризиране и подготовката на проекти по програмата. </w:t>
      </w:r>
    </w:p>
    <w:p>
      <w:pPr>
        <w:pStyle w:val="Normal"/>
        <w:spacing w:before="0" w:after="120"/>
        <w:rPr>
          <w:rFonts w:cs="Calibri"/>
        </w:rPr>
      </w:pPr>
      <w:r>
        <w:rPr>
          <w:rFonts w:cs="Calibri"/>
        </w:rPr>
        <w:t xml:space="preserve">Министерският съвет одобри Национална програма за полярни изследвания за периода 2014–2021 г. Тя е свързана с организацията на цялостната дейност по поддържането на полярната база, координацията на научните проекти, техническото им обезпечение и безопасността на работата в полярни условия. </w:t>
      </w:r>
    </w:p>
    <w:p>
      <w:pPr>
        <w:pStyle w:val="Normal"/>
        <w:spacing w:before="0" w:after="120"/>
        <w:rPr>
          <w:rFonts w:cs="Calibri"/>
        </w:rPr>
      </w:pPr>
      <w:r>
        <w:rPr>
          <w:rFonts w:cs="Calibri"/>
        </w:rPr>
        <w:t xml:space="preserve">Връчени са годишни награди за цялостен принос в науката „Питагор“ за 2017 г. на 10 изявени учени. </w:t>
      </w:r>
    </w:p>
    <w:p>
      <w:pPr>
        <w:pStyle w:val="Normal"/>
        <w:spacing w:before="0" w:after="120"/>
        <w:rPr>
          <w:rFonts w:cs="Calibri"/>
        </w:rPr>
      </w:pPr>
      <w:r>
        <w:rPr>
          <w:rFonts w:cs="Calibri"/>
        </w:rPr>
        <w:t xml:space="preserve">Проведен е Националния конкурс „Млади таланти“ и са връчени награди за 2017 г. на 8 изявени млади таланти. Класиралите се на първите три места участници в националния конкурс получиха правото да представят България на Европейския конкурс за млади учени (EUCYS), което е част от инициативите на Европейската общност за насърчаване на научното творчество сред младото поколение. </w:t>
      </w:r>
    </w:p>
    <w:p>
      <w:pPr>
        <w:pStyle w:val="Normal"/>
        <w:spacing w:before="0" w:after="120"/>
        <w:rPr>
          <w:rFonts w:cs="Calibri"/>
        </w:rPr>
      </w:pPr>
      <w:r>
        <w:rPr>
          <w:rFonts w:cs="Calibri"/>
        </w:rPr>
        <w:t>Изготвени са бизнес планове на научните инфраструктури в Националната пътна карта, както и диагностика на наличната националната научноизследователска инфраструктура, апаратура и оборудване по райони за планиране от ниво 2 в България. По подприоритета са постигнати следните резултати до м. септември 2018 г.:</w:t>
      </w:r>
    </w:p>
    <w:p>
      <w:pPr>
        <w:pStyle w:val="Normal"/>
        <w:numPr>
          <w:ilvl w:val="0"/>
          <w:numId w:val="21"/>
        </w:numPr>
        <w:spacing w:before="0" w:after="120"/>
        <w:contextualSpacing/>
        <w:rPr>
          <w:rFonts w:cs="Calibri"/>
          <w:lang w:eastAsia="bg-BG"/>
        </w:rPr>
      </w:pPr>
      <w:r>
        <w:rPr>
          <w:rFonts w:cs="Calibri"/>
          <w:lang w:eastAsia="bg-BG"/>
        </w:rPr>
        <w:t>Приета Национална стратегия за развитие на научните изследвания в Република България 2014–2030; Приета Национална пътна карта на научноизследователската инфраструктура; Номинирани 62 български учени за участие в акции на COST;</w:t>
      </w:r>
    </w:p>
    <w:p>
      <w:pPr>
        <w:pStyle w:val="Normal"/>
        <w:numPr>
          <w:ilvl w:val="0"/>
          <w:numId w:val="21"/>
        </w:numPr>
        <w:spacing w:before="0" w:after="120"/>
        <w:contextualSpacing/>
        <w:rPr>
          <w:rFonts w:cs="Calibri"/>
          <w:lang w:eastAsia="bg-BG"/>
        </w:rPr>
      </w:pPr>
      <w:r>
        <w:rPr>
          <w:rFonts w:cs="Calibri"/>
          <w:lang w:eastAsia="bg-BG"/>
        </w:rPr>
        <w:t>Сключени споразумения, програми или меморандуми за двустранно сътрудничество;</w:t>
      </w:r>
    </w:p>
    <w:p>
      <w:pPr>
        <w:pStyle w:val="Normal"/>
        <w:numPr>
          <w:ilvl w:val="0"/>
          <w:numId w:val="21"/>
        </w:numPr>
        <w:spacing w:before="0" w:after="120"/>
        <w:contextualSpacing/>
        <w:rPr>
          <w:rFonts w:cs="Calibri"/>
          <w:lang w:eastAsia="bg-BG"/>
        </w:rPr>
      </w:pPr>
      <w:r>
        <w:rPr>
          <w:rFonts w:cs="Calibri"/>
          <w:lang w:eastAsia="bg-BG"/>
        </w:rPr>
        <w:t>Проведени информационни събития във всеки от районите на планиране в България за представяне на Националната стратегия за развитие на научните изследвания, на наличната научноизследователска инфраструктура и научен капацитет, както и за представяне и популяризиране на рамковата програма „Хоризонт 2020“;</w:t>
      </w:r>
    </w:p>
    <w:p>
      <w:pPr>
        <w:pStyle w:val="Normal"/>
        <w:numPr>
          <w:ilvl w:val="0"/>
          <w:numId w:val="21"/>
        </w:numPr>
        <w:spacing w:before="0" w:after="120"/>
        <w:contextualSpacing/>
        <w:rPr>
          <w:rFonts w:cs="Calibri"/>
          <w:lang w:eastAsia="bg-BG"/>
        </w:rPr>
      </w:pPr>
      <w:r>
        <w:rPr>
          <w:rFonts w:cs="Calibri"/>
          <w:lang w:eastAsia="bg-BG"/>
        </w:rPr>
        <w:t>Проведени срещи с консорциумите, включени в Националната пътна карта за научноизследователска инфраструктура;</w:t>
      </w:r>
    </w:p>
    <w:p>
      <w:pPr>
        <w:pStyle w:val="Normal"/>
        <w:numPr>
          <w:ilvl w:val="0"/>
          <w:numId w:val="21"/>
        </w:numPr>
        <w:spacing w:before="0" w:after="120"/>
        <w:contextualSpacing/>
        <w:rPr>
          <w:rFonts w:cs="Calibri"/>
          <w:lang w:eastAsia="bg-BG"/>
        </w:rPr>
      </w:pPr>
      <w:r>
        <w:rPr>
          <w:rFonts w:cs="Calibri"/>
          <w:lang w:eastAsia="bg-BG"/>
        </w:rPr>
        <w:t>Проведено национално състезания за млади таланти и подкрепено участието на младежи в европейското състезание за млади таланти и ежегодното международно изложение;</w:t>
      </w:r>
    </w:p>
    <w:p>
      <w:pPr>
        <w:pStyle w:val="Normal"/>
        <w:numPr>
          <w:ilvl w:val="0"/>
          <w:numId w:val="21"/>
        </w:numPr>
        <w:spacing w:before="0" w:after="120"/>
        <w:contextualSpacing/>
        <w:rPr>
          <w:rFonts w:cs="Calibri"/>
          <w:lang w:eastAsia="bg-BG"/>
        </w:rPr>
      </w:pPr>
      <w:r>
        <w:rPr>
          <w:rFonts w:cs="Calibri"/>
          <w:lang w:eastAsia="bg-BG"/>
        </w:rPr>
        <w:t>Проведени процедури за осигуряване на национален абонамент за достъп на научната общност до международни бази с научна, реферативна и наукометрична информация;</w:t>
      </w:r>
    </w:p>
    <w:p>
      <w:pPr>
        <w:pStyle w:val="Normal"/>
        <w:numPr>
          <w:ilvl w:val="0"/>
          <w:numId w:val="21"/>
        </w:numPr>
        <w:spacing w:before="0" w:after="120"/>
        <w:contextualSpacing/>
        <w:rPr>
          <w:rFonts w:cs="Calibri"/>
          <w:lang w:eastAsia="bg-BG"/>
        </w:rPr>
      </w:pPr>
      <w:r>
        <w:rPr>
          <w:rFonts w:cs="Calibri"/>
          <w:lang w:eastAsia="bg-BG"/>
        </w:rPr>
        <w:t>Осигурено финансиране за разработване и изпълнение на програма за подкрепа млади учени в БАН;</w:t>
      </w:r>
    </w:p>
    <w:p>
      <w:pPr>
        <w:pStyle w:val="Normal"/>
        <w:numPr>
          <w:ilvl w:val="0"/>
          <w:numId w:val="21"/>
        </w:numPr>
        <w:spacing w:before="0" w:after="120"/>
        <w:contextualSpacing/>
        <w:rPr>
          <w:rFonts w:cs="Calibri"/>
          <w:lang w:eastAsia="bg-BG"/>
        </w:rPr>
      </w:pPr>
      <w:r>
        <w:rPr>
          <w:rFonts w:cs="Calibri"/>
          <w:lang w:eastAsia="bg-BG"/>
        </w:rPr>
        <w:t>Съставен Постоянен комитет за изпълнение на Националната пътна карта за научна инфраструктура;</w:t>
      </w:r>
    </w:p>
    <w:p>
      <w:pPr>
        <w:pStyle w:val="Normal"/>
        <w:numPr>
          <w:ilvl w:val="0"/>
          <w:numId w:val="21"/>
        </w:numPr>
        <w:spacing w:before="0" w:after="120"/>
        <w:contextualSpacing/>
        <w:rPr>
          <w:rFonts w:cs="Calibri"/>
          <w:lang w:eastAsia="bg-BG"/>
        </w:rPr>
      </w:pPr>
      <w:r>
        <w:rPr>
          <w:rFonts w:cs="Calibri"/>
          <w:lang w:eastAsia="bg-BG"/>
        </w:rPr>
        <w:t>Представен в МС Годишен доклад за състоянието на научните изследвания в България;</w:t>
      </w:r>
    </w:p>
    <w:p>
      <w:pPr>
        <w:pStyle w:val="Normal"/>
        <w:numPr>
          <w:ilvl w:val="0"/>
          <w:numId w:val="21"/>
        </w:numPr>
        <w:spacing w:before="0" w:after="120"/>
        <w:contextualSpacing/>
        <w:rPr>
          <w:rFonts w:cs="Calibri"/>
          <w:lang w:eastAsia="bg-BG"/>
        </w:rPr>
      </w:pPr>
      <w:r>
        <w:rPr>
          <w:rFonts w:cs="Calibri"/>
          <w:lang w:eastAsia="bg-BG"/>
        </w:rPr>
        <w:t>Подписани споразумения за изграждане на 14 научни обекти от НПКНИ;</w:t>
      </w:r>
    </w:p>
    <w:p>
      <w:pPr>
        <w:pStyle w:val="Normal"/>
        <w:numPr>
          <w:ilvl w:val="0"/>
          <w:numId w:val="21"/>
        </w:numPr>
        <w:spacing w:before="0" w:after="120"/>
        <w:contextualSpacing/>
        <w:rPr>
          <w:rFonts w:cs="Calibri"/>
          <w:lang w:eastAsia="bg-BG"/>
        </w:rPr>
      </w:pPr>
      <w:r>
        <w:rPr>
          <w:rFonts w:cs="Calibri"/>
          <w:lang w:eastAsia="bg-BG"/>
        </w:rPr>
        <w:t xml:space="preserve">Одобрени от МС 11 Национални научни програми; </w:t>
      </w:r>
    </w:p>
    <w:p>
      <w:pPr>
        <w:pStyle w:val="Normal"/>
        <w:numPr>
          <w:ilvl w:val="0"/>
          <w:numId w:val="21"/>
        </w:numPr>
        <w:spacing w:before="0" w:after="120"/>
        <w:contextualSpacing/>
        <w:rPr>
          <w:rFonts w:cs="Calibri"/>
          <w:lang w:eastAsia="bg-BG"/>
        </w:rPr>
      </w:pPr>
      <w:r>
        <w:rPr>
          <w:rFonts w:cs="Calibri"/>
          <w:lang w:eastAsia="bg-BG"/>
        </w:rPr>
        <w:t>Одобрен от МС Оперативен план за изпълнение на първия етап от Националната стратегия за развитие на научните изследвания 2030.</w:t>
      </w:r>
    </w:p>
    <w:p>
      <w:pPr>
        <w:pStyle w:val="Heading4"/>
        <w:rPr/>
      </w:pPr>
      <w:r>
        <w:rPr/>
        <w:t xml:space="preserve">Подприоритет 1.4 </w:t>
        <w:br/>
        <w:t>„Повишаване качеството и ефективността на здравните услуги“</w:t>
      </w:r>
    </w:p>
    <w:p>
      <w:pPr>
        <w:pStyle w:val="Normal"/>
        <w:spacing w:before="0" w:after="120"/>
        <w:rPr>
          <w:rFonts w:cs="Calibri"/>
        </w:rPr>
      </w:pPr>
      <w:r>
        <w:rPr>
          <w:rFonts w:cs="Calibri"/>
        </w:rPr>
        <w:t>В периода 2014–2016 г. Министерство на здравеопазването (МЗ) предприе целенасочени действия за реализация на приоритетите и мерките в сферата на здравеопазването. В тази връзка бе разработен пакет от стратегически документи, които отразяват визията и конкретните стъпки до 2020 г. за реформиране на системата на здравеопазване.</w:t>
      </w:r>
    </w:p>
    <w:p>
      <w:pPr>
        <w:pStyle w:val="Normal"/>
        <w:spacing w:before="0" w:after="120"/>
        <w:rPr>
          <w:rFonts w:cs="Calibri"/>
        </w:rPr>
      </w:pPr>
      <w:r>
        <w:rPr>
          <w:rFonts w:cs="Calibri"/>
        </w:rPr>
        <w:t>На 17.12.2015 г. Народното събрание прие Национална здравна стратегия 2020, която обхваща пълния комплекс от политики за постигане на поставените национални здравни цели и създава условия за постигане на общите цели за устойчиво развитие на страната. За реализация на ключови промени в определените приоритетни области са одобрени Концепция за развитие на системата за спешна медицинска помощ, Концепция за централизиран орган за обществени поръчки в здравеопазването, Програма за развитие на електронното здравеопазване и др. Във връзка с това бяха приети и промени в основните закони, регулиращи системата ‒ Закон за здравното осигуряване, Закон за лечебните заведения и Закон за лекарствените продукти в хуманната медицина.</w:t>
      </w:r>
    </w:p>
    <w:p>
      <w:pPr>
        <w:pStyle w:val="Normal"/>
        <w:spacing w:before="0" w:after="120"/>
        <w:rPr/>
      </w:pPr>
      <w:r>
        <w:rPr>
          <w:rFonts w:cs="Calibri"/>
        </w:rPr>
        <w:t xml:space="preserve">В приетия от Народното събрание през 2015 г. Закон за изменение и допълнение на Закона за здравното осигуряване (ЗЗО) са заложени основните мерки за повишаване качеството на медицинското обслужване, на контрола на медицинските дейности и оптимизиране на разходите на Националната здравноосигурителна каса (НЗОК). Със  ЗИД на ЗЗО са въведени мерки за поетапно увеличаване на размера на вноската, която държавата заплаща за категориите граждани, които тя осигурява. Предприети са и допълнителни мерки за повишаване на отговорността на гражданите да участват с личния си принос в солидарния модел. В резултат на провежданата държавна политика и приетите промени в ЗЗО през последните три години събираемостта на здравните вноски се повишава. С актуализирането на наредбата за определяне на пакета от здравни дейности, гарантиран от бюджета на НЗОК,  е прецизирана  медицинската помощ, закупувана от НЗОК, като е гарантирано оптимално необходимото време за лечение в зависимост от развитието, тежестта и остротата на съответното заболяване в условията на комплексни грижи. В съответствие със специфичните препоръки на ЕС е разширен обемът и обхватът на дейностите, прецизирани са индикациите за болнично лечение и са създадени условия за намаляване на излишните хоспитализации чрез извеждане в извънболничната медицинска помощ на болнични дейности, които могат да бъдат осъществявани в амбулаторни условия.  </w:t>
      </w:r>
    </w:p>
    <w:p>
      <w:pPr>
        <w:pStyle w:val="Normal"/>
        <w:spacing w:before="0" w:after="120"/>
        <w:rPr>
          <w:rFonts w:cs="Calibri"/>
        </w:rPr>
      </w:pPr>
      <w:r>
        <w:rPr>
          <w:rFonts w:cs="Calibri"/>
        </w:rPr>
        <w:t xml:space="preserve">През 2015 г. са приети изменения в Закона за лечебните заведения, чрез които са създадени механизми за ефективното прилагане на Националната здравна карта като инструмент за планиране и управление на системата. С нея се определят потребностите на населението от достъпна извънболнична и болнична медицинска помощ, включително и от високотехнологичните методи на лечение и свързаната с тях скъпоструваща медицинска апаратура. Националната здравна карта е инструмент за планиране на медицински дейности, респективно на финансовите ресурси за тях, въз основа на реалните потребности на населението, поради което чрез нея се създават условия за устойчиво и дългосрочно балансиране на разходните отговорности на НЗОК. В областите, в които има излишък на болнични легла съгласно Националната здравна карта, НЗОК извърша селективен подбор на изпълнители на болнична помощ, по критерии и по ред, определени с наредба на министъра на здравеопазването. Националната здравна карта е утвърдена с Решение № 361/30.05.2018 г. на Министерския съвет. </w:t>
      </w:r>
    </w:p>
    <w:p>
      <w:pPr>
        <w:pStyle w:val="Normal"/>
        <w:spacing w:before="0" w:after="120"/>
        <w:rPr>
          <w:rFonts w:cs="Calibri"/>
        </w:rPr>
      </w:pPr>
      <w:r>
        <w:rPr>
          <w:rFonts w:cs="Calibri"/>
        </w:rPr>
        <w:t>За гарантиране на качеството на медицинската помощ през периода 2016 – 2018 г. бяха актуализирани част от действащите и разработени нови медицински стандарти по медицинска онкология, спешна медицина, педиатрия, ортопедия и травматология, гръдна хирургия, ревматология, УНГ, обща и клинична патология, гастроентерология, урология и др. В допълнение, с Наредба № 3 от 20.03.2018 г. за определяне на пакета от здравни дейности, гарантиран от бюджета на Националната здравноосигурителна каса, са въведени системи от изисквания за оказваната медицинска помощ в извънболнични и болнични условия.</w:t>
      </w:r>
    </w:p>
    <w:p>
      <w:pPr>
        <w:pStyle w:val="Normal"/>
        <w:spacing w:before="0" w:after="120"/>
        <w:rPr>
          <w:rFonts w:cs="Calibri"/>
        </w:rPr>
      </w:pPr>
      <w:r>
        <w:rPr>
          <w:rFonts w:cs="Calibri"/>
        </w:rPr>
        <w:t xml:space="preserve">В областта на лекарствената политика в ЗЗО бяха направени промени в няколко насоки. Въведе се централизирано договаряне на различни видове отстъпки на лекарствени продукти между НЗОК и притежателите на разрешения за употреба или техни упълномощени представители, с оглед намаляване на разходите на НЗОК. Създаден е механизъм за договаряне на отстъпки при включване на лекарствени продукти в позитивния лекарствен списък за лекарствени продукти, които увеличават разходите на НЗОК. Създаден е механизъм за оценка на здравните технологии. С Постановление № 146 на Министерския съвет от 9.06.2015 г. се регламентира създаването на Централен орган за покупки в сектор "Здравеопазване", което ще доведе до икономии на време, административен и финансов ресурс за лечебните заведения за болнична помощ, както и до намаляване на цените на лекарствените продукти. Разработена е единната национална платформа за търговия с лекарствени продукти за нуждите на лечебните заведения в България.  </w:t>
      </w:r>
    </w:p>
    <w:p>
      <w:pPr>
        <w:pStyle w:val="Normal"/>
        <w:spacing w:before="0" w:after="120"/>
        <w:rPr>
          <w:rFonts w:cs="Calibri"/>
        </w:rPr>
      </w:pPr>
      <w:r>
        <w:rPr>
          <w:rFonts w:cs="Calibri"/>
        </w:rPr>
        <w:t>Разработена е Стратегия за електронно здравеопазване с план за действие за изграждане на Националната здравна информационна система, в която ще бъдат интегрирани проучените 95 здравно-информационни стандарта, 35 типови информационни системи и 74 електронни административни услуги. Одобрен е проект по ОП „Добро управление“, в рамките на който ще бъде изградена Националната здравна информационна система, на база утвърдени международни здравно-информационни стандарти, който е в процес на изпълнение.</w:t>
        <w:tab/>
      </w:r>
    </w:p>
    <w:p>
      <w:pPr>
        <w:pStyle w:val="Normal"/>
        <w:spacing w:before="0" w:after="120"/>
        <w:rPr>
          <w:rFonts w:cs="Calibri"/>
        </w:rPr>
      </w:pPr>
      <w:r>
        <w:rPr>
          <w:rFonts w:cs="Calibri"/>
        </w:rPr>
        <w:t xml:space="preserve">С цел подобряване на условията за професионално развитие в системата е приета Наредба № 1 от 22.01.2015 г. за придобиване на специалност в системата на здравеопазването. От влизането в сила на Наредба № 1 до средата на 2018 г. специализантите по нея са 3752. Това е една успешна стъпка към задържането на младите лекари и останалите медицински специалисти в страната. С промени в Закона за лечебните заведения е регламентиран статута на специализиращите лекари, с което е създадена правна възможност за специализантите да участват равностойно в диагностично-лечебния процес, в т.ч. по договор с НЗОК. Съвместно със съсловните организации бяха изготвени промени в Закона за съсловните организации на лекарите и лекарите по дентална медицина и Закона за съсловната организация на медицинските сестри, акушерките и асоциираните медицински специалисти, с които се регламентираха правните основания за въвеждане на системи за задължително продължаващо обучение. В утвърдената през 2018 г. Национална здравна карта е включена информация за настоящата осигуреност на населението с медицински специалисти, необходимият минимален брой лекари, лекари по дентална медицина и специалисти по здравни грижи в извънболничната помощ, както и конкретните потребности от медицински специалисти за всяка област на страната. Определени са и потребностите от конкретни болнични дейности по нива на компетентност, което позволява планиране на минималния необходим брой болнични специалисти в болничната помощ, в съответствие с изискванията на медицинските стандарти. </w:t>
      </w:r>
    </w:p>
    <w:p>
      <w:pPr>
        <w:pStyle w:val="Normal"/>
        <w:spacing w:before="0" w:after="120"/>
        <w:rPr>
          <w:rFonts w:cs="Calibri"/>
        </w:rPr>
      </w:pPr>
      <w:r>
        <w:rPr>
          <w:rFonts w:cs="Calibri"/>
        </w:rPr>
        <w:t>През 2016 г. стартира проект BG05M9OP001-1.015-0001 „Специализация в здравеопазването”, по който Министерство на здравеопазването е конкретен бенефициент и който се осъществява с финансовата подкрепа на Оперативна програма „Развитие на човешките ресурси” 2014–2020 г., съфинансирана от Европейския съюз чрез Европейския социален фонд. Проектът дава възможност на лица, започнали обучението си за придобиване на специалност – лекари специализанти по медицина и лекари специализанти по дентална медицина, да продължат и завършат обучението си. Проектът допълва мерките за подкрепа на лица, започнали специализацията си, реализирани по Оперативна програма "Развитие на човешките ресурси" 2007–2013 г. чрез проект BG051PO001 – 6.2.18-0001 „Нови възможности за лекарите в България”. По Програма BG 07 „Инициативи за обществено здраве“ се осигурява подкрепа за студенти по медицина от ромски произход чрез предоставяне на стипендии на над 130 ромски студенти по медицински специалности за учебната година 2014–2015 г. и за учебната година 2015–2016 г.</w:t>
      </w:r>
    </w:p>
    <w:p>
      <w:pPr>
        <w:pStyle w:val="Normal"/>
        <w:spacing w:before="0" w:after="120"/>
        <w:rPr>
          <w:rFonts w:cs="Calibri"/>
        </w:rPr>
      </w:pPr>
      <w:r>
        <w:rPr>
          <w:rFonts w:cs="Calibri"/>
        </w:rPr>
        <w:t xml:space="preserve">От месец февруари 2017 г. Министерството на здравеопазването стартира изпълнението на проект № BG05M9OP001-3.007-0001 „Подобряване на условията за лечение на спешните състояния“ финансиран по Оперативна програма „Развитие на човешките ресурси“ 2014–2020 г. </w:t>
      </w:r>
    </w:p>
    <w:p>
      <w:pPr>
        <w:pStyle w:val="Normal"/>
        <w:spacing w:before="0" w:after="120"/>
        <w:rPr>
          <w:rFonts w:cs="Calibri"/>
        </w:rPr>
      </w:pPr>
      <w:r>
        <w:rPr>
          <w:rFonts w:cs="Calibri"/>
        </w:rPr>
        <w:t xml:space="preserve">За повишаване на квалификацията на персонала в системата за спешна медицинска помощ през 2014 г. и 2015 г. е осигурено допълнително обучение на 442 лекари и други медицински специалисти от 33 лечебни заведения. В изпълнение на проекта през 2017 г. стартира дейността на новосъздадения Национален център за обучение и квалификация в системата за спешна медицинска. През 2018 г. приключи първия цикъл обучения на тема „Телемедицински и приоритетен екипен триаж и телефонен инструктаж“, в рамките на който бяха обхванати служители от всички 28 центъра за спешна медицинска помощ. </w:t>
      </w:r>
    </w:p>
    <w:p>
      <w:pPr>
        <w:pStyle w:val="Normal"/>
        <w:spacing w:before="0" w:after="120"/>
        <w:rPr>
          <w:rFonts w:cs="Calibri"/>
        </w:rPr>
      </w:pPr>
      <w:r>
        <w:rPr>
          <w:rFonts w:cs="Calibri"/>
        </w:rPr>
        <w:t xml:space="preserve">За реализацията на Концепцията за развитие на системата за спешна медицинска помощ в Република България 2014–2020 г. е разработен План за действие за същия период, включващ конкретни дейности, срокове и отговорности за реализация на заложените цели и приоритети. През 2015 г. са финализирани преговорите с Европейската комисия по разработване на Приоритетна ос 4 „Регионална здравна инфраструктура” на ОП „Региони в растеж” 2014–2020 г. за модернизация на системата за спешна медицинска помощ. Одобрен е проект за модернизация на системата за спешна медицинска помощ по оперативната програма, в рамките на който поетапно ще бъдат закупени 400 санитарни автомобили, медицинска апаратура, ще бъдат извършени строителство, ремонт, реконструкция и оборудване на 198-те филиала на центровете за спешна медицинска помощ и 34-те спешни отделения на болниците. Проектът е представен през м. май 2018 г. и се очаква неговото одобрение. С цел преодоляване на тежкия кадрови дефицит в системата, в рамките на бюджета на МЗ за периода 2015-2018 г. са осигурени допълнителни средства за увеличение на трудовите възнаграждения на работещите в ЦСМП. В резултат на това положителна тенденция на преодоляване на недостига на специалисти в системата. През периода 2015-2017 г.  са увеличени средствата за финансиране дейността на спешните отделения в болниците, като е осигурена възможност за повишаване на възнагражденията на работещите в тях. </w:t>
      </w:r>
    </w:p>
    <w:p>
      <w:pPr>
        <w:pStyle w:val="Normal"/>
        <w:spacing w:before="0" w:after="120"/>
        <w:rPr/>
      </w:pPr>
      <w:r>
        <w:rPr>
          <w:rFonts w:cs="Calibri"/>
        </w:rPr>
        <w:t xml:space="preserve">През 2015 г. са утвърдени Единни образователни изисквания за лекарски асистент с образователно-квалификационна степен „бакалавър“ в направление „Здравни грижи“. МЗ участва в разработването на Държавни образователни изисквания за обучение по професията „Парамедик“, които са утвърдени с наредба на министъра на образованието и науката. С утвърдения с Наредба № 3/2017 г. медицински стандарт „Спешна медицина“  е регламентирано участието в спешните екипи на нов вид професионалисти в системата за спешна медицинска помощ – лекарски асистенти и парамедици. </w:t>
      </w:r>
    </w:p>
    <w:p>
      <w:pPr>
        <w:pStyle w:val="Normal"/>
        <w:spacing w:before="0" w:after="120"/>
        <w:rPr>
          <w:rFonts w:cs="Calibri"/>
        </w:rPr>
      </w:pPr>
      <w:r>
        <w:rPr>
          <w:rFonts w:cs="Calibri"/>
        </w:rPr>
        <w:t>През периода 2015-2018 г. се изпълняват мерки по Националната програма за подобряване на майчиното и детско здраве 2014–2020 г. Чрез програмата е въведен масов универсален неонатален слухов скрининг с цел ранно откриване и навременна интервенция при увреждане на слуха при новородени, разкрити са 31 Здравно-консултативни центрове за майчино и детско здраве (ЗКЦ) във всички областни градове и няколко университетски болници. В ЗКЦ се предоставят медицински и психологически консултации на бременни с патология на бременността, родилки и деца с увреждания и хронични заболявания, а в университетските болници се извършват и изследвания за оценка на риска от раждане на дете с хромозомни аномалии и се изготвят медико-социални планове за деца с увреждания и хронични заболявания.</w:t>
      </w:r>
    </w:p>
    <w:p>
      <w:pPr>
        <w:pStyle w:val="Normal"/>
        <w:spacing w:before="0" w:after="120"/>
        <w:rPr>
          <w:rFonts w:cs="Calibri"/>
        </w:rPr>
      </w:pPr>
      <w:r>
        <w:rPr>
          <w:rFonts w:cs="Calibri"/>
        </w:rPr>
        <w:t xml:space="preserve">През 2016 г., в продължение на политиката на Министерство на здравеопазването по отношение на деинституционализацията, бяха предприети мерки за актуализация на Насоки за деинституционализация на децата от домовете за медико-социални грижи, разработени и приети през 2010 г. Разработен е и проект на Концепция за закриване на домовете за медико-социални грижи за деца и развитие на система от здравни и интегрирани здравно-социални услуги за деца и семейства „Здраве за всички деца“ 2016–2025 г. </w:t>
      </w:r>
    </w:p>
    <w:p>
      <w:pPr>
        <w:pStyle w:val="Normal"/>
        <w:spacing w:before="0" w:after="120"/>
        <w:rPr/>
      </w:pPr>
      <w:r>
        <w:rPr>
          <w:rFonts w:cs="Calibri"/>
        </w:rPr>
        <w:t xml:space="preserve">През 2016 г. беше разработен и приет Правилник за устройството и дейността на Център за комплексно обслужване на деца с увреждания и хронични заболявания (обн., ДВ,. бр.89 от 11 Ноември 2016 г.). Чрез правилника беше създаден ясен регламент за структурата, основните дейности и услуги, които ще предлага този вид лечебно заведение, неговия вътрешен ред, управление и финансиране като юридическо лице на бюджетна издръжка, което се създава от държавата. С Постановление № 269 на Министерския съвет от 2018 г. за структурни промени в системата на здравеопазването (обн., ДВ, бр. 100 от 2018 г.) е закрит ДМСГД – Силистра и е разкрит първият център за комплексно обслужване на деца с увреждания и хронични заболявания. </w:t>
      </w:r>
    </w:p>
    <w:p>
      <w:pPr>
        <w:pStyle w:val="Normal"/>
        <w:spacing w:before="0" w:after="120"/>
        <w:rPr>
          <w:rFonts w:cs="Calibri"/>
        </w:rPr>
      </w:pPr>
      <w:r>
        <w:rPr>
          <w:rFonts w:cs="Calibri"/>
        </w:rPr>
        <w:t>През 2015 г. МЗ стартира редица политики в областта на репродуктивното и детското здраве с външно финансиране по Програма BG 07 „Инициативи за обществено здраве“. По проект № 4 „Подобряване на майчиното и неонаталното здраве по Програма БГ 07 „Инициативи за обществено здраве“. По проекта е проведено обучение на специалисти по акушерство и гинекология, закупени са ехографска апарати за пренатална диагностика и са снабдени с нови апарати неонатологични отделения.</w:t>
      </w:r>
    </w:p>
    <w:p>
      <w:pPr>
        <w:pStyle w:val="Normal"/>
        <w:spacing w:before="0" w:after="120"/>
        <w:rPr>
          <w:rFonts w:cs="Calibri"/>
        </w:rPr>
      </w:pPr>
      <w:r>
        <w:rPr>
          <w:rFonts w:cs="Calibri"/>
        </w:rPr>
        <w:t xml:space="preserve">За създаване на устойчивост на резултатите, постигнати при изпълнението на Националната програма за профилактика на оралните заболявания при деца от 0 до 18 години 2009–2014 г., с Решение № 559 от 31.07.2014 г. е приета нова Националната програма за периода 2015–2020 г. Основна част от профилактичните мерки за намаляване интензитета на зъбния кариес при децата е провеждане на силанизиране (запечатване) на дълбоки фисури и ямки на първите постоянни молари. Данните за периода 2013-2017 г. сочат, че средногодишно се силанизират 48 000 на 14 000 деца. В изпълнение на заложените в програмата дейности за повишаване информираността на целевите групи от населението (деца и техните родители), ежегодно във всеки региони на страната се организират срещи на лекари по дентална медицина, родители и деца за значението на силанизирането, профилактиката на зъбния кариес, както и правилното поддържане на устната хигиена на децата. </w:t>
      </w:r>
    </w:p>
    <w:p>
      <w:pPr>
        <w:pStyle w:val="Normal"/>
        <w:spacing w:before="0" w:after="120"/>
        <w:rPr>
          <w:rFonts w:cs="Calibri"/>
        </w:rPr>
      </w:pPr>
      <w:r>
        <w:rPr>
          <w:rFonts w:cs="Calibri"/>
        </w:rPr>
        <w:t xml:space="preserve">В резултат на недостига на многокомпонентни ваксини на световния пазар през 2014–2015 г. и невъзможността от своевременно осигуряване на ваксини през посочените години за задължителни имунизации и реимунизации при децата до 6 г., Министерство на здравеопазването предприе адекватни мерки за промяна на нормативната уредба, което позволи да се закупят различни видове ваксини за задължителни имунизации. С това се създаде предпоставка за гарантиране на стабилност и непрекъснатост на имунизационния процес в страната и не бе допуснато възникване и разпространение на епидемични взривове и епидемии от ваксинопредотвратими заболявания. През 2016 г. за обхващане със задължителни и целеви имунизации и реимунизации Министерство на здравеопазването закупи ваксини, с което обезпечи изпълнението на Националния имунизационен календар. Всички договорени количества бяха доставени в срок, поради което в страната не бе регистриран недостиг от даден вид ваксина. През 2017 г. за обхващане със задължителни и целеви имунизации и реимунизации на подлежащите български граждани Министерство на здравеопазването закупи ваксини, с което обезпечи изпълнението на Националния имунизационен календар. Всички договорени количества бяха доставени в срок, поради което в страната не бе регистриран недостиг от даден вид ваксина.  В процес на подписване са договори за доставка на всички видове ваксини и биопродукти за двугодишен период, което ще обезпечи безпроблемното провеждане на националната имунизационна политика през 2019-2020 г. </w:t>
      </w:r>
    </w:p>
    <w:p>
      <w:pPr>
        <w:pStyle w:val="Normal"/>
        <w:spacing w:before="0" w:after="120"/>
        <w:rPr>
          <w:rFonts w:cs="Calibri"/>
        </w:rPr>
      </w:pPr>
      <w:r>
        <w:rPr>
          <w:rFonts w:cs="Calibri"/>
        </w:rPr>
        <w:t xml:space="preserve">В рамките на Националната програма за превенция на хроничните незаразни болести 2014–2020 г. (НППХНБ) с цел подобряване информираността на населението за вредата от тютюнопушене, алкохол и нездравословно хранене и за предимствата на здравословния начин на живот, през 2013-2018 г. всички РЗИ в страната провеждат обучения, беседи, кръгли маси, презентации, семинари, интерактивни обучения, подава се информация за средствата за масова информация, използват се локалните възможности за популяризиране на организираните дейности, отпечатват се и се разпространяват нагледни здравно-информационни материали. Ежегодно се провеждат Национални ученически конкурси „Посланици на здравето”. През 2016 г. поредното издание на конкурса се проведе в подкрепа на здравословния начин на живот на младите хора и превенцията на поведенческите рискови фактори за здравето. </w:t>
      </w:r>
    </w:p>
    <w:p>
      <w:pPr>
        <w:pStyle w:val="Normal"/>
        <w:spacing w:before="0" w:after="120"/>
        <w:rPr>
          <w:rFonts w:cs="Calibri"/>
        </w:rPr>
      </w:pPr>
      <w:r>
        <w:rPr>
          <w:rFonts w:cs="Calibri"/>
        </w:rPr>
        <w:t xml:space="preserve">През първото полугодие на 2018 година в страната са реализирани значителен брой дейности по промоция на рисковите за здравето фактори с цел профилактика на хроничните незаразни болести. Дейностите са насочени към ограничаване на рисковите фактори, свързани с начина на живот (тютюнопушене, нездравословно хранене, ниска физическа активност, употреба на алкохол и други); биологичните фактори на риска за хроничните незаразни болести – повишено артериално налягане и затлъстяване; пътнотранспортен травматизъм и други. Използвани са различни образователни методи и форми на обучение: беседи, лекции, дискусии, тренинги, ТВ и радиопредавания, аудио и видеоклипове, изложби, тематични дни, празници на здравето, спортни състезания, конкурси, кампании и други. Всяка година се провеждат и национални кампании за вредата от тютюнопушенето и за предимствата на здравословния начин на живот без тютюнопушене. На 31 май се отбелязва Световния ден без тютюн, във връзка с който Министерство на здравеопазването провежда национална кампания. Регионалните здравни инспекции организират инициативи за популяризиране на Световния ден без тютюн, насочени към активните пушачи и превантивни дейности за ограничаване на тютюнопушенето. През първата половина на 2018 г. Министерство на здравеопазването с партньорството на Министерство на образованието и науката, Министерството на младежта и спорта, Министерство на културата и Представителството на Европейската комисия в България отбеляза десетото юбилейно издание на Националния ученически конкурс „Посланици на здравето” за учебната 2017/2018 г. Реализирани са дейности по рисков фактор злоупотреба с алкохол, като са отбелязани тематични дни и кампании м. февруари „Месец на трезвеността“, с демонстрация на алко-очила, беседи, дискусии, дебати  с акцент върху вредата от злоупотребата с алкохол; проведени са масови мероприятия - хепънинг, с излъчване на CD Last Cor; реализирани са дейности по повод „Месец на безопасността на движението по пътищата“, с раздаване на брошури и флаери. По фактор здравословно хранене и борба със затлъстяването е организирана кампания за отбелязване на Европейски ден за борба със затлъстяването; отбелязани са Световен ден на здравето, Световен ден за профилактика на йоддефицитните заболявания, Европейски ден за здравословно готвене и др. По фактор повишаване на физическата активност в страната са отбелязвани тематични дни и кампании Световен ден на движението, Европейски ден на спорта в училище, Световен ден, посветен на инициативата на СЗО „Движението, това е здраве“ и др. Основни принципи на кампаниите са повишаване на информираността, насърчаване и редовно участие в спорт, подобряване възможността за достъп до спорт и физическа активност. </w:t>
      </w:r>
    </w:p>
    <w:p>
      <w:pPr>
        <w:pStyle w:val="Normal"/>
        <w:spacing w:before="0" w:after="120"/>
        <w:rPr>
          <w:rFonts w:cs="Calibri"/>
        </w:rPr>
      </w:pPr>
      <w:r>
        <w:rPr>
          <w:rFonts w:cs="Calibri"/>
        </w:rPr>
        <w:t>В рамките на Националната програма за превенция на хронични незаразни болести 2014–2020 г. с цел ранно откриване на три социално значими онкологични заболявания ежегодно се извършват скринингови изследвания за рак на млечна жлеза, рак на шийката на матката и рак на дебелото и правото черво. Във всяка РЗИ е обособен по един регионален координатор на скрининга, а в Националния център по обществено здраве и анализи се поддържа Национален скринингов регистър. Поименно се изпращат покани до 6 000 души – по 2000 покани за всяка от трите локализации. За 2015 г. са прегледани 6,5 % от поканените за скрининг за рак на дебелото и правото черво; 10,75 % от поканените за скрининг за рак на шийката на матката и 12,1 % от поканените за скрининг за рак на млечна жлеза. За 2016 г. скрининг прегледи и изследвания са извършени от 75 лечебни заведения от цялата страна на 13,40% от поканените за скрининг за рак на дебелото и правото черво. За останалите две локализации за скрининг са се отзовали 13,35 % за рак на шийката на матката и 20, 35% за рак на млечна жлеза. За 2017 г. скрининг прегледи и изследвания са извършени от 86 лечебни заведения от цялата страна на: 17,35 % от поканените за рак на дебелото и правото черво, 34,35 % от поканените за скрининг за рак на шийката на матката и 21,6 % от поканените за скрининг за рак на млечна жлеза. През първо полугодие на 2018 г. поради възникнали проблеми с актуализацията и поддръжката на регистъра и невъзможност за извършване на селекция на целевите групи, подлежащи на преглед и изследване, покани не са изпратени.</w:t>
      </w:r>
    </w:p>
    <w:p>
      <w:pPr>
        <w:pStyle w:val="Normal"/>
        <w:spacing w:before="0" w:after="120"/>
        <w:rPr/>
      </w:pPr>
      <w:r>
        <w:rPr>
          <w:rFonts w:cs="Calibri"/>
        </w:rPr>
        <w:t xml:space="preserve">Изискванията, свързани с качеството на питейните води на ниво Европейски съюз са регламентирани с Директива 98/83/ЕО за качеството на водите, предназначени за консумация от човека и Директива 2013/51/ЕВРАТОМ на Съвета за определяне на изискванията за защита на здравето на населението по отношение на радиоактивни вещества във водата, предназначена за консумация от човека. Директивите са транспонирани в националното законодателство чрез Наредба № 9 за качеството на водата, предназначена за питейно-битови цели (ДВ, бр. 30 от 2001 г., посл. изм. и доп. ДВ, бр. 6 от 2018 г.). С тях се регламентират обема и честотата на мониторинга на качеството на питейната вода, който следва да се извършва в съответните зони на водоснабдяване, съобразно количеството разпределяна вода за денонощие в съответната зона и броя на населението, постоянно свързано към водопроводната мрежа в зоната. С Решение № 342 на Министерски съвет от 15 май 2015 г. Министерството на здравеопазването е определено като бенефициент по Оперативна програма „Околна среда” 2014–2020 г., приоритетна ос „Води“, допустима мярка за подкрепа „Доизграждане на системите за мониторинг на водите“. На 31.08.2016 г. Министерство на здравеопазването получи покана за участие в процедура чрез директно предоставяне на безвъзмездна финансова помощ № BG16М1ОР002-1-0011 „Подобряване мониторинга на качеството на питейните води“, с което ще се постигне достигане на мониторинга на качеството на питейната вода по обем и честота в съответствие с европейското и национално законодателство чрез: </w:t>
      </w:r>
    </w:p>
    <w:p>
      <w:pPr>
        <w:pStyle w:val="Normal"/>
        <w:numPr>
          <w:ilvl w:val="0"/>
          <w:numId w:val="34"/>
        </w:numPr>
        <w:spacing w:before="0" w:after="120"/>
        <w:ind w:left="714" w:hanging="357"/>
        <w:rPr>
          <w:rFonts w:cs="Calibri"/>
        </w:rPr>
      </w:pPr>
      <w:r>
        <w:rPr>
          <w:rFonts w:cs="Calibri"/>
        </w:rPr>
        <w:t xml:space="preserve">Допълване на базата данни за качеството на питейните води в страната с данни по показатели, за които все още поради недостатъчен мониторинг, няма необходимия обем изследвания във всички зони на водоснабдяване като бромати, пестициди, устойчиви органични съединения, полициклични ароматни въглеводороди, бенз(а)пирен, обща алфа и обща бета-активност, радон, тритий, естествени и изкуствени радионуклиди и др.; </w:t>
      </w:r>
    </w:p>
    <w:p>
      <w:pPr>
        <w:pStyle w:val="Normal"/>
        <w:numPr>
          <w:ilvl w:val="0"/>
          <w:numId w:val="34"/>
        </w:numPr>
        <w:spacing w:before="0" w:after="120"/>
        <w:ind w:left="714" w:hanging="357"/>
        <w:rPr>
          <w:rFonts w:cs="Calibri"/>
        </w:rPr>
      </w:pPr>
      <w:r>
        <w:rPr>
          <w:rFonts w:cs="Calibri"/>
        </w:rPr>
        <w:t>Въз основа на тези данни ще бъде получена по-пълна и точна картина на проблемите с качеството на питейната вода в страната, което ще позволи и по-правилно определяне и приоритизиране на мерките за подобряване качеството на питейната вода, респ. за защита на здравето на населението и подобряване на общественото здраве като цяло;</w:t>
      </w:r>
    </w:p>
    <w:p>
      <w:pPr>
        <w:pStyle w:val="Normal"/>
        <w:numPr>
          <w:ilvl w:val="0"/>
          <w:numId w:val="34"/>
        </w:numPr>
        <w:spacing w:before="0" w:after="120"/>
        <w:contextualSpacing/>
        <w:rPr>
          <w:rFonts w:cs="Calibri"/>
          <w:lang w:eastAsia="bg-BG"/>
        </w:rPr>
      </w:pPr>
      <w:r>
        <w:rPr>
          <w:rFonts w:cs="Calibri"/>
          <w:lang w:eastAsia="bg-BG"/>
        </w:rPr>
        <w:t>Подновяване и дооборудване на лабораторното оборудване на лабораториите на държавния здравен контрол на съвременно ниво, което ще даде възможност да се разшири обхвата на провеждания мониторинг, вкл. и по параметри, невключени в директивата (като напр. устойчиви органични замърсители и др.), но имащи важно значение за опазване здравето на хората.</w:t>
      </w:r>
    </w:p>
    <w:p>
      <w:pPr>
        <w:pStyle w:val="Normal"/>
        <w:spacing w:before="80" w:after="120"/>
        <w:rPr>
          <w:rFonts w:cs="Calibri"/>
        </w:rPr>
      </w:pPr>
      <w:r>
        <w:rPr>
          <w:rFonts w:cs="Calibri"/>
        </w:rPr>
        <w:t>С Решение на Министерския съвет № 349/29.06.2017 г. по Оперативна програма „Околна среда” 2014–2020 г., е одобрено финансирането за оборудване на органите на Държавния контрол за извършване на мониторинг на питейни води.</w:t>
      </w:r>
    </w:p>
    <w:p>
      <w:pPr>
        <w:pStyle w:val="Heading4"/>
        <w:rPr/>
      </w:pPr>
      <w:r>
        <w:rPr/>
        <w:t xml:space="preserve">Подприоритет 1.5 </w:t>
        <w:br/>
        <w:t>„Развитие на културата и изкуствата, културните и творческите индустрии, разширяване достъпа до изкуство и повишаване на културата на населението“</w:t>
      </w:r>
    </w:p>
    <w:p>
      <w:pPr>
        <w:pStyle w:val="Normal"/>
        <w:spacing w:before="0" w:after="120"/>
        <w:rPr>
          <w:rFonts w:cs="Calibri"/>
        </w:rPr>
      </w:pPr>
      <w:r>
        <w:rPr>
          <w:rFonts w:cs="Calibri"/>
        </w:rPr>
        <w:t>В Министерството на културата (МК) е разработена и се изпълнява програма за подпомагане на библиотеките и читалищата, които са добре развита мрежа за достъп до информация, изкуства и култура в цялата страна. В изпълнение на програмата през отчетния период продължава дейността по съвместната програма на Министерството на културата и Фондация „Бил и Мелинда Гейтс” – Програма „Глобални библиотеки – България”, чиято стратегическа цел е предоставянето на лесен и равноправен достъп до информация, знание, комуникация и електронни услуги чрез безплатно ползване на интернет в обществените библиотеки. В програмата са включени 960 библиотеки в 895 населени места в страната.</w:t>
      </w:r>
    </w:p>
    <w:p>
      <w:pPr>
        <w:pStyle w:val="Normal"/>
        <w:spacing w:before="0" w:after="120"/>
        <w:rPr>
          <w:rFonts w:cs="Calibri"/>
        </w:rPr>
      </w:pPr>
      <w:r>
        <w:rPr>
          <w:rFonts w:cs="Calibri"/>
        </w:rPr>
        <w:t>За устойчивото развитие на програмата „Глобални библиотеки – България“ е създадена фондация „Глобални библиотеки – България” с участието на Министерството на културата и всички партньори, работещи по проекта. През 2015 г. от фондацията са реализирани следните дейности:</w:t>
      </w:r>
    </w:p>
    <w:p>
      <w:pPr>
        <w:pStyle w:val="Normal"/>
        <w:numPr>
          <w:ilvl w:val="0"/>
          <w:numId w:val="63"/>
        </w:numPr>
        <w:spacing w:before="0" w:after="120"/>
        <w:contextualSpacing/>
        <w:rPr>
          <w:rFonts w:cs="Calibri"/>
          <w:lang w:eastAsia="bg-BG"/>
        </w:rPr>
      </w:pPr>
      <w:r>
        <w:rPr>
          <w:rFonts w:cs="Calibri"/>
          <w:lang w:eastAsia="bg-BG"/>
        </w:rPr>
        <w:t>Обучения за „Развитие капацитета на обучителните центрове и осигуряване на тяхната устойчивост”. Фондация „Глобални библиотеки – България” финансира 17 обучителни центрове, 13 регионални библиотеки, една общинска и една читалищна библиотека. Общият брой на проведените обучения е 49, а броят на всички обучени библиотекари ‒ 851. Проведени са средно по 3 обучения в обучителен център;</w:t>
      </w:r>
    </w:p>
    <w:p>
      <w:pPr>
        <w:pStyle w:val="Normal"/>
        <w:numPr>
          <w:ilvl w:val="0"/>
          <w:numId w:val="63"/>
        </w:numPr>
        <w:spacing w:before="0" w:after="120"/>
        <w:contextualSpacing/>
        <w:rPr>
          <w:rFonts w:cs="Calibri"/>
          <w:lang w:eastAsia="bg-BG"/>
        </w:rPr>
      </w:pPr>
      <w:r>
        <w:rPr>
          <w:rFonts w:cs="Calibri"/>
          <w:lang w:eastAsia="bg-BG"/>
        </w:rPr>
        <w:t>Осигуряване на подкрепа за развитие на иновативни услуги за достъп до информация. Проведено е едно обучение на библиотекари – 12 души за работа с 3D принтер и 3D скенер;</w:t>
      </w:r>
    </w:p>
    <w:p>
      <w:pPr>
        <w:pStyle w:val="Normal"/>
        <w:numPr>
          <w:ilvl w:val="0"/>
          <w:numId w:val="63"/>
        </w:numPr>
        <w:spacing w:before="0" w:after="120"/>
        <w:contextualSpacing/>
        <w:rPr>
          <w:rFonts w:cs="Calibri"/>
          <w:lang w:eastAsia="bg-BG"/>
        </w:rPr>
      </w:pPr>
      <w:r>
        <w:rPr>
          <w:rFonts w:cs="Calibri"/>
          <w:lang w:eastAsia="bg-BG"/>
        </w:rPr>
        <w:t>Обучения на библиотечни служители – 6 тематично еднакви обучения за 150 служители в 6-те региона за планиране и 1 обучение за представяне и подготовка на проекти по Програма ТГС България – Сърбия, с обучени 15 човека;</w:t>
      </w:r>
    </w:p>
    <w:p>
      <w:pPr>
        <w:pStyle w:val="Normal"/>
        <w:numPr>
          <w:ilvl w:val="0"/>
          <w:numId w:val="63"/>
        </w:numPr>
        <w:spacing w:before="0" w:after="120"/>
        <w:contextualSpacing/>
        <w:rPr>
          <w:rFonts w:cs="Calibri"/>
          <w:lang w:eastAsia="bg-BG"/>
        </w:rPr>
      </w:pPr>
      <w:r>
        <w:rPr>
          <w:rFonts w:cs="Calibri"/>
          <w:lang w:eastAsia="bg-BG"/>
        </w:rPr>
        <w:t>Регионални срещи на библиотечни служители – 2, проведени в София, брой участници – 70;</w:t>
      </w:r>
    </w:p>
    <w:p>
      <w:pPr>
        <w:pStyle w:val="Normal"/>
        <w:numPr>
          <w:ilvl w:val="0"/>
          <w:numId w:val="63"/>
        </w:numPr>
        <w:spacing w:before="0" w:after="120"/>
        <w:contextualSpacing/>
        <w:rPr>
          <w:rFonts w:cs="Calibri"/>
          <w:lang w:eastAsia="bg-BG"/>
        </w:rPr>
      </w:pPr>
      <w:r>
        <w:rPr>
          <w:rFonts w:cs="Calibri"/>
          <w:lang w:eastAsia="bg-BG"/>
        </w:rPr>
        <w:t>Подкрепени проекти – 15;</w:t>
      </w:r>
    </w:p>
    <w:p>
      <w:pPr>
        <w:pStyle w:val="Normal"/>
        <w:numPr>
          <w:ilvl w:val="0"/>
          <w:numId w:val="63"/>
        </w:numPr>
        <w:spacing w:before="0" w:after="120"/>
        <w:contextualSpacing/>
        <w:rPr>
          <w:rFonts w:cs="Calibri"/>
          <w:lang w:eastAsia="bg-BG"/>
        </w:rPr>
      </w:pPr>
      <w:r>
        <w:rPr>
          <w:rFonts w:cs="Calibri"/>
          <w:lang w:eastAsia="bg-BG"/>
        </w:rPr>
        <w:t xml:space="preserve">През 2016 г. от фондацията са осъществени 54 обучения и са проведени една регионална среща и една национална среща. </w:t>
      </w:r>
    </w:p>
    <w:p>
      <w:pPr>
        <w:pStyle w:val="Normal"/>
        <w:spacing w:before="0" w:after="120"/>
        <w:rPr>
          <w:rFonts w:cs="Calibri"/>
        </w:rPr>
      </w:pPr>
      <w:r>
        <w:rPr>
          <w:rFonts w:cs="Calibri"/>
        </w:rPr>
        <w:t xml:space="preserve">С продължаването на програмата се цели да се надградят резултатите получени до този момент. Спомага се изградените до този момент информационни точки да продължат да функционират, което ще способства за разгръщане на нови възможности за библиотечно-информационно обслужване на населението в цялата страна. Програма “Глобални библиотеки – България” спомага и за социалното включване на групи, при които често липсват други възможности за достъп до информационните технологии. </w:t>
      </w:r>
    </w:p>
    <w:p>
      <w:pPr>
        <w:pStyle w:val="Normal"/>
        <w:spacing w:before="0" w:after="120"/>
        <w:rPr>
          <w:rFonts w:cs="Calibri"/>
        </w:rPr>
      </w:pPr>
      <w:r>
        <w:rPr>
          <w:rFonts w:cs="Calibri"/>
        </w:rPr>
        <w:t>За развитие на любителското творчество ежегодно се подкрепят финансово проекти на общини, читалища и неправителствени организации с насоченост към детски и младежки дейности, формиране на национално самосъзнание, защита на етническата идентичност, интеграция на ромите, възпитание в толерантност и интеркултурен диалог, активен живот на възрастните хора, интеграция на хора с увреждания и развитие на творческия потенциал. От 2013-2017 г. се подкрепят годишно по 30 проекта.</w:t>
      </w:r>
    </w:p>
    <w:p>
      <w:pPr>
        <w:pStyle w:val="Normal"/>
        <w:spacing w:before="0" w:after="120"/>
        <w:rPr>
          <w:rFonts w:cs="Calibri"/>
        </w:rPr>
      </w:pPr>
      <w:r>
        <w:rPr>
          <w:rFonts w:cs="Calibri"/>
        </w:rPr>
        <w:t xml:space="preserve">Само през 2014 г. допълнително със средства от централния бюджет са финансирани 24 културни проекти на общини, одобрени с ПМС №174/26.06.2014 г. През отчетния период единствено през 2014 г. беше осъществена сесия за целево финансово подпомагане дейността на народните читалища. Целевите финансови средства са предоставени за следните тематични области: </w:t>
      </w:r>
    </w:p>
    <w:p>
      <w:pPr>
        <w:pStyle w:val="Normal"/>
        <w:numPr>
          <w:ilvl w:val="0"/>
          <w:numId w:val="63"/>
        </w:numPr>
        <w:spacing w:before="0" w:after="120"/>
        <w:contextualSpacing/>
        <w:rPr>
          <w:rFonts w:cs="Calibri"/>
          <w:lang w:eastAsia="bg-BG"/>
        </w:rPr>
      </w:pPr>
      <w:r>
        <w:rPr>
          <w:rFonts w:cs="Calibri"/>
          <w:lang w:eastAsia="bg-BG"/>
        </w:rPr>
        <w:t xml:space="preserve">Частични ремонтни дейности по сградите на читалищата и вътрешен интериор на сценичните и библиотечни пространства; </w:t>
      </w:r>
    </w:p>
    <w:p>
      <w:pPr>
        <w:pStyle w:val="Normal"/>
        <w:numPr>
          <w:ilvl w:val="0"/>
          <w:numId w:val="63"/>
        </w:numPr>
        <w:spacing w:before="0" w:after="120"/>
        <w:contextualSpacing/>
        <w:rPr>
          <w:rFonts w:cs="Calibri"/>
          <w:lang w:eastAsia="bg-BG"/>
        </w:rPr>
      </w:pPr>
      <w:r>
        <w:rPr>
          <w:rFonts w:cs="Calibri"/>
          <w:lang w:eastAsia="bg-BG"/>
        </w:rPr>
        <w:t xml:space="preserve">Художествено-творческа дейност и попълване на библиотечния фонд; </w:t>
      </w:r>
    </w:p>
    <w:p>
      <w:pPr>
        <w:pStyle w:val="Normal"/>
        <w:numPr>
          <w:ilvl w:val="0"/>
          <w:numId w:val="63"/>
        </w:numPr>
        <w:spacing w:before="0" w:after="120"/>
        <w:contextualSpacing/>
        <w:rPr>
          <w:rFonts w:cs="Calibri"/>
          <w:sz w:val="24"/>
          <w:szCs w:val="24"/>
          <w:lang w:eastAsia="bg-BG"/>
        </w:rPr>
      </w:pPr>
      <w:r>
        <w:rPr>
          <w:rFonts w:cs="Calibri"/>
          <w:lang w:eastAsia="bg-BG"/>
        </w:rPr>
        <w:t xml:space="preserve">Техническо оборудване, библиотечен и друг специализиран софтуер. </w:t>
      </w:r>
    </w:p>
    <w:p>
      <w:pPr>
        <w:pStyle w:val="Normal"/>
        <w:spacing w:before="0" w:after="120"/>
        <w:rPr>
          <w:rFonts w:cs="Calibri"/>
        </w:rPr>
      </w:pPr>
      <w:r>
        <w:rPr>
          <w:rFonts w:cs="Calibri"/>
        </w:rPr>
        <w:t xml:space="preserve">Чрез своята програма за развитие на библиотеките и читалищата и чрез възможностите на държавния бюджет, Министерството на културата създава реални предпоставки за укрепване на съществуващите и създаване на нови културни и образователни дейности в читалищата. </w:t>
      </w:r>
    </w:p>
    <w:p>
      <w:pPr>
        <w:pStyle w:val="Normal"/>
        <w:spacing w:before="0" w:after="120"/>
        <w:rPr>
          <w:rFonts w:cs="Calibri"/>
        </w:rPr>
      </w:pPr>
      <w:r>
        <w:rPr>
          <w:rFonts w:cs="Calibri"/>
        </w:rPr>
        <w:t>МК изпълнява програми за подкрепа на проекти в областта на театралното, музикалното и танцово изкуства. Всяка година се обявяват сесии за подкрепа на проекти на независими организации, които работят в тази сфера. В резултат са реализирани: за 2013 г. – 30 театрални, музикални и танцови спектакли; за 2014 г. – 42 театрални, музикални и танцови спектакли; за 2016 г. – 41 театрални, музикални и танцови спектакли; за 2017 г. – 71 театрални, музикални и танцови спектакли, за 2018 г.  – 36 проекта в областта на театралното изкуство и 19 спектакли и концерти в областта на музикалното и танцово изкуство.</w:t>
      </w:r>
    </w:p>
    <w:p>
      <w:pPr>
        <w:pStyle w:val="Normal"/>
        <w:spacing w:before="0" w:after="120"/>
        <w:rPr>
          <w:rFonts w:cs="Calibri"/>
        </w:rPr>
      </w:pPr>
      <w:r>
        <w:rPr>
          <w:rFonts w:cs="Calibri"/>
        </w:rPr>
        <w:t>Създадените спектакли и концерти съдействат за развитието на младите артисти в изпълнителските изкуства, развиват нов сценичен език и създават нови публики. Част от създадените продукти бяха насочени към най-младите зрители и децата. Пак по посока на развитие на публиките и достъп до все по-широки аудитории до сценични продукти и култура са реализирани сесии за подкрепа на фестивали в областта на сценичните изкуства. Голяма част от тях включват в програмите си както български така и чужди концерти, спектакли и изпълнители. В резултат са реализирани: за 2013 г. – 44 фестивали; за 2014 г. – 40 фестивала; за 2015 г. – 45 фестивала; за 2016 г. – 42 фестивала; за 2017 г. – 44 фестивала; за 2018 г. – 48 фестивала.</w:t>
      </w:r>
    </w:p>
    <w:p>
      <w:pPr>
        <w:pStyle w:val="Normal"/>
        <w:spacing w:before="0" w:after="120"/>
        <w:rPr>
          <w:rFonts w:cs="Calibri"/>
        </w:rPr>
      </w:pPr>
      <w:r>
        <w:rPr>
          <w:rFonts w:cs="Calibri"/>
        </w:rPr>
        <w:t xml:space="preserve">Със средства с по-малък размер, макар и не регулярно, се подкрепят по целевата програма за сценични изкуства творчески проекти, които не влизат в обхвата на конкурсните сесии като извънредни събития, резидентски програми и ателиета. За периода са финансирани 2 резидентски програми и 2 ателиета. В официалната програма по повод 100 годишнината на Борис Христов през 2014 г. МК подкрепи изпълнението и разпространението на наследството на големия български оперен певец не само у нас, но и извън страната. През 2018 г. са подкрепени 23 целеви проекти в областта на театралното и музикално изкуство. </w:t>
      </w:r>
    </w:p>
    <w:p>
      <w:pPr>
        <w:pStyle w:val="Normal"/>
        <w:spacing w:before="0" w:after="120"/>
        <w:rPr>
          <w:rFonts w:cs="Calibri"/>
        </w:rPr>
      </w:pPr>
      <w:r>
        <w:rPr>
          <w:rFonts w:cs="Calibri"/>
        </w:rPr>
        <w:t>В изпълнение на мярка „Извършване на основен ремонт, реконструкция и строителство на нови училища” за периода 2014–2015 г. е приключено изпълнението на три проекта по ОП „Регионално развитие” – на Националната гимназия за древни езици и култури „Константин Кирил-Философ”, Национално училище за танцово изкуство и Национално училище по изкуствата „П. Пипков”.</w:t>
      </w:r>
    </w:p>
    <w:p>
      <w:pPr>
        <w:pStyle w:val="Normal"/>
        <w:spacing w:before="0" w:after="120"/>
        <w:rPr>
          <w:rFonts w:cs="Calibri"/>
        </w:rPr>
      </w:pPr>
      <w:r>
        <w:rPr>
          <w:rFonts w:cs="Calibri"/>
        </w:rPr>
        <w:t>МК планира до края на 2018 г. по мярка „Извършване на основен ремонт, реконструкция и строителство на нови училища” със средства по ОП „Региони в растеж” 2014–2020 г. да бъдат завършени основни ремонти и реконструкция на още две държавни училища по изкуствата – Национално училище по изкуствата „Д.Христов” – Варна и Национално училище за фолклорни изкуства „Филип Кутев” – гр. Котел. Към настоящият момент са проведени процедури,  избран е изпълнител и се извършват ремонтните дейности на училището в гр. Варна. В процес на реализиране са процедурата, с която ще бъде избран изпълнител на СМР на училището в Котел. Така се очаква основно ремонтираните и рекоструираните държавни училища по изкуствата да станат осем.</w:t>
      </w:r>
    </w:p>
    <w:p>
      <w:pPr>
        <w:pStyle w:val="Normal"/>
        <w:spacing w:before="0" w:after="120"/>
        <w:rPr>
          <w:rFonts w:cs="Calibri"/>
        </w:rPr>
      </w:pPr>
      <w:r>
        <w:rPr>
          <w:rFonts w:cs="Calibri"/>
        </w:rPr>
        <w:t>През отчетния период са реализирани проекти по мерки, свързани с поддържане и модернизиране на сградния фонд на сценичните институти с цел въвеждане на съвременни технологии, подобряване на достъпа, разширяване на възможностите за участие в културния живот и потребление на културни продукти. Изготвени са инвестиционни проекти за ремонт на ДКТ Плевен, изготвен инвестиционен проект за театрално-музикален продуцентски център (ТМПЦ) – Варна, технически инвестиционен проект за ТР "СФУМАТО", Драматичен театър – Габрово, за преустройство на архитектурно-строителен паметник на културата "Тютюнев склад" – Кюстендил.</w:t>
      </w:r>
    </w:p>
    <w:p>
      <w:pPr>
        <w:pStyle w:val="Normal"/>
        <w:spacing w:before="0" w:after="120"/>
        <w:rPr>
          <w:rFonts w:cs="Calibri"/>
        </w:rPr>
      </w:pPr>
      <w:r>
        <w:rPr>
          <w:rFonts w:cs="Calibri"/>
        </w:rPr>
        <w:t>През 2014 г. е изпълнен проект „Национален музеен комплекс“, реализиран по ОП „Регионално развитие“, който следва световните тенденции в музейната индустрия като съсредоточава на едно място всички функции, свързани с експонирането, опазването и изследването на ценни произведения на изкуство. Проектът има за основна цел подновяване, обновяване и модернизация на държавната културна инфраструктура и създаване на съвременна среда за ефективно функциониране на национална културна институция, чиито основни задачи са събирането, опазването и експонирането на произведенията на изобразителното изкуство.</w:t>
      </w:r>
    </w:p>
    <w:p>
      <w:pPr>
        <w:pStyle w:val="Normal"/>
        <w:spacing w:before="0" w:after="120"/>
        <w:rPr>
          <w:rFonts w:cs="Calibri"/>
        </w:rPr>
      </w:pPr>
      <w:r>
        <w:rPr>
          <w:rFonts w:cs="Calibri"/>
        </w:rPr>
        <w:t>През 2016 г. е изпълнен проект „Античен културно-комуникационен комплекс „Сердика“, реализиран по ОП „Регионално развитие“. Проектът осъществи цялостна вертикална, функционална и визуална интеграция между площадните и археологическите нива, съхраняване и социализация на археологическата културна ценност, свързване на пешеходно изградените нива, както и входните вестибюли на метростанциите от пресичащите се линии на метрото. Целта на проекта е, чрез обвързване на съвременните градски структури с историческата среда и на новите със съществуващите подземни пространства, да прояви археологическия потенциал на тази територия и да я превърне в публично пространство с национална и общоградска значимост, наситено със съвременни културни функции, обвързани в историческия контекст на археологическата среда.</w:t>
      </w:r>
    </w:p>
    <w:p>
      <w:pPr>
        <w:pStyle w:val="Normal"/>
        <w:keepNext w:val="true"/>
        <w:keepLines/>
        <w:numPr>
          <w:ilvl w:val="0"/>
          <w:numId w:val="0"/>
        </w:numPr>
        <w:spacing w:before="0" w:after="120"/>
        <w:jc w:val="left"/>
        <w:outlineLvl w:val="1"/>
        <w:rPr>
          <w:rFonts w:cs="Calibri"/>
          <w:b/>
          <w:b/>
          <w:bCs/>
          <w:iCs/>
          <w:color w:val="0D78CA"/>
        </w:rPr>
      </w:pPr>
      <w:r>
        <w:rPr>
          <w:rFonts w:cs="Calibri"/>
          <w:b/>
          <w:bCs/>
          <w:iCs/>
          <w:color w:val="0D78CA"/>
        </w:rPr>
        <w:t xml:space="preserve">Подприоритет 1.6 </w:t>
        <w:br/>
        <w:t xml:space="preserve">„Развитие на спорта и повишаване на физическата култура на населението“ </w:t>
      </w:r>
    </w:p>
    <w:p>
      <w:pPr>
        <w:pStyle w:val="Normal"/>
        <w:spacing w:before="0" w:after="120"/>
        <w:rPr>
          <w:rFonts w:cs="Calibri"/>
          <w:b/>
          <w:b/>
        </w:rPr>
      </w:pPr>
      <w:r>
        <w:rPr>
          <w:rFonts w:cs="Calibri"/>
        </w:rPr>
        <w:t>По направление „Спорт за високи постижения“ и „Олимпийска подготовка“ към средата на 2018 г. са извършени следните дейности:</w:t>
      </w:r>
    </w:p>
    <w:p>
      <w:pPr>
        <w:pStyle w:val="Normal"/>
        <w:numPr>
          <w:ilvl w:val="0"/>
          <w:numId w:val="63"/>
        </w:numPr>
        <w:spacing w:before="0" w:after="120"/>
        <w:contextualSpacing/>
        <w:rPr>
          <w:rFonts w:cs="Calibri"/>
          <w:lang w:eastAsia="bg-BG"/>
        </w:rPr>
      </w:pPr>
      <w:r>
        <w:rPr>
          <w:rFonts w:cs="Calibri"/>
          <w:lang w:eastAsia="bg-BG"/>
        </w:rPr>
        <w:t>Осигурени са субсидии по договори с Български спортни федерации за развитие на спорта за високи постижения;</w:t>
      </w:r>
    </w:p>
    <w:p>
      <w:pPr>
        <w:pStyle w:val="Normal"/>
        <w:numPr>
          <w:ilvl w:val="0"/>
          <w:numId w:val="63"/>
        </w:numPr>
        <w:spacing w:before="0" w:after="120"/>
        <w:contextualSpacing/>
        <w:rPr>
          <w:rFonts w:cs="Calibri"/>
          <w:lang w:eastAsia="bg-BG"/>
        </w:rPr>
      </w:pPr>
      <w:r>
        <w:rPr>
          <w:rFonts w:cs="Calibri"/>
          <w:lang w:eastAsia="bg-BG"/>
        </w:rPr>
        <w:t>Осигурени са субсидии по договори за домакинства на БСФ;</w:t>
      </w:r>
    </w:p>
    <w:p>
      <w:pPr>
        <w:pStyle w:val="Normal"/>
        <w:numPr>
          <w:ilvl w:val="0"/>
          <w:numId w:val="63"/>
        </w:numPr>
        <w:spacing w:before="0" w:after="120"/>
        <w:contextualSpacing/>
        <w:rPr>
          <w:rFonts w:cs="Calibri"/>
          <w:lang w:eastAsia="bg-BG"/>
        </w:rPr>
      </w:pPr>
      <w:r>
        <w:rPr>
          <w:rFonts w:cs="Calibri"/>
          <w:lang w:eastAsia="bg-BG"/>
        </w:rPr>
        <w:t>Осигурени са субсидии по договор за социално подпомагане и лечение на спортисти и други спортни дейности;</w:t>
      </w:r>
    </w:p>
    <w:p>
      <w:pPr>
        <w:pStyle w:val="Normal"/>
        <w:numPr>
          <w:ilvl w:val="0"/>
          <w:numId w:val="63"/>
        </w:numPr>
        <w:spacing w:before="0" w:after="120"/>
        <w:contextualSpacing/>
        <w:rPr>
          <w:rFonts w:cs="Calibri"/>
          <w:lang w:eastAsia="bg-BG"/>
        </w:rPr>
      </w:pPr>
      <w:r>
        <w:rPr>
          <w:rFonts w:cs="Calibri"/>
          <w:lang w:eastAsia="bg-BG"/>
        </w:rPr>
        <w:t>Осигурени са субсидии по договори за други дейности в областта на спорта за високи постижения;</w:t>
      </w:r>
    </w:p>
    <w:p>
      <w:pPr>
        <w:pStyle w:val="Normal"/>
        <w:numPr>
          <w:ilvl w:val="0"/>
          <w:numId w:val="63"/>
        </w:numPr>
        <w:spacing w:before="0" w:after="120"/>
        <w:contextualSpacing/>
        <w:rPr>
          <w:rFonts w:cs="Calibri"/>
          <w:lang w:eastAsia="bg-BG"/>
        </w:rPr>
      </w:pPr>
      <w:r>
        <w:rPr>
          <w:rFonts w:cs="Calibri"/>
          <w:lang w:eastAsia="bg-BG"/>
        </w:rPr>
        <w:t>Осугурени са субсидии за финансово подпомагане дейността на спортните клубове за развитие на спорта;</w:t>
      </w:r>
    </w:p>
    <w:p>
      <w:pPr>
        <w:pStyle w:val="Normal"/>
        <w:numPr>
          <w:ilvl w:val="0"/>
          <w:numId w:val="63"/>
        </w:numPr>
        <w:spacing w:before="0" w:after="120"/>
        <w:contextualSpacing/>
        <w:rPr>
          <w:rFonts w:cs="Calibri"/>
          <w:lang w:eastAsia="bg-BG"/>
        </w:rPr>
      </w:pPr>
      <w:r>
        <w:rPr>
          <w:rFonts w:cs="Calibri"/>
          <w:lang w:eastAsia="bg-BG"/>
        </w:rPr>
        <w:t>Осигурени са субсидии за материално стимулиране на спортисти и треньори;</w:t>
      </w:r>
    </w:p>
    <w:p>
      <w:pPr>
        <w:pStyle w:val="Normal"/>
        <w:numPr>
          <w:ilvl w:val="0"/>
          <w:numId w:val="63"/>
        </w:numPr>
        <w:spacing w:before="0" w:after="120"/>
        <w:contextualSpacing/>
        <w:rPr>
          <w:rFonts w:cs="Calibri"/>
          <w:lang w:eastAsia="bg-BG"/>
        </w:rPr>
      </w:pPr>
      <w:r>
        <w:rPr>
          <w:rFonts w:cs="Calibri"/>
          <w:lang w:eastAsia="bg-BG"/>
        </w:rPr>
        <w:t>Осигурени са субсидии за премии на олимпийски медалисти, прекратили състезателна дейност, личните треньори на олимпийските медалисти и старши треньорите на сборните олимпийски отбори;</w:t>
      </w:r>
    </w:p>
    <w:p>
      <w:pPr>
        <w:pStyle w:val="Normal"/>
        <w:numPr>
          <w:ilvl w:val="0"/>
          <w:numId w:val="63"/>
        </w:numPr>
        <w:spacing w:before="0" w:after="120"/>
        <w:contextualSpacing/>
        <w:rPr>
          <w:rFonts w:cs="Calibri"/>
          <w:lang w:eastAsia="bg-BG"/>
        </w:rPr>
      </w:pPr>
      <w:r>
        <w:rPr>
          <w:rFonts w:cs="Calibri"/>
          <w:lang w:eastAsia="bg-BG"/>
        </w:rPr>
        <w:t>Членски внос WADA и частично споразумение за спорта;</w:t>
      </w:r>
    </w:p>
    <w:p>
      <w:pPr>
        <w:pStyle w:val="Normal"/>
        <w:numPr>
          <w:ilvl w:val="0"/>
          <w:numId w:val="63"/>
        </w:numPr>
        <w:spacing w:before="0" w:after="120"/>
        <w:contextualSpacing/>
        <w:rPr>
          <w:rFonts w:cs="Calibri"/>
          <w:lang w:eastAsia="bg-BG"/>
        </w:rPr>
      </w:pPr>
      <w:r>
        <w:rPr>
          <w:rFonts w:cs="Calibri"/>
          <w:lang w:eastAsia="bg-BG"/>
        </w:rPr>
        <w:t xml:space="preserve">Сключени са договори с 46 спортни федерации по общо 56 вида спорт за реализиране на включените в проектите по Програма Развитие на спорта за високи постижения дейности; </w:t>
      </w:r>
    </w:p>
    <w:p>
      <w:pPr>
        <w:pStyle w:val="Normal"/>
        <w:numPr>
          <w:ilvl w:val="0"/>
          <w:numId w:val="63"/>
        </w:numPr>
        <w:spacing w:before="0" w:after="120"/>
        <w:contextualSpacing/>
        <w:rPr>
          <w:rFonts w:cs="Calibri"/>
          <w:lang w:eastAsia="bg-BG"/>
        </w:rPr>
      </w:pPr>
      <w:r>
        <w:rPr>
          <w:rFonts w:cs="Calibri"/>
          <w:lang w:eastAsia="bg-BG"/>
        </w:rPr>
        <w:t>Подпомогнато е участието на спортистите от националните отбори на световни и европейски първенства и на международни състезания, като са спечелени медали от световни и европейски първенства за мъже и жени и за юноши и девойки;</w:t>
      </w:r>
    </w:p>
    <w:p>
      <w:pPr>
        <w:pStyle w:val="Normal"/>
        <w:numPr>
          <w:ilvl w:val="0"/>
          <w:numId w:val="63"/>
        </w:numPr>
        <w:spacing w:before="0" w:after="120"/>
        <w:contextualSpacing/>
        <w:rPr>
          <w:rFonts w:cs="Calibri"/>
          <w:lang w:eastAsia="bg-BG"/>
        </w:rPr>
      </w:pPr>
      <w:r>
        <w:rPr>
          <w:rFonts w:cs="Calibri"/>
          <w:lang w:eastAsia="bg-BG"/>
        </w:rPr>
        <w:t>Изготвени са 988 годишни договори за 2018 г. за размера на средствата за финансово подпомагане на спортните клубове, членове на общо 54 спортни федерации;</w:t>
      </w:r>
    </w:p>
    <w:p>
      <w:pPr>
        <w:pStyle w:val="Normal"/>
        <w:numPr>
          <w:ilvl w:val="0"/>
          <w:numId w:val="63"/>
        </w:numPr>
        <w:spacing w:before="0" w:after="120"/>
        <w:contextualSpacing/>
        <w:rPr>
          <w:rFonts w:cs="Calibri"/>
          <w:lang w:eastAsia="bg-BG"/>
        </w:rPr>
      </w:pPr>
      <w:r>
        <w:rPr>
          <w:rFonts w:cs="Calibri"/>
          <w:lang w:eastAsia="bg-BG"/>
        </w:rPr>
        <w:t>Изготвени са 22 заповеди за материално стимулиране на спортисти и треньори и са наградени общо  145 спортисти, в това число 38 спортисти по олимпийски спортове и 107 спортисти по неолимпийски спортове, 69 треньори и 31 длъжностни лица и административен персонал;</w:t>
      </w:r>
    </w:p>
    <w:p>
      <w:pPr>
        <w:pStyle w:val="Normal"/>
        <w:numPr>
          <w:ilvl w:val="0"/>
          <w:numId w:val="63"/>
        </w:numPr>
        <w:spacing w:before="0" w:after="120"/>
        <w:contextualSpacing/>
        <w:rPr>
          <w:rFonts w:cs="Calibri"/>
          <w:lang w:eastAsia="bg-BG"/>
        </w:rPr>
      </w:pPr>
      <w:r>
        <w:rPr>
          <w:rFonts w:cs="Calibri"/>
          <w:lang w:eastAsia="bg-BG"/>
        </w:rPr>
        <w:t xml:space="preserve">Вписани са 328 спортни клуба в Националния регистър на лицензираните спортни организации и на членуващите в тях спортни клубове; </w:t>
      </w:r>
    </w:p>
    <w:p>
      <w:pPr>
        <w:pStyle w:val="Normal"/>
        <w:numPr>
          <w:ilvl w:val="0"/>
          <w:numId w:val="63"/>
        </w:numPr>
        <w:spacing w:before="0" w:after="120"/>
        <w:contextualSpacing/>
        <w:rPr>
          <w:rFonts w:cs="Calibri"/>
          <w:lang w:eastAsia="bg-BG"/>
        </w:rPr>
      </w:pPr>
      <w:r>
        <w:rPr>
          <w:rFonts w:cs="Calibri"/>
          <w:lang w:eastAsia="bg-BG"/>
        </w:rPr>
        <w:t>Актуализирани са 1 542 данни на спортни клуба и спортни федерации в Националния регистър;</w:t>
      </w:r>
    </w:p>
    <w:p>
      <w:pPr>
        <w:pStyle w:val="Normal"/>
        <w:numPr>
          <w:ilvl w:val="0"/>
          <w:numId w:val="63"/>
        </w:numPr>
        <w:spacing w:before="0" w:after="120"/>
        <w:contextualSpacing/>
        <w:rPr>
          <w:rFonts w:cs="Calibri"/>
          <w:lang w:eastAsia="bg-BG"/>
        </w:rPr>
      </w:pPr>
      <w:r>
        <w:rPr>
          <w:rFonts w:cs="Calibri"/>
          <w:lang w:eastAsia="bg-BG"/>
        </w:rPr>
        <w:t>Издадени са удостоверения за вписване в Националния регистър на 400 спортни клуба;</w:t>
      </w:r>
    </w:p>
    <w:p>
      <w:pPr>
        <w:pStyle w:val="Normal"/>
        <w:numPr>
          <w:ilvl w:val="0"/>
          <w:numId w:val="63"/>
        </w:numPr>
        <w:spacing w:before="0" w:after="120"/>
        <w:contextualSpacing/>
        <w:rPr>
          <w:rFonts w:cs="Calibri"/>
          <w:lang w:eastAsia="bg-BG"/>
        </w:rPr>
      </w:pPr>
      <w:r>
        <w:rPr>
          <w:rFonts w:cs="Calibri"/>
          <w:lang w:eastAsia="bg-BG"/>
        </w:rPr>
        <w:t>Подадени са документи за издаване на лицензия на 9 спортни федерации;</w:t>
      </w:r>
    </w:p>
    <w:p>
      <w:pPr>
        <w:pStyle w:val="Normal"/>
        <w:numPr>
          <w:ilvl w:val="0"/>
          <w:numId w:val="63"/>
        </w:numPr>
        <w:spacing w:before="0" w:after="120"/>
        <w:contextualSpacing/>
        <w:rPr>
          <w:rFonts w:cs="Calibri"/>
          <w:lang w:eastAsia="bg-BG"/>
        </w:rPr>
      </w:pPr>
      <w:r>
        <w:rPr>
          <w:rFonts w:cs="Calibri"/>
          <w:lang w:eastAsia="bg-BG"/>
        </w:rPr>
        <w:t xml:space="preserve">Подпомогнато е лечението на спортисти; </w:t>
      </w:r>
    </w:p>
    <w:p>
      <w:pPr>
        <w:pStyle w:val="Normal"/>
        <w:numPr>
          <w:ilvl w:val="0"/>
          <w:numId w:val="63"/>
        </w:numPr>
        <w:spacing w:before="0" w:after="120"/>
        <w:contextualSpacing/>
        <w:rPr>
          <w:rFonts w:cs="Calibri"/>
          <w:lang w:eastAsia="bg-BG"/>
        </w:rPr>
      </w:pPr>
      <w:r>
        <w:rPr>
          <w:rFonts w:cs="Calibri"/>
          <w:lang w:eastAsia="bg-BG"/>
        </w:rPr>
        <w:t>Ежемесечно са изплащани премии на 226 олимпийски медалиста и 11 паралимпийски и дефлимпикс медалиста, прекратили активна състезателна дейност;</w:t>
      </w:r>
    </w:p>
    <w:p>
      <w:pPr>
        <w:pStyle w:val="Normal"/>
        <w:numPr>
          <w:ilvl w:val="0"/>
          <w:numId w:val="63"/>
        </w:numPr>
        <w:spacing w:before="0" w:after="120"/>
        <w:contextualSpacing/>
        <w:rPr>
          <w:rFonts w:cs="Calibri"/>
          <w:lang w:eastAsia="bg-BG"/>
        </w:rPr>
      </w:pPr>
      <w:r>
        <w:rPr>
          <w:rFonts w:cs="Calibri"/>
          <w:lang w:eastAsia="bg-BG"/>
        </w:rPr>
        <w:t>Изплащани са премии на 146 треньори на олимпийски медалисти;</w:t>
      </w:r>
    </w:p>
    <w:p>
      <w:pPr>
        <w:pStyle w:val="Normal"/>
        <w:numPr>
          <w:ilvl w:val="0"/>
          <w:numId w:val="63"/>
        </w:numPr>
        <w:spacing w:before="0" w:after="120"/>
        <w:contextualSpacing/>
        <w:rPr>
          <w:rFonts w:cs="Calibri"/>
          <w:lang w:eastAsia="bg-BG"/>
        </w:rPr>
      </w:pPr>
      <w:r>
        <w:rPr>
          <w:rFonts w:cs="Calibri"/>
          <w:lang w:eastAsia="bg-BG"/>
        </w:rPr>
        <w:t>Изплатени са премии на олимпийските медалисти, прекратили активна състезателна дейност и треньори и награди за стимулиране на спортисти и треньори;</w:t>
      </w:r>
    </w:p>
    <w:p>
      <w:pPr>
        <w:pStyle w:val="Normal"/>
        <w:numPr>
          <w:ilvl w:val="0"/>
          <w:numId w:val="63"/>
        </w:numPr>
        <w:spacing w:before="0" w:after="120"/>
        <w:contextualSpacing/>
        <w:rPr>
          <w:rFonts w:cs="Calibri"/>
          <w:lang w:eastAsia="bg-BG"/>
        </w:rPr>
      </w:pPr>
      <w:r>
        <w:rPr>
          <w:rFonts w:cs="Calibri"/>
          <w:lang w:eastAsia="bg-BG"/>
        </w:rPr>
        <w:t>Одобрени са 19 проекта на спортни федерации за домакинства на състезания и първенства от международния спортен календар;</w:t>
      </w:r>
    </w:p>
    <w:p>
      <w:pPr>
        <w:pStyle w:val="Normal"/>
        <w:numPr>
          <w:ilvl w:val="0"/>
          <w:numId w:val="63"/>
        </w:numPr>
        <w:spacing w:before="0" w:after="120"/>
        <w:contextualSpacing/>
        <w:rPr>
          <w:rFonts w:cs="Calibri"/>
          <w:lang w:eastAsia="bg-BG"/>
        </w:rPr>
      </w:pPr>
      <w:r>
        <w:rPr>
          <w:rFonts w:cs="Calibri"/>
          <w:lang w:eastAsia="bg-BG"/>
        </w:rPr>
        <w:t>Осигурени субсидии на организации с нестопанска цел по договори за организиране и провеждане на домакинства на състезания и първенства от Международния спортен календар за 19 състезания (8 вече реализирани);</w:t>
      </w:r>
    </w:p>
    <w:p>
      <w:pPr>
        <w:pStyle w:val="Normal"/>
        <w:numPr>
          <w:ilvl w:val="0"/>
          <w:numId w:val="63"/>
        </w:numPr>
        <w:spacing w:before="0" w:after="120"/>
        <w:contextualSpacing/>
        <w:rPr>
          <w:rFonts w:cs="Calibri"/>
          <w:lang w:eastAsia="bg-BG"/>
        </w:rPr>
      </w:pPr>
      <w:r>
        <w:rPr>
          <w:rFonts w:cs="Calibri"/>
          <w:lang w:eastAsia="bg-BG"/>
        </w:rPr>
        <w:t>Българските състезатели от националните отбори в различните възрастови групи са участвали в общо 15 Световни първенства и 68 Европейски първенства и 1 Зимни олимпийски игри;</w:t>
      </w:r>
    </w:p>
    <w:p>
      <w:pPr>
        <w:pStyle w:val="Normal"/>
        <w:numPr>
          <w:ilvl w:val="0"/>
          <w:numId w:val="63"/>
        </w:numPr>
        <w:spacing w:before="120" w:after="120"/>
        <w:contextualSpacing/>
        <w:rPr>
          <w:rFonts w:cs="Calibri"/>
          <w:lang w:eastAsia="bg-BG"/>
        </w:rPr>
      </w:pPr>
      <w:r>
        <w:rPr>
          <w:rFonts w:cs="Calibri"/>
          <w:lang w:eastAsia="bg-BG"/>
        </w:rPr>
        <w:t>Проведени са 183 държавни първенства от различни спортове и възрастови групи от спортни федерации, финансирани по Програма Развитие на спорта за високи постижения.</w:t>
      </w:r>
    </w:p>
    <w:p>
      <w:pPr>
        <w:pStyle w:val="Normal"/>
        <w:spacing w:before="120" w:after="120"/>
        <w:rPr>
          <w:rFonts w:cs="Calibri"/>
        </w:rPr>
      </w:pPr>
      <w:r>
        <w:rPr>
          <w:rFonts w:cs="Calibri"/>
        </w:rPr>
        <w:t>Един от приоритетите на Министерството на младежта и спорта в областта и политиката на спорта за всички е насърчаване на укрепваща здравето физическа активност и практикуването на спорт от гражданите. Инвестирано е в осигуряване на възможности за физическа активност на различни социални, отраслови и възрастови групи от населението чрез реализиране на програми за насърчаване практикуването на спорт от различните групи от населението. Ежегодно за периода до средата на 2018 г. чрез програмите за развитие на спорта за всички са:</w:t>
      </w:r>
    </w:p>
    <w:p>
      <w:pPr>
        <w:pStyle w:val="Normal"/>
        <w:numPr>
          <w:ilvl w:val="0"/>
          <w:numId w:val="61"/>
        </w:numPr>
        <w:spacing w:before="0" w:after="120"/>
        <w:contextualSpacing/>
        <w:rPr>
          <w:rFonts w:cs="Calibri"/>
          <w:lang w:eastAsia="bg-BG"/>
        </w:rPr>
      </w:pPr>
      <w:r>
        <w:rPr>
          <w:rFonts w:cs="Calibri"/>
          <w:lang w:eastAsia="bg-BG"/>
        </w:rPr>
        <w:t xml:space="preserve">Осигурени възможности за здравословна физическа активност, практикуване на спорт и участие в прояви на над 140 000 граждани и на над 30 000 деца да практикуват избран от тях спорт; </w:t>
      </w:r>
    </w:p>
    <w:p>
      <w:pPr>
        <w:pStyle w:val="Normal"/>
        <w:numPr>
          <w:ilvl w:val="0"/>
          <w:numId w:val="61"/>
        </w:numPr>
        <w:spacing w:before="0" w:after="120"/>
        <w:contextualSpacing/>
        <w:rPr>
          <w:rFonts w:cs="Calibri"/>
          <w:lang w:eastAsia="bg-BG"/>
        </w:rPr>
      </w:pPr>
      <w:r>
        <w:rPr>
          <w:rFonts w:cs="Calibri"/>
          <w:lang w:eastAsia="bg-BG"/>
        </w:rPr>
        <w:t>Осигурени възможности на около 770 спортни специалисти за професионална изява и селекция;</w:t>
      </w:r>
    </w:p>
    <w:p>
      <w:pPr>
        <w:pStyle w:val="Normal"/>
        <w:numPr>
          <w:ilvl w:val="0"/>
          <w:numId w:val="61"/>
        </w:numPr>
        <w:spacing w:before="0" w:after="120"/>
        <w:contextualSpacing/>
        <w:rPr>
          <w:rFonts w:cs="Calibri"/>
          <w:lang w:eastAsia="bg-BG"/>
        </w:rPr>
      </w:pPr>
      <w:r>
        <w:rPr>
          <w:rFonts w:cs="Calibri"/>
          <w:lang w:eastAsia="bg-BG"/>
        </w:rPr>
        <w:t xml:space="preserve">Проведени над 200 състезания и прояви по 50 вида спорт с около 140 000 участници; </w:t>
      </w:r>
    </w:p>
    <w:p>
      <w:pPr>
        <w:pStyle w:val="Normal"/>
        <w:numPr>
          <w:ilvl w:val="0"/>
          <w:numId w:val="61"/>
        </w:numPr>
        <w:spacing w:before="0" w:after="120"/>
        <w:contextualSpacing/>
        <w:rPr>
          <w:rFonts w:cs="Calibri"/>
          <w:lang w:eastAsia="bg-BG"/>
        </w:rPr>
      </w:pPr>
      <w:r>
        <w:rPr>
          <w:rFonts w:cs="Calibri"/>
          <w:lang w:eastAsia="bg-BG"/>
        </w:rPr>
        <w:t>Осигурена е възможност за участие в следните програмите за развитие на спорта за всички:</w:t>
      </w:r>
    </w:p>
    <w:p>
      <w:pPr>
        <w:pStyle w:val="Normal"/>
        <w:numPr>
          <w:ilvl w:val="0"/>
          <w:numId w:val="42"/>
        </w:numPr>
        <w:spacing w:before="0" w:after="120"/>
        <w:ind w:left="0" w:firstLine="426"/>
        <w:contextualSpacing/>
        <w:rPr>
          <w:rFonts w:cs="Calibri"/>
          <w:lang w:eastAsia="bg-BG"/>
        </w:rPr>
      </w:pPr>
      <w:r>
        <w:rPr>
          <w:rFonts w:cs="Calibri"/>
          <w:lang w:eastAsia="bg-BG"/>
        </w:rPr>
        <w:t>Програма „Спорт за децата в свободното време“;</w:t>
      </w:r>
    </w:p>
    <w:p>
      <w:pPr>
        <w:pStyle w:val="Normal"/>
        <w:numPr>
          <w:ilvl w:val="0"/>
          <w:numId w:val="42"/>
        </w:numPr>
        <w:spacing w:before="0" w:after="120"/>
        <w:ind w:left="0" w:firstLine="426"/>
        <w:contextualSpacing/>
        <w:rPr>
          <w:rFonts w:cs="Calibri"/>
          <w:lang w:eastAsia="bg-BG"/>
        </w:rPr>
      </w:pPr>
      <w:r>
        <w:rPr>
          <w:rFonts w:cs="Calibri"/>
          <w:lang w:eastAsia="bg-BG"/>
        </w:rPr>
        <w:t>Програма „Научи се да плуваш“;</w:t>
      </w:r>
    </w:p>
    <w:p>
      <w:pPr>
        <w:pStyle w:val="Normal"/>
        <w:numPr>
          <w:ilvl w:val="0"/>
          <w:numId w:val="42"/>
        </w:numPr>
        <w:spacing w:before="0" w:after="120"/>
        <w:ind w:left="0" w:firstLine="426"/>
        <w:contextualSpacing/>
        <w:rPr>
          <w:rFonts w:cs="Calibri"/>
          <w:lang w:eastAsia="bg-BG"/>
        </w:rPr>
      </w:pPr>
      <w:r>
        <w:rPr>
          <w:rFonts w:cs="Calibri"/>
          <w:lang w:eastAsia="bg-BG"/>
        </w:rPr>
        <w:t>Програма „Децата и спортният клуб“;</w:t>
      </w:r>
    </w:p>
    <w:p>
      <w:pPr>
        <w:pStyle w:val="Normal"/>
        <w:numPr>
          <w:ilvl w:val="0"/>
          <w:numId w:val="42"/>
        </w:numPr>
        <w:spacing w:before="0" w:after="120"/>
        <w:ind w:left="0" w:firstLine="426"/>
        <w:contextualSpacing/>
        <w:rPr>
          <w:rFonts w:cs="Calibri"/>
          <w:lang w:eastAsia="bg-BG"/>
        </w:rPr>
      </w:pPr>
      <w:r>
        <w:rPr>
          <w:rFonts w:cs="Calibri"/>
          <w:lang w:eastAsia="bg-BG"/>
        </w:rPr>
        <w:t>„</w:t>
      </w:r>
      <w:r>
        <w:rPr>
          <w:rFonts w:cs="Calibri"/>
          <w:lang w:eastAsia="bg-BG"/>
        </w:rPr>
        <w:t>Програма за развитие на спорта за всички“;</w:t>
      </w:r>
    </w:p>
    <w:p>
      <w:pPr>
        <w:pStyle w:val="Normal"/>
        <w:numPr>
          <w:ilvl w:val="0"/>
          <w:numId w:val="42"/>
        </w:numPr>
        <w:spacing w:before="0" w:after="120"/>
        <w:contextualSpacing/>
        <w:rPr>
          <w:rFonts w:cs="Calibri"/>
          <w:lang w:eastAsia="bg-BG"/>
        </w:rPr>
      </w:pPr>
      <w:r>
        <w:rPr>
          <w:rFonts w:cs="Calibri"/>
          <w:lang w:eastAsia="bg-BG"/>
        </w:rPr>
        <w:t>Други програми и проекти за развитие на детския спорт - Проект „Научи се да караш ски“; „Програма за развитие на детския футбол“; Програма „Тенисът – спорт за всички“; Проект „Децата и бадминтона“; Програма „Голфът – спорт без граници“; Програма „Развитие на детската атлетика в България“.</w:t>
      </w:r>
    </w:p>
    <w:p>
      <w:pPr>
        <w:pStyle w:val="Normal"/>
        <w:spacing w:before="120" w:after="120"/>
        <w:rPr>
          <w:rFonts w:cs="Calibri"/>
        </w:rPr>
      </w:pPr>
      <w:r>
        <w:rPr>
          <w:rFonts w:cs="Calibri"/>
        </w:rPr>
        <w:t>По направление „Спорт за учащи“  през отчетния период дирекция СУСУ е реализирала Програмите по години както следва:</w:t>
      </w:r>
    </w:p>
    <w:p>
      <w:pPr>
        <w:pStyle w:val="Normal"/>
        <w:spacing w:before="0" w:after="120"/>
        <w:rPr>
          <w:rFonts w:cs="Calibri"/>
          <w:b/>
          <w:b/>
        </w:rPr>
      </w:pPr>
      <w:r>
        <w:rPr>
          <w:rFonts w:cs="Calibri"/>
          <w:b/>
        </w:rPr>
        <w:t>2013г.</w:t>
      </w:r>
    </w:p>
    <w:p>
      <w:pPr>
        <w:pStyle w:val="Normal"/>
        <w:numPr>
          <w:ilvl w:val="0"/>
          <w:numId w:val="7"/>
        </w:numPr>
        <w:spacing w:before="0" w:after="120"/>
        <w:ind w:left="142" w:hanging="142"/>
        <w:contextualSpacing/>
        <w:rPr>
          <w:rFonts w:cs="Calibri"/>
        </w:rPr>
      </w:pPr>
      <w:r>
        <w:rPr>
          <w:rFonts w:cs="Calibri"/>
        </w:rPr>
        <w:t>„</w:t>
      </w:r>
      <w:r>
        <w:rPr>
          <w:rFonts w:cs="Calibri"/>
        </w:rPr>
        <w:t>Спорт за хора с увреждания и деца в риск“ с 46 реализирани проекта;</w:t>
      </w:r>
    </w:p>
    <w:p>
      <w:pPr>
        <w:pStyle w:val="Normal"/>
        <w:numPr>
          <w:ilvl w:val="0"/>
          <w:numId w:val="7"/>
        </w:numPr>
        <w:spacing w:before="0" w:after="120"/>
        <w:ind w:left="142" w:hanging="142"/>
        <w:contextualSpacing/>
        <w:rPr>
          <w:rFonts w:cs="Calibri"/>
        </w:rPr>
      </w:pPr>
      <w:r>
        <w:rPr>
          <w:rFonts w:cs="Calibri"/>
        </w:rPr>
        <w:t>„</w:t>
      </w:r>
      <w:r>
        <w:rPr>
          <w:rFonts w:cs="Calibri"/>
        </w:rPr>
        <w:t>Спорт за децата в детските градини“ с 64 реализирани проекта и  обхванати  4 716 деца;</w:t>
      </w:r>
    </w:p>
    <w:p>
      <w:pPr>
        <w:pStyle w:val="Normal"/>
        <w:numPr>
          <w:ilvl w:val="0"/>
          <w:numId w:val="7"/>
        </w:numPr>
        <w:spacing w:before="0" w:after="120"/>
        <w:ind w:left="142" w:hanging="142"/>
        <w:contextualSpacing/>
        <w:rPr>
          <w:rFonts w:cs="Calibri"/>
        </w:rPr>
      </w:pPr>
      <w:r>
        <w:rPr>
          <w:rFonts w:cs="Calibri"/>
        </w:rPr>
        <w:t>„</w:t>
      </w:r>
      <w:r>
        <w:rPr>
          <w:rFonts w:cs="Calibri"/>
        </w:rPr>
        <w:t>Развитие на спорта на учащите“ с 4 реализирани проекта и  обхванати 10 200 деца и младеж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общообразователните училища“ с обхванати 100 000 учениц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специалните училища“ с обхванати 310 ученици.</w:t>
      </w:r>
    </w:p>
    <w:p>
      <w:pPr>
        <w:pStyle w:val="Normal"/>
        <w:spacing w:before="0" w:after="120"/>
        <w:contextualSpacing/>
        <w:rPr>
          <w:rFonts w:cs="Calibri"/>
        </w:rPr>
      </w:pPr>
      <w:r>
        <w:rPr>
          <w:rFonts w:cs="Calibri"/>
        </w:rPr>
      </w:r>
    </w:p>
    <w:p>
      <w:pPr>
        <w:pStyle w:val="Normal"/>
        <w:spacing w:before="0" w:after="120"/>
        <w:contextualSpacing/>
        <w:rPr>
          <w:rFonts w:cs="Calibri"/>
          <w:b/>
          <w:b/>
        </w:rPr>
      </w:pPr>
      <w:r>
        <w:rPr>
          <w:rFonts w:cs="Calibri"/>
          <w:b/>
        </w:rPr>
        <w:t>2014г.</w:t>
      </w:r>
    </w:p>
    <w:p>
      <w:pPr>
        <w:pStyle w:val="Normal"/>
        <w:numPr>
          <w:ilvl w:val="0"/>
          <w:numId w:val="7"/>
        </w:numPr>
        <w:spacing w:before="0" w:after="120"/>
        <w:ind w:left="142" w:hanging="142"/>
        <w:contextualSpacing/>
        <w:rPr>
          <w:rFonts w:cs="Calibri"/>
        </w:rPr>
      </w:pPr>
      <w:r>
        <w:rPr>
          <w:rFonts w:cs="Calibri"/>
        </w:rPr>
        <w:t>„</w:t>
      </w:r>
      <w:r>
        <w:rPr>
          <w:rFonts w:cs="Calibri"/>
        </w:rPr>
        <w:t>Спорт за деца за деца и младежи с увреждания и деца в риск“ с 53 реализирани проекта и  обхванати 1 280 лица;</w:t>
      </w:r>
    </w:p>
    <w:p>
      <w:pPr>
        <w:pStyle w:val="Normal"/>
        <w:numPr>
          <w:ilvl w:val="0"/>
          <w:numId w:val="7"/>
        </w:numPr>
        <w:spacing w:before="0" w:after="120"/>
        <w:ind w:left="142" w:hanging="142"/>
        <w:contextualSpacing/>
        <w:rPr>
          <w:rFonts w:cs="Calibri"/>
        </w:rPr>
      </w:pPr>
      <w:r>
        <w:rPr>
          <w:rFonts w:cs="Calibri"/>
        </w:rPr>
        <w:t>„</w:t>
      </w:r>
      <w:r>
        <w:rPr>
          <w:rFonts w:cs="Calibri"/>
        </w:rPr>
        <w:t>Спор за децата в детските градини“ с 84 реализирани проекта и  обхванати  6 237 деца;</w:t>
      </w:r>
    </w:p>
    <w:p>
      <w:pPr>
        <w:pStyle w:val="Normal"/>
        <w:numPr>
          <w:ilvl w:val="0"/>
          <w:numId w:val="7"/>
        </w:numPr>
        <w:spacing w:before="0" w:after="120"/>
        <w:ind w:left="142" w:hanging="142"/>
        <w:contextualSpacing/>
        <w:rPr>
          <w:rFonts w:cs="Calibri"/>
        </w:rPr>
      </w:pPr>
      <w:r>
        <w:rPr>
          <w:rFonts w:cs="Calibri"/>
        </w:rPr>
        <w:t>„</w:t>
      </w:r>
      <w:r>
        <w:rPr>
          <w:rFonts w:cs="Calibri"/>
        </w:rPr>
        <w:t>Развитие на спорта на учащите“ с 3 реализирани проекта и  обхванати 10 265 деца и младеж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общообразователните училища“ с обхванати 100 000 учениц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специалните училища“ с обхванати 320 ученици.</w:t>
      </w:r>
    </w:p>
    <w:p>
      <w:pPr>
        <w:pStyle w:val="Normal"/>
        <w:spacing w:before="0" w:after="120"/>
        <w:contextualSpacing/>
        <w:rPr>
          <w:rFonts w:cs="Calibri"/>
        </w:rPr>
      </w:pPr>
      <w:r>
        <w:rPr>
          <w:rFonts w:cs="Calibri"/>
        </w:rPr>
      </w:r>
    </w:p>
    <w:p>
      <w:pPr>
        <w:pStyle w:val="Normal"/>
        <w:spacing w:before="0" w:after="120"/>
        <w:contextualSpacing/>
        <w:rPr>
          <w:rFonts w:cs="Calibri"/>
          <w:b/>
          <w:b/>
        </w:rPr>
      </w:pPr>
      <w:r>
        <w:rPr>
          <w:rFonts w:cs="Calibri"/>
          <w:b/>
        </w:rPr>
        <w:t>2015г.</w:t>
      </w:r>
    </w:p>
    <w:p>
      <w:pPr>
        <w:pStyle w:val="Normal"/>
        <w:numPr>
          <w:ilvl w:val="0"/>
          <w:numId w:val="7"/>
        </w:numPr>
        <w:spacing w:before="0" w:after="120"/>
        <w:ind w:left="142" w:hanging="142"/>
        <w:contextualSpacing/>
        <w:rPr>
          <w:rFonts w:cs="Calibri"/>
        </w:rPr>
      </w:pPr>
      <w:r>
        <w:rPr>
          <w:rFonts w:cs="Calibri"/>
        </w:rPr>
        <w:t>„</w:t>
      </w:r>
      <w:r>
        <w:rPr>
          <w:rFonts w:cs="Calibri"/>
        </w:rPr>
        <w:t>Спорт за деца с увреждания и деца в риск“ с 53 реализирани проекта и  обхванати 1 800 деца;</w:t>
      </w:r>
    </w:p>
    <w:p>
      <w:pPr>
        <w:pStyle w:val="Normal"/>
        <w:numPr>
          <w:ilvl w:val="0"/>
          <w:numId w:val="7"/>
        </w:numPr>
        <w:spacing w:before="0" w:after="120"/>
        <w:ind w:left="142" w:hanging="142"/>
        <w:contextualSpacing/>
        <w:rPr>
          <w:rFonts w:cs="Calibri"/>
        </w:rPr>
      </w:pPr>
      <w:r>
        <w:rPr>
          <w:rFonts w:cs="Calibri"/>
        </w:rPr>
        <w:t>„</w:t>
      </w:r>
      <w:r>
        <w:rPr>
          <w:rFonts w:cs="Calibri"/>
        </w:rPr>
        <w:t>Спор за децата в детските градини“ с 60 реализирани проекта и  обхванати  5 000 деца;</w:t>
      </w:r>
    </w:p>
    <w:p>
      <w:pPr>
        <w:pStyle w:val="Normal"/>
        <w:numPr>
          <w:ilvl w:val="0"/>
          <w:numId w:val="7"/>
        </w:numPr>
        <w:spacing w:before="0" w:after="120"/>
        <w:ind w:left="142" w:hanging="142"/>
        <w:contextualSpacing/>
        <w:rPr>
          <w:rFonts w:cs="Calibri"/>
        </w:rPr>
      </w:pPr>
      <w:r>
        <w:rPr>
          <w:rFonts w:cs="Calibri"/>
        </w:rPr>
        <w:t>„</w:t>
      </w:r>
      <w:r>
        <w:rPr>
          <w:rFonts w:cs="Calibri"/>
        </w:rPr>
        <w:t>Развитие на спорта на учащите“ с 3 реализирани проекта и  обхванати 10 300 деца и младеж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общообразователните училища“ с обхванати 95 000 учениц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специалните училища“ с обхванати 315 ученици.</w:t>
      </w:r>
    </w:p>
    <w:p>
      <w:pPr>
        <w:pStyle w:val="Normal"/>
        <w:spacing w:before="0" w:after="120"/>
        <w:contextualSpacing/>
        <w:rPr>
          <w:rFonts w:cs="Calibri"/>
        </w:rPr>
      </w:pPr>
      <w:r>
        <w:rPr>
          <w:rFonts w:cs="Calibri"/>
        </w:rPr>
      </w:r>
    </w:p>
    <w:p>
      <w:pPr>
        <w:pStyle w:val="Normal"/>
        <w:spacing w:before="0" w:after="120"/>
        <w:contextualSpacing/>
        <w:rPr>
          <w:rFonts w:cs="Calibri"/>
          <w:b/>
          <w:b/>
        </w:rPr>
      </w:pPr>
      <w:r>
        <w:rPr>
          <w:rFonts w:cs="Calibri"/>
          <w:b/>
        </w:rPr>
        <w:t>2016г.</w:t>
      </w:r>
    </w:p>
    <w:p>
      <w:pPr>
        <w:pStyle w:val="Normal"/>
        <w:numPr>
          <w:ilvl w:val="0"/>
          <w:numId w:val="7"/>
        </w:numPr>
        <w:spacing w:before="0" w:after="120"/>
        <w:ind w:left="142" w:hanging="142"/>
        <w:contextualSpacing/>
        <w:rPr>
          <w:rFonts w:cs="Calibri"/>
        </w:rPr>
      </w:pPr>
      <w:r>
        <w:rPr>
          <w:rFonts w:cs="Calibri"/>
        </w:rPr>
        <w:t>„</w:t>
      </w:r>
      <w:r>
        <w:rPr>
          <w:rFonts w:cs="Calibri"/>
        </w:rPr>
        <w:t>Спорт за деца в риск“ с 15 реализирани проекта и  обхванати 810 деца;</w:t>
      </w:r>
    </w:p>
    <w:p>
      <w:pPr>
        <w:pStyle w:val="Normal"/>
        <w:numPr>
          <w:ilvl w:val="0"/>
          <w:numId w:val="7"/>
        </w:numPr>
        <w:spacing w:before="0" w:after="120"/>
        <w:ind w:left="142" w:hanging="142"/>
        <w:contextualSpacing/>
        <w:rPr>
          <w:rFonts w:cs="Calibri"/>
        </w:rPr>
      </w:pPr>
      <w:r>
        <w:rPr>
          <w:rFonts w:cs="Calibri"/>
        </w:rPr>
        <w:t>„</w:t>
      </w:r>
      <w:r>
        <w:rPr>
          <w:rFonts w:cs="Calibri"/>
        </w:rPr>
        <w:t>Спор за децата в детските градини“ с 60 реализирани проекта и  обхванати  5 000 деца;</w:t>
      </w:r>
    </w:p>
    <w:p>
      <w:pPr>
        <w:pStyle w:val="Normal"/>
        <w:numPr>
          <w:ilvl w:val="0"/>
          <w:numId w:val="7"/>
        </w:numPr>
        <w:spacing w:before="0" w:after="120"/>
        <w:ind w:left="142" w:hanging="142"/>
        <w:contextualSpacing/>
        <w:rPr>
          <w:rFonts w:cs="Calibri"/>
        </w:rPr>
      </w:pPr>
      <w:r>
        <w:rPr>
          <w:rFonts w:cs="Calibri"/>
        </w:rPr>
        <w:t>„</w:t>
      </w:r>
      <w:r>
        <w:rPr>
          <w:rFonts w:cs="Calibri"/>
        </w:rPr>
        <w:t>Развитие на спорта на учащите“ с 3 реализирани проекта и  обхванати 10 240 деца и младеж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общообразователните училища“ с обхванати 95 000 учениц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специалните училища“ с обхванати 320 ученици.</w:t>
      </w:r>
    </w:p>
    <w:p>
      <w:pPr>
        <w:pStyle w:val="Normal"/>
        <w:spacing w:before="0" w:after="120"/>
        <w:contextualSpacing/>
        <w:rPr>
          <w:rFonts w:cs="Calibri"/>
        </w:rPr>
      </w:pPr>
      <w:r>
        <w:rPr>
          <w:rFonts w:cs="Calibri"/>
        </w:rPr>
      </w:r>
    </w:p>
    <w:p>
      <w:pPr>
        <w:pStyle w:val="Normal"/>
        <w:spacing w:before="0" w:after="120"/>
        <w:contextualSpacing/>
        <w:rPr>
          <w:rFonts w:cs="Calibri"/>
          <w:b/>
          <w:b/>
        </w:rPr>
      </w:pPr>
      <w:r>
        <w:rPr>
          <w:rFonts w:cs="Calibri"/>
          <w:b/>
        </w:rPr>
        <w:t>2017г.</w:t>
      </w:r>
    </w:p>
    <w:p>
      <w:pPr>
        <w:pStyle w:val="Normal"/>
        <w:numPr>
          <w:ilvl w:val="0"/>
          <w:numId w:val="7"/>
        </w:numPr>
        <w:spacing w:before="0" w:after="120"/>
        <w:ind w:left="142" w:hanging="142"/>
        <w:contextualSpacing/>
        <w:rPr>
          <w:rFonts w:cs="Calibri"/>
        </w:rPr>
      </w:pPr>
      <w:r>
        <w:rPr>
          <w:rFonts w:cs="Calibri"/>
        </w:rPr>
        <w:t>„</w:t>
      </w:r>
      <w:r>
        <w:rPr>
          <w:rFonts w:cs="Calibri"/>
        </w:rPr>
        <w:t>Спорт за деца в риск“ – с 16 реализирани проекта и  обхванати 902 деца;</w:t>
      </w:r>
    </w:p>
    <w:p>
      <w:pPr>
        <w:pStyle w:val="Normal"/>
        <w:numPr>
          <w:ilvl w:val="0"/>
          <w:numId w:val="7"/>
        </w:numPr>
        <w:spacing w:before="0" w:after="120"/>
        <w:ind w:left="142" w:hanging="142"/>
        <w:contextualSpacing/>
        <w:rPr>
          <w:rFonts w:cs="Calibri"/>
        </w:rPr>
      </w:pPr>
      <w:r>
        <w:rPr>
          <w:rFonts w:cs="Calibri"/>
        </w:rPr>
        <w:t>„</w:t>
      </w:r>
      <w:r>
        <w:rPr>
          <w:rFonts w:cs="Calibri"/>
        </w:rPr>
        <w:t>Спор за децата в детските градини“ с 56 реализирани проекта и  обхванати  4 500 деца;</w:t>
      </w:r>
    </w:p>
    <w:p>
      <w:pPr>
        <w:pStyle w:val="Normal"/>
        <w:numPr>
          <w:ilvl w:val="0"/>
          <w:numId w:val="7"/>
        </w:numPr>
        <w:spacing w:before="0" w:after="120"/>
        <w:ind w:left="142" w:hanging="142"/>
        <w:contextualSpacing/>
        <w:rPr>
          <w:rFonts w:cs="Calibri"/>
        </w:rPr>
      </w:pPr>
      <w:r>
        <w:rPr>
          <w:rFonts w:cs="Calibri"/>
        </w:rPr>
        <w:t>„</w:t>
      </w:r>
      <w:r>
        <w:rPr>
          <w:rFonts w:cs="Calibri"/>
        </w:rPr>
        <w:t>Развитие на спорта на учащите“ с 3 реализирани проекта и  обхванати 12 900 деца и младеж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общообразователните училища“ с обхванати 90 000 учениц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специалните училища“ с обхванати 330 ученици.</w:t>
      </w:r>
    </w:p>
    <w:p>
      <w:pPr>
        <w:pStyle w:val="Normal"/>
        <w:spacing w:before="0" w:after="120"/>
        <w:contextualSpacing/>
        <w:rPr>
          <w:rFonts w:cs="Calibri"/>
          <w:b/>
          <w:b/>
        </w:rPr>
      </w:pPr>
      <w:r>
        <w:rPr>
          <w:rFonts w:cs="Calibri"/>
          <w:b/>
        </w:rPr>
      </w:r>
    </w:p>
    <w:p>
      <w:pPr>
        <w:pStyle w:val="Normal"/>
        <w:spacing w:before="0" w:after="120"/>
        <w:contextualSpacing/>
        <w:rPr>
          <w:rFonts w:cs="Calibri"/>
          <w:b/>
          <w:b/>
        </w:rPr>
      </w:pPr>
      <w:r>
        <w:rPr>
          <w:rFonts w:cs="Calibri"/>
          <w:b/>
        </w:rPr>
        <w:t>2018г.</w:t>
      </w:r>
    </w:p>
    <w:p>
      <w:pPr>
        <w:pStyle w:val="Normal"/>
        <w:numPr>
          <w:ilvl w:val="0"/>
          <w:numId w:val="7"/>
        </w:numPr>
        <w:spacing w:before="0" w:after="120"/>
        <w:ind w:left="142" w:hanging="142"/>
        <w:contextualSpacing/>
        <w:rPr>
          <w:rFonts w:cs="Calibri"/>
        </w:rPr>
      </w:pPr>
      <w:r>
        <w:rPr>
          <w:rFonts w:cs="Calibri"/>
        </w:rPr>
        <w:t>„</w:t>
      </w:r>
      <w:r>
        <w:rPr>
          <w:rFonts w:cs="Calibri"/>
        </w:rPr>
        <w:t>Спорт за деца в риск“  с 23 реализирани проекта и  обхванати 1103 деца;</w:t>
      </w:r>
    </w:p>
    <w:p>
      <w:pPr>
        <w:pStyle w:val="Normal"/>
        <w:numPr>
          <w:ilvl w:val="0"/>
          <w:numId w:val="7"/>
        </w:numPr>
        <w:spacing w:before="0" w:after="120"/>
        <w:ind w:left="142" w:hanging="142"/>
        <w:contextualSpacing/>
        <w:rPr>
          <w:rFonts w:cs="Calibri"/>
        </w:rPr>
      </w:pPr>
      <w:r>
        <w:rPr>
          <w:rFonts w:cs="Calibri"/>
        </w:rPr>
        <w:t>„</w:t>
      </w:r>
      <w:r>
        <w:rPr>
          <w:rFonts w:cs="Calibri"/>
        </w:rPr>
        <w:t>Развитие на спорта на учащите“ с 3 реализирани проекта и  обхванати 5 230 деца и младеж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общообразователните училища“ с обхванати 88 000 ученици;</w:t>
      </w:r>
    </w:p>
    <w:p>
      <w:pPr>
        <w:pStyle w:val="Normal"/>
        <w:numPr>
          <w:ilvl w:val="0"/>
          <w:numId w:val="7"/>
        </w:numPr>
        <w:spacing w:before="0" w:after="120"/>
        <w:ind w:left="142" w:hanging="142"/>
        <w:contextualSpacing/>
        <w:rPr>
          <w:rFonts w:cs="Calibri"/>
        </w:rPr>
      </w:pPr>
      <w:r>
        <w:rPr>
          <w:rFonts w:cs="Calibri"/>
        </w:rPr>
        <w:t>„</w:t>
      </w:r>
      <w:r>
        <w:rPr>
          <w:rFonts w:cs="Calibri"/>
        </w:rPr>
        <w:t>Ученически игри за специалните училища“ с обхванати 345 ученици.</w:t>
      </w:r>
    </w:p>
    <w:p>
      <w:pPr>
        <w:pStyle w:val="Heading3"/>
        <w:rPr/>
      </w:pPr>
      <w:r>
        <w:rPr/>
        <w:t xml:space="preserve">Приоритет 2 </w:t>
      </w:r>
    </w:p>
    <w:p>
      <w:pPr>
        <w:pStyle w:val="Heading3"/>
        <w:rPr/>
      </w:pPr>
      <w:r>
        <w:rPr/>
        <w:t>„</w:t>
      </w:r>
      <w:r>
        <w:rPr/>
        <w:t>Намаляване на бедността и насърчаване на социалното включване“</w:t>
      </w:r>
    </w:p>
    <w:p>
      <w:pPr>
        <w:pStyle w:val="Normal"/>
        <w:spacing w:lineRule="auto" w:line="256"/>
        <w:rPr/>
      </w:pPr>
      <w:r>
        <w:rPr/>
        <w:t>В изпълнение на Приоритет 2 от НПР: България 2020 в периода от началото на 2013 г. до средата на 2018 г. бяха предприети редица мерки, насочени към подобряване качеството на живот на уязвимите групи и насърчаване на тяхното социално включване. Тези мерки обхващат различни направления, като насърчаване на заетостта и активното включване на пазара на труда, подобряване на нормативната уредба в областта на социалните услуги и развитието на такава в областта на междусекторните услуги, продължаване и финализиране на процеса на деинституционализация на грижата за деца, реализиране на процеса на деинституционализация на грижата за възрастни хора и хора с увреждания, подобряване на ефективността и целенасочеността на семейните помощи, усъвършенстване на нормативната уредба в сферата на социалното подпомагане и др.</w:t>
      </w:r>
    </w:p>
    <w:p>
      <w:pPr>
        <w:pStyle w:val="Heading4"/>
        <w:rPr/>
      </w:pPr>
      <w:r>
        <w:rPr/>
        <w:t xml:space="preserve">Подприоритет 2.1 </w:t>
        <w:br/>
        <w:t>„Осигуряване на възможности за заетост и за повишаване на доходите от труд“</w:t>
      </w:r>
    </w:p>
    <w:p>
      <w:pPr>
        <w:pStyle w:val="Normal"/>
        <w:spacing w:before="0" w:after="120"/>
        <w:rPr>
          <w:lang w:eastAsia="zh-CN"/>
        </w:rPr>
      </w:pPr>
      <w:r>
        <w:rPr>
          <w:lang w:eastAsia="zh-CN"/>
        </w:rPr>
        <w:t xml:space="preserve">Активната политика по заетостта в България е насочена към социално-икономическата интеграция на групите в неравностойно положение на пазара на труда, които са в риск от социално изключване и изпадане в бедност. </w:t>
      </w:r>
    </w:p>
    <w:p>
      <w:pPr>
        <w:pStyle w:val="Normal"/>
        <w:spacing w:before="0" w:after="120"/>
        <w:rPr>
          <w:lang w:eastAsia="zh-CN"/>
        </w:rPr>
      </w:pPr>
      <w:r>
        <w:rPr>
          <w:lang w:eastAsia="zh-CN"/>
        </w:rPr>
        <w:t>С активното участие на социалните партньори са реализирани програми и проекти, в рамките на които са осигурени възможности за включване в обучение на безработни лица от най-уязвимите групи на пазара на труда. От началото на 2013 г. до края на м. юни 2018 г. в обучения са включени 59  247 лица. В рамките на операция „Квалификация и мотивация за конкурентно включване на пазара на труда” по ОП „Развитие на човешките ресурси” (ОП РЧР) в обучения за придобиване на професионална квалификация и ключови компетентности са включени общо 6 913 лица.</w:t>
      </w:r>
    </w:p>
    <w:p>
      <w:pPr>
        <w:pStyle w:val="Normal"/>
        <w:spacing w:before="0" w:after="120"/>
        <w:rPr>
          <w:lang w:eastAsia="zh-CN"/>
        </w:rPr>
      </w:pPr>
      <w:r>
        <w:rPr>
          <w:lang w:eastAsia="zh-CN"/>
        </w:rPr>
        <w:t>С приемането на Закона за изменение и допълнение на Закона за насърчаване на заетостта от 2015 г. (бр. 101 от 2015 г.) през м. декември 2015 г. се въведоха две нови мерки:</w:t>
      </w:r>
    </w:p>
    <w:p>
      <w:pPr>
        <w:pStyle w:val="Normal"/>
        <w:numPr>
          <w:ilvl w:val="0"/>
          <w:numId w:val="71"/>
        </w:numPr>
        <w:spacing w:before="0" w:after="120"/>
        <w:rPr>
          <w:lang w:eastAsia="zh-CN"/>
        </w:rPr>
      </w:pPr>
      <w:r>
        <w:rPr>
          <w:lang w:eastAsia="zh-CN"/>
        </w:rPr>
        <w:t>За предоставяне на субсидии на работодатели, наели безработни лица на работни места за обучение чрез работа (дуално обучение), и на обучаващи институции, в партньорство с които се провежда обучението чрез работа. От стартирането на мярката през второто полугодие на 2016 г. до края на м. юни 2018 г. са включени в обучение на работното място 65 лица;</w:t>
      </w:r>
    </w:p>
    <w:p>
      <w:pPr>
        <w:pStyle w:val="Normal"/>
        <w:numPr>
          <w:ilvl w:val="0"/>
          <w:numId w:val="71"/>
        </w:numPr>
        <w:spacing w:before="0" w:after="120"/>
        <w:rPr>
          <w:lang w:eastAsia="zh-CN"/>
        </w:rPr>
      </w:pPr>
      <w:r>
        <w:rPr>
          <w:lang w:eastAsia="zh-CN"/>
        </w:rPr>
        <w:t>За насърчаване предоставянето на по-целенасочени и по-качествени услуги в подкрепа на безработни лица с увреждания или от други групи в неравностойно положение, съобразно индивидуалните им потребности, чрез предоставяне на суми за т.нар. подкрепена заетост. Изпълнителите на мярката получават финансови средства за всяко безработно лице с трайни увреждания или от други групи в неравностойно положение на пазара на труда, наето на несубсидирано работно място за срок, не по-кратък от 12 месеца. От стартирането на мярката през 2017 г. до края на м. юни 2018 г. са обявени три процедури по ЗОП за избор на изпълнители.</w:t>
      </w:r>
    </w:p>
    <w:p>
      <w:pPr>
        <w:pStyle w:val="Normal"/>
        <w:spacing w:before="0" w:after="120"/>
        <w:rPr>
          <w:lang w:eastAsia="zh-CN"/>
        </w:rPr>
      </w:pPr>
      <w:r>
        <w:rPr>
          <w:lang w:eastAsia="zh-CN"/>
        </w:rPr>
        <w:t>Със Закона за изменение и допълнение на Закона за насърчаване на заетостта от 2016 г. (обн. ДВ., бр. 88 от 2016 г.) се въведе нова мярка за насърчаване на мобилността на безработните лица с цел подпомагане започването на работа в населено място, различно от населеното място по настоящ адрес и намаляване на регионалните диспропорции в търсенето и предлагането на труд в страната. Регламентира се и подобряването на достъпа до услугите на Агенцията по заетостта, като търсещите работа лица могат да ползват услуги по информиране и/или консултиране, насочване и подпомагане за започване на работа и психологическо подпомагане независимо от адреса на регистрация. От стартирането на този насърчителен режим през 2017 г. до м.юни 2018 г. 74 безработни лица са се възползвали от него.</w:t>
      </w:r>
    </w:p>
    <w:p>
      <w:pPr>
        <w:pStyle w:val="Normal"/>
        <w:spacing w:before="0" w:after="120"/>
        <w:rPr>
          <w:lang w:eastAsia="zh-CN"/>
        </w:rPr>
      </w:pPr>
      <w:r>
        <w:rPr>
          <w:lang w:eastAsia="zh-CN"/>
        </w:rPr>
        <w:t xml:space="preserve">Възможности за заетост на безработни от групите в неравностойно положение на пазара на труда се осигуряват чрез изпълнението на национални и регионални програми за обучение и заетост и по насърчителни мерки от Закона за насърчаване на заетостта (ЗНЗ). От началото на 2013 г. до края на м. юни 2018 г. на субсидирани работни места са наети над 130 хиляди безработни лица от уязвимите групи на пазара на труда. </w:t>
      </w:r>
    </w:p>
    <w:p>
      <w:pPr>
        <w:pStyle w:val="Normal"/>
        <w:spacing w:before="0" w:after="120"/>
        <w:rPr>
          <w:lang w:eastAsia="zh-CN"/>
        </w:rPr>
      </w:pPr>
      <w:r>
        <w:rPr>
          <w:lang w:eastAsia="zh-CN"/>
        </w:rPr>
        <w:t xml:space="preserve">За намаляване на младежката безработица и улесняване прехода на младите хора от образование и обучение към заетост успешно се реализират програми, проекти и насърчителни мерки от ЗНЗ, които предоставят възможност за придобиване на професионален опит на безработни младежи до 29 години със средно и висше образование и без трудов стаж, чрез наемане на подходящи работни места в публичния и реалния сектор. През периода от 2014 г. до м. юни 2018 г. със средства от държавния бюджет е осигурена заетост на 16 190  безработни младежи. </w:t>
      </w:r>
    </w:p>
    <w:p>
      <w:pPr>
        <w:pStyle w:val="Normal"/>
        <w:spacing w:before="0" w:after="120"/>
        <w:rPr>
          <w:lang w:eastAsia="zh-CN"/>
        </w:rPr>
      </w:pPr>
      <w:r>
        <w:rPr>
          <w:lang w:eastAsia="zh-CN"/>
        </w:rPr>
        <w:t xml:space="preserve">За подобряване на качеството и ефективността на дейностите, насочени към активиране на лицата, които са най-отдалечени от пазара на труда, са обучени трудови посредници за работа с уязвимите групи. През периода м. януари 2013 г. – м. юни 2018 г. повече от 40 хиляди неактивни лица са регистрирани като безработни в Дирекциите „Бюра по труда“ и са ползвали посреднически услуги по заетостта. През периода 2017–2020 г. от държавния бюджет са предвидени средства за активиране на най-отдалечените групи от пазара на труда от психолози, кейс-мениджъри, ромски и младежки медиатори,  както и за организатори в общините. Целта е най-отдалечените от пазара на труда лица да бъдат мотивирани да се регистрират в бюрата по труда, да получат възможност да се включат в обучения за квалификация и ключови компетентности, както и в последваща заетост, а лицата на месечно социално подпомагане, полагащи общественополезен труд, да бъдат организирани по ефективен начин. </w:t>
      </w:r>
    </w:p>
    <w:p>
      <w:pPr>
        <w:pStyle w:val="Normal"/>
        <w:spacing w:before="0" w:after="120"/>
        <w:rPr>
          <w:lang w:eastAsia="zh-CN"/>
        </w:rPr>
      </w:pPr>
      <w:r>
        <w:rPr>
          <w:lang w:eastAsia="zh-CN"/>
        </w:rPr>
        <w:t xml:space="preserve">За създаване на по-добри условия за съвместяване на семейния и професионалния живот през отчетния период са реализирани различни насърчителни режими, като през периода от 2013 г. до м. юни 2018 г. по насърчителните мерки от ЗНЗ, финансирани със средства от държавния бюджет, е осигурена заетостта общо на 2 234 безработни лица. В рамките на активната политика на пазара на труда се предоставя подкрепа за развитие предприемачеството от безработни лица в неравностойно положение с цел осигуряване на самостоятелна заетост. През периода от 2013 г. до м. юни 2018 г. за насърчаване на предприемачеството от държавния бюджет са изплатени средства за разходи, направени за стартиране на самостоятелната стопанска дейност като микропредприятие; за обучение; за възстановяване на внесени осигурителни вноски; за ползване на външни консултантски услуги, на общо 843 безработни лица, започнали самостоятелна стопанска дейност по конкретни насърчителни мерки от ЗНЗ. </w:t>
      </w:r>
    </w:p>
    <w:p>
      <w:pPr>
        <w:pStyle w:val="Normal"/>
        <w:spacing w:before="0" w:after="120"/>
        <w:rPr>
          <w:lang w:eastAsia="zh-CN"/>
        </w:rPr>
      </w:pPr>
      <w:r>
        <w:rPr>
          <w:lang w:eastAsia="zh-CN"/>
        </w:rPr>
        <w:t>В рамките на схеми по ОП РЧР в обучение за придобиване на предприемачески, управленски и бизнес умения са включени и/или са консултирани общо 16 250 лица. За периода от м. януари 2014 г. до м. юни 2016 г. са проведени консултации с 474 новосъздадени предприятия. Посредством инициативи за подкрепа на малкия бизнес са създадени 1 134 предприятия.</w:t>
      </w:r>
    </w:p>
    <w:p>
      <w:pPr>
        <w:pStyle w:val="Heading4"/>
        <w:rPr/>
      </w:pPr>
      <w:r>
        <w:rPr/>
        <w:t xml:space="preserve">Подприоритет 2.2 </w:t>
        <w:br/>
        <w:t>„Осигуряване на устойчиви, качествени и достъпни междусекторни услуги с цел превенция на социалното изключване“</w:t>
      </w:r>
    </w:p>
    <w:p>
      <w:pPr>
        <w:pStyle w:val="Normal"/>
        <w:spacing w:before="0" w:after="120"/>
        <w:rPr/>
      </w:pPr>
      <w:r>
        <w:rPr/>
        <w:t xml:space="preserve">През последните години политиката в сферата на социалните услуги е насочена към развитие на услуги в общността и в семейна среда, които да заменят институционалния модел на грижа. Освен това, стремежът е да се предоставят и изцяло нови модели на услуги, които в по-пълна степен да отговорят на потребностите на хората в уязвимо положение. В тази връзка, следва да се отбележи, че от началото на процеса на деинституционализация на грижата за деца през 2010 г. до 31.12.2017 г. са закрити 60 Домове за деца, лишени от родителска грижа, 25 Домове за деца с увреждания и 16 Домове за медико-социални грижи за деца (ДМСГД), като само за 2015 г. са закрити 31 специализирани институции (15 Домове за деца, лишени от родителска грижа и 16 домове за деца с увреждания). Закрити са всички специализирани институции за деца с умствена изостаналост и физически увреждания. Към средата на 2018 г. специализираните институции за деца в страната вече са 32, в т.ч. 16 Домове за деца, лишени от родителска грижа и 16 Домове за медико-социални грижи за деца (на подчинение на Министерството на здравеопазването), в които по реда на Закона за закрила на детето са настанени и се отглеждат 731 деца. </w:t>
      </w:r>
    </w:p>
    <w:p>
      <w:pPr>
        <w:pStyle w:val="Normal"/>
        <w:spacing w:before="0" w:after="120"/>
        <w:rPr/>
      </w:pPr>
      <w:r>
        <w:rPr/>
        <w:t>През 2015 г. завърши и първият етап от процеса на деинституционализация на грижата за децата до 3-годишна възраст чрез преструктуриране на 8-те пилотни ДМСГД в рамките на проект „ПОСОКА: семейство“. От 01.10.2015 г. преструктурираните 8 ДМСГД са закрити, а на тяхно място са разкрити и работят нови услуги, гарантиращи ранната превенция на изоставянето и правилно развитие на детето в естествената му среда. За децата с потребност от постоянна медицинска грижа, изведени от 8-те пилотни ДМСГД, е осигурена резидентна грижа в 8 ЦНСТ за деца с увреждания с потребност от постоянна медицинска грижа с общ капацитет 64 места. Осигурена е устойчивост на 6 дневни центъра за деца с увреждания, с общ капацитет 115 места като делегирани от държавата дейности. В изпълнение на процеса за деинституционализация през периода 01.01.2013 – 30.06.2018 г. децата, отглеждани в ДМСГД, са намалели с 68.4 %. Към 01.01.2013 г. деца настанени на резидентна грижа към ДМСГД са били – 1571, а към 30.06.2018 г. са 497. За посочения период от ДМСГД са изведени общо 3816 деца, посочени по-години както следва: 2013 г. – 1262; 2014 г. – 966; 2015 г. – 742; 2016 г. – 505; 2017 - 341. В резултат на това общо за периода 01.01.2013 г. – 30.06.2018 г. са закрити общо 16 ДМСГД, както следва: 2 ДМСГД през 2013 г., 11 ДМСГД през 2015 г., по 1 ДМСГД през 2016 г., 2017 и 2018 г. През 2018 г. е изготвен проект на Постановление на Министерския съвет за закриване на ДМСГД Силистра и разкриване на първия Център за комплексно обслужване на деца с увреждания и хронични заболявания в страната, който очаква одобрение на оценката на въздействие.</w:t>
      </w:r>
    </w:p>
    <w:p>
      <w:pPr>
        <w:pStyle w:val="Normal"/>
        <w:spacing w:before="0" w:after="120"/>
        <w:rPr/>
      </w:pPr>
      <w:r>
        <w:rPr/>
        <w:t>През 2016 г. са планирани конкретните здравни и интегрирани здравно-социални услуги, които следва да се изградят в подкрепа на процеса по деинституционализация и закриването на ДМСГД. Това са 28 Центъра за комплексно обслужаване на деца с увреждания и хронични заболявания, 28 центъра за патронажна грижа, 20 Центъра за специализирана здравно-социална грижа за деца с увреждания с потребност от постоянни медицински грижи и 8 Центъра за специализирана здравно-социална грижа за деца с високо рисково поведение и потребност от специални здравни грижи. През 2017 г. са подадени 2 проектни предложения за финансиране от ОП „Региони в растеж“ 2014-2020 за изграждането на 28 интегрирани здравно-социални услуги, като през 2018 г. по едното е подписан договор, а другото е в процес на оценка.</w:t>
      </w:r>
    </w:p>
    <w:p>
      <w:pPr>
        <w:pStyle w:val="Normal"/>
        <w:spacing w:before="0" w:after="120"/>
        <w:rPr/>
      </w:pPr>
      <w:r>
        <w:rPr>
          <w:rFonts w:cs="Calibri"/>
        </w:rPr>
        <w:t xml:space="preserve"> </w:t>
      </w:r>
      <w:r>
        <w:rPr/>
        <w:t xml:space="preserve">Ключов инструмент за подкрепа на децата и семействата са социалните услуги в общността, които освен, че насърчават социалното включване, предоставят алтернатива на институционалната грижа. В рамките на първия етап от реализацията на процеса на деинституционализация на грижата за децата са създадени и разкрити нови 339 социални услуги за деца в общността, включително и от резидентен тип, като за всички тях е осигурена устойчивост чрез финансиране от държавния бюджет. Създадени бяха и нов тип резидентни услуги в общността за децата, които по една или друга причина не могат да се отглеждат в своите семейства – това са Центровете за настаняване от семеен тип. Към 30.06.2018 г. в страната функционират 615 социални услуги за деца, с общ капацитет 13 831 места. Основен приоритет в реформата за деинституционализация на грижата за деца ще продължи да бъде изграждането на мрежа от услуги и мерки за подкрепа на родителите и семействата на малки деца, включително и за подкрепа на ранното детско развитие, както и на системата за закрилата на детето. Тези политики са в основата на приетия през месец октомври 2016 г. Актуализиран план за действие за изпълнение на Националната стратегия „Визия за деинституционализацията на децата в Република България“. Документът очертава рамката и планираните мерки за продължаване на процеса по деинституционализация на грижата за деца в страната до 2025 г. </w:t>
      </w:r>
    </w:p>
    <w:p>
      <w:pPr>
        <w:pStyle w:val="Normal"/>
        <w:spacing w:before="0" w:after="120"/>
        <w:rPr/>
      </w:pPr>
      <w:r>
        <w:rPr/>
        <w:t>През 2016 г. е разработен проект на Закон за изменение и допълнение на Семейния кодекс. Промените целят облекчаване и ускоряване на процедурата за национално осиновяване и поставяне на най-добрия интерес на детето в центъра на всички процедури.</w:t>
      </w:r>
    </w:p>
    <w:p>
      <w:pPr>
        <w:pStyle w:val="Normal"/>
        <w:spacing w:before="0" w:after="120"/>
        <w:rPr/>
      </w:pPr>
      <w:r>
        <w:rPr/>
        <w:t xml:space="preserve">По отношение на деинституционализацията на възрастните хора и хората с увреждания с Решение № 28 от 2018 г. Министерският съвет прие План за действие за периода 2018-2021 г. за изпълнение на Националната стратегия за дългосрочна грижа, който обхваща мерките за първия етап от изпълнението на процеса на деинституционализация на пълнолетните лица, като са включени и дейности за оценка на потребностите и изследване на желанията на всички пълнолетни лица, които ползват услуги в специализирани институции, с цел планиране на втория етап от процеса на деинституционализация на грижата за лицата с увреждания и възрастните хора, който трябва да бъде завършен до 2034 г. Най-сериозният фокус в Плана е поставен върху спешното осигуряване на качествени условия за живот на лицата с умствена изостаналост и с психични разстройства, които в момента са настанени в специализираните институции с недобри условия и недобро качество на грижата. Една от основните цели е ограничаването на мрежата от специализирани институции и на достъпа до тях, извеждане от специализирани институции на хора с увреждания и закриване на десет, предложени от АСП, специализирани институции за хора с увреждания (с умствена изостаналост и с психични разстройства), които са с най-неприемливи условия за живот. </w:t>
      </w:r>
    </w:p>
    <w:p>
      <w:pPr>
        <w:pStyle w:val="Normal"/>
        <w:spacing w:before="0" w:after="120"/>
        <w:rPr/>
      </w:pPr>
      <w:r>
        <w:rPr/>
        <w:t xml:space="preserve">На 22.02.2018 г. Междуведомствена група на високо ниво за управление и координация на процеса на деинституционализация на грижата за възрастните хора и хората с увреждания, определена със Заповед № Р-22/08.02.2018 г. на министър-председателя на Република България, прие предложените за закриване специализираните институции, както и Картата на услугите за подкрепа в общността и Картата на услугите от резидентен тип по Плана за действие. В Картите са определени 35 общини, в които ще бъдат създадени 100 нови социални услуги чрез финансиране по Оперативна програма „Региони в растеж“ (ОПРР) 2014-2020 г. и по Оперативна програма „Развитие на човешките ресурси“ 2014-2020 г., както и индикативната стойност на дейностите за изграждане /ремонт/обзавеждане /оборудване за отделните видове социални услуги, които ще бъдат създадени чрез финансиране по ОПРР 2014-2020 г. Картата на услугите за подкрепа в общността включва 32 нови социални услуги за минимум 1 120 потребители в 22 общини в страната. Картата на резидентните услуги включва 68 социални услуги за 1 020 потребители в 27 общини. Предвижда се от закриващите се специализирани институции да бъдат изведени 786 потребители (405 лица с психични разстройства и 381 лица с умствена изостаналост) и да бъдат настанени в новоизградените 30 центрове за грижа за лица с психични разстройства и 22 центрове за грижа за лица с умствена изостаналост. В останалите 234 места ще бъдат настанени лица, които пребивават продължително време в психиатрични болници по социални индикации, както и лица, чакащи за настаняване в специализирани институции или в социални услуги от резидентен тип. Предвидено е изграждането и на 7 Центъра за грижа за лица с различни форми на деменция и 9 Центъра за грижа за възрастни хора в невъзможност за самообслужване. </w:t>
      </w:r>
    </w:p>
    <w:p>
      <w:pPr>
        <w:pStyle w:val="Normal"/>
        <w:spacing w:before="0" w:after="120"/>
        <w:rPr/>
      </w:pPr>
      <w:r>
        <w:rPr>
          <w:rFonts w:cs="Calibri"/>
        </w:rPr>
        <w:t xml:space="preserve"> </w:t>
      </w:r>
      <w:r>
        <w:rPr/>
        <w:t>Междувременно в рамките на изпълнението на приетата през 2013 г. Национална стратегия за дългосрочна грижа и възможностите на държавния бюджет се наблюдава увеличение в броя на социалните услуги в общността за пълнолетни лица с увреждания. Към средата на 2018 г. общият брой на функциониращите социални услуги за пълнолетни лица в общността, делегирани от държавата дейности е 528, с общ капацитет 9 811 места, в сравнение с 412 услуги в общността в края на 2013 г. с общ капацитет 8 450. Извън процеса на деинституционализация обаче и с оглед нарастващите потребности от качествени и достъпни социални услуги, е предприета цялостна реформа в сектора чрез разработването на проект на Закон за социалните услуги. Законът за социалните услуги ще уреди по нов начин основните въпроси, свързани с предоставянето, ползването, финансирането, качеството, контрола и мониторинга на социалните услуги. Със заповед на министъра на труда и социалната политика от месец септември 2017 г. е създадена междуинституционалната работна група за разработване на законопроекта. В групата са включени над 90 участника. На 31 януари 2018 г. министърът на труда и социалната политика утвърди Пътна карта за провеждане на консултативния процес при разработването на Закона за социалните услуги. През месец февруари 2018 г. са обобщени всички предложения на членовете на работната група за въпросите и проблемните области, които следва да бъдат включени в концепцията на Закона за социалните услуги. През месеците април и май 2018 г. са проведени тематични дискусии по следните теми:</w:t>
      </w:r>
    </w:p>
    <w:p>
      <w:pPr>
        <w:pStyle w:val="Normal"/>
        <w:spacing w:before="0" w:after="120"/>
        <w:contextualSpacing/>
        <w:rPr/>
      </w:pPr>
      <w:r>
        <w:rPr/>
        <w:t>-„</w:t>
      </w:r>
      <w:r>
        <w:rPr>
          <w:rFonts w:cs="Calibri"/>
        </w:rPr>
        <w:t>Рискове, потребности и достъп“;</w:t>
      </w:r>
    </w:p>
    <w:p>
      <w:pPr>
        <w:pStyle w:val="Normal"/>
        <w:spacing w:before="0" w:after="120"/>
        <w:contextualSpacing/>
        <w:rPr>
          <w:rFonts w:cs="Calibri"/>
        </w:rPr>
      </w:pPr>
      <w:r>
        <w:rPr>
          <w:rFonts w:cs="Calibri"/>
        </w:rPr>
        <w:t>-„Осигуряване на процеса на предоставяне“;</w:t>
      </w:r>
    </w:p>
    <w:p>
      <w:pPr>
        <w:pStyle w:val="Normal"/>
        <w:spacing w:before="0" w:after="120"/>
        <w:contextualSpacing/>
        <w:rPr>
          <w:rFonts w:cs="Calibri"/>
        </w:rPr>
      </w:pPr>
      <w:r>
        <w:rPr>
          <w:rFonts w:cs="Calibri"/>
        </w:rPr>
        <w:t>-„Дейности и резултати, качество, мониторинг и оценка на качеството на   социалните услуги“;</w:t>
      </w:r>
    </w:p>
    <w:p>
      <w:pPr>
        <w:pStyle w:val="Normal"/>
        <w:spacing w:before="0" w:after="120"/>
        <w:contextualSpacing/>
        <w:rPr>
          <w:rFonts w:cs="Calibri"/>
        </w:rPr>
      </w:pPr>
      <w:r>
        <w:rPr>
          <w:rFonts w:cs="Calibri"/>
        </w:rPr>
        <w:t>-„Управление, финансиране и мониторинг“;</w:t>
      </w:r>
    </w:p>
    <w:p>
      <w:pPr>
        <w:pStyle w:val="Normal"/>
        <w:spacing w:before="0" w:after="120"/>
        <w:contextualSpacing/>
        <w:rPr>
          <w:rFonts w:cs="Calibri"/>
        </w:rPr>
      </w:pPr>
      <w:r>
        <w:rPr>
          <w:rFonts w:cs="Calibri"/>
        </w:rPr>
        <w:t>-„Кой предоставя услуги“;</w:t>
      </w:r>
    </w:p>
    <w:p>
      <w:pPr>
        <w:pStyle w:val="Normal"/>
        <w:spacing w:before="120" w:after="120"/>
        <w:contextualSpacing/>
        <w:rPr>
          <w:rFonts w:cs="Calibri"/>
          <w:u w:val="single"/>
        </w:rPr>
      </w:pPr>
      <w:r>
        <w:rPr>
          <w:rFonts w:cs="Calibri"/>
        </w:rPr>
        <w:t>-„Връзки с други системи“.</w:t>
      </w:r>
    </w:p>
    <w:p>
      <w:pPr>
        <w:pStyle w:val="Normal"/>
        <w:spacing w:before="120" w:after="120"/>
        <w:rPr/>
      </w:pPr>
      <w:r>
        <w:rPr/>
        <w:t>Първият вариант на Концепция за Закона за социалните услуги бе одобрен от работната група на 29.05.2018 г. От 08.06.2018 г. до 07.07.2018 г. проектът на Концепция на Закона за социалните услуги беше публикуван за обществено обсъждане на Правителствения портал за обществени консултации на Министерския съвет и на Интернет страницата на Министерството на труда и социалната политика. В същия период беше проведено и обсъждане на областно ниво. На заседанието на 17.07.2018 г. работната група одобри Концепцията на Закона за социалните услуги, която е утвърдена от министъра на труда и социалната политика на 18.07.2018 г. Проектът на Закон за социалните услуги ще бъде внесен за разглеждане от Министерския съвет до края на 2018 г. През 2016 г. влязоха в сила промени в Закона за социално подпомагане (ЗСП), касаещи подобряване на достъпа до социални услуги и по-пълно гарантиране правата на лицата, желаещи да ползват услуги. През 2016 г. са приети изменения и в Правилника за прилагане на Закона за социално подпомагане, имащи за цел привеждането му в съответствие с приетите в Закона промени. В разглеждания период бяха предприети също конкретни стъпки за подобряване на нормативната уредба в областта на социалните услуги и развитието на такава в областта на междусекторните услуги. През 2015 г. Народното събрание прие промени в Закона за здравето за регламентиране на интегрираните здравно-социални услуги, като предстои да бъде разработена подзаконовата нормативна уредба.</w:t>
      </w:r>
    </w:p>
    <w:p>
      <w:pPr>
        <w:pStyle w:val="Normal"/>
        <w:spacing w:before="0" w:after="120"/>
        <w:rPr/>
      </w:pPr>
      <w:r>
        <w:rPr/>
        <w:t xml:space="preserve">В подкрепа на реформата е и стартиралата операция „Нови стандарти за социални услуги“ по ОП „Развитие на човешките ресурси“ 2014–2020 г. Целта й е да бъдат подкрепени мерки за подобряването и създаването на нови модели за по-високо качество и финансови стандарти за остойностяване на социалните услуги, съобразно нуждите на потребителите. </w:t>
      </w:r>
    </w:p>
    <w:p>
      <w:pPr>
        <w:pStyle w:val="Normal"/>
        <w:spacing w:before="0" w:after="120"/>
        <w:rPr/>
      </w:pPr>
      <w:r>
        <w:rPr/>
        <w:t xml:space="preserve">По мерки „Образователна интеграция на учениците от етническите малцинства и търсещи или получили международна закрила“ и „Подкрепа за предучилищното възпитание и подготовка на деца в неравностойно положение“ от Приоритет 2 „Намаляване на бедността и насърчаване на социалното включване“ на Националната програма за развитие: България 2020 се изпълняват следните процедури по ОП „Наука и образование за интелигентен растеж“ 2014–2020 г. ( ОП НОИР): </w:t>
      </w:r>
    </w:p>
    <w:p>
      <w:pPr>
        <w:pStyle w:val="Normal"/>
        <w:numPr>
          <w:ilvl w:val="0"/>
          <w:numId w:val="31"/>
        </w:numPr>
        <w:spacing w:before="0" w:after="120"/>
        <w:contextualSpacing/>
        <w:rPr/>
      </w:pPr>
      <w:r>
        <w:rPr>
          <w:rFonts w:cs="Times New Roman" w:ascii="Times New Roman" w:hAnsi="Times New Roman"/>
          <w:sz w:val="24"/>
          <w:szCs w:val="24"/>
          <w:lang w:eastAsia="bg-BG"/>
        </w:rPr>
        <w:t>BG05M20P001-3.001 „</w:t>
      </w:r>
      <w:r>
        <w:rPr>
          <w:lang w:eastAsia="bg-BG"/>
        </w:rPr>
        <w:t>Подкрепа за предучилищното възпитание и подготовка на деца в неравностойно положение</w:t>
      </w:r>
      <w:r>
        <w:rPr>
          <w:rFonts w:cs="Times New Roman" w:ascii="Times New Roman" w:hAnsi="Times New Roman"/>
          <w:sz w:val="24"/>
          <w:szCs w:val="24"/>
          <w:lang w:eastAsia="bg-BG"/>
        </w:rPr>
        <w:t>“;</w:t>
      </w:r>
    </w:p>
    <w:p>
      <w:pPr>
        <w:pStyle w:val="Normal"/>
        <w:numPr>
          <w:ilvl w:val="0"/>
          <w:numId w:val="31"/>
        </w:numPr>
        <w:spacing w:before="0" w:after="120"/>
        <w:contextualSpacing/>
        <w:rPr/>
      </w:pPr>
      <w:r>
        <w:rPr>
          <w:rFonts w:cs="Times New Roman" w:ascii="Times New Roman" w:hAnsi="Times New Roman"/>
          <w:sz w:val="24"/>
          <w:szCs w:val="24"/>
          <w:lang w:eastAsia="bg-BG"/>
        </w:rPr>
        <w:t>BG05M20P001-3.002 „</w:t>
      </w:r>
      <w:r>
        <w:rPr>
          <w:lang w:eastAsia="bg-BG"/>
        </w:rPr>
        <w:t>Образователна интеграция на учениците от етническите малцинства и/или търсещи или получили международна закрила</w:t>
      </w:r>
      <w:r>
        <w:rPr>
          <w:rFonts w:cs="Times New Roman" w:ascii="Times New Roman" w:hAnsi="Times New Roman"/>
          <w:sz w:val="24"/>
          <w:szCs w:val="24"/>
          <w:lang w:eastAsia="bg-BG"/>
        </w:rPr>
        <w:t>“.</w:t>
      </w:r>
    </w:p>
    <w:p>
      <w:pPr>
        <w:pStyle w:val="Normal"/>
        <w:spacing w:before="0" w:after="12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120"/>
        <w:rPr/>
      </w:pPr>
      <w:r>
        <w:rPr/>
        <w:t>Процедурите са насочени пряко към осигуряване на равен достъп до качествено образование за всички деца и ученици, утвърждаване на интеркултурното образование като неотменна част от процеса на модернизация на българската образователна система, създаване на предпоставки за успешна социализация на децата и учениците от етническите малцинства, съхраняване и развиване на тяхната културна идентичност, независимо от етническата им принадлежност, които са условие за изпълнение на стратегически цели, заложени в ОП НОИР като повишаване на жизнения стандарт чрез конкурентоспособно образование и обучение, създаване на условия за качествена заетост и социално включване. В целевите групи са включени маргинализирани общности, тъй като те са изложени на най-висок риск от дискриминация, бедност и социално изключване. По данни, отчетени към 07.09.2018 г. по тези процедури се постигат следните резултати:</w:t>
      </w:r>
    </w:p>
    <w:p>
      <w:pPr>
        <w:pStyle w:val="Normal"/>
        <w:numPr>
          <w:ilvl w:val="0"/>
          <w:numId w:val="70"/>
        </w:numPr>
        <w:spacing w:before="0" w:after="120"/>
        <w:ind w:left="360" w:hanging="360"/>
        <w:rPr/>
      </w:pPr>
      <w:r>
        <w:rPr/>
        <w:t>Брой ученици и младежи от етнически малцинства (включително роми), участващи в мерки за образователна интеграция и реинтеграция – 13 042;</w:t>
      </w:r>
      <w:r>
        <w:rPr>
          <w:rFonts w:cs="Times New Roman" w:ascii="Times New Roman" w:hAnsi="Times New Roman"/>
        </w:rPr>
        <w:t xml:space="preserve"> </w:t>
      </w:r>
    </w:p>
    <w:p>
      <w:pPr>
        <w:pStyle w:val="Normal"/>
        <w:numPr>
          <w:ilvl w:val="0"/>
          <w:numId w:val="70"/>
        </w:numPr>
        <w:spacing w:before="0" w:after="120"/>
        <w:ind w:left="360" w:hanging="360"/>
        <w:rPr/>
      </w:pPr>
      <w:r>
        <w:rPr/>
        <w:t>Брой деца от етнически малцинства (включително роми), участващи в мерки за образователна интеграция –11 443.</w:t>
      </w:r>
    </w:p>
    <w:p>
      <w:pPr>
        <w:pStyle w:val="Normal"/>
        <w:spacing w:before="0" w:after="120"/>
        <w:rPr/>
      </w:pPr>
      <w:r>
        <w:rPr/>
        <w:t>Конкретен резултат от изпълнението на политиката в областта на социалното включване е разработването и приемането от МС през 2015 г. на План за действие за периода 2015 –2016 г. за изпълнение на Националната стратегия за намаляване на бедността и насърчаване на социалното включване 2020. През 2017 г. е приет новият двугодишен План за действие, който обхваща периода 2017–2018 г.</w:t>
      </w:r>
    </w:p>
    <w:p>
      <w:pPr>
        <w:pStyle w:val="Heading4"/>
        <w:rPr/>
      </w:pPr>
      <w:r>
        <w:rPr/>
        <w:t xml:space="preserve">Подприоритет 2.3 </w:t>
        <w:br/>
        <w:t>„Осигуряване на устойчивост и адекватност на социалните плащания“</w:t>
      </w:r>
    </w:p>
    <w:p>
      <w:pPr>
        <w:pStyle w:val="Normal"/>
        <w:spacing w:before="0" w:after="120"/>
        <w:rPr>
          <w:lang w:eastAsia="bg-BG"/>
        </w:rPr>
      </w:pPr>
      <w:r>
        <w:rPr>
          <w:lang w:eastAsia="bg-BG"/>
        </w:rPr>
        <w:t>В областта на социалната закрила през отчетния период продължи дейността по подобряване на целенасочеността на социалните помощи, повишаване на ефективността на програмите, усъвършенстване на нормативната уредба в сферата на социалното подпомагане и оптимизиране на институционалната структура, свързана със социалната закрила на най-нискодоходните и рискови групи от населението. Продължи насърчаването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Предприетите в разглеждания период мерки и действия бяха насочени също към осигуряване на отопление през зимния период на хората в най-тежко социално положение, като се компенсира изцяло промяната в цената на електроенергията за битовите потребители.</w:t>
      </w:r>
    </w:p>
    <w:p>
      <w:pPr>
        <w:pStyle w:val="Normal"/>
        <w:spacing w:before="0" w:after="120"/>
        <w:rPr>
          <w:lang w:eastAsia="bg-BG"/>
        </w:rPr>
      </w:pPr>
      <w:r>
        <w:rPr>
          <w:lang w:eastAsia="bg-BG"/>
        </w:rPr>
        <w:t>През 2014 г. бяха приети промени в Наредба № РД 07-5 от 16.05.2008 г. за условията и реда за отпускане на целева помощ за отопление относно формуляра на молба-декларацията, корекционния коефициент в съответствие с решението за осъвременяване на пенсиите, с цел да не се допусне отпадане на подпомагани лица и семейства на пенсионери в резултат на новите размери на пенсиите, както и се увеличи размера на целевата помощ за отопление в съответствие с процента на нарастване на цената на електроенергията за битово потребление – 72.20 лева месечно, или 361.00 лева за целия сезон. Направените през 2015 г. промени в Наредба № РД 07-5 от 16.05.2008 г. включват отразяване на измененията, свързани с осъвременяване размера на пенсиите и промени въз основа на ЗИД наКодекса на труда (КТ). С предлаганите изменения се елиминира рискът от отпадане от програмата за целево енергийно подпомагане на лица, ангажирани в краткотрайна сезонна селскостопанска работа. Приети са промени в Правилника за прилагане на Закона за социално подпомагане, във връзка с новия чл. 114а от Кодекса на труда, регламентиращ договорните отношения с лицата, ангажирани в краткотрайна сезонна селскостопанска работа. Промяната е стимулираща мярка за включване на подпомагани безработни лица в законно регламентирана трудова дейност в селскостопански отрасли, изпитващи недостиг на работна сила, при осъществяване на дейността и същевременно гарантиране степента на социална закрила на тези лица. През 2016 г. са извършени нови промени в Наредба № РД 07-5 от 16.05.2008 г. за условията и реда за отпускане на целева помощ за отопление – промяна на наименованието „молба-декларация“ със „заявление“ в Наредбата за отопление в съответствие с направените промени в Закона за социално подпомагане, както и промени, свързани с осъвременяване на размера на пенсиите с цел да не се допусне отпадане на подпомагани лица и семейства на пенсионери в резултат на новите размери на пенсиите. Беше увеличен размера на целевата помощ за отопление за битово потребление – 72.46 лева месечно. През 2017 г. за новия отоплителен сезон се направиха поредните нормативни промени с цел повишаване на ефективността на програмата. Те бяха свързани с промяна на адреса за подаване на заявления-декларациите за отпускане на целева помощ за отопление, като те вече се подават в дирекциите „Социално подпомагане“ по настоящ адрес. Също така  бяха въведени коригиращи коефициенти, с които се намалява размерът на пенсията спрямо датата на нейното определяне. Изменението беше с цел да не се допусне отпадане на пенсионери, които са получавали целева помощ за отопление от Програмата за целево енергийно подпомагане само поради осъвременения размер на пенсията им. Размерът на целевата помощ се увеличи на 73.02 лв. месечно. През 2018 година, освен недопускане отпадане на пенсионери от програмата вследствие на увеличението на пенсиите от 1 юли 2018 г., се регламентира механизъм за автоматично осъвременяване на корекционния коефициент в съответствие с разпоредбата на чл. 100, ал. 1 от КСО. Размерът на целевата помощ за отопление е 74.83 и компенсира изцяло увеличението на цената на електроенергията. Измененията в Наредбата са свързани и с привеждане в съответствие с изискванията на Регламент (ЕС)2016/679 на ЕП и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във връзка с влизането му в сила на 25 май 2018 година; минимизиране на риска за замърсяване на въздуха от битовото отопление с твърдо гориво на лицата и семействата, които са обект на социално подпомагане.</w:t>
      </w:r>
    </w:p>
    <w:p>
      <w:pPr>
        <w:pStyle w:val="Normal"/>
        <w:spacing w:before="0" w:after="120"/>
        <w:rPr>
          <w:lang w:eastAsia="bg-BG"/>
        </w:rPr>
      </w:pPr>
      <w:r>
        <w:rPr>
          <w:lang w:eastAsia="bg-BG"/>
        </w:rPr>
        <w:t>В началото на 2016 г. е изготвен проект на Концепция за нов модел на социално подпомагане. Целта е усъвършенстване на нормативната уредба в областта на социалното подпомагане, подобряване на координацията между системите за социално подпомагане и насърчаване на заетостта, осигуряване на социалната защита на най-уязвимите социални групи от населението чрез ефективна регулация на този механизъм съобразно динамично променящите се условия на средата и др. През 2016 г. бяха предприети и действия за развитие на системата за социално подпомагане, като бяха разработени и одобрени промени в Правилника за прилагане на Закона за социално подпомагане, като основните промени в тази област регламентираха подпомагането да се извършва по настоящ адрес, като така, освен другите положителни ефекти, се стимулира и трудовата мобилност и миграция. Също така се идентифицира нова рискова група в лицето на учениците между 16- и 18-годишна възраст, за които има риск да не завършат образованието си. Тази мярка има превантивна функция за ограничаване на този риск и да мотивира тези ученици да се върнат в училище и да завършат образованието си. След промените при подоходния тест за определяне правото на социална помощ няма да се отчитат доходите, реализирани от учениците при дуалната форма на обучение. Също така се освободиха от задължението за полагане на общественополезен труд подпомаганите безработни лица, които са включени в курсове за обучение, квалификация и преквалификация чрез Агенцията по заетостта, като целта е чрез придобитата квалификация да се стимулира тяхното включване в пазара на труда.</w:t>
      </w:r>
    </w:p>
    <w:p>
      <w:pPr>
        <w:pStyle w:val="Normal"/>
        <w:spacing w:before="0" w:after="120"/>
        <w:rPr>
          <w:lang w:eastAsia="bg-BG"/>
        </w:rPr>
      </w:pPr>
      <w:r>
        <w:rPr>
          <w:lang w:eastAsia="bg-BG"/>
        </w:rPr>
        <w:t>Важна промяна в областта на политиката за социално подпомагане през 2017 г., което засяга и други политики като закрилата на детето, хората с увреждания и др., беше предложеното увеличение на гарантирания минимален доход (ГМД) от 65 на 75 лв., което има ефект по отношение на месечните социални помощи, еднократните помощи по Закона за социалното подпомагане и при целевите помощи за отопление. С Постановление на Министерския съвет № 305 от 19.12.2017 г. се промени размерът на гарантирания минимален доход на 75 лв., в сила от 01.01.2018 г. По реда на Правилника за прилагане на Закона за интеграция на хората с увреждания в страната през 2014 г. средномесечно е оказана подкрепа на 523 943 лица с увреждания, в това число на 21 300 деца с увреждания и на 524 504 лица с увреждания, в това число на 21 602 деца с увреждания през 2015 г. През 2016 г. в страната средномесечно е оказана подкрепа на 524 459 лица с увреждания, в това число на 21 574 деца с увреждания. За периода 01.01.2018 г. - 30 юни 2018 г. е оказана подкрепа от Агенцията за социално подпомагане на 503 070 средномесечен брой лица. в т.ч. 10 705 деца с увреждания. Изплатени са средства за месечни добавки за социална интеграция  Към 30.06.2018 г. е изплатен финансов ресурс за помощни средства, приспособления, съоръжения и/или медицински изделия на 10 298 средномесечен брой лица. Към 30.06.2018 г. по сключени 277 споразумения с общини партньор са преведени на общините средства за 19 841 средномесечен брой лица във връзка с предоставянето на социалната услуга личен асистент, социален асистент и домашен помощник. Съществено измерение на политиката за намаляване на бедността и насърчаване на социалното включване е гарантирането на ефективно подпомагане на семействата с деца. С оглед значимостта на тази подкрепа, в Закона за държавния бюджет на Република България за 2017 г. са предвидени средства за изплащане на всички видове семейни помощи за деца. В съответствие с реформата в областта на семейното подпомагане за 2016 г. са увеличени размерите на част от помощите, предоставяни по реда на Закона за семейни помощи за деца (ЗСПД), като например, месечната помощ за семейство с едно дете и с три деца и еднократната помощ при раждане на трето дете. От 1 юли 2016 г. е увеличен доходният критерий от 350 лв. на 400 лв., което предоставя възможност повече семейства да получават семейни помощи за деца през 2016 г. Въведен е и нов вид семейна помощ – еднократна помощ при осиновяване на дете. От началото на 2016 г. е в сила и определяне на общ размер на месечната помощ за отглеждане на дете до завършване на средно образование за семейството в зависимост от броя на децата, за които се получава и премахване на разликите в помощта в зависимост от поредността на децата.</w:t>
      </w:r>
    </w:p>
    <w:p>
      <w:pPr>
        <w:pStyle w:val="Normal"/>
        <w:spacing w:before="0" w:after="120"/>
        <w:rPr>
          <w:lang w:eastAsia="bg-BG"/>
        </w:rPr>
      </w:pPr>
      <w:r>
        <w:rPr>
          <w:lang w:eastAsia="bg-BG"/>
        </w:rPr>
        <w:t>Чрез промени в ЗСПД от 1 януари 2017 г. се въведе нова месечна помощ за отглеждане на дете с трайно увреждане. Помощта е диференцирана в зависимост от степента на увреждането или степента на намалената работоспособност на детето и в съответствие с предназначението й. Помощта се предоставя независимо от доходите на семействата, като за всички деца с трайни увреждания тя е предназначена за задоволяване на основните и специфичните поради увреждането потребности. Акцентът в диференцирането на помощта е насочен към по-високите вид и степен на увреждания. За децата с определени 90 и над 90 на сто вид и степен на увреждане или степен на трайно намалена работоспособност, които се отглеждат от своите родители (осиновители), помощта е в най-висок размер, за да може за тези деца да се осигури грижа и подкрепа в домашна и семейна среда. Високият размер на помощта за децата с най-тежки увреждания отчита, че техните родители имат много по-сериозни разходи и потребности в сравнение с другите семейства. Те имат и по-сериозни ангажименти в грижите за децата, много често водещи до невъзможност да работят и да получават доходи от труд. Именно с оглед осигуряване на справедливост и гарантиране на достоен и самостоятелен избор за използване на възможностите, които предоставя държавата за подкрепа на децата с трайни увреждания и техните семейства, на родителите е дадена възможност по своя преценка да управляват тези средства и да изберат дали лично да полагат грижите за своите деца или да наемат асистент, както и за какво да ползват помощта. През м. април 2017 г. бяха приети промени в Правилника за прилагане на ЗСПД, като част от тях са свързани с облекчаване на административните процедури за семействата чрез: въвеждане на изискването за предоставяне на семейните помощи по настоящ адрес, а не както беше преди – по постоянен адрес; отпадане на изискването за предоставяне на удостоверение от семействата, че децата са записани за задължително предучилищно образование или като ученици, тъй като тази информация ще се събира по служебен път от административните органи.</w:t>
      </w:r>
    </w:p>
    <w:p>
      <w:pPr>
        <w:pStyle w:val="Normal"/>
        <w:spacing w:before="0" w:after="120"/>
        <w:rPr>
          <w:lang w:eastAsia="bg-BG"/>
        </w:rPr>
      </w:pPr>
      <w:r>
        <w:rPr>
          <w:lang w:eastAsia="bg-BG"/>
        </w:rPr>
        <w:t xml:space="preserve">С Преходните и заключителни разпоредби на Закона за държавния бюджет на Република България за 2018 г. (обн., ДВ бр. 99 от 2017 г.) бяха направени изменения и допълнения в ЗСПД, с които се въведе правна възможност за определяне на различен доходен критерий за отпускане на четирите вида семейни помощи, за които има доходен тест. Еднократната помощ при бременност, еднократната помощ за ученици, записани в първи клас, и месечните помощи за отглеждане на дете до навършване на една година през 2018 г. се предоставят при средномесечен доход на член от семейството в размер на 450 лева. Въведе се различен доходен критерий за преценка на правото на подпомагане с месечни помощи за отглеждане на дете до завършване на средно образование, но не повече от 20-годишна възраст, по реда на чл. 7 от ЗСПД. Семействата със средномесечен доход на член от семейството до 400 лева през 2018 г. получават месечни помощи за отглеждане на дете по реда на чл. 7 от ЗСПД в пълен размер. За семействата с доход между 400,01 лв. и 500 лв., включително размерът на помощта, е 80 на сто от пълния размер на помощта. Променени бяха размерите на месечните помощи за отглеждане на дете до завършване на средно образование, но не повече от 20-годишна възраст по чл. 7 от ЗСПД при средномесечен доход на член от семейството 400 лв., както следва: </w:t>
      </w:r>
    </w:p>
    <w:p>
      <w:pPr>
        <w:pStyle w:val="Normal"/>
        <w:spacing w:before="0" w:after="120"/>
        <w:rPr/>
      </w:pPr>
      <w:r>
        <w:rPr>
          <w:rFonts w:cs="Times New Roman" w:ascii="Times New Roman" w:hAnsi="Times New Roman"/>
          <w:sz w:val="24"/>
          <w:szCs w:val="24"/>
          <w:lang w:eastAsia="bg-BG"/>
        </w:rPr>
        <w:t>-</w:t>
        <w:tab/>
      </w:r>
      <w:r>
        <w:rPr>
          <w:lang w:eastAsia="bg-BG"/>
        </w:rPr>
        <w:t xml:space="preserve">за семейство с едно дете е 40 лв.; </w:t>
      </w:r>
    </w:p>
    <w:p>
      <w:pPr>
        <w:pStyle w:val="Normal"/>
        <w:spacing w:before="0" w:after="120"/>
        <w:rPr>
          <w:lang w:eastAsia="bg-BG"/>
        </w:rPr>
      </w:pPr>
      <w:r>
        <w:rPr>
          <w:lang w:eastAsia="bg-BG"/>
        </w:rPr>
        <w:t>-</w:t>
        <w:tab/>
        <w:t>за семейство с две деца е 90 лв.;</w:t>
      </w:r>
    </w:p>
    <w:p>
      <w:pPr>
        <w:pStyle w:val="Normal"/>
        <w:spacing w:before="0" w:after="120"/>
        <w:rPr>
          <w:lang w:eastAsia="bg-BG"/>
        </w:rPr>
      </w:pPr>
      <w:r>
        <w:rPr>
          <w:lang w:eastAsia="bg-BG"/>
        </w:rPr>
        <w:t>-</w:t>
        <w:tab/>
        <w:t>за семейство с три деца е 135 лв.;</w:t>
      </w:r>
    </w:p>
    <w:p>
      <w:pPr>
        <w:pStyle w:val="Normal"/>
        <w:spacing w:before="0" w:after="120"/>
        <w:rPr>
          <w:lang w:eastAsia="bg-BG"/>
        </w:rPr>
      </w:pPr>
      <w:r>
        <w:rPr>
          <w:lang w:eastAsia="bg-BG"/>
        </w:rPr>
        <w:t>-</w:t>
        <w:tab/>
        <w:t xml:space="preserve">за семейство с четири деца е 145 лв.; </w:t>
      </w:r>
    </w:p>
    <w:p>
      <w:pPr>
        <w:pStyle w:val="Normal"/>
        <w:numPr>
          <w:ilvl w:val="0"/>
          <w:numId w:val="11"/>
        </w:numPr>
        <w:spacing w:before="0" w:after="120"/>
        <w:contextualSpacing/>
        <w:rPr>
          <w:lang w:eastAsia="bg-BG"/>
        </w:rPr>
      </w:pPr>
      <w:r>
        <w:rPr>
          <w:rFonts w:cs="Calibri"/>
          <w:lang w:eastAsia="bg-BG"/>
        </w:rPr>
        <w:t xml:space="preserve">      </w:t>
      </w:r>
      <w:r>
        <w:rPr>
          <w:lang w:eastAsia="bg-BG"/>
        </w:rPr>
        <w:t>за всяко следващо дете в семейството помощта за семейството нараства с 20 лв.</w:t>
      </w:r>
    </w:p>
    <w:p>
      <w:pPr>
        <w:pStyle w:val="Heading3"/>
        <w:rPr/>
      </w:pPr>
      <w:r>
        <w:rPr/>
        <w:t>Приоритет  3</w:t>
      </w:r>
    </w:p>
    <w:p>
      <w:pPr>
        <w:pStyle w:val="Heading3"/>
        <w:rPr/>
      </w:pPr>
      <w:r>
        <w:rPr/>
        <w:t>„</w:t>
      </w:r>
      <w:r>
        <w:rPr/>
        <w:t>Постигане на устойчиво интегрирано регионално развитие и използване на местния потенциал“</w:t>
      </w:r>
    </w:p>
    <w:p>
      <w:pPr>
        <w:pStyle w:val="Heading4"/>
        <w:spacing w:before="0" w:after="0"/>
        <w:rPr/>
      </w:pPr>
      <w:r>
        <w:rPr/>
        <w:t>Подприоритет 3.1</w:t>
      </w:r>
    </w:p>
    <w:p>
      <w:pPr>
        <w:pStyle w:val="Heading4"/>
        <w:spacing w:before="0" w:after="0"/>
        <w:rPr/>
      </w:pPr>
      <w:r>
        <w:rPr/>
        <w:t>„</w:t>
      </w:r>
      <w:r>
        <w:rPr>
          <w:rFonts w:cs="Calibri"/>
        </w:rPr>
        <w:t xml:space="preserve"> </w:t>
      </w:r>
      <w:r>
        <w:rPr/>
        <w:t>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p>
      <w:pPr>
        <w:pStyle w:val="Normal"/>
        <w:spacing w:before="0" w:after="120"/>
        <w:rPr/>
      </w:pPr>
      <w:r>
        <w:rPr>
          <w:bCs/>
        </w:rPr>
        <w:t>За отчетния период значителен напредък е констатиран по отношение разработването на стратегическите документи за регионално и местно развитие за програмния период 2014 - 2020 г. Приети са Националната стратегия за регионално развитие за периода 2012 - 2022 г., Регионалните планове за развитие 2014 - 2020 г., Областните стратегии за развитие 2014 – 2020 г.</w:t>
      </w:r>
      <w:r>
        <w:rPr/>
        <w:t xml:space="preserve"> През 2015 г. е разработен проект на „Методически указания за изготвяне на регионалните схеми за пространствено развитие“. Извършена е оценка на въздействието на предложенията за промени в законодателството за регионалното развитие. </w:t>
      </w:r>
      <w:r>
        <w:rPr>
          <w:lang w:eastAsia="bg-BG"/>
        </w:rPr>
        <w:t xml:space="preserve">През февруари 2016 г. е приет от Народното събрание Закон  за изменение и допълнение (ЗИД) на Закона за регионалното развитие (ЗРР), </w:t>
      </w:r>
      <w:r>
        <w:rPr/>
        <w:t>с който се предлага цялостна промяна на критериите и показателите за определяне на районите за целенасочена  подкрепа от държавата, като се използва за основа въведената със Закона за административно-териториалното устройство на Република България категоризация на общините в България. Правилникът за прилагане на ЗРР е приведен в съответствие с законодателните промени и е приет от Министерския съвет през месец юни 2016 г.</w:t>
      </w:r>
    </w:p>
    <w:p>
      <w:pPr>
        <w:pStyle w:val="Normal"/>
        <w:spacing w:before="0" w:after="120"/>
        <w:rPr/>
      </w:pPr>
      <w:r>
        <w:rPr/>
        <w:t>През 2017 г. са изготвени общо 16 стратегически, аналитични и информационни документи, свързани със стратегическото планиране на регионалното развитие, както следва: изготвени са 6 броя годишни доклади за наблюдение на изпълнението на регионалните планове за развитие за 2016 г.; 6 броя междинни оценки на регионалните планове за развитие за периода 2014-2020; изготвен е окончателен доклад за изпълнението на Националната стратегия за регионално развитие за периода 2005-2015 г., одобрен с Решениe на Министерския съвет №191 от 06.04.2017 г.; разработен е „Анализ на промените и тенденциите на индикаторите, отчитащи прилагането на Конвенциите от Рио“ (глобални климатични индикатори) за периода 2012-2015 г.“; изготвен е „Доклад за състоянието и различията в развитието на отделните райони в страната“ по искане на Комисията за регионална политика, благоустройство и местно самоуправление на Народното събрание, разработен е Алманах на регионите в България.</w:t>
      </w:r>
    </w:p>
    <w:p>
      <w:pPr>
        <w:pStyle w:val="Normal"/>
        <w:spacing w:before="0" w:after="120"/>
        <w:rPr/>
      </w:pPr>
      <w:r>
        <w:rPr/>
        <w:t xml:space="preserve">През първата половина на 2018 г. са изготвени общо 9 стратегически, аналитични и информационни документи, свързани със стратегическото планиране на регионалното развитие, както следва: изготвени са 6 броя годишни доклади за наблюдение изпълнението на регионалните планове за развитие за 2017 г. </w:t>
      </w:r>
      <w:r>
        <w:rPr>
          <w:lang w:eastAsia="bg-BG"/>
        </w:rPr>
        <w:t xml:space="preserve">Подготвени са доклад и финансова обосновка за оперативно заседание на Министерския съвет, във връзка с влизане в сила на изменение на Закона за морско пространство, доклад относно определяне на 3 варианта за нов териториален обхват на районите от ниво 2 (NUTS 2) в страната, които да бъдат предложени за обществено обсъждане на национално и регионално ниво, както и доклад за картиране на системата от стратегически документи за регионално развитие и предложение за нови подходи в националната политика за регионално развитие. </w:t>
      </w:r>
    </w:p>
    <w:p>
      <w:pPr>
        <w:pStyle w:val="Normal"/>
        <w:spacing w:before="0" w:after="120"/>
        <w:rPr/>
      </w:pPr>
      <w:r>
        <w:rPr/>
        <w:t xml:space="preserve">Изпълнени са планираните дейности по мярка „Подобряване на координацията и сътрудничеството в областта на регионалното развитие“, чрез определения механизъм за въздействие – успешното финализиране на проект MARSPLAN – BS. </w:t>
      </w:r>
    </w:p>
    <w:p>
      <w:pPr>
        <w:pStyle w:val="Normal"/>
        <w:spacing w:before="0" w:after="120"/>
        <w:rPr/>
      </w:pPr>
      <w:r>
        <w:rPr/>
        <w:t xml:space="preserve">По отношение на мярка „Повишаване капацитета на местните власти за сътрудничество съгласно Стратегията за иновации и добро управление на местно ниво на Съвета на Европа (СЕ)“ са реализирани няколко дейности. През 2010 г. България е акредитирана да присъжда Етикет за иновации и добро управление на местно ниво на Съвета на Европа. В тази връзка през периода 2011 - 2017 г. са проведени 4 процедури за присъждане на  Етикет за иновации и добро управление на местно ниво на СЕ, като броят на подкрепените общински администрации е 64. В периода 2017-2018 г. МРРБ изпълнява проект "Инициативи за прилагане на 12-те принципа за добро управление от Стратегията за иновации и добро управление на местно ниво на СЕ" с партньор Националното сдружение на общините в Република България (НСОРБ), по процедура „Стратегически проекти в изпълнение на Стратегията за развитие на държавната администрация (СРДА), политиката по околна среда (ПОС), политиката по изменение на климата (ПИК) и Натура 2000“, финансиран по Оперативна програма „Добро управление“ 2014-2020 г. </w:t>
      </w:r>
    </w:p>
    <w:p>
      <w:pPr>
        <w:pStyle w:val="Normal"/>
        <w:spacing w:before="0" w:after="120"/>
        <w:rPr/>
      </w:pPr>
      <w:r>
        <w:rPr/>
        <w:t xml:space="preserve">Напредък е отчетен и по мярка „Осигуряване на планова обезпеченост, свързана с процесите по устройственото планиране на територията на страната“.  По възлагане от МРРБ се изработват Общи устойствени планове (ОУП) на общините Шабла, Балчик, Каварна, Царево и Приморско. Предадени са предварителните проекти на ОУП и Екологичните оценки (ЕО). От МОСВ са издадени положителни становища по ЕО на ОУП Балчик и ОУП Приморско. След получаване на предложения от съответните общински съвети предстои разглеждането им в Националния експертен съвет по устройство на територията и регионална политика (НЕСУТРП). В съгласувателни процедури по екологичното законодателство са ЕО на общините Шабла, Царево и Каварна. </w:t>
      </w:r>
    </w:p>
    <w:p>
      <w:pPr>
        <w:pStyle w:val="Normal"/>
        <w:spacing w:before="0" w:after="120"/>
        <w:rPr/>
      </w:pPr>
      <w:r>
        <w:rPr/>
        <w:t>Стартираната обществена поръчка за възлагане на ОУП на община Бяла № 24-17-050/2017-06-2 е прекратена с Решение № РД-02-14-923/10.11.2017 г. на министъра на регионалното развитие и благоустройството на основание чл. 110, ал. 1, т. 2 от Закона за обществените поръчки. В процес на подготовка е стартиране на нова обществена поръчка за избор на изпълнител за ОУП на община Бяла. В периода август 2017 г. - август 2018 г.  са сключени нови споразумения за финансово подпомагане изработването на задания и проекти на ОУПО с 5 общини. Продължава изпълнението по действащи споразумения, сключени през 2015 г., 2016 г. и 2017 г. В изпълнение на споразуменията към месец август 2018 г. са извършени 91 трансфера към общини след представянето на документите, изискуеми по споразумение.</w:t>
      </w:r>
    </w:p>
    <w:p>
      <w:pPr>
        <w:pStyle w:val="Normal"/>
        <w:spacing w:before="0" w:after="120"/>
        <w:rPr/>
      </w:pPr>
      <w:r>
        <w:rPr/>
        <w:t xml:space="preserve">Заложената мярка „Изграждане на цялостен кадастър и актуална геодезическа основа“ се изпълнява като се отбелязва увеличение на площта, обхваната с кадастрална карта и кадастрални регистри (КККР), километри преизмерени първокласни нивелачни линии, създадени Геодезически  мрежи с местно предназначение (ГММП), представляващи геодезическа основа на кадастралната карта, както и площта в кв.км., с актуализирана топографска база данни и създаден единен цифров модел (ЕЦМ) на едромащабната топографска карта (ЕТК) за територията на страната и част от територията на българската база в Антарктика. За обработка и съхранение на данни и предоставяне на съвременни кадастрални и геодезически услуги, необходими при пространственото планиране  на територията и устойчиво планиране и управление на регионите, са разработени и внедрени геоинформационни системи.  По мярката за периода 01.01.2013 г. – 30.06.2018 г. са извършени разходи в размер на 83 млн лв. Средствата са от държавен бюджет и фондове на Европейския съюз. От започване през 2001 г. на дейността на Агенцията по геодезия, картография и кадастър (АГКК) до 30.06.2018 г. са одобрени КККР за 6,4 млн. ха, представляващи 58,4% от територията на страната. </w:t>
      </w:r>
      <w:r>
        <w:rPr>
          <w:lang w:eastAsia="bg-BG"/>
        </w:rPr>
        <w:t>Кадастърът е обхванал всички областни градове, 119  общински центрове и 649 бр. други населени места и територии с развит пазар на имотите и инвестициите, включващи Черноморското крайбрежие и планинските курорти.</w:t>
      </w:r>
      <w:r>
        <w:rPr/>
        <w:t xml:space="preserve"> За отчетния период 01.01.2013-30.06.2018 г. са одобрени КККР за 4,4 ха, представляващи 39,95 % от територията на Р България. За периода с кадастър са покрити 8 (осем) района на Столична община – Възраждане, Изгрев, Илинден, Красно село, Лозенец, Подуяне, Слатина и Триадица, 21 общински центрове, 210 бр. други населени места и неурбанизираните територии на 2285 бр. землища. </w:t>
      </w:r>
    </w:p>
    <w:p>
      <w:pPr>
        <w:pStyle w:val="Normal"/>
        <w:spacing w:before="0" w:after="120"/>
        <w:rPr/>
      </w:pPr>
      <w:r>
        <w:rPr/>
        <w:t>От започване през 2001 г. на дейността на АГКК до 30.06.2018 г. са: преизмерени 48 бр. линии от Държавната нивелачна мрежа – I клас, с обща дължина 4606 км, представляващи 82 % от цялата дължина на първокласната нивелачна мрежа, създадени са 291 бр. ГММП; не е създаван ЕЦМ на ЕТК; изградена е интегрирана информационна система на кадастъра и имотния регистър (ИИСКИР); разработен и внедрен в продукционна среда е електронен портал за достъп до електронните административни услуги  на АГКК (КАИС); разработена е специализирана информационна система за данните и обектите по Закона за усторойство на Черноморското крайбрежие (ЗУЧК) (ИССпКЧК), създадена е геоинформационна система, в т.ч. с уеб приложение, съдържаща геодезически, картографски и топографски бази данни, както и информация за геодезическите и картографските материали и данни, съхранявани в Геокартфонд (СУЕАГ); създадена е геоинформационна система и уеб базирано приложение, съдържаща база данни за географските имена в Република България и  са приведени  наличните геоданни за географска мрежа и поземлени имоти, съгласно изискванията на директива 2007/2/ ЕО за изграждане на инфраструктура на пространствени данни /INSPIRE/ и Закона за достъп до пространствените данни.</w:t>
      </w:r>
    </w:p>
    <w:p>
      <w:pPr>
        <w:pStyle w:val="Normal"/>
        <w:spacing w:before="0" w:after="120"/>
        <w:rPr/>
      </w:pPr>
      <w:r>
        <w:rPr/>
        <w:t>За отчетния период 01.01.2013-30.06.2018 г. са: преизмерени 5 бр. първокласни нивелачни линии с обща дължина 646 км; създадени 146 бр. ГММП; създадени 2 бр. цифрови картни листове в мащаб 1:2000 за част с площ 2.7 кв.км. от територията на българската база в Антарктика с използване на най-съвременните дистанционни и геодезически методи и технологии; разработени и внедрени следните информационни системи: КАИС, ИССпКЧК, СУЕАГ, геоинформационна система и уеб базирано приложение за географските имена в Република България и портал за поземлените имоти, съгласно изискванията на директива 2007/2/ ЕО за изграждане на инфраструктура на пространствени данни /INSPIRE/ и Закона за достъп до пространствените данни. Изпълнена е интеграция на част от информационни системи, а именно КАИС, ИССпКЧК и СУЕАГ.</w:t>
      </w:r>
    </w:p>
    <w:p>
      <w:pPr>
        <w:pStyle w:val="Normal"/>
        <w:widowControl w:val="false"/>
        <w:tabs>
          <w:tab w:val="clear" w:pos="708"/>
          <w:tab w:val="left" w:pos="1134" w:leader="none"/>
        </w:tabs>
        <w:autoSpaceDE w:val="false"/>
        <w:spacing w:before="0" w:after="120"/>
        <w:contextualSpacing/>
        <w:rPr/>
      </w:pPr>
      <w:r>
        <w:rPr/>
        <w:t>През 2018 г. е извършено актуализиране на данните за 2017 г. и публикуването им в регистъра на агломерациите, за които се изработват шумови карти. Досега са изготвени 4 бр. актуализации - за 2014, 2015, 2016 и 2017 г.</w:t>
      </w:r>
    </w:p>
    <w:p>
      <w:pPr>
        <w:pStyle w:val="Heading4"/>
        <w:spacing w:before="0" w:after="0"/>
        <w:rPr/>
      </w:pPr>
      <w:r>
        <w:rPr/>
        <w:t xml:space="preserve">Подприоритет 3.2 </w:t>
      </w:r>
    </w:p>
    <w:p>
      <w:pPr>
        <w:pStyle w:val="Heading4"/>
        <w:spacing w:before="0" w:after="0"/>
        <w:rPr/>
      </w:pPr>
      <w:r>
        <w:rPr/>
        <w:t>„</w:t>
      </w:r>
      <w:r>
        <w:rPr/>
        <w:t>Стимулиране развитието на градовете и подобряване на интеграцията на българските  региони в национален и международен план“</w:t>
      </w:r>
    </w:p>
    <w:p>
      <w:pPr>
        <w:pStyle w:val="Normal"/>
        <w:spacing w:before="0" w:after="120"/>
        <w:rPr>
          <w:bCs/>
        </w:rPr>
      </w:pPr>
      <w:r>
        <w:rPr>
          <w:bCs/>
        </w:rPr>
        <w:t>Регистриран е напредък и по мярка „Изграждане на интегриран градски транспорт и въвеждане на съвременни форми за управлението му“. Чрез реализираните проекти по ОПРР 2007-2013 за интегриран градски транспорт в 7-те големи градове е подобрена цялостно системата на градския транспорт, доставени са  и оперират 256 нови транспортни средства, което води до увеличен дял на превозите на пътници с обществен транспорт. Също така, по ОПРР 2007-2013 е подобрена 4 726 757 кв. м. паркова среда, озеленени са площи и детски площадки, изградени/рехабилитирани са 1 773 548 кв.м. пешеходни зони, велоалеи, тротоари. За подобряване на транспортната достъпност в районите по ОПРР 2007-2013 са реконструирани над 935 км втори и трети клас пътища.</w:t>
      </w:r>
    </w:p>
    <w:p>
      <w:pPr>
        <w:pStyle w:val="Normal"/>
        <w:spacing w:before="0" w:after="120"/>
        <w:rPr/>
      </w:pPr>
      <w:r>
        <w:rPr/>
        <w:t>По мярка „Подобряване на транспортната свързаност“, включена в  Приоритетна ос 7 „Регионална пътна инфраструктура“ на ОПРР 2014-2020 г,  са сключени 25 договора за БФП с АПИ. Договорите са с 2 и/или 3 годишна продължителност. На 18 проекта се изпълняват строително-монтажни работи, на 3 предстоят да стартират, а всички обекти имат проектна готовност. На три от проектите, с обща дължина 37,4 километра, строително-монтажните дейности са приключили и има съставени и подписани Протоколи за установяване на годността за ползване на строежа (Образец 16) и Разрешения за ползване. За един проект има съставен и подписан Констативен акт за установяване годността за приемане на строежа (Образец 15) и предстои назначаване на Държавна приемателна комисия.</w:t>
      </w:r>
    </w:p>
    <w:p>
      <w:pPr>
        <w:pStyle w:val="Normal"/>
        <w:spacing w:before="0" w:after="120"/>
        <w:rPr/>
      </w:pPr>
      <w:r>
        <w:rPr/>
        <w:t xml:space="preserve">С оглед отчитане изпълнението на Тригодишния план за периода 2014 г. – 2016 г. дейностите по мярка </w:t>
      </w:r>
      <w:r>
        <w:rPr>
          <w:bCs/>
        </w:rPr>
        <w:t xml:space="preserve">„Подобряване на средата за живот в регионите, чрез изграждане и реконструкция на спортната инфраструктура за професионален спорт и спорт в свободното време“ </w:t>
      </w:r>
      <w:r>
        <w:rPr/>
        <w:t>са осъществени чрез изпълнение на проекти и програми за целите на Публичната инвестиционна програма „Растеж и устойчиво развитие на регионите“ съобразно ПМС №19/ 2014 г., като по бюджета на Министерството на младежта и спорта (ММС) за 2014 г. целево от държавния бюджет са предоставени средства., разпределени съгласно приложение № 3 от постановлението – „За изграждане и ремонт на многофункционални спортни площадки в общински центрове и покрити плувни басейни в тях“, с които са подпомогнати 64 спортни обекта.</w:t>
      </w:r>
    </w:p>
    <w:p>
      <w:pPr>
        <w:pStyle w:val="Normal"/>
        <w:spacing w:before="0" w:after="120"/>
        <w:rPr/>
      </w:pPr>
      <w:r>
        <w:rPr/>
        <w:t>Паралелно с изпълнението на дейностите по посочената мярка, за същия период, за осъществяване на „Политика в областта на привеждането на спортните обекти и съоръжения във вид, отговарящ на съвременните международни стандарти” са изразходвани средства по бюджетна програма „Спортни обекти и съоръжения“ са изразходвани средства през  2013, 2015г. и 2016 г., с които са подпомогнати 34 спортни обекта. През 2015 г. чрез трансфер е подпомогнат и основният ремонт на стадион „Дружба“ – първи етап, общ. Кърджали.</w:t>
      </w:r>
    </w:p>
    <w:p>
      <w:pPr>
        <w:pStyle w:val="Normal"/>
        <w:spacing w:before="0" w:after="120"/>
        <w:rPr/>
      </w:pPr>
      <w:r>
        <w:rPr/>
        <w:t>С ПМС № 149/20.06.2016 г. и ПМС № 270/27.10.2016 г. са предоставени средства по бюджета на ММС за капиталови разходи, за строително-монтажни работи за затревяване и осветление на футболни терени, разпределени, както следва: за стадион „Тича“ в гр. Варна, за градски стадион в  гр. за градски стадион в гр. Горна Оряховица, както и за обновяване и ремонт на тренировъчна зала за футбол в СК „Миньор“ – в гр. Перник. В рамките на първото шестмесечие на 2018 г. са приети за финансово подпомагане ремонта и реконструкцията на 6 спортни обекта, както следва: ремонт и модернизация на зала по лека атлетика, гр. Пловдив, изграждане на многофункционално спортно училище - мини футбол, волейбол, баскетбол, тенис на корт в СУ "Христо Ботев", гр. Айтос,  ремонт и въвеждане на мерки за енергийна ефективност на спортна зала "Иван Ханджиев", обновяване и модернизация на тенис клуб "Левски-София", гр. София; модернизация базата на Спортен комплекс "Осогово" чрез реконструкция на прилежащи закрита лекоатлетическа писта, ремонт на съществуващи хангари, съблекални, бани и тоалетни на водна спортна база „Бриз“, гр. Варна.</w:t>
      </w:r>
    </w:p>
    <w:p>
      <w:pPr>
        <w:pStyle w:val="Heading4"/>
        <w:spacing w:before="0" w:after="0"/>
        <w:rPr/>
      </w:pPr>
      <w:r>
        <w:rPr/>
        <w:t>Подприоритет 3.3</w:t>
      </w:r>
    </w:p>
    <w:p>
      <w:pPr>
        <w:pStyle w:val="Heading4"/>
        <w:spacing w:before="0" w:after="0"/>
        <w:rPr/>
      </w:pPr>
      <w:r>
        <w:rPr/>
        <w:t>„</w:t>
      </w:r>
      <w:r>
        <w:rPr/>
        <w:t>Подкрепа за развитието на изоставащите и подобряване на качеството на живот в селските региони“</w:t>
      </w:r>
    </w:p>
    <w:p>
      <w:pPr>
        <w:pStyle w:val="Normal"/>
        <w:spacing w:before="0" w:after="120"/>
        <w:rPr>
          <w:bCs/>
        </w:rPr>
      </w:pPr>
      <w:r>
        <w:rPr>
          <w:bCs/>
        </w:rPr>
        <w:t>По подприоритета се отчита напредък, както следва:</w:t>
      </w:r>
    </w:p>
    <w:p>
      <w:pPr>
        <w:pStyle w:val="Normal"/>
        <w:spacing w:before="0" w:after="120"/>
        <w:rPr/>
      </w:pPr>
      <w:r>
        <w:rPr>
          <w:u w:val="single"/>
        </w:rPr>
        <w:t>Мярка:</w:t>
      </w:r>
      <w:r>
        <w:rPr/>
        <w:t xml:space="preserve"> „Стимулиране на икономическото развитие на изоставащите райони чрез подобряване на инфраструктурната осигуреност на съществуващите производствени зони“:</w:t>
      </w:r>
    </w:p>
    <w:p>
      <w:pPr>
        <w:pStyle w:val="Normal"/>
        <w:spacing w:before="0" w:after="120"/>
        <w:rPr/>
      </w:pPr>
      <w:r>
        <w:rPr/>
        <w:t>В рамките на проведения през 2016 г. прием по подмярка 7.2. „Инвестиции в създаването, подобрението или разширяването на всички видове малка по мащаби инфраструктура“ на мярка 7 „Основни услуги и обновяване на селата в селските райони“ от Програмата за развитие на селските райони 2014-2020 г. (ПРСР) са постъпили общо 925 проектни предложения, разпределени по следните направления на подкрепа:</w:t>
      </w:r>
    </w:p>
    <w:p>
      <w:pPr>
        <w:pStyle w:val="Normal"/>
        <w:numPr>
          <w:ilvl w:val="0"/>
          <w:numId w:val="2"/>
        </w:numPr>
        <w:spacing w:before="0" w:after="120"/>
        <w:rPr/>
      </w:pPr>
      <w:r>
        <w:rPr/>
        <w:t>за строителство и реконструкция на улици – 204 заявления за подпомагане;</w:t>
      </w:r>
    </w:p>
    <w:p>
      <w:pPr>
        <w:pStyle w:val="Normal"/>
        <w:numPr>
          <w:ilvl w:val="0"/>
          <w:numId w:val="2"/>
        </w:numPr>
        <w:spacing w:before="0" w:after="120"/>
        <w:rPr/>
      </w:pPr>
      <w:r>
        <w:rPr/>
        <w:t>за строителство и реконструкция на общински пътища – 188 заявления за подпомагане;</w:t>
      </w:r>
    </w:p>
    <w:p>
      <w:pPr>
        <w:pStyle w:val="Normal"/>
        <w:numPr>
          <w:ilvl w:val="0"/>
          <w:numId w:val="2"/>
        </w:numPr>
        <w:spacing w:before="0" w:after="120"/>
        <w:rPr/>
      </w:pPr>
      <w:r>
        <w:rPr/>
        <w:t>за изграждане или реконструкция на водоснабдителни системи и съоръжения в агломерации с под 2 000 е.ж. в селските райони – 113 заявления за финансова помощ;</w:t>
      </w:r>
    </w:p>
    <w:p>
      <w:pPr>
        <w:pStyle w:val="Normal"/>
        <w:numPr>
          <w:ilvl w:val="0"/>
          <w:numId w:val="2"/>
        </w:numPr>
        <w:spacing w:before="0" w:after="120"/>
        <w:rPr/>
      </w:pPr>
      <w:r>
        <w:rPr/>
        <w:t>за изграждане, реконструкция, ремонт, оборудване и/или обзавеждане на социална инфраструктура – 13 заявления за подпомагане;</w:t>
      </w:r>
    </w:p>
    <w:p>
      <w:pPr>
        <w:pStyle w:val="Normal"/>
        <w:numPr>
          <w:ilvl w:val="0"/>
          <w:numId w:val="2"/>
        </w:numPr>
        <w:spacing w:before="0" w:after="120"/>
        <w:rPr/>
      </w:pPr>
      <w:r>
        <w:rPr/>
        <w:t>за изграждане, реконструкция, ремонт, реставрация, закупуване на оборудване и/или обзавеждане на обекти, свързани с културния живот – 325 проектни предложения;</w:t>
      </w:r>
    </w:p>
    <w:p>
      <w:pPr>
        <w:pStyle w:val="Normal"/>
        <w:numPr>
          <w:ilvl w:val="0"/>
          <w:numId w:val="2"/>
        </w:numPr>
        <w:spacing w:before="0" w:after="120"/>
        <w:rPr/>
      </w:pPr>
      <w:r>
        <w:rPr/>
        <w:t>за реконструкция, ремонт, оборудване и/или обзавеждане на детска градина, финансирана чрез бюджета на общината – 33 заявления за подпомагане;</w:t>
      </w:r>
    </w:p>
    <w:p>
      <w:pPr>
        <w:pStyle w:val="Normal"/>
        <w:numPr>
          <w:ilvl w:val="0"/>
          <w:numId w:val="2"/>
        </w:numPr>
        <w:spacing w:before="0" w:after="120"/>
        <w:rPr/>
      </w:pPr>
      <w:r>
        <w:rPr/>
        <w:t>за реконструкция, ремонт, оборудване и/или обзавеждане на основно или средно училище, финансирано чрез бюджета на общината – 49 проекта.</w:t>
      </w:r>
    </w:p>
    <w:p>
      <w:pPr>
        <w:pStyle w:val="Normal"/>
        <w:spacing w:before="0" w:after="120"/>
        <w:rPr/>
      </w:pPr>
      <w:r>
        <w:rPr/>
        <w:t xml:space="preserve">Към средата на 2018 г. е извършена оценка на проектните предложения и са сключени договори за предоставяне на безвъзмездната финансова помощ. Проектите са в процес на изпълнение. </w:t>
      </w:r>
    </w:p>
    <w:p>
      <w:pPr>
        <w:pStyle w:val="Normal"/>
        <w:spacing w:before="0" w:after="120"/>
        <w:rPr/>
      </w:pPr>
      <w:r>
        <w:rPr/>
        <w:t>През месец март 2018 г. бяха обявени приеми за набиране на проектни предложения по следните процедури:</w:t>
      </w:r>
    </w:p>
    <w:p>
      <w:pPr>
        <w:pStyle w:val="Normal"/>
        <w:spacing w:before="0" w:after="120"/>
        <w:rPr/>
      </w:pPr>
      <w:r>
        <w:rPr/>
        <w:t>Подмярка 7.2. "Инвестиции в създаването, подобряването или разширяването на всички видове малка по мащаби инфраструктура":</w:t>
      </w:r>
    </w:p>
    <w:p>
      <w:pPr>
        <w:pStyle w:val="Normal"/>
        <w:numPr>
          <w:ilvl w:val="0"/>
          <w:numId w:val="2"/>
        </w:numPr>
        <w:spacing w:before="0" w:after="120"/>
        <w:contextualSpacing/>
        <w:rPr>
          <w:lang w:eastAsia="bg-BG"/>
        </w:rPr>
      </w:pPr>
      <w:r>
        <w:rPr>
          <w:lang w:eastAsia="bg-BG"/>
        </w:rPr>
        <w:t xml:space="preserve">BG06RDNP001-7.005 – Физкултурен салон „Изграждане на закрита спортна инфраструктура, включително оборудването и/или обзавеждането й в общинска образователна инфраструктура с местно значение , в която няма изградена закрита спортна инфраструктура, с период на прием 12.03.2018 г. -13.07.2018 г.; </w:t>
      </w:r>
    </w:p>
    <w:p>
      <w:pPr>
        <w:pStyle w:val="Normal"/>
        <w:numPr>
          <w:ilvl w:val="0"/>
          <w:numId w:val="2"/>
        </w:numPr>
        <w:spacing w:before="0" w:after="120"/>
        <w:contextualSpacing/>
        <w:rPr>
          <w:lang w:eastAsia="bg-BG"/>
        </w:rPr>
      </w:pPr>
      <w:r>
        <w:rPr>
          <w:lang w:eastAsia="bg-BG"/>
        </w:rPr>
        <w:t>BG06RDNP001-7.006 – Площи „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 с период на прием 12.03.2018 г. -13.07.2018 г.;</w:t>
      </w:r>
    </w:p>
    <w:p>
      <w:pPr>
        <w:pStyle w:val="Normal"/>
        <w:numPr>
          <w:ilvl w:val="0"/>
          <w:numId w:val="2"/>
        </w:numPr>
        <w:spacing w:before="0" w:after="120"/>
        <w:contextualSpacing/>
        <w:rPr>
          <w:lang w:eastAsia="bg-BG"/>
        </w:rPr>
      </w:pPr>
      <w:r>
        <w:rPr>
          <w:lang w:eastAsia="bg-BG"/>
        </w:rPr>
        <w:t xml:space="preserve">BG06RDNP001-7.001 - Улици „Строителство, реконструкция и/или рехабилитация на нови и съществуващи улици и тротоари и съоръженията и принадлежностите към тях“, с период на прием 8.03.2018 г. -9.07.2018 г.; </w:t>
      </w:r>
    </w:p>
    <w:p>
      <w:pPr>
        <w:pStyle w:val="Normal"/>
        <w:numPr>
          <w:ilvl w:val="0"/>
          <w:numId w:val="2"/>
        </w:numPr>
        <w:spacing w:before="0" w:after="120"/>
        <w:contextualSpacing/>
        <w:rPr>
          <w:lang w:eastAsia="bg-BG"/>
        </w:rPr>
      </w:pPr>
      <w:r>
        <w:rPr>
          <w:lang w:eastAsia="bg-BG"/>
        </w:rPr>
        <w:t>BG06RDNP001-7.008 - Енергийна ефективност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с период на прием 14.03.2018 г. -16.07.2018 г.;</w:t>
      </w:r>
    </w:p>
    <w:p>
      <w:pPr>
        <w:pStyle w:val="Normal"/>
        <w:numPr>
          <w:ilvl w:val="0"/>
          <w:numId w:val="2"/>
        </w:numPr>
        <w:spacing w:before="0" w:after="120"/>
        <w:contextualSpacing/>
        <w:rPr>
          <w:lang w:eastAsia="bg-BG"/>
        </w:rPr>
      </w:pPr>
      <w:r>
        <w:rPr>
          <w:lang w:eastAsia="bg-BG"/>
        </w:rPr>
        <w:t>BG06RDNP001-7.007 - Спорт „Изграждане, реконструкция, ремонт, оборудване и/или обзавеждане на спортна инфраструктура“, с период на прием 12.03.2018 г. -13.07.2018 г.;</w:t>
      </w:r>
    </w:p>
    <w:p>
      <w:pPr>
        <w:pStyle w:val="Normal"/>
        <w:numPr>
          <w:ilvl w:val="0"/>
          <w:numId w:val="2"/>
        </w:numPr>
        <w:spacing w:before="0" w:after="120"/>
        <w:contextualSpacing/>
        <w:rPr>
          <w:lang w:eastAsia="bg-BG"/>
        </w:rPr>
      </w:pPr>
      <w:r>
        <w:rPr>
          <w:lang w:eastAsia="bg-BG"/>
        </w:rPr>
        <w:t>BG06RDNP001-7.004 – Детска градина „Реконструкция, ремонт, оборудване и/или обзавеждане на общинска образователна инфраструктура с местно значение в селските райони, която включва детска градина, финансирана чрез бюджета на общината“, с период на прием 12.03.2018 г. -13.07.2018 г.;</w:t>
      </w:r>
    </w:p>
    <w:p>
      <w:pPr>
        <w:pStyle w:val="Normal"/>
        <w:numPr>
          <w:ilvl w:val="0"/>
          <w:numId w:val="2"/>
        </w:numPr>
        <w:spacing w:before="0" w:after="120"/>
        <w:contextualSpacing/>
        <w:rPr>
          <w:lang w:eastAsia="bg-BG"/>
        </w:rPr>
      </w:pPr>
      <w:r>
        <w:rPr>
          <w:lang w:eastAsia="bg-BG"/>
        </w:rPr>
        <w:t xml:space="preserve">BG06RDNP001-7.002 – Училище „Реконструкция, ремонт, оборудване и/или обзавеждане на общинска образователна инфраструктура с местно значение в селските райони, която включва основно или средно училище, финансирано чрез бюджета на общината или професионална гимназия по § 10 от Преходните и заключителните разпоредби на Закона за предучилищното и училищното образование“, с период на прием 12.03.2018 г. -13.07.2018 г. </w:t>
      </w:r>
    </w:p>
    <w:p>
      <w:pPr>
        <w:pStyle w:val="Normal"/>
        <w:spacing w:before="0" w:after="120"/>
        <w:rPr/>
      </w:pPr>
      <w:r>
        <w:rPr/>
        <w:t xml:space="preserve">Към средата на 2018 г. не е приключил периода на прием на проектни предложения. </w:t>
      </w:r>
    </w:p>
    <w:p>
      <w:pPr>
        <w:pStyle w:val="Normal"/>
        <w:spacing w:before="0" w:after="120"/>
        <w:rPr/>
      </w:pPr>
      <w:r>
        <w:rPr>
          <w:u w:val="single"/>
        </w:rPr>
        <w:t>Мярка:</w:t>
      </w:r>
      <w:r>
        <w:rPr/>
        <w:t xml:space="preserve"> „Подкрепа за развитието на МСП в селските райони“:</w:t>
      </w:r>
    </w:p>
    <w:p>
      <w:pPr>
        <w:pStyle w:val="Normal"/>
        <w:spacing w:before="0" w:after="120"/>
        <w:rPr/>
      </w:pPr>
      <w:r>
        <w:rPr>
          <w:rFonts w:cs="Calibri"/>
        </w:rPr>
        <w:t xml:space="preserve"> </w:t>
      </w:r>
      <w:r>
        <w:rPr/>
        <w:t>Мярката е включена в Индикативна годишна работна програма за развитие на селските райони за периода 2014-2020 г. за 2018 година. Към средата на 2018 г. са разработени проект на насоки за кандидатстване и Комитетът за наблюдение е одобрил критерии за подбор. През месец септември 2018 г. стартира прием на проектни предложения по следните процедури:</w:t>
      </w:r>
    </w:p>
    <w:p>
      <w:pPr>
        <w:pStyle w:val="Normal"/>
        <w:numPr>
          <w:ilvl w:val="0"/>
          <w:numId w:val="11"/>
        </w:numPr>
        <w:spacing w:before="0" w:after="120"/>
        <w:contextualSpacing/>
        <w:rPr>
          <w:lang w:eastAsia="bg-BG"/>
        </w:rPr>
      </w:pPr>
      <w:r>
        <w:rPr>
          <w:lang w:eastAsia="bg-BG"/>
        </w:rPr>
        <w:t xml:space="preserve">Процедура чрез подбор № BG06RDNP001-6.002 “Инвестиции, насочени към развитие на занаяти“ по подмярка 6.4.1. „Инвестиции в подкрепа на неземеделски дейности“ от ПРСР 2014-2020 г.; </w:t>
      </w:r>
    </w:p>
    <w:p>
      <w:pPr>
        <w:pStyle w:val="Normal"/>
        <w:numPr>
          <w:ilvl w:val="0"/>
          <w:numId w:val="11"/>
        </w:numPr>
        <w:spacing w:before="0" w:after="120"/>
        <w:contextualSpacing/>
        <w:rPr>
          <w:lang w:eastAsia="bg-BG"/>
        </w:rPr>
      </w:pPr>
      <w:r>
        <w:rPr>
          <w:lang w:eastAsia="bg-BG"/>
        </w:rPr>
        <w:t xml:space="preserve">Процедура чрез подбор № BG06RDNP001-6.003 – „Развитие на услуги във всички сектори и други неземеделски дейности“ по подмярка 6.4.1. „Инвестиции в подкрепа на неземеделски дейности“ от ПРСР 2014-2020 г.; </w:t>
      </w:r>
    </w:p>
    <w:p>
      <w:pPr>
        <w:pStyle w:val="Normal"/>
        <w:numPr>
          <w:ilvl w:val="0"/>
          <w:numId w:val="11"/>
        </w:numPr>
        <w:spacing w:before="0" w:after="120"/>
        <w:contextualSpacing/>
        <w:rPr>
          <w:lang w:eastAsia="bg-BG"/>
        </w:rPr>
      </w:pPr>
      <w:r>
        <w:rPr>
          <w:lang w:eastAsia="bg-BG"/>
        </w:rPr>
        <w:t>Процедура чрез подбор № BG06RDNP001-6.004 „Производство на продукти, които не са включени в Приложение 1 от Договора за функционирането на Европейския съюз” по подмярка 6.4.1. „Инвестиции в подкрепа на неземеделски дейности“ от ПРСР 2014-2020 г.“;</w:t>
      </w:r>
    </w:p>
    <w:p>
      <w:pPr>
        <w:pStyle w:val="Normal"/>
        <w:spacing w:before="0" w:after="120"/>
        <w:rPr>
          <w:lang w:eastAsia="bg-BG"/>
        </w:rPr>
      </w:pPr>
      <w:r>
        <w:rPr>
          <w:lang w:eastAsia="bg-BG"/>
        </w:rPr>
      </w:r>
    </w:p>
    <w:p>
      <w:pPr>
        <w:pStyle w:val="Normal"/>
        <w:spacing w:before="0" w:after="120"/>
        <w:rPr/>
      </w:pPr>
      <w:r>
        <w:rPr/>
        <w:t xml:space="preserve">Дейности в изпълнение на мярка 19 „Водено от общностите местно развитие“ от ПРСР 2014-2020 г.: </w:t>
      </w:r>
    </w:p>
    <w:p>
      <w:pPr>
        <w:pStyle w:val="Normal"/>
        <w:spacing w:before="0" w:after="120"/>
        <w:rPr/>
      </w:pPr>
      <w:r>
        <w:rPr/>
        <w:t>През 2017 г. беше обявен прием на проектни предложения по подмярка 19.2 „Прилагане на операции в рамките на стратегии за водено от общностите местно развитие“ от ПРСР 2014-2020 г. Към настоящия момент между УО на ПРСР 2014-2020 г. са подписани общо 24 споразумения за изпълнение на стратегии за ВОМР по обявената втора процедура за подбор на стратегии и местни инициативни групи BG06RDNP001-19.001 – подмярка 19.2 „Прилагане на операции в рамките на стратегии за водено от общностите местно развитие“ от ПРСР 2014-2020 г. Към настоящия момент се изпълняват общо 63 споразумения за изпълнение на стратегии за ВОМР.</w:t>
      </w:r>
    </w:p>
    <w:p>
      <w:pPr>
        <w:pStyle w:val="Normal"/>
        <w:spacing w:before="0" w:after="120"/>
        <w:rPr/>
      </w:pPr>
      <w:r>
        <w:rPr/>
        <w:t>На 1 август 2018 г. Управляващият орган на ПРСР 2014-2020 г. откри две процедури за подбор на проектни предложения по подмярка 19.3 „Подготовка и изпълнение на дейности за сътрудничество на местни инициативни групи“ на мярка 19 „Водено от общностите местно развитие“ от ПРСР 2014-2020 г. По процедурите се финансират дейности, които допринасят за развитието на териториите, обхванати от Местните инициативни групи (МИГ). Към настоящия момент са одобрени 8 проекта от постъпилите по приема предложения.</w:t>
      </w:r>
    </w:p>
    <w:p>
      <w:pPr>
        <w:pStyle w:val="Heading4"/>
        <w:spacing w:before="0" w:after="0"/>
        <w:rPr/>
      </w:pPr>
      <w:r>
        <w:rPr/>
        <w:t xml:space="preserve">Подприоритет 3.4 </w:t>
      </w:r>
    </w:p>
    <w:p>
      <w:pPr>
        <w:pStyle w:val="Heading4"/>
        <w:spacing w:before="0" w:after="0"/>
        <w:rPr/>
      </w:pPr>
      <w:r>
        <w:rPr/>
        <w:t>„</w:t>
      </w:r>
      <w:r>
        <w:rPr/>
        <w:t>Подкрепа за ефективно и устойчиво усвояване на туристическия потенциал на регионите и развитие на културните и креативни индустрии в регионите“</w:t>
      </w:r>
    </w:p>
    <w:p>
      <w:pPr>
        <w:pStyle w:val="Normal"/>
        <w:spacing w:before="0" w:after="120"/>
        <w:rPr/>
      </w:pPr>
      <w:r>
        <w:rPr>
          <w:bCs/>
        </w:rPr>
        <w:t xml:space="preserve">По този подприоритет за периода 2013 – 2018 г. са сключени договори  за предоставяне на целева финансова помощ по години както следва: </w:t>
      </w:r>
      <w:r>
        <w:rPr/>
        <w:t>2013 г. - 23 договора; 2014 г. – 40 договора; 2015 г. – 9 договора; 2016 г. – 14 договора;</w:t>
      </w:r>
      <w:r>
        <w:rPr>
          <w:bCs/>
        </w:rPr>
        <w:t xml:space="preserve">2017 г. – 23 договора; 2018 г. – 19 договора. </w:t>
      </w:r>
    </w:p>
    <w:p>
      <w:pPr>
        <w:pStyle w:val="Normal"/>
        <w:spacing w:before="0" w:after="120"/>
        <w:rPr/>
      </w:pPr>
      <w:r>
        <w:rPr>
          <w:bCs/>
        </w:rPr>
        <w:t>През 2018 г.</w:t>
      </w:r>
      <w:r>
        <w:rPr/>
        <w:t xml:space="preserve"> е предвидена целева финансова подкрепа в областта на консервацията и реставрацията на недвижимите културни ценности по бюджетна програма 1: ,,Опазване на недвижимото културно наследство”, като са сключени общо 19 бр. договори, съгласно одобрена докладна записка №24-07-31/22.05.2018 г. </w:t>
      </w:r>
    </w:p>
    <w:p>
      <w:pPr>
        <w:pStyle w:val="Normal"/>
        <w:spacing w:before="0" w:after="120"/>
        <w:rPr>
          <w:bCs/>
        </w:rPr>
      </w:pPr>
      <w:r>
        <w:rPr>
          <w:bCs/>
        </w:rPr>
        <w:t>В подкрепа на развитието на туризма в България, по ОПРР 2007-2013 бяха финансирани 10 обекти от национално и световно значение и 145 бр. туристически атракции и обекти по цялата територия на страната. Посетителите на подкрепени иновативни културни събития са 1 008 760 души. Развити са 108 регионални туристически продукти. Модернизирани са 4 училища по изкуства и култура с 1927 ученици.</w:t>
      </w:r>
    </w:p>
    <w:p>
      <w:pPr>
        <w:pStyle w:val="Normal"/>
        <w:spacing w:before="0" w:after="120"/>
        <w:rPr/>
      </w:pPr>
      <w:r>
        <w:rPr>
          <w:bCs/>
        </w:rPr>
        <w:t>По този подприоритет се отчита известен напредък и в</w:t>
      </w:r>
      <w:r>
        <w:rPr>
          <w:b/>
          <w:bCs/>
        </w:rPr>
        <w:t xml:space="preserve"> </w:t>
      </w:r>
      <w:r>
        <w:rPr>
          <w:bCs/>
        </w:rPr>
        <w:t>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 Сключен е договор за безвъзмездна финансова помощ за „Реконструкция и модернизация на Национално училище по изкуства „Добри Христов", гр. Варна по  процедура „Култура и спорт в училище“, срок за изпълнение на проекта – 24 месеца до 11.04.2018 г. По същата процедура е одобрен проект за „Реконструкция и нова многофункционална зала за Национално училище по фолклорни изкуства „Ф. Кутев – Котел“.</w:t>
      </w:r>
    </w:p>
    <w:p>
      <w:pPr>
        <w:pStyle w:val="Heading4"/>
        <w:spacing w:before="0" w:after="0"/>
        <w:rPr/>
      </w:pPr>
      <w:r>
        <w:rPr/>
        <w:t xml:space="preserve">Подприоритет 3.5 </w:t>
      </w:r>
    </w:p>
    <w:p>
      <w:pPr>
        <w:pStyle w:val="Heading4"/>
        <w:spacing w:before="0" w:after="0"/>
        <w:rPr/>
      </w:pPr>
      <w:r>
        <w:rPr/>
        <w:t>„</w:t>
      </w:r>
      <w:r>
        <w:rPr/>
        <w:t>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p>
      <w:pPr>
        <w:pStyle w:val="Normal"/>
        <w:spacing w:before="0" w:after="120"/>
        <w:rPr>
          <w:bCs/>
        </w:rPr>
      </w:pPr>
      <w:r>
        <w:rPr>
          <w:bCs/>
        </w:rPr>
        <w:t xml:space="preserve">По този подприоритет също се отчита напредък по изпълнение на заложените мерки.  </w:t>
      </w:r>
    </w:p>
    <w:p>
      <w:pPr>
        <w:pStyle w:val="Normal"/>
        <w:spacing w:before="0" w:after="120"/>
        <w:rPr>
          <w:bCs/>
        </w:rPr>
      </w:pPr>
      <w:r>
        <w:rPr>
          <w:bCs/>
        </w:rPr>
        <w:t xml:space="preserve">В изпълнение на мерките от област на въздействие „Подобряване качеството и ефективността на водоснабдителните услуги за бизнеса и населението в регионите и доближаване до европейските стандарти в тази област“със средства от ОПОС 2007-2013 г. е изградена и реконструирана водопроводна мрежа с дължина 1038 км. </w:t>
      </w:r>
    </w:p>
    <w:p>
      <w:pPr>
        <w:pStyle w:val="Normal"/>
        <w:spacing w:before="0" w:after="120"/>
        <w:rPr>
          <w:bCs/>
        </w:rPr>
      </w:pPr>
      <w:r>
        <w:rPr>
          <w:bCs/>
        </w:rPr>
        <w:t xml:space="preserve">По ОПОС 2014-2020 г. са сключени договори: по процедури за предоставяне на безвъзмездна финансова помощ -  за подпомагане регионалното инвестиционно планиране на отрасъл ВиК – подготовка на регионални прединвестиционни проучвания и пакет документи за последващо финансиране за 14 консолидирани райони на 14 ВиК оператора и за територията на Столична община; за подпомагане ефективността, управлението и институционалния капацитет във връзка с реформата във ВиК отрасъла; за втора фаза на проекти за изграждане на ВиК инфраструктура, чието изпълнение е стартирало по ОПОС 2007-2013 г.; за изпълнение на ранни ВиК проекти – с оглед да се осигури непрекъснатост на процеса по изграждане на ВиК инфраструктурата до подготовката на регионални прединвестиционни проучвания и за подобряване мониторинга на водите за питейни нужди. В резултат от изпълнението на проектите, вече са въведени в експлоатация първите две нови пречиствателни станции за отпадъчни води (ПСОВ) и една реконструирана ПСОВ. Приети са вторите планове за управление на речните басейни (ПУРБ) за периода 2016-2021 г. </w:t>
      </w:r>
    </w:p>
    <w:p>
      <w:pPr>
        <w:pStyle w:val="Normal"/>
        <w:spacing w:before="0" w:after="120"/>
        <w:rPr>
          <w:bCs/>
        </w:rPr>
      </w:pPr>
      <w:r>
        <w:rPr>
          <w:bCs/>
        </w:rPr>
        <w:t xml:space="preserve">Напредък се отчита и по отношение на мярка „Проект Развитие на общинската инфраструктура“. Проектът e финансиран от държавен инвестиционен заем от Световна банка. Заемното споразумение е подписано през 2010 г. и два пъти е изменяно, през 2014 г. и 2016 г. Крайният срок на споразумението е 31 декември 2019 година. Проектът се състои от три компонента: Компонент 1 за изготвяне на проекти за яз. „Пловдивци“, „яз. „Луда Яна“, яз. „Студена“, яз. „Нейковци“ и пречиствателните станции за питейни води към тях, строителен надзор и управление; Компонент 2 за изготвяне на регионални генерални планове за водоснабдяване и канализация и Компонент 3 за строително-монтажните работи за завършването на яз. “Пловдивци”, яз. “Луда Яна” пречиствателни станции за питейни води (ПСПВ) към тях и за рехабилитация на яз. “Студена” и ПСПВ Студена. </w:t>
      </w:r>
    </w:p>
    <w:p>
      <w:pPr>
        <w:pStyle w:val="Normal"/>
        <w:spacing w:before="0" w:after="120"/>
        <w:rPr>
          <w:bCs/>
        </w:rPr>
      </w:pPr>
      <w:r>
        <w:rPr>
          <w:bCs/>
        </w:rPr>
        <w:t xml:space="preserve">По Компонент 1 е направено проектирането на язовирите „Пловдивци“, „Луда Яна“ и „Студена“ и са издадени разрешения за строеж. Техническият проект на язовир „Нейковци“ и ПСПВ за гр.Трявна е изготвен и дейностите по договора са изпълнени. По компонента се изпълняват дейностите по строителен и авторски надзор за строителството на „Пловдивци“, „Луда Яна“ и „Студена“. Компонент 2 за изготвяне на регионални генерални планове за водоснабдяване и канализация беше изцяло завършен през 2014г. По компонент 3 се изпълняват строително-монтажните работи за доизграждане на язовирите „Пловдивци“ в община Рудозем и „Луда Яна“ в Панагюрище с ПСПВ към тях, както и рехабилитация на язовир „Студена“. </w:t>
      </w:r>
    </w:p>
    <w:p>
      <w:pPr>
        <w:pStyle w:val="Normal"/>
        <w:spacing w:before="0" w:after="120"/>
        <w:rPr>
          <w:bCs/>
        </w:rPr>
      </w:pPr>
      <w:r>
        <w:rPr>
          <w:bCs/>
        </w:rPr>
        <w:t xml:space="preserve">Строителството на яз.“Пловдивци“ и ПСПВ стартира в началото на 2015 г. Към 31.08.2018 г. строително-монтажните работи (СМР) на обекта са завършени на 100 %. Предстои издаване на Сертификат за приемане по Международната федерация на инженерите-консултанти (ФИДИК) и пускане на обекта в експлоатация. За яз. Луда Яна и яз. Студена договорите за СМР бяха подписани през септември 2016г. и строителството започна в началото на 2017г. Напредъкът на СМР за язовир „Студена“ към момента е около 60%, а за язовир „Луда Яна“ е около 25%. </w:t>
      </w:r>
    </w:p>
    <w:p>
      <w:pPr>
        <w:pStyle w:val="Normal"/>
        <w:spacing w:before="0" w:after="120"/>
        <w:rPr>
          <w:bCs/>
        </w:rPr>
      </w:pPr>
      <w:r>
        <w:rPr>
          <w:bCs/>
        </w:rPr>
        <w:t>По мярка: „Програма „Общинска инфраструктура “България““, проект „Техническа инфраструктура“ заемното споразумение с германската банка KfW за изпълнение на проект „Техническа инфраструктура“ е прекратено и проектът няма да се изпълнява.</w:t>
      </w:r>
    </w:p>
    <w:p>
      <w:pPr>
        <w:pStyle w:val="Normal"/>
        <w:spacing w:before="0" w:after="120"/>
        <w:rPr/>
      </w:pPr>
      <w:r>
        <w:rPr>
          <w:bCs/>
        </w:rPr>
        <w:t>В изпълнение на мерките от 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 по ОПОС 2007-2013 г., са изградени</w:t>
      </w:r>
      <w:r>
        <w:rPr>
          <w:bCs/>
          <w:lang w:val="en-US"/>
        </w:rPr>
        <w:t>/</w:t>
      </w:r>
      <w:r>
        <w:rPr>
          <w:bCs/>
        </w:rPr>
        <w:t>реконструирани 50 пречиствателни станции за отпадъчни води (ПСОВ) и канализационна мрежа с дължина 1 536 км.</w:t>
      </w:r>
    </w:p>
    <w:p>
      <w:pPr>
        <w:pStyle w:val="Normal"/>
        <w:spacing w:before="0" w:after="120"/>
        <w:rPr/>
      </w:pPr>
      <w:r>
        <w:rPr>
          <w:bCs/>
        </w:rPr>
        <w:t>По област на въздействие: „Превенция на риска от наводнения, бедствия и аварии на територията на регионите“ е отчетен следния напредък: приети са плановете за управление на риска от наводнения за периода 2016-2021 г., а с измененията в Закона за водите от 2015 г. се регламентира контрола по изпълнение на мерките за поддържане на язовирните стени и съоръженията към тях в изправно техническо състояние; сключени са договори</w:t>
      </w:r>
      <w:r>
        <w:rPr>
          <w:bCs/>
          <w:lang w:val="en-US"/>
        </w:rPr>
        <w:t>/</w:t>
      </w:r>
      <w:r>
        <w:rPr>
          <w:bCs/>
        </w:rPr>
        <w:t>заповеди по процедури по ОПОС 2014-2020 г. за директно предоставяне на безвъзмездна финансова помощ за установяване на шест центъра за повишаване готовността на населението за адекватна реакция при наводнения и последващи кризи и за пилотен проект по създаване на Национална система за управление на водите в реално време - р. Искър.; обявени са две процедури по ОПОС 2014-2020 г. – за мерки за въвеждане на решения за превенция и управление на риска от наводнения и за изпълнение на проучвания и оценки във връзка с втори ПУРН за периода 2022-2027 г. превенция и противодействие на свлачищните процеси за ограничаване на риска от тях (вкл. по републиканската пътна мрежа), като по втората вече са сключени договори с една община и с Агенция „Пътна инфраструктура“.</w:t>
      </w:r>
    </w:p>
    <w:p>
      <w:pPr>
        <w:pStyle w:val="Normal"/>
        <w:spacing w:before="0" w:after="120"/>
        <w:rPr>
          <w:bCs/>
        </w:rPr>
      </w:pPr>
      <w:r>
        <w:rPr>
          <w:bCs/>
        </w:rPr>
        <w:t xml:space="preserve">По мярка „Превенция на риска от свлачища“ е създаден помощен консултативен орган към министъра на регионалното развитие и благоустройството – Експертен консултативен съвет по въпросите на геозащитната дейност в Република България. Разработена и актуализирана е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Изработена е Наредба за условията и реда за вписване и поддържане на регистър на свлачищните райони на територията на Република България, на районите с абразионни и ерозионни процеси по Черноморското и Дунавското крайбрежие и мониторинга им. Изменен и допълнен е Закона за устройство на територията по отношение на строителството в свлачищни райони, с което е въведен строг контрол за строителството в свлачищни райони. Изработена е Методика за оценка на геоложкия риск, както и Методика за приоритизиране на свлачищата. Извършено е оценяване на 2064 свлачища, които са приоритизирани съгласно одобрените критерии по разработена Методика. Подготвен и приет  е списък – предложение с обекти за финансиране, предоставен на Управляващия орган на ОПОС 2014-2020 г. Реализиран е проект „Възстановяване и осигуряване на превантивна инфраструктура в община Балчик и община Аксаково“ по линия на Фонд „Солидарност“ на Европейския съюз по Схема за предоставяне на безвъзмездна финансова помощ по Заявление 2014BG16SPO001 за щетите от бедствията от 19 юни 2014 г. </w:t>
      </w:r>
    </w:p>
    <w:p>
      <w:pPr>
        <w:pStyle w:val="Normal"/>
        <w:spacing w:before="0" w:after="120"/>
        <w:rPr>
          <w:bCs/>
        </w:rPr>
      </w:pPr>
      <w:r>
        <w:rPr>
          <w:bCs/>
        </w:rPr>
        <w:t xml:space="preserve">С цел ограничаване на риска от наводнения и възникване на свлачищни процеси, бяха реализирани проекти по ОПРР 2007-2013 г. за изграждане на предпазни съоръжения с обща дължина 116 755 линейни метри, а за ограничаване и предотвратяване на рисковете и щетите при пожари в градските агломерационни ареали бяха закупени и доставени, включително с необходимото оборудване, 191 бр. лек, среден и тежък тип пожарни коли.  </w:t>
      </w:r>
    </w:p>
    <w:p>
      <w:pPr>
        <w:pStyle w:val="Normal"/>
        <w:spacing w:before="0" w:after="120"/>
        <w:rPr/>
      </w:pPr>
      <w:r>
        <w:rPr>
          <w:lang w:eastAsia="bg-BG"/>
        </w:rPr>
        <w:t xml:space="preserve">По проект „Техническо обезпечаване на оперативните структури на Главна дирекция „Пожарна безопасност и защита на населението (ГДПБЗН) – МВР за ограничаване и ликвидиране на горски пожари” по ОПОС 2007 – 2013 г., който приключи в края на 2015 г., са закупени 207 автомобили за гасене на горски пожари и други технически средства за </w:t>
      </w:r>
      <w:r>
        <w:rPr>
          <w:bCs/>
        </w:rPr>
        <w:t>гасене на пожари.</w:t>
      </w:r>
    </w:p>
    <w:p>
      <w:pPr>
        <w:pStyle w:val="Normal"/>
        <w:spacing w:before="0" w:after="120"/>
        <w:rPr/>
      </w:pPr>
      <w:r>
        <w:rPr>
          <w:bCs/>
        </w:rPr>
        <w:t>Изг</w:t>
      </w:r>
      <w:r>
        <w:rPr/>
        <w:t>отвена е методика за определяне на риска от горски пожари на територията на страната за нуждите на мярка 8 „Инвестиране в горски територии – развитие и подобряване на жизнеспособността на горите“ от ПРСП (2014-2020 г.) и единна схема за разполагане на кулите за наблюдение. През 2015 г. е построена система от 9 кули на територията на област Благоевград, и система от 3 кули за територията на Природен парк „Врачански Балкан“. В изправност са и построените по-рано през годините съоръжения в Териториално поделение „Държавно горско стопанство“ (ТП ДГС) Кости и Природен парк „Беласица“. През 2018 г. са приети  Насоки  за кандидатстване по процедура чрез подбор на проектни предложения по подмярка 8.3. „Предотвратяване на щети по горите от горски пожари, природни бедствия и катастрофични събития“ от мярка 8 на ПРСР 2014-2020 „Инвестиции в развитие на горските територии и подобряване на жизнеспособността на горите“. Крайният срок за подаване на проектни предложения е 15.10.2018 г.</w:t>
      </w:r>
    </w:p>
    <w:p>
      <w:pPr>
        <w:pStyle w:val="Normal"/>
        <w:spacing w:before="0" w:after="120"/>
        <w:rPr/>
      </w:pPr>
      <w:r>
        <w:rPr/>
        <w:t xml:space="preserve">По проект, изпълняван по ОПАК, „Обучение на служителите на МВР на всички нива за управление при кризи, бедствия и аварии“, съгласно договор за безвъзмездна помощ № СА-12-22-9/08.07.2013 г., с финансовата подкрепа на Оперативна програма „Административен капацитет“, съфинансирана от Европейския съюз чрез  Европейския социален фонд, бяха проведени следните обучения: обучение за изграждане и усъвършенстване на умения за работа като оператори и администратори по системата за ранно предупреждение и оповестяване на населението (сиренна система) - 6 курса; обучение за изграждане и усъвършенстване на умения за работа като оператори по системата за оповестяване на органите на изпълнителната власт (DAKS) - 10 курса; обучение за изграждане и усъвършенстване на умения за работа като специалисти техническа поддръжка по сиренната система - 5 курса; обучение за изграждане и усъвършенстване на умения за работа като специалисти техническа поддръжка и администратори по системата за оповестяване на органите на изпълнителната власт (DAKS) – 5 курса; специализирано обучение за служителите за безопасна работа на височина и боравене с лични предпазни средства - 6 курса.  В рамките на този договор </w:t>
      </w:r>
      <w:r>
        <w:rPr>
          <w:bCs/>
        </w:rPr>
        <w:t xml:space="preserve">бяха обучени над 324 служители. </w:t>
      </w:r>
    </w:p>
    <w:p>
      <w:pPr>
        <w:pStyle w:val="Normal"/>
        <w:spacing w:before="0" w:after="120"/>
        <w:rPr/>
      </w:pPr>
      <w:r>
        <w:rPr>
          <w:bCs/>
        </w:rPr>
        <w:t>Изпълнен бе и проект „Услуга за надграждане на софтуер за сиренната система с възможност</w:t>
      </w:r>
      <w:r>
        <w:rPr/>
        <w:t xml:space="preserve"> за графична и светлинна индикация за работоспособността на основния и резервния пулт за управление на системата”. Софтуерът за сиренната система допринася за повишаване ефективността на работата с Национална система за ранно предупреждение и оповестяване (НСРПО) и действията по превенция и управление на риска от бедствия. </w:t>
      </w:r>
    </w:p>
    <w:p>
      <w:pPr>
        <w:pStyle w:val="Normal"/>
        <w:spacing w:before="0" w:after="120"/>
        <w:rPr/>
      </w:pPr>
      <w:r>
        <w:rPr/>
        <w:t xml:space="preserve">По Фонд „Вътрешна сигурност“ е финансиран проект: „Доизграждане на системите за ранно предупреждение и оповестяване на населението и органите за управление за </w:t>
      </w:r>
      <w:r>
        <w:rPr>
          <w:bCs/>
        </w:rPr>
        <w:t xml:space="preserve">действия при извънредни ситуации, свързани със защитата Европейската критичната инфраструктура”, с осигурено финансиране по Договор № 812108-73/04.10.2017г. </w:t>
      </w:r>
    </w:p>
    <w:p>
      <w:pPr>
        <w:pStyle w:val="Normal"/>
        <w:spacing w:before="0" w:after="120"/>
        <w:rPr/>
      </w:pPr>
      <w:r>
        <w:rPr>
          <w:bCs/>
        </w:rPr>
        <w:t>По мярка</w:t>
      </w:r>
      <w:r>
        <w:rPr/>
        <w:t xml:space="preserve"> </w:t>
      </w:r>
      <w:r>
        <w:rPr>
          <w:i/>
        </w:rPr>
        <w:t>„</w:t>
      </w:r>
      <w:r>
        <w:rPr/>
        <w:t>Превенция на риска от наводнения, бедствия и аварии на територията на регионите - Превенция  и защита от  горски, полски пожари и пожари в градска среда – осигуряване на методи и технически средства за реализирането й</w:t>
      </w:r>
      <w:r>
        <w:rPr>
          <w:i/>
        </w:rPr>
        <w:t>“</w:t>
      </w:r>
      <w:r>
        <w:rPr/>
        <w:t xml:space="preserve"> са одобрени и финансирани общо 6 проекта по ИНТЕРРЕГ-ИПП Програмите за трансгранично сътрудничество (ТГС): България – Сърбия, България – Турция и 3 проекта по фонд "Вътрешна сигурност". </w:t>
      </w:r>
    </w:p>
    <w:p>
      <w:pPr>
        <w:pStyle w:val="Normal"/>
        <w:spacing w:before="0" w:after="120"/>
        <w:rPr/>
      </w:pPr>
      <w:r>
        <w:rPr/>
        <w:t xml:space="preserve">По мярка </w:t>
      </w:r>
      <w:r>
        <w:rPr>
          <w:i/>
        </w:rPr>
        <w:t>„</w:t>
      </w:r>
      <w:r>
        <w:rPr/>
        <w:t>Превенция на риска от наводнения, бедствия и аварии на територията на регионите - Повишаване ефективността на защита на населението при бедствия и аварии, защита от наводнения и технологични рискове“:</w:t>
      </w:r>
      <w:r>
        <w:rPr>
          <w:i/>
        </w:rPr>
        <w:t xml:space="preserve"> </w:t>
      </w:r>
      <w:r>
        <w:rPr/>
        <w:t>е одобрен и финансиран проект D-EMERSYS "Сили за бърза намеса при химически, биологични, радиологични и ядрени (ХБРЯ) извънредни ситуации по река Дунав" по Програмата Interreg V-A Румъния-България, в рамките на който са доставени мобилни платформи и контейнери с ХБРЯ оборудване; актуализирани са съвместните планове за намеса и са проведени 5 бр. обучителни курса. В рамките на проект D-EMERSYS предстои провеждането на Съвместно учение.</w:t>
      </w:r>
    </w:p>
    <w:p>
      <w:pPr>
        <w:pStyle w:val="Normal"/>
        <w:spacing w:before="0" w:after="120"/>
        <w:rPr/>
      </w:pPr>
      <w:r>
        <w:rPr/>
        <w:t>През 2018 г. стартира проект "Рационализиране на съвместните действия при възникване на извънредни ситуации", финансиран по Програмата Interreg V-A Румъния-България. Целта на проекта е ремонт и обзавеждане на Център за подготовка и възстановяване - Балчик, доставка на тренировъчна кула за центъра, както и доставка на оборудване за височинно спасяване, лодка и водолазно оборудване.</w:t>
      </w:r>
    </w:p>
    <w:p>
      <w:pPr>
        <w:pStyle w:val="Normal"/>
        <w:spacing w:before="0" w:after="120"/>
        <w:rPr/>
      </w:pPr>
      <w:r>
        <w:rPr/>
        <w:t>По мярка „Превенция и управление на риска от наводнения“: при изпълнението на проект по ПО 4 „Превенция и управление на риска от наводнения и свлачища“ на ОПОС 2014-2020 г., процедура за директно предоставяне на БФП BG16M1OP002-4.001 „Установяване на шест центъра за повишаване готовността на населението за адекватна реакция при наводнения и последващи кризи“ с бенефициент Главна дирекция „Пожарна безопасност и защита на населението“ към Министерство на вътрешните работи (ГДПБЗН ‒ МВР), са проведени обучения за 700 обучители за теоретична и практическа подготовка на населението за реакция при наводнения (2018 г.).</w:t>
      </w:r>
    </w:p>
    <w:p>
      <w:pPr>
        <w:pStyle w:val="Normal"/>
        <w:spacing w:before="0" w:after="120"/>
        <w:rPr>
          <w:bCs/>
        </w:rPr>
      </w:pPr>
      <w:r>
        <w:rPr>
          <w:bCs/>
        </w:rPr>
        <w:t>По област на въздействие: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за ефективно използване на ресурсите в Европа за периода до 2020 г.“ е отчетен следния напредък: Със средства от ОПОС 2007-2013 г. са изградени 19 регионални депа за твърди битови отпадъци, с обслужвано население над 4 млн. жители, и са рекултивирани и закрити 37 общински депа, неотговарящи на нормативните изисквания. Със средства от ОПОС 2007-2013 г. са изградени 18 компостиращи инсталации.  В рамките на новия програмен период – през 2016-2018 г., са  обявени: комбинирана процедура за проектиране и изграждане на компостиращи инсталации и на инсталации за предварително третиране на битови отпадъци" (сключени договори с общините от 14 регионални сдружения за управление на отпадъците (РСУО); проектиране и изграждане на анаеробни инсталации за разделно съб-рани биоразградими отпадъци; проектиране и изграждане на компостиращи инсталации за разделно събрани зелени и/или биоразградими отпадъци (сключени договори с  6 общини); втора комбинирана процедура за проектиране и изграждане на компостиращи инсталации и на инсталации за предварително третиране на битови отпадъци“ (подписан договор с 1 РСУО);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През отчетния период броят и площта на защитените територии са се увеличили, като към момента броят на защитените територии в България е нараснал до 1016 с обща площ 58 4671 ха или 5,3 % от територията на страната. Приключено е обявяването на защитените зони по Натура 2000 за опазване на дивите птици – издадени са 119 заповеди за защитени зони. Продължава процесът по подготовка на документацията за обявяване на защитените зони за местообитанията. Действащите към момента планове за действие за редки и защитени растителни и животински видове са 60 и са влезли в сила  91 планове за управление на 111 защитени територии. Със средства по ОПОС 2007-2013 г. са из-пълнени дейности за възстановяване на общо 365 местообитания и популации на растителни и животински видове. През програмен период 2007 – 2013 г. чрез ОПОС е финансирано изготвя-нето на Национална приоритетна рамка за действие за Натура 2000 (НПРД) за периода 2014 – 2020 г., в която са посочени мерките за опазване на видове и местообитания от мрежата Натура 2000, необходимият финансов ресурс за реализирането им, както и източниците на финан-сиране. По ОПОС 2014-2020 г. са сключени договори по процедури за директно предоставяне на безвъзмездна финансова помощ за: разработване и съгласуване на управленски подход за мрежата Натура 2000 и за НПРД; изготвяне на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повишаване на информираността и капацитета на заинтересованите страни за постигане на Натура 2000 целите; завършване на мрежата Натура 2000 в морска среда. В резултат, вече е  разработен подход за управление на мрежата Натура 2000, вкл. и подход за разработване на планове за управление на защитените зони. Обявена е процедура за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p>
      <w:pPr>
        <w:pStyle w:val="Normal"/>
        <w:spacing w:before="0" w:after="120"/>
        <w:rPr>
          <w:bCs/>
        </w:rPr>
      </w:pPr>
      <w:r>
        <w:rPr>
          <w:bCs/>
        </w:rPr>
        <w:t>По Мярка: „Изграждане на мрежата от защитени зони по Натура 2000 за кампания `2015“ по мярка 12 „Плащания по Натура 2000 и Рамковата директива за водите“ по ПРСР 2014-2020 г. са постъпили 10 787 заявления за подпомагане. За кампания `2016 по мярката са  кандидатствали за подпомагане 11 843 земеделски производители – ръст от над 9% на годишна база. Изготвени са подходи за остойностяване на екосистемните услуги/ползи от горите. Изработен е проект на Наредба за екосистемните услуги /ползи от горите, който предстои да бъде финализиран и изпратен за обсъждане и съгласуване от всички заинтересовани министерства. Извършено е картиране на екосистемните услуги, предоставяни от горските територии извън националната екологична мрежа НАТУРА2000.</w:t>
      </w:r>
    </w:p>
    <w:p>
      <w:pPr>
        <w:pStyle w:val="Normal"/>
        <w:spacing w:before="0" w:after="120"/>
        <w:rPr>
          <w:bCs/>
        </w:rPr>
      </w:pPr>
      <w:r>
        <w:rPr>
          <w:bCs/>
        </w:rPr>
        <w:t>Събрана е необходимата изходна информация във формат zem за изготвяне на карта на горс-ките територии като модул на единната информационна система за горите.  Разработва се тех-ническо задание за изготвяне на модула.</w:t>
      </w:r>
    </w:p>
    <w:p>
      <w:pPr>
        <w:pStyle w:val="Normal"/>
        <w:spacing w:before="0" w:after="120"/>
        <w:rPr>
          <w:bCs/>
        </w:rPr>
      </w:pPr>
      <w:r>
        <w:rPr>
          <w:bCs/>
        </w:rPr>
        <w:t>Основна мярка, която е в процес на изпълнение, е разработването на Национална програма за качество на атмосферния въздух със съдействието на Международната банка за възстановява-не и развитие.  Обявена е процедура по ОПОС 2014-2020 г. за разработване/актуализация на общинските програми за качеството на атмосферния въздух, като вече са сключени договори с 11 общини. Част от общините вече са изготвили проекти на програми, които предстои да бъдат съгласувани и приети в рамките на установените процедури. Предприети са мерки срещу за-мърсяването от сектор „Транспорт“ – основен източник на наднормени нива на ФПЧ10 в най-големите градове в страната. Извършени за законодателни промени с цел засилване на конт-рола върху изправността на МПС (в. т.ч. и липсата на пречиствателни устройства в изпускател-ната му система – катализатор и DPF – филтър), проверките в контролно-техническите пунктове и предаването и приемането на отработен катализатор, отделен от МПС.</w:t>
      </w:r>
    </w:p>
    <w:p>
      <w:pPr>
        <w:pStyle w:val="Normal"/>
        <w:spacing w:before="0" w:after="120"/>
        <w:rPr>
          <w:bCs/>
          <w:highlight w:val="yellow"/>
        </w:rPr>
      </w:pPr>
      <w:r>
        <w:rPr>
          <w:bCs/>
        </w:rPr>
        <w:t>През 2018 г. е отворена процедура за набиране на проектни предложения по подмярка 8.3: BG06RDNP001-8.003 „Предотвратяване на щети по горите от горски пожари, природни бедствия и катастрофични събития“ с период на прием 10.07.2018 г. - 15.10.2018 г.</w:t>
      </w:r>
    </w:p>
    <w:p>
      <w:pPr>
        <w:pStyle w:val="Heading4"/>
        <w:spacing w:before="0" w:after="0"/>
        <w:rPr/>
      </w:pPr>
      <w:r>
        <w:rPr/>
        <w:t xml:space="preserve">Подприоритет 3.6. </w:t>
      </w:r>
    </w:p>
    <w:p>
      <w:pPr>
        <w:pStyle w:val="Heading4"/>
        <w:spacing w:before="0" w:after="0"/>
        <w:rPr/>
      </w:pPr>
      <w:r>
        <w:rPr/>
        <w:t>„</w:t>
      </w:r>
      <w:r>
        <w:rPr/>
        <w:t>Засилване на териториалната кохезия чрез развитие и разширяване на трансграничното, междурегионалното и транснационалното сътрудничество“</w:t>
      </w:r>
    </w:p>
    <w:p>
      <w:pPr>
        <w:pStyle w:val="Normal"/>
        <w:shd w:fill="FFFFFF" w:val="clear"/>
        <w:spacing w:before="0" w:after="120"/>
        <w:rPr/>
      </w:pPr>
      <w:r>
        <w:rPr/>
        <w:t xml:space="preserve">По подприоритета е отчетен значителен напредък.  </w:t>
      </w:r>
    </w:p>
    <w:p>
      <w:pPr>
        <w:pStyle w:val="Normal"/>
        <w:shd w:fill="FFFFFF" w:val="clear"/>
        <w:spacing w:before="0" w:after="120"/>
        <w:rPr/>
      </w:pPr>
      <w:r>
        <w:rPr/>
        <w:t xml:space="preserve">По мярка: „Развитие на трансграничното сътрудничество“ се изпълняват дейности по следните програми : </w:t>
      </w:r>
    </w:p>
    <w:p>
      <w:pPr>
        <w:pStyle w:val="Normal"/>
        <w:shd w:fill="FFFFFF" w:val="clear"/>
        <w:spacing w:before="0" w:after="120"/>
        <w:rPr/>
      </w:pPr>
      <w:r>
        <w:rPr/>
        <w:t>Програми за ТГС по Инструмента за предприсъединителна помощ (ИПП) 2007-2013</w:t>
      </w:r>
    </w:p>
    <w:p>
      <w:pPr>
        <w:pStyle w:val="Normal"/>
        <w:shd w:fill="FFFFFF" w:val="clear"/>
        <w:spacing w:before="0" w:after="120"/>
        <w:rPr/>
      </w:pPr>
      <w:r>
        <w:rPr/>
        <w:t>По програмите за ТГС, съфинансирани от ИПП /България – Сърбия, България – Турция и България – Македония/ за периода 2007-2013, за които Дирекция „Управление на териториалното сътрудничество“ (УТС) в Министерството на регионалното развитие и благоустройството е Управляващ орган, заложените оперативни цели са постигнати и е договориран целият наличен финансов ресурс. Проектите и по трите програми са приключили своето изпълнение, като средният размер на усвояване на средствата възлиза на около 95 % (от общия бюджет на трите програми).</w:t>
      </w:r>
    </w:p>
    <w:p>
      <w:pPr>
        <w:pStyle w:val="Normal"/>
        <w:spacing w:before="0" w:after="120"/>
        <w:rPr/>
      </w:pPr>
      <w:r>
        <w:rPr/>
        <w:t>Програмите</w:t>
      </w:r>
      <w:r>
        <w:rPr>
          <w:i/>
        </w:rPr>
        <w:t xml:space="preserve"> </w:t>
      </w:r>
      <w:r>
        <w:rPr/>
        <w:t xml:space="preserve">подпомогнаха изграждането на подходяща инфраструктура, допринесоха за подобряване на качеството на околната среда от двете страни на границата, за увеличаване икономическата синергия и подобряване на капацитета за съвместно използване на общия </w:t>
      </w:r>
      <w:r>
        <w:rPr>
          <w:bCs/>
        </w:rPr>
        <w:t>регионален потенциал.</w:t>
      </w:r>
    </w:p>
    <w:p>
      <w:pPr>
        <w:pStyle w:val="Normal"/>
        <w:spacing w:before="0" w:after="120"/>
        <w:rPr>
          <w:bCs/>
        </w:rPr>
      </w:pPr>
      <w:r>
        <w:rPr>
          <w:bCs/>
        </w:rPr>
        <w:t>Програми за ТГС по ИПП 2014-2020</w:t>
      </w:r>
    </w:p>
    <w:p>
      <w:pPr>
        <w:pStyle w:val="Normal"/>
        <w:spacing w:before="0" w:after="120"/>
        <w:rPr/>
      </w:pPr>
      <w:r>
        <w:rPr>
          <w:bCs/>
        </w:rPr>
        <w:t>По програмите за ТГС, съфинансирани от Инструмента за предприсъединителна помощ (ИПП II) за програмен</w:t>
      </w:r>
      <w:r>
        <w:rPr/>
        <w:t xml:space="preserve"> период 2014-2020 /България – Сърбия, България – Турция и България – Македония/, за които МРРБ е Управляващ орган, заложените оперативни цели са в процес на изпълнение.</w:t>
      </w:r>
    </w:p>
    <w:p>
      <w:pPr>
        <w:pStyle w:val="Normal"/>
        <w:spacing w:before="0" w:after="120"/>
        <w:rPr/>
      </w:pPr>
      <w:r>
        <w:rPr/>
        <w:t>„</w:t>
      </w:r>
      <w:r>
        <w:rPr/>
        <w:t>Програма за ТГС Interreg — ИПП България — Сърбия 2014 — 2020 г.“ по линия на Инструмента за предприсъединителна помощ (ИПП II) има за цел да насърчи балансираното и устойчиво развитие на трансграничния регион между България и Сърбия - интегриран в европейското пространство чрез интелигентен икономически растеж, приспособяване към промените в околната среда и подобряване на културата на обучение. Към 30.06.2018 г. са изпълнени или в процес на изпълнение 39 договора за - 60 % от наличния финансов ресурс: 15 проекта по приоритетна ос 1 „Устойчив туризъм“, 12 проекта  по приоритетна ос 2 „Младежи“ и 12 проекта по Приоритетна ос 3 „Околна среда“.</w:t>
      </w:r>
    </w:p>
    <w:p>
      <w:pPr>
        <w:pStyle w:val="Normal"/>
        <w:spacing w:before="0" w:after="120"/>
        <w:rPr/>
      </w:pPr>
      <w:r>
        <w:rPr/>
        <w:t>Програма за ТГС Interreg—ИПП България — Турция 2014—2020 г.“ по линия на Инструмента за предприсъединителна помощ (ИПП II) има за цел укрепване на капацитета за трансгранично сътрудничество между България и Турция в областта на опазването на природата и устойчивото развитие на туризма, което ще доведе до засилване на териториалното сближаване в Европа. Към 30.06.2018 г. са сключени 43 договора за субсидия - 38 % от наличния финансов ресурс: 16 договора по приоритетна ос 1 „Околна среда“ и 27 договора по приоритетна ос 2 „Устойчив туризъм“.</w:t>
      </w:r>
    </w:p>
    <w:p>
      <w:pPr>
        <w:pStyle w:val="Normal"/>
        <w:shd w:fill="FFFFFF" w:val="clear"/>
        <w:spacing w:before="0" w:after="120"/>
        <w:rPr/>
      </w:pPr>
      <w:r>
        <w:rPr/>
        <w:t xml:space="preserve">Програма „Interreg — IPA CBC България — бивша югославска република Македония“ за 2014 — 2020 г. по Инструмента за предприсъединителна помощ (ИПП II) има за цел засилване на трансграничното сътрудничество между хората и институциите в региона за съвместно решаване на общите проблеми и оползотворяване на неизползвания потенциал. Към 30.06.2018 г. са сключени 48 договора за субсидия - 59 % от наличния финансов ресурс: 14 договора по приоритетна ос 1 „Околна среда“, 17 договора по приоритетна ос 2 „Туризъм“ и 17 договора на обща стойност по приоритетна ос 3 „Конкурентоспособност“. Към настоящия момент по трите програми са сертифицирани заложените като финансова цел средства до края на 2017 г. в изпълнение на разпоредбите на правилото „n+3“ (съгласно чл. 86 от Регламент (ЕС) № 1303/2013 г. </w:t>
      </w:r>
    </w:p>
    <w:p>
      <w:pPr>
        <w:pStyle w:val="Normal"/>
        <w:spacing w:before="0" w:after="120"/>
        <w:rPr/>
      </w:pPr>
      <w:r>
        <w:rPr/>
        <w:t>Програми за ТГС по Европейския фонд за регионално развитие (ЕФРР) 2007-2013 г.</w:t>
      </w:r>
    </w:p>
    <w:p>
      <w:pPr>
        <w:pStyle w:val="Normal"/>
        <w:spacing w:before="0" w:after="120"/>
        <w:rPr/>
      </w:pPr>
      <w:r>
        <w:rPr/>
        <w:t>По програмите за ТГС между Румъния и България и Гърция и България, за които Дирекция УТС е национален (партниращ) орган, са сключени общо 282 договора за субсидия. Програмите за ТГС по Европейския фонд за регионално развитие (ЕФРР) Румъния - България и Гърция – България допринесоха за подобряване на транспортната инфраструктура в трансграничния регион, устойчивото използване на природните ресурси, подобряване на привлекателността на трансграничния регион, повишаване на качеството на живот, насърчаване на предприемачеството, ефективно опазване на околната среда и социалното и културно сближаване чрез: 252,36 км построени/модернизирани пътища; разработени 14 съвместни системи за управление и опазване на околната среда; инсталирани сензори за мониторинг на водите на основните реки на трансграничния регион (Струма/ Стримон, Места / Нестос, Арда / Еврос); 70% от общата граница по р. Дунав е обхваната от съвместни дейности за ранно предупреждение срещу наводнения; разработена е система за електронни обществени поръчки в сферата на здравните услуги; извършени профилактични медицински прегледи на 3000 деца; подобрена среда за бизнес взаимодействие между предприятия и разработване на общи стандарти за качество в сектора на храните; създадени 34 интегрирани туристически продукта; 166 746 души информирани за възможности за заетост; 3 410 души преминали обучителни курсове; 878 534 души получили достъп до информационни и комуникационни канали/съоръжения; 14 552 малки и средни предприятия възползвали се от бизнес съоръжения;  създадени 71 партньорства между университети, изследователски центрове и бизнес предприятия;  42 000 души участвали в дейности тип „хора за хора“.</w:t>
      </w:r>
    </w:p>
    <w:p>
      <w:pPr>
        <w:pStyle w:val="Normal"/>
        <w:spacing w:before="0" w:after="120"/>
        <w:rPr/>
      </w:pPr>
      <w:r>
        <w:rPr/>
        <w:t>Програми за ТГС по ЕФРР 2014-2020</w:t>
      </w:r>
    </w:p>
    <w:p>
      <w:pPr>
        <w:pStyle w:val="Normal"/>
        <w:spacing w:before="0" w:after="120"/>
        <w:rPr/>
      </w:pPr>
      <w:r>
        <w:rPr/>
        <w:t xml:space="preserve">До 30.06.2018 г. по програмата за ТГС Румъния – България са одобрени за финансиране всичко 182 проекта. Сключени са договори за субсидия за 74 проекта, на стойност над 126 милиона евро (246 милиона лв.), които се изпълняват в рамките на първа, втора и трета покана за проектни предложения. </w:t>
      </w:r>
    </w:p>
    <w:p>
      <w:pPr>
        <w:pStyle w:val="Normal"/>
        <w:shd w:fill="FFFFFF" w:val="clear"/>
        <w:spacing w:before="0" w:after="120"/>
        <w:rPr/>
      </w:pPr>
      <w:r>
        <w:rPr/>
        <w:t xml:space="preserve">До 30.06.2018 г. по програмата за ТГС Гърция-България са одобрени за финансиране всичко 51 проекта. Дирекция УТС е сключила общо 92 договора за национално съфинансиране с български партньори. По първата (стратегическа) покана  е сключен един договор за субсидия с партньори от българска страна – Агенция „Пътна инфраструктура“ и Областна администрация Смолян. По Втора покана (с общ бюджет от 35,2 млн. евро) са одобрени за финансиране 49 проекта, за които договорите за субсидия са сключени и 14 проекта са в резервен списък. Третата (стратегическа) покана – в размер на 11,5 млн. евро, с предварително определени инвестиционни дейности за справяне с риска от наводнения, партньори от българска страна са областни администрации Смолян, Благоевград, Кърджали и Хасково. По Четвърта стратегическа покана е одобрен за финансиране проект с партньори от българска страна ГД „Пожарна безопасност и защита на населението“, МВР, Източнобеломорска и Западнобеломорска басейнови дирекции, МОСВ, Национален институт по метеорология и хидрология и областна администрация Благоевград. Всичко до 30.06.2018 г. по двете програми за ТГС по ЕФРР Гърция-България и Румъния – България са сключени 233 договора за национално съфинансиране. </w:t>
      </w:r>
    </w:p>
    <w:p>
      <w:pPr>
        <w:pStyle w:val="Normal"/>
        <w:spacing w:before="0" w:after="120"/>
        <w:rPr/>
      </w:pPr>
      <w:r>
        <w:rPr/>
        <w:t xml:space="preserve">Съвместна оперативна програма за ТГС „Черноморски басейн 2007 – 2013“ </w:t>
      </w:r>
    </w:p>
    <w:p>
      <w:pPr>
        <w:pStyle w:val="Normal"/>
        <w:spacing w:before="0" w:after="120"/>
        <w:rPr/>
      </w:pPr>
      <w:r>
        <w:rPr/>
        <w:t>Дирекция УТС изпълнява функциите на информационно звено по съвместната оперативна програма „Черноморски басейн 2007-2013“, която за периода 2007-2013 г. се съфинансира по линия на Европейския инструмент за съседство и партньорство. 50 български организации са участвали в проекти за насърчаване на устойчивото социално-икономическо развитие на регионите на Черноморския басейн.</w:t>
      </w:r>
    </w:p>
    <w:p>
      <w:pPr>
        <w:pStyle w:val="Normal"/>
        <w:shd w:fill="FFFFFF" w:val="clear"/>
        <w:spacing w:before="0" w:after="120"/>
        <w:rPr/>
      </w:pPr>
      <w:r>
        <w:rPr/>
        <w:t xml:space="preserve">Съвместна оперативна програма за ТГС „Черноморски басейн 2014 – 2020“ </w:t>
      </w:r>
    </w:p>
    <w:p>
      <w:pPr>
        <w:pStyle w:val="Normal"/>
        <w:shd w:fill="FFFFFF" w:val="clear"/>
        <w:spacing w:before="0" w:after="120"/>
        <w:rPr/>
      </w:pPr>
      <w:r>
        <w:rPr/>
        <w:t xml:space="preserve">По Съвместната оперативна програма за ТГС „Черноморски басейн 2014 – 2020“ към 30.06.2018 г. по Първата покана са одобрени за финансиране 23 проекта, 19 от които с участие на 20 български партньори. </w:t>
      </w:r>
    </w:p>
    <w:p>
      <w:pPr>
        <w:pStyle w:val="Normal"/>
        <w:spacing w:before="0" w:after="120"/>
        <w:rPr/>
      </w:pPr>
      <w:r>
        <w:rPr/>
        <w:t>По мярка: „Разширяване на междурегионалното сътрудничество“, също се отчита напредък и се изпълняват дейности по следните програми“:</w:t>
      </w:r>
    </w:p>
    <w:p>
      <w:pPr>
        <w:pStyle w:val="Normal"/>
        <w:spacing w:before="0" w:after="120"/>
        <w:rPr/>
      </w:pPr>
      <w:r>
        <w:rPr/>
        <w:t>Програмите за междурегионално сътрудничество, съфинансирани от ЕФРР, включват всички държави-членки на ЕС и насърчават обмена на опит и добри практики между регионите, включително от Норвегия, Швейцария, Исландия и Лихтенщайн.</w:t>
      </w:r>
    </w:p>
    <w:p>
      <w:pPr>
        <w:pStyle w:val="Normal"/>
        <w:shd w:fill="FFFFFF" w:val="clear"/>
        <w:spacing w:before="0" w:after="120"/>
        <w:rPr/>
      </w:pPr>
      <w:r>
        <w:rPr/>
        <w:t>По програмите за периода 2007-2013 г.</w:t>
      </w:r>
      <w:r>
        <w:rPr>
          <w:i/>
        </w:rPr>
        <w:t xml:space="preserve"> </w:t>
      </w:r>
      <w:r>
        <w:rPr/>
        <w:t xml:space="preserve">за програмите за междурегионално сътрудничество, за които Дирекция УТС в МРРБ е Национален партниращ орган/Национално звено за контакт целите също са постигнати като е осигурено необходимото национално съ-финансиране на българските бенефициенти и навременна верификация на разходите им. В програмите за междурегионално сътрудничество ИНТЕРРЕГ 4C, УРБАКТ II и ЕСПОН 2013 взеха участие общо 102 български организации-партньори в проекти, свързани с обмен на опит между регионите. </w:t>
      </w:r>
    </w:p>
    <w:p>
      <w:pPr>
        <w:pStyle w:val="Normal"/>
        <w:spacing w:before="0" w:after="120"/>
        <w:rPr/>
      </w:pPr>
      <w:r>
        <w:rPr/>
        <w:t>По програмите за периода 2014-2020 г. по програма „ИНТЕРРЕГ Европа“ към 30.06.2018 г. са одобрени 184 проекта, в 27 от които участват български партньори и са сключени 25 договора за национално. По програма УРБАКТ III са одобрени 66 проекта, 8 от които с български партньори и са сключени 5 договора за национално съфинансиране.</w:t>
      </w:r>
    </w:p>
    <w:p>
      <w:pPr>
        <w:pStyle w:val="Normal"/>
        <w:spacing w:before="0" w:after="120"/>
        <w:rPr/>
      </w:pPr>
      <w:r>
        <w:rPr/>
        <w:t xml:space="preserve">По Програма ЕСПОН 2020 дейностите се възлагат от единствен бенефициент – европейска група за териториално сътрудничество със седалище в Люксембург, а Програма ИНТЕРАКТ III предвижда дейности за повишаване на капацитета на организациите, включени в управлението и изпълнението на програми за европейско териториално сътрудничество, с цел обмяна на опит и добри практики. </w:t>
      </w:r>
    </w:p>
    <w:p>
      <w:pPr>
        <w:pStyle w:val="Normal"/>
        <w:spacing w:before="0" w:after="120"/>
        <w:rPr/>
      </w:pPr>
      <w:r>
        <w:rPr/>
        <w:t>Отчетът по област на въздействие „Разширяване на транснационалното сътрудничество“ също регистрира напредък чрез дейности по следните програми:</w:t>
      </w:r>
    </w:p>
    <w:p>
      <w:pPr>
        <w:pStyle w:val="Normal"/>
        <w:spacing w:before="0" w:after="120"/>
        <w:rPr/>
      </w:pPr>
      <w:r>
        <w:rPr/>
        <w:t>През програмен период 2007-2013 г.: България участва в една програма за транснационално сътрудничество Югоизточна Европа, в рамките на която финансиране получиха 139 проектни партньори от българска страна.</w:t>
      </w:r>
    </w:p>
    <w:p>
      <w:pPr>
        <w:pStyle w:val="Normal"/>
        <w:shd w:fill="FFFFFF" w:val="clear"/>
        <w:spacing w:before="0" w:after="120"/>
        <w:rPr/>
      </w:pPr>
      <w:r>
        <w:rPr/>
        <w:t xml:space="preserve">През програмен период 2014-2020 г.: Програма „Дунав“ подкрепя дейности по приоритети: „Иновативен и социално ангажиран Дунавски регион“; „Околна среда и културно ангажиран Дунавски регион“; „Подобрена свързаност и енергийна отговорност на Дунавския регион“ и „Добре управляван Дунавски регион“. Към 30.06.2018 г. по Програма „Дунав“ са одобрени 88 проекта, в 54 от които участват български партньори. Сключени са 62 договора за национално.  </w:t>
      </w:r>
    </w:p>
    <w:p>
      <w:pPr>
        <w:pStyle w:val="Normal"/>
        <w:shd w:fill="FFFFFF" w:val="clear"/>
        <w:spacing w:before="0" w:after="120"/>
        <w:rPr/>
      </w:pPr>
      <w:r>
        <w:rPr/>
        <w:t>Програма „Балкани - Средиземно море“ функционира чрез две приоритетни оси: „Предприемачество и иновации“ и „Околна среда“.  Към 30.06.2018 г. са одобрени и се изпълняват 37 проекта.  В 32 от всичко 37 финансирани проекта участват 50 български партньора. Сключени са 47 договори за национално съфинансиране.</w:t>
      </w:r>
    </w:p>
    <w:p>
      <w:pPr>
        <w:pStyle w:val="Normal"/>
        <w:spacing w:before="0" w:after="120"/>
        <w:rPr>
          <w:bCs/>
        </w:rPr>
      </w:pPr>
      <w:r>
        <w:rPr>
          <w:bCs/>
        </w:rPr>
        <w:t xml:space="preserve">ІІ. Напредък по изпълнението на приоритета на основа на индикаторите за оценка </w:t>
      </w:r>
    </w:p>
    <w:p>
      <w:pPr>
        <w:pStyle w:val="Normal"/>
        <w:spacing w:before="0" w:after="120"/>
        <w:rPr/>
      </w:pPr>
      <w:r>
        <w:rPr/>
        <w:t>Отчетът е изготвен на база актуални данни, представени от НСИ в началото на месец септември. При сравнение с данните по ключови показатели от изминалия отчетен период могат да се направят следните изводи:</w:t>
      </w:r>
    </w:p>
    <w:p>
      <w:pPr>
        <w:pStyle w:val="Normal"/>
        <w:spacing w:before="0" w:after="120"/>
        <w:rPr/>
      </w:pPr>
      <w:r>
        <w:rPr/>
        <w:t>През 2016 г. са настъпили положителни промени в социално-икономическото развитие на районите от ниво 2 в страната в сравнение с 2015 г. Постигнат е ръст на БВП във всички райони. Най-голямо нарастване на БВП през 2016 г. спрямо БВП през 2015 г. е отбелязано в Югоизточен район (ЮИР): 12,7%. Следват Югозападен район (ЮЗР): 6,3%., Южен централен район (ЮЦР): 5,1% и Северен централен район (СЦР): 4,3%. Най-малко е увеличението в Североизточен район (СИР)- 3,7% и  Северозападен район (СЗР) с 3,5%.</w:t>
      </w:r>
    </w:p>
    <w:p>
      <w:pPr>
        <w:pStyle w:val="Normal"/>
        <w:spacing w:before="0" w:after="120"/>
        <w:rPr/>
      </w:pPr>
      <w:r>
        <w:rPr/>
        <w:t>Въпреки очертаната положителна тенденция на нарастване на БВП през 2016 г. спрямо 2015 г., регистрираните темпове са недостатъчни и не допринасят за преодоляване на различията между изоставащите в икономическото си развитие райони и тези с по-бърз темп на икономически растеж.</w:t>
      </w:r>
    </w:p>
    <w:p>
      <w:pPr>
        <w:pStyle w:val="Normal"/>
        <w:spacing w:before="0" w:after="120"/>
        <w:rPr/>
      </w:pPr>
      <w:r>
        <w:rPr/>
        <w:t xml:space="preserve">Постигнато е частично положително въздействие върху пазара на труда. Заетостта в ЮЦР през 2017 г. е повишена с 5,2% спрямо 2016 г. Следват ЮЗР и ЮИР - с повишение от 3,6 %  и СЗР с 3,5 % за същия период. Най-малко е повишението в СИР: с 2,8% и СЦР: с 2,2 %  спрямо останалите райони в страната. </w:t>
      </w:r>
    </w:p>
    <w:p>
      <w:pPr>
        <w:pStyle w:val="Normal"/>
        <w:spacing w:before="0" w:after="120"/>
        <w:rPr/>
      </w:pPr>
      <w:r>
        <w:rPr/>
        <w:t xml:space="preserve">Загубите на питейна вода при преноса й са индикатор за оценка за ефективното управление и използване на водните ресурси в районите. През 2016 г. най-много е намалял делът на загубите спрямо 2015 г. в ЮЗР: с 3,5%. Следва СЗР, където намалението е с 0,7%, следван от ЮЦР- намален с 1,1 % и ЮИР - намален с 0,6. Увеличение на загубите се наблюдава при СИР с 0,4% и СЦР с 1,4%. Данните показват  необходимост от ускоряване на темповете на подобряване на качеството на водоснабдителната инфраструктура, особено в двата района, при които се наблюдава увеличение на загубите за питейна вода. </w:t>
      </w:r>
    </w:p>
    <w:p>
      <w:pPr>
        <w:pStyle w:val="Normal"/>
        <w:spacing w:before="0" w:after="120"/>
        <w:rPr/>
      </w:pPr>
      <w:r>
        <w:rPr/>
        <w:t xml:space="preserve">Приходите от нощувки в туристическите обекти през 2017 г., спрямо 2016 г. бележат нарастване в шестте района от ниво 2, като най-голямо е нарастването в ЮЗР - с 12,4%, следван от СИР - с  1,4%. Значително по-малко е увеличението в ЮИР -  6,56% и ЮЦР с 6,36%. В СЦР приходите от нощувки в туристическите обекти са се увеличили с 4,95%, а най-малко е увеличението в СЗР - с 3,8%. Насочването на вниманието към развитието на туризма би могло да повлияе позитивно на увеличаване на приходите в районите и по-ефективно използване на потенциала им за развитие. </w:t>
      </w:r>
    </w:p>
    <w:p>
      <w:pPr>
        <w:pStyle w:val="Normal"/>
        <w:spacing w:before="0" w:after="120"/>
        <w:rPr/>
      </w:pPr>
      <w:r>
        <w:rPr/>
        <w:t>Размерът на преките чуждестранни инвестиции /ПЧИ/ е нараснал в 5 от районите през 2016 г., в сравнение с 2015 г. Най-голям е ръстът в СЗР- 17,5%, следван от СЦР - 11,9%.  Значително по–малка е степента на нарастване в ЮЦР с отчетен ръст – 5,1%, в СИР - 3,9% и ЮЗР – с 1,32%. Спад на ПЧИ се отчита единствено в ЮИР- намаление с 1,7%.</w:t>
      </w:r>
    </w:p>
    <w:p>
      <w:pPr>
        <w:pStyle w:val="Normal"/>
        <w:spacing w:before="0" w:after="120"/>
        <w:rPr/>
      </w:pPr>
      <w:r>
        <w:rPr/>
        <w:t>В заключение може да се обобщи, че се отчита известен напредък по някои от ключовите показатели, но е необходимо да се ускори процесът на положителна промяна в областта на икономическото развитие на районите в страната. Насочването на усилията към оптимизиране на процесите на планиране на регионалното и пространственото развитие ще доведе до по-ефективни, резултатни и координирани политики, на основата на които ще се постигне увеличаване на постигнатите темпове на развитие в страната.</w:t>
      </w:r>
    </w:p>
    <w:p>
      <w:pPr>
        <w:pStyle w:val="Heading3"/>
        <w:rPr/>
      </w:pPr>
      <w:r>
        <w:rPr/>
        <w:t>Приоритет 4</w:t>
      </w:r>
    </w:p>
    <w:p>
      <w:pPr>
        <w:pStyle w:val="Heading3"/>
        <w:rPr/>
      </w:pPr>
      <w:r>
        <w:rPr/>
        <w:t>„</w:t>
      </w: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Heading4"/>
        <w:spacing w:before="0" w:after="0"/>
        <w:rPr/>
      </w:pPr>
      <w:r>
        <w:rPr/>
        <w:t>Подприоритет 4.1</w:t>
      </w:r>
    </w:p>
    <w:p>
      <w:pPr>
        <w:pStyle w:val="Heading4"/>
        <w:spacing w:before="0" w:after="0"/>
        <w:rPr/>
      </w:pPr>
      <w:r>
        <w:rPr>
          <w:rFonts w:cs="Calibri"/>
        </w:rPr>
        <w:t xml:space="preserve"> </w:t>
      </w:r>
      <w:r>
        <w:rPr/>
        <w:t>„</w:t>
      </w:r>
      <w:r>
        <w:rPr/>
        <w:t xml:space="preserve">Балансирано секторно и структурно развитие на аграрния отрасъл“ </w:t>
      </w:r>
    </w:p>
    <w:p>
      <w:pPr>
        <w:pStyle w:val="Normal"/>
        <w:spacing w:before="0" w:after="120"/>
        <w:rPr/>
      </w:pPr>
      <w:r>
        <w:rPr/>
        <w:t xml:space="preserve">Заложените в подприоритета мерки допринасят за по-балансирано развитие на двата подотрасъла на земеделието - растениевъдство и животновъдство, както и на отделните сектори и производствени направления в тях. С оглед подобряване на устойчивостта на уязвими и чувствителни сектори, от 2015 г. се предоставя обвързана с производството подкрепа за животновъдството, производството на плодове, зеленчуци, протеинови култури и памук. В резултат на по-доброто насочване на подпомагането в периода 2015-2017 г. се наблюдават положителни процеси в развитието на тези сектори.  </w:t>
      </w:r>
    </w:p>
    <w:p>
      <w:pPr>
        <w:pStyle w:val="Normal"/>
        <w:spacing w:before="0" w:after="120"/>
        <w:rPr/>
      </w:pPr>
      <w:r>
        <w:rPr/>
        <w:t>По данни на отдел „Агростатистика“, МЗХГ, през 2017 г. реколтираните площи със зеленчуци бележат ръст от 137.1% спрямо 2014 г., а общият обем произведена продукция нараства с 58.6%.  Реколтираните площи с овощни видове за същия период се увеличават с 38.6%, а общото производство – с 30.1%. Отчита се ръст на броя на животните при биволите – с 34.1% и кравите – с 1.2%. Паралелно се осъществява окрупняване на фермите и увеличаване броя на отглежданите животни в едно стопанство. В края на 2017 г. над 86.5% от млечните крави се отглеждат в стопанства с над 10 крави, 95.5% от биволиците са във ферми с над 10 биволици, 83% от овцете-майки са в стопанства с над 50 овце-майки и 81.6% от козите-майки са в стопанства с над 50 кози-майки. Нараства средният брой животни в стопанствата – за периода 2013-2017 г. при млечните крави – от 5.5 на 11.5 животни; при овцете-майки – от 18.6 на 40; при козите-майки – от 5.1 на 15.1; при  биволите – от 13.2 на 29.</w:t>
      </w:r>
    </w:p>
    <w:p>
      <w:pPr>
        <w:pStyle w:val="Normal"/>
        <w:spacing w:before="0" w:after="120"/>
        <w:rPr/>
      </w:pPr>
      <w:r>
        <w:rPr/>
        <w:t>Успешно се изпълнява Националната програма по пчеларство. За периода на прилагане – 2014 - 2016 г., по Програмата са подпомогнати близо 5 000 пчелари, при годишна усвояемост на бюджета над 80%. В края на 2016 г. стартира прилагането на мерките от Националната програма по пчеларство за периода 2017-2019 г. За трите години са сключени договори за финансова подкрепа с над 5 500 пчелари. През тази година стартира работата по изготвянето на Националната програма за пчеларство за периода 2020-2022 г.</w:t>
      </w:r>
    </w:p>
    <w:p>
      <w:pPr>
        <w:pStyle w:val="Normal"/>
        <w:spacing w:before="0" w:after="120"/>
        <w:rPr/>
      </w:pPr>
      <w:r>
        <w:rPr/>
        <w:t xml:space="preserve">Прилагането на Националната програма за подпомагане на лозаро-винарския сектор 2014 -2018 г. допринася за преструктуриране и подобряване на техниките за управление на площите с винени лозя, както и за популяризиране на пазарите на трети страни на произведените в страната вина с висока добавена стойност – вина със защитено географско указание, вина със защитено наименование за произход и сортови вина. Като резултат от предоставяната по Програмата подкрепа, от началото на нейното прилагане до края на м. юни 2018 г. са преструктурирани площи с 3 715 ха винени лозя и са подобрени техниките на управление на 2 930 ха лозови насаждения.  </w:t>
      </w:r>
    </w:p>
    <w:p>
      <w:pPr>
        <w:pStyle w:val="Normal"/>
        <w:spacing w:before="0" w:after="120"/>
        <w:rPr/>
      </w:pPr>
      <w:r>
        <w:rPr/>
        <w:t xml:space="preserve">През 2014 г. Министерството на земеделието, храните и горите подписа Споразумение с Международната банка за възстановяване и развитие за предоставяне на консултантски услуги в областта на хидромелиорациите и изготвяне на проекти на стратегии за управление на отраслите „Хидромелиорации“ и „Защита от вредното въздействие на водите“. В хода на изпълнение на Споразумението е изготвена Обща стратегия за управление и развитие на хидромелиорациите и защита от вредното въздействие на водите. Стратегията е приета с Решение на Министерския съвет през м. август 2016 г. Като част от дейностите по изпълнение на Стратегията, са извършени промени в Закона за сдруженията за напояване, с които се създават условия за улесняване на процедурата по учредяване и оптимизиране на дейността на сдруженията за напояване.   </w:t>
      </w:r>
    </w:p>
    <w:p>
      <w:pPr>
        <w:pStyle w:val="Normal"/>
        <w:spacing w:before="0" w:after="120"/>
        <w:rPr/>
      </w:pPr>
      <w:r>
        <w:rPr/>
        <w:t>През м. октомври 2016 г. е отворен прием по подмярка 4.1 „Инвестиции в земеделски стопанства" от ПРСР 2014-2020 г. на заявления за подпомагане на проекти, включващи инвестиционни разходи, свързани с въвеждане на водоспестяващи технологии. Сключени са 27 договора за финансово подпомагане на проекти, чрез които ще се реализират инвестиции за напояване в стопанствата, от които 20 през 2017 г. и 7 през първото полугодие на 2018  г.</w:t>
      </w:r>
    </w:p>
    <w:p>
      <w:pPr>
        <w:pStyle w:val="Normal"/>
        <w:spacing w:before="0" w:after="120"/>
        <w:rPr/>
      </w:pPr>
      <w:r>
        <w:rPr/>
        <w:t xml:space="preserve">През 2017 г. е извършена цялостна инвентаризация на активите на „Напоителни системи” ЕАД за установяване на тяхното състояние, с цел създаване на оптимални условия за ефективно поливно земеделие, превенция на риска от наводнения, бедствия и аварии на територията на регионите и опазване публичната инфраструктура. </w:t>
      </w:r>
    </w:p>
    <w:p>
      <w:pPr>
        <w:pStyle w:val="Heading4"/>
        <w:spacing w:before="0" w:after="0"/>
        <w:rPr/>
      </w:pPr>
      <w:r>
        <w:rPr/>
        <w:t xml:space="preserve">Подприоритет 4.2 </w:t>
      </w:r>
    </w:p>
    <w:p>
      <w:pPr>
        <w:pStyle w:val="Heading4"/>
        <w:spacing w:before="0" w:after="0"/>
        <w:rPr/>
      </w:pPr>
      <w:r>
        <w:rPr/>
        <w:t>„</w:t>
      </w:r>
      <w:r>
        <w:rPr/>
        <w:t>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p>
      <w:pPr>
        <w:pStyle w:val="Normal"/>
        <w:spacing w:before="0" w:after="120"/>
        <w:rPr/>
      </w:pPr>
      <w:r>
        <w:rPr/>
        <w:t xml:space="preserve">Предоставената финансова подкрепа за реализация на инвестиционни проекти чрез Програмата за развитие на селските райони (ПРСР) има съществено значение за повишаване на конкурентоспособността и пазарната ориентация на земеделието и хранително-вкусовата промишленост.  </w:t>
      </w:r>
    </w:p>
    <w:p>
      <w:pPr>
        <w:pStyle w:val="Normal"/>
        <w:spacing w:before="0" w:after="120"/>
        <w:rPr/>
      </w:pPr>
      <w:r>
        <w:rPr/>
        <w:t xml:space="preserve">За периода 2007-2013 г. ПРСР допринася за реализацията на инвестиции в стопанства и предприятия. Финансова инвестиционна подкрепа са получили 4 254 земеделски стопанства и 565 предприятия, преработващи земеделски продукция. </w:t>
      </w:r>
    </w:p>
    <w:p>
      <w:pPr>
        <w:pStyle w:val="Normal"/>
        <w:spacing w:before="0" w:after="120"/>
        <w:rPr/>
      </w:pPr>
      <w:r>
        <w:rPr/>
        <w:t>Поради изключително големия интерес на земеделските стопани към изпълнение на проекти за инвестиции в стопанствата, през 2015 г. е осъществен допълнителен прием на заявления за подпомагане по мярка 121 „Модернизация на земеделските стопанства“ от ПРСР 2007-2013 г. и предварително, преди официалното одобрение от ЕК, стартира прием по мярка 4.1 „Инвестиции в материални активи“ на ПРСР 2014-2020 г. По двата приема са сключени 1 561 договора за финансово подпомагане.</w:t>
      </w:r>
    </w:p>
    <w:p>
      <w:pPr>
        <w:pStyle w:val="Normal"/>
        <w:spacing w:before="0" w:after="120"/>
        <w:rPr/>
      </w:pPr>
      <w:r>
        <w:rPr/>
        <w:t xml:space="preserve">Като резултат от заложените в нормативната уредба за прилагане на подмярка 4.1 критерии за подбор, даващи по-голяма тежест на проекти от  приоритетни сектори и отрасли, най-голям дял от сключените договори по подмярката имат сектори „Плодове и зеленчуци” - 43%  и „Животновъдство” – 40%. От началото на прилагане на подмярката до 30 юни 2018 г. са сключени 1 538 договора за финансово подпомагане. </w:t>
      </w:r>
    </w:p>
    <w:p>
      <w:pPr>
        <w:pStyle w:val="Normal"/>
        <w:spacing w:before="0" w:after="120"/>
        <w:rPr/>
      </w:pPr>
      <w:r>
        <w:rPr/>
        <w:t>Подмярка 4.2. има за цел подобряване икономическата ефективност и конкурентоспособността на предприятия от хранително-преработвателната промишленост. Преобладаващата част от сключените договори са насочени към добавяне на стойност към селскостопански продукти. За периода на прилагане на подмярката до 30.06.2018 г. са сключени 214 договора за финансово подпомагане .</w:t>
      </w:r>
    </w:p>
    <w:p>
      <w:pPr>
        <w:pStyle w:val="Heading4"/>
        <w:spacing w:before="0" w:after="0"/>
        <w:rPr/>
      </w:pPr>
      <w:r>
        <w:rPr/>
        <w:t xml:space="preserve">Подприоритет 4.3 </w:t>
      </w:r>
    </w:p>
    <w:p>
      <w:pPr>
        <w:pStyle w:val="Heading4"/>
        <w:spacing w:before="0" w:after="0"/>
        <w:rPr/>
      </w:pPr>
      <w:r>
        <w:rPr/>
        <w:t>„</w:t>
      </w:r>
      <w:r>
        <w:rPr/>
        <w:t>По-висока професионална квалификация и информираност на земеделските производители“</w:t>
      </w:r>
    </w:p>
    <w:p>
      <w:pPr>
        <w:pStyle w:val="Normal"/>
        <w:spacing w:before="0" w:after="120"/>
        <w:rPr/>
      </w:pPr>
      <w:r>
        <w:rPr/>
        <w:t xml:space="preserve">За повишаване на професионалната квалификация и информираност на земеделските производители се провеждат обучения, свързани с прилагането на  селскостопански практики от полза за климата и околната среда, управлението на стопанствата, придобиване на нови технически познания и умения. Предоставят се консултантски и съветнически услуги на малки земеделски производители, които повишават капацитета им за кандидатстване по Тематичната подпрограма за малки стопанства към ПРСР 2014-2020 г. и ги подпомагат в процесите на управление и развитие на техните стопанства. За периода 2013-2015 г. броят на обучените лица е нараснал близо два пъти до 40 062. Заложената в ПРСР 2007-2013 г. целева стойност по този показател е надхвърлена почти три пъти. </w:t>
      </w:r>
    </w:p>
    <w:p>
      <w:pPr>
        <w:pStyle w:val="Normal"/>
        <w:spacing w:before="0" w:after="120"/>
        <w:rPr/>
      </w:pPr>
      <w:r>
        <w:rPr/>
        <w:t xml:space="preserve">От началото на програмния период 2014-2020 г. ежегодно се предоставят над 90 000 броя консултации и се консултират над 16 000 лица в областта на селското стопанство, горите и селските райони. С оглед подобряване на достъпа на земеделски стопани до съвети и консултации се използват различни подходи за комуникация - посещения на експерти в стопанствата, изнесени приемни в различни региони на страната, организиране на „фермерски кръгове“ за обмяна на знания и опит между производителите и др. До края на 2018 г. ще се осъществи първият прием на заявления за подпомагане по мярка 1 „Трансфер на знания и действия за осведомяване“ от ПРСР 2014-2020 г., по която ще се предоставя финансова подкрепа за насърчаване на дейностите по обучение и повишаване на информираността на земеделските производители. </w:t>
      </w:r>
      <w:r>
        <w:rPr>
          <w:color w:val="000000"/>
        </w:rPr>
        <w:t xml:space="preserve"> </w:t>
      </w:r>
    </w:p>
    <w:p>
      <w:pPr>
        <w:pStyle w:val="Heading4"/>
        <w:spacing w:before="0" w:after="0"/>
        <w:rPr/>
      </w:pPr>
      <w:r>
        <w:rPr/>
        <w:t>Подприоритет 4.4</w:t>
      </w:r>
    </w:p>
    <w:p>
      <w:pPr>
        <w:pStyle w:val="Heading4"/>
        <w:spacing w:before="0" w:after="0"/>
        <w:rPr/>
      </w:pPr>
      <w:r>
        <w:rPr>
          <w:rFonts w:cs="Calibri"/>
        </w:rPr>
        <w:t xml:space="preserve"> </w:t>
      </w:r>
      <w:r>
        <w:rPr/>
        <w:t>„</w:t>
      </w:r>
      <w:r>
        <w:rPr/>
        <w:t>Земеделското производство - привлекателен бизнес, осигуряващ стабилни и справедливи доходи на заетите в него“</w:t>
      </w:r>
    </w:p>
    <w:p>
      <w:pPr>
        <w:pStyle w:val="Normal"/>
        <w:spacing w:before="0" w:after="120"/>
        <w:rPr/>
      </w:pPr>
      <w:r>
        <w:rPr/>
        <w:t xml:space="preserve">С цел нарастване и стабилизиране на доходите от земеделска дейност се прилагат както инструменти за директна подкрепа, така и механизми с косвен ефект - пазарни мерки, мерки за управление на риска и др. </w:t>
      </w:r>
    </w:p>
    <w:p>
      <w:pPr>
        <w:pStyle w:val="Normal"/>
        <w:spacing w:before="0" w:after="120"/>
        <w:rPr/>
      </w:pPr>
      <w:r>
        <w:rPr/>
        <w:t>През настоящия програмен период (от Кампания `2014) започна да се прилага нова схема за плащане на площ -  Схема за преразпределително плащане, целяща подпомагане на по-уязвимите малки и средни земеделски стопанства. Схемата дава възможност на земеделските стопани да получат по-високо заплащане за първите 30 ха от площите си, допустими за подпомагане по Схемата за единно плащане на площ. Годишно от допълнителна подкрепа по схемата се възползват над 50 000 малки и средни земеделски производители.</w:t>
      </w:r>
    </w:p>
    <w:p>
      <w:pPr>
        <w:pStyle w:val="Normal"/>
        <w:spacing w:before="0" w:after="120"/>
        <w:rPr/>
      </w:pPr>
      <w:r>
        <w:rPr/>
        <w:t xml:space="preserve">Основна подкрепа за доходите осигурява прилагането на въведената през 2015 г. многопластовата структура на директните плащания (Схема за единно плащане на площ, Схема за дребни стопанства; Схема за млади земеделски стопанства, Схема за „зелено“ плащане, Схема за преразпределително плащане). Интересът на земеделските производители за участие в схемите нараства ежегодно и финансовият ресурс се усвоява в много висока степен - над 96%. </w:t>
      </w:r>
    </w:p>
    <w:p>
      <w:pPr>
        <w:pStyle w:val="Normal"/>
        <w:spacing w:before="0" w:after="120"/>
        <w:rPr/>
      </w:pPr>
      <w:r>
        <w:rPr/>
        <w:t xml:space="preserve">Съществен напредък се отчита в областта на биологичното земеделие. За периода 2013 - 2017 г. площите за биологично производство се увеличават със  143%, броят на отглежданите по биологичен начин говеда нараства близо 7 пъти, на овцете – над 3 пъти, на козите и пчелните семейства – над 2 пъти. </w:t>
      </w:r>
    </w:p>
    <w:p>
      <w:pPr>
        <w:pStyle w:val="Normal"/>
        <w:spacing w:before="0" w:after="120"/>
        <w:rPr/>
      </w:pPr>
      <w:r>
        <w:rPr/>
        <w:t>В резултат от предприетите действия за насърчаване сдружаването на земеделските производители (извършени промени в нормативната уредба за облекчаване на условията за обединяването на земеделските стопани, провеждане на широки разяснителни кампании за ползата от сдружаването и възможностите за подпомагане на организации и групи на производители и др.), от началото на 2014 г. до средата на 2018 г. са признати общо 77 организации и групи на производители на земеделски продукти в сектори „Плодове и зеленчуци“, „Зърнено-житни култури“ „Семена“, „Винено грозде“, „Етерично-маслени култури“, „Месо“, „Мляко и млечни продукти“, „Мед и пчелни продукти“.</w:t>
      </w:r>
    </w:p>
    <w:p>
      <w:pPr>
        <w:pStyle w:val="Normal"/>
        <w:spacing w:before="0" w:after="120"/>
        <w:rPr/>
      </w:pPr>
      <w:r>
        <w:rPr/>
        <w:t>През 2016 г., с отварянето на прием по подмярка 6.3 „Стартова помощ за развитие на малки земеделски стопани“, на практика започна реално да се прилага Тематичната подпрограма за развитие на малките стопанства към ПРСР 2014-2020 г. С цел улеснение и намаляване на административната тежест за земеделските стопани прилагането на подмярката е децентрализирано в 28 областни дирекции на Разплащателната агенция. Достъпът до подпомагане се благоприятства и от  осигурената възможност малките стопанства да получават безплатна консултантска помощ, включително за разработване на бизнесплан и заявление за подпомагане. За периода от началото на прилагане на подмярката до 30.06.2018 г. е предоставена подкрепа на 1 907 бенефициенти, от които 143 са изпълнили изцяло договорените проекти.</w:t>
      </w:r>
    </w:p>
    <w:p>
      <w:pPr>
        <w:pStyle w:val="Heading4"/>
        <w:spacing w:before="0" w:after="0"/>
        <w:rPr/>
      </w:pPr>
      <w:r>
        <w:rPr/>
        <w:t xml:space="preserve">Подприоритет 4.5 </w:t>
      </w:r>
    </w:p>
    <w:p>
      <w:pPr>
        <w:pStyle w:val="Heading4"/>
        <w:spacing w:before="0" w:after="0"/>
        <w:rPr/>
      </w:pPr>
      <w:r>
        <w:rPr/>
        <w:t>„</w:t>
      </w:r>
      <w:r>
        <w:rPr/>
        <w:t>Устойчиво използване и управление на природните ресурси“</w:t>
      </w:r>
    </w:p>
    <w:p>
      <w:pPr>
        <w:pStyle w:val="Normal"/>
        <w:spacing w:before="0" w:after="120"/>
        <w:rPr/>
      </w:pPr>
      <w:r>
        <w:rPr/>
        <w:t>За стимулиране прилагането на земеделски практики, благоприятни за климата и околната среда, се предоставя подкрепа по двата стълба на Общата селскостопанска политика. С оглед подобряване на екологичните параметри на земеделските земи от Капмания` 2015 е въведен задължителен компонент „екологизиране“ на директните плащания. Земеделските стопани, които имат право да получат плащане по Схемата за единно плащане за площ, трябва да спазват в рамките на всички свои хектари, отговарящи на условията за подпомагане, екологични практики, като диверсификация на културите, запазване на постоянно затревените площи и поддържане на екологично насочените площи. Усвояемостта на бюджета по схемата е висока – над 97% за периода 2015-2017 г.</w:t>
      </w:r>
    </w:p>
    <w:p>
      <w:pPr>
        <w:pStyle w:val="Normal"/>
        <w:spacing w:before="0" w:after="120"/>
        <w:rPr/>
      </w:pPr>
      <w:r>
        <w:rPr/>
        <w:t xml:space="preserve">Програмата за развитие на селските райони, чрез прилагане на набор от мерки, предоставя подкрепа на земеделските стопани за поемане на многогодишни агроекологични ангажименти, както и за упражняване на земеделска дейност в планински райони и в райони с други ограничения. Като резултат от предприетото след 2012 г. разширяване на обхвата на направленията, по които могат да се поемат агроекологични ангажименти по ПРСР 2007-2013 г., площта, за която се предоставя агроекологично плащане, нараства с 88% в периода 2012-2015 г., а броят на подпомогнатите земеделски производители - с 61%. Отчита се ръст на площите в планински райони и в райони с други ограничения, които се използват за упражняване на земеделска дейност – за кампания `2018 заявените за подпомагане площи в тези райони са с 13.7% повече, в сравнение с кампания `2013. </w:t>
      </w:r>
    </w:p>
    <w:p>
      <w:pPr>
        <w:pStyle w:val="Normal"/>
        <w:spacing w:before="0" w:after="120"/>
        <w:rPr/>
      </w:pPr>
      <w:r>
        <w:rPr/>
        <w:t>Предвид сериозния интерес, който земеделските производители проявяват към мерките, стимулиращи прилагането на благоприятни практики за климата и околната среда, през м. март 2015 г., преди официалното одобрение на ПРСР 2014-2020 г., е отворен прием на заявления за подпомагане по Мярка 10 „Агроекология и климат“, Мярка 11 „Биологично земеделие“ и Мярка 13 „Плащания за райони с природни или други специфични ограничения“. Тези мерки се прилагат успешно, а годишните бюджети се усвояват във висока степен - над 95%.</w:t>
      </w:r>
    </w:p>
    <w:p>
      <w:pPr>
        <w:pStyle w:val="Heading4"/>
        <w:spacing w:before="0" w:after="0"/>
        <w:rPr/>
      </w:pPr>
      <w:r>
        <w:rPr/>
        <w:t xml:space="preserve">Подприоритет 4.6 </w:t>
      </w:r>
    </w:p>
    <w:p>
      <w:pPr>
        <w:pStyle w:val="Heading4"/>
        <w:spacing w:before="0" w:after="0"/>
        <w:rPr/>
      </w:pPr>
      <w:r>
        <w:rPr/>
        <w:t>„</w:t>
      </w:r>
      <w:r>
        <w:rPr/>
        <w:t>Конкурентоспособен рибарски сектор, осигуряващ устойчиво управление на рибарството и аквакултурите“</w:t>
      </w:r>
    </w:p>
    <w:p>
      <w:pPr>
        <w:pStyle w:val="Normal"/>
        <w:spacing w:before="0" w:after="120"/>
        <w:rPr/>
      </w:pPr>
      <w:r>
        <w:rPr/>
        <w:t xml:space="preserve">Реализирането на инвестиции, насочени към рибарската инфраструктура, аквакултурата и предприятията за преработване на продукти от риболов и аквакултура се насърчава с финансовата подкрепа на Оперативната програма за развитие на сектор „Рибарство“ 2007-2013  г. (ОПРСР) и Програмата за морско дело и рибарство 2014-2020 г. (ПМДР). За периода на прилагане на ОПРСР е предоставена финансова помощ за изпълнение на общо 177 инвестиционни проекта в рибарството и аквакултурата, от които за приспособяване и модернизиране на сектора – 102, за инвестиции в аквакултура – 58 и за инвестиции в преработка на продукти от рибарството и аквакултурата – 17. </w:t>
      </w:r>
    </w:p>
    <w:p>
      <w:pPr>
        <w:pStyle w:val="Normal"/>
        <w:spacing w:before="0" w:after="120"/>
        <w:rPr/>
      </w:pPr>
      <w:r>
        <w:rPr/>
        <w:t>Програмата за морско дело и рибарство 2014-2020 г. е одобрена от Европейската комисия през м. ноември 2015 г. В периода 2016 г. – м. юни 2018 г. са проведени 14 приема по 7 мерки от ПМДР, реализацията на които ще допринесе за изпълнение на целите на НПР: България 2020. По мярка 1.7 „Добавена стойност, качество на продуктите и използване на нежелания улов“ са проведени два приема – през 2017 г. и 2018 г. В рамките на първия прием няма постъпили проектни предложения, а през втория са подадени 3 проекта, които към средата на 2018 г. са в процес на оценка.</w:t>
      </w:r>
    </w:p>
    <w:p>
      <w:pPr>
        <w:pStyle w:val="Normal"/>
        <w:spacing w:before="0" w:after="120"/>
        <w:rPr/>
      </w:pPr>
      <w:r>
        <w:rPr/>
        <w:t xml:space="preserve">По мярка 1.8. „Рибарски пристанища, кейове за разтоварване, рибни борси и покрити лодкостоянки“ е проведен един прием на заявления за подпомагане през 2017 г. Сключени са 2 договора за финансова подкрепа, за инвестиции, свързани с съществуващи рибарски пристанища и покрити лодкостоянки.  </w:t>
      </w:r>
    </w:p>
    <w:p>
      <w:pPr>
        <w:pStyle w:val="Normal"/>
        <w:spacing w:before="0" w:after="120"/>
        <w:rPr/>
      </w:pPr>
      <w:r>
        <w:rPr/>
        <w:t xml:space="preserve">По мярка 2.2. „Продуктивни инвестиции в аквакултурите“ са проведени три приема на проектни предложения. Към средата на 2018 г. в сектор „Малки проекти” са сключени 12 договора за финансово подпомагане и 9 проекта са в процес на оценка. В сектори „Рециркулационни системи“ и „Изграждане на нови, както и разширяване и модернизация на съществуващи аквакултурни стопанства“ са сключени 35 договора за финансова помощ. </w:t>
      </w:r>
    </w:p>
    <w:p>
      <w:pPr>
        <w:pStyle w:val="Normal"/>
        <w:spacing w:before="0" w:after="120"/>
        <w:rPr/>
      </w:pPr>
      <w:r>
        <w:rPr/>
        <w:t>През 2018 г. е отворен първи прием на проектни предложения по мярка 2.3 „Насърчаване на нови производители на аквакултури, развиващи устойчиви аквакултури". Постъпили са 22 проекта, които към 30.06.2018 г. са в процес на оценка.</w:t>
      </w:r>
    </w:p>
    <w:p>
      <w:pPr>
        <w:pStyle w:val="Normal"/>
        <w:spacing w:before="0" w:after="120"/>
        <w:rPr/>
      </w:pPr>
      <w:r>
        <w:rPr/>
        <w:t xml:space="preserve">През м. ноември 2016 г. стартира прилагането на мярка 3.2. „Събиране на данни по Национална програма за събиране и управление на данни от сектор „Рибарство“, чрез която се финансира събирането и управлението на икономически, технологични, екологични и др. видове данни, необходими за реализирането на политиката в сектора. Проведени са два приема на проектни предложения, по всеки от които е постъпило по едно заявление за финансова помощ. </w:t>
      </w:r>
    </w:p>
    <w:p>
      <w:pPr>
        <w:pStyle w:val="Normal"/>
        <w:spacing w:before="0" w:after="120"/>
        <w:rPr/>
      </w:pPr>
      <w:r>
        <w:rPr/>
        <w:t>През м. юли 2017 г. е отворен прием по мярка 3.1 „Контрол и изпълнение“ от ПМДР. Прилагането на мярката ще осигури необходимата финансова подкрепа за провеждане на ефективни контролни дейности в сектор „Рибарство“ и ще допринесе за опазване и увеличаване на рибните ресурси и продукти от аквакултура. През 2018 г. по мярката са постъпили 7 проектни предложения - в процес на оценка към средата на 2018 г.</w:t>
      </w:r>
    </w:p>
    <w:p>
      <w:pPr>
        <w:pStyle w:val="Normal"/>
        <w:spacing w:before="0" w:after="120"/>
        <w:rPr/>
      </w:pPr>
      <w:r>
        <w:rPr/>
        <w:t xml:space="preserve">По мярка 5.4. „Преработване на продуктите от риболов и аквакултури” са проведени 2 приема. Сключени са 13 договора за финансово подпомагане, от които в процес на изпълнение са 12. </w:t>
      </w:r>
    </w:p>
    <w:p>
      <w:pPr>
        <w:pStyle w:val="Heading4"/>
        <w:spacing w:before="0" w:after="0"/>
        <w:rPr/>
      </w:pPr>
      <w:r>
        <w:rPr/>
        <w:t xml:space="preserve">Подприоритет 4.7 </w:t>
      </w:r>
    </w:p>
    <w:p>
      <w:pPr>
        <w:pStyle w:val="Heading4"/>
        <w:spacing w:before="0" w:after="0"/>
        <w:rPr/>
      </w:pPr>
      <w:r>
        <w:rPr/>
        <w:t>„</w:t>
      </w:r>
      <w:r>
        <w:rPr/>
        <w:t>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p>
      <w:pPr>
        <w:pStyle w:val="Normal"/>
        <w:spacing w:before="0" w:after="120"/>
        <w:rPr/>
      </w:pPr>
      <w:r>
        <w:rPr/>
        <w:t xml:space="preserve">Заложените в подприоритета мерки имат постоянен характер. На базата на анализ на риска ежедневно са извършват контролни дейности, целящи недопускане на пазара на вредни или опасни хранителни продукти. Официалният контрол на храните в страната се извършва адекватно, съгласно  изискванията на европейското и националното законодателство. При планирането и изпълнението на официалните проверки се прилага  подход, основан на оценката на риска. Преобладаваща част от проверките на производствените обекти и обектите за търговия с храни показва висока степен на  съответствие с установените в нормативната уредба правила. </w:t>
      </w:r>
    </w:p>
    <w:p>
      <w:pPr>
        <w:pStyle w:val="Normal"/>
        <w:spacing w:before="0" w:after="120"/>
        <w:rPr/>
      </w:pPr>
      <w:r>
        <w:rPr/>
        <w:t>През 2017 г. са извършени 182 092 проверки на производствени обекти и обекти за търговия с храни. Връчени  са 11 044 предписания, издадени са 2 454 акта за установяване на административно нарушение (АУАН) и е преустановена дейността на 159 обекта. Наложена е възбрана за продажба и са бракувани 351 606 кг  хранителни продукти, 1 745 бр. шоколадови изделия, малотрайни сладкарски изделия, хляб и хлебни изделия, 2 874 959 бр. яйца и др.</w:t>
      </w:r>
    </w:p>
    <w:p>
      <w:pPr>
        <w:pStyle w:val="Normal"/>
        <w:spacing w:before="0" w:after="120"/>
        <w:rPr/>
      </w:pPr>
      <w:r>
        <w:rPr/>
        <w:t xml:space="preserve">В периода 01.01 - 30.06.2018 г. са извършени 85 978 проверки, връчени са  4 718 предписания, издадени са 897 АУАН и е преустановена дейността на 47 обекта. Възбранени и бракувани са 608 288 кг хранителни продукти; 183 л прясно мляко, бира, безалкохолни напитки и маслинови масла; 1 804 бр. шоколадови изделия, малотрайни сладкарски изделия, хляб и хлебни изделия; 1 316 224 бр. яйца и др. </w:t>
      </w:r>
    </w:p>
    <w:p>
      <w:pPr>
        <w:pStyle w:val="Normal"/>
        <w:spacing w:before="0" w:after="120"/>
        <w:rPr/>
      </w:pPr>
      <w:r>
        <w:rPr/>
        <w:t>За ефективна защита на здравето на животните и недопускане разпространението на територията на страната на икономически и стопански значими заболявания по тях, се реализират мероприятия и дейности, заложени в Държавната профилактична програма и програмите за надзор на болести по животните. Осъществява се регулярен контрол за спазване на изискванията на законодателството за хуманно отношение към животните.</w:t>
      </w:r>
    </w:p>
    <w:p>
      <w:pPr>
        <w:pStyle w:val="Heading3"/>
        <w:rPr/>
      </w:pPr>
      <w:r>
        <w:rPr/>
        <w:t>Приоритет 5</w:t>
      </w:r>
    </w:p>
    <w:p>
      <w:pPr>
        <w:pStyle w:val="Heading3"/>
        <w:rPr/>
      </w:pPr>
      <w:r>
        <w:rPr/>
        <w:t>„</w:t>
      </w:r>
      <w:r>
        <w:rPr/>
        <w:t>Подкрепа на иновационните и инвестиционни дейности за повишаване на конкурентоспособността на икономиката“</w:t>
      </w:r>
    </w:p>
    <w:p>
      <w:pPr>
        <w:pStyle w:val="Heading4"/>
        <w:spacing w:before="0" w:after="0"/>
        <w:rPr/>
      </w:pPr>
      <w:r>
        <w:rPr/>
        <w:t>Подприоритет 5.1</w:t>
      </w:r>
    </w:p>
    <w:p>
      <w:pPr>
        <w:pStyle w:val="Heading4"/>
        <w:spacing w:before="0" w:after="0"/>
        <w:rPr/>
      </w:pPr>
      <w:r>
        <w:rPr>
          <w:rFonts w:cs="Calibri"/>
        </w:rPr>
        <w:t xml:space="preserve"> </w:t>
      </w:r>
      <w:r>
        <w:rPr/>
        <w:t>„</w:t>
      </w:r>
      <w:r>
        <w:rPr/>
        <w:t>Създаване на благоприятна институционална среда“</w:t>
      </w:r>
    </w:p>
    <w:p>
      <w:pPr>
        <w:pStyle w:val="Normal"/>
        <w:spacing w:before="0" w:after="120"/>
        <w:rPr/>
      </w:pPr>
      <w:r>
        <w:rPr>
          <w:i/>
        </w:rPr>
        <w:t>–</w:t>
      </w:r>
      <w:r>
        <w:rPr>
          <w:rFonts w:cs="Calibri"/>
          <w:i/>
        </w:rPr>
        <w:t xml:space="preserve"> </w:t>
      </w:r>
      <w:r>
        <w:rPr/>
        <w:t>Област</w:t>
      </w:r>
      <w:r>
        <w:rPr>
          <w:i/>
        </w:rPr>
        <w:t xml:space="preserve"> на въздействие: „Иновационна и инвестиционна среда“</w:t>
      </w:r>
    </w:p>
    <w:p>
      <w:pPr>
        <w:pStyle w:val="Normal"/>
        <w:spacing w:before="0" w:after="120"/>
        <w:rPr/>
      </w:pPr>
      <w:r>
        <w:rPr/>
        <w:t>Мярка „Разработване на Иновационна стратегия за интелигентна специализация 2014–2020 г., в т.ч. разработване на технологична пътна карта и актуализиране на данните за иновационния капацитет на регионите“ е изпълнена, като с Решение № 857 на МС от 03.11.2015 г. бе приета Иновационна стратегия за интелигентна специализация на Република България 2014–2020 г. и Приложение 1 към нея. Съгласно Иновационната стратегия за интелигентна специализация са идентифицирани следните тематичните области, които ще бъдат приоритетни до 2020 г.: мехатроника и чисти технологии; информатика и ИКТ; индустрия за здравословен живот и биотехнологии; нови технологии в креативни и рекреативни индустрии.</w:t>
      </w:r>
    </w:p>
    <w:p>
      <w:pPr>
        <w:pStyle w:val="Normal"/>
        <w:spacing w:before="0" w:after="120"/>
        <w:rPr/>
      </w:pPr>
      <w:r>
        <w:rPr/>
        <w:t xml:space="preserve">През 2017 г. с РМС № 384/13.07.2017 г. Министерският съвет одобри актуализираната Иновационна стратегия за интелигентна специализация на Република България – 2014–2020 г. Актуализацията на Стратегията се изразява в отразяване в Стратегията на изводите от извършеният диагностичен анализ на наличната инфраструктура и оборудване по райони на планиране, както и последните изменения в Националната пътна карта за научна инфраструктура, с отговорна институция Министерство на образованието и науката. Акцент в този процес е съгласуване на финансовата рамка на индикативните инвестиции, осигуряваща синергия между политиките и инструментите за изграждане на съвременна научна инфраструктура в страната до 2023 г. </w:t>
      </w:r>
    </w:p>
    <w:p>
      <w:pPr>
        <w:pStyle w:val="Normal"/>
        <w:spacing w:before="0" w:after="120"/>
        <w:rPr/>
      </w:pPr>
      <w:r>
        <w:rPr/>
        <w:t>Мярка „Проактивен инвестиционен маркетинг за привличане на инвеститори от целеви сектори и държави“ се изпълнява чрез проект „Популяризиране на предимствата за инвестиране в България” от Българската агенция за инвестиции в рамките на ОП „Развитие на конкурентоспособността на българската икономика“ 2007–2013 г., като изпълнението на проекта приключи на 26.12.2015 г. В периода 2013 – 31.12.2015 г. по проекта е извършено следното:</w:t>
      </w:r>
    </w:p>
    <w:p>
      <w:pPr>
        <w:pStyle w:val="Normal"/>
        <w:numPr>
          <w:ilvl w:val="0"/>
          <w:numId w:val="9"/>
        </w:numPr>
        <w:spacing w:before="0" w:after="120"/>
        <w:contextualSpacing/>
        <w:rPr/>
      </w:pPr>
      <w:r>
        <w:rPr/>
        <w:t>Проведени 19 международни инвеститорски форума;</w:t>
      </w:r>
    </w:p>
    <w:p>
      <w:pPr>
        <w:pStyle w:val="Normal"/>
        <w:numPr>
          <w:ilvl w:val="0"/>
          <w:numId w:val="9"/>
        </w:numPr>
        <w:spacing w:before="0" w:after="120"/>
        <w:contextualSpacing/>
        <w:rPr/>
      </w:pPr>
      <w:r>
        <w:rPr/>
        <w:t xml:space="preserve">Проведени 5 конференции и 11 кръгли маси; </w:t>
      </w:r>
    </w:p>
    <w:p>
      <w:pPr>
        <w:pStyle w:val="Normal"/>
        <w:numPr>
          <w:ilvl w:val="0"/>
          <w:numId w:val="9"/>
        </w:numPr>
        <w:spacing w:before="0" w:after="120"/>
        <w:contextualSpacing/>
        <w:rPr/>
      </w:pPr>
      <w:r>
        <w:rPr/>
        <w:t xml:space="preserve">Проведени 13 информационни кампании с българи в чужбина с присъстващи над 750 участника; </w:t>
      </w:r>
    </w:p>
    <w:p>
      <w:pPr>
        <w:pStyle w:val="Normal"/>
        <w:numPr>
          <w:ilvl w:val="0"/>
          <w:numId w:val="9"/>
        </w:numPr>
        <w:spacing w:before="0" w:after="120"/>
        <w:contextualSpacing/>
        <w:rPr/>
      </w:pPr>
      <w:r>
        <w:rPr/>
        <w:t>Присъствали 750 потенциални инвеститори;</w:t>
      </w:r>
    </w:p>
    <w:p>
      <w:pPr>
        <w:pStyle w:val="Normal"/>
        <w:numPr>
          <w:ilvl w:val="0"/>
          <w:numId w:val="9"/>
        </w:numPr>
        <w:spacing w:before="0" w:after="120"/>
        <w:contextualSpacing/>
        <w:rPr/>
      </w:pPr>
      <w:r>
        <w:rPr/>
        <w:t>Отпечатани и разпространени 240 хил. бр. информационни и рекламни материали;</w:t>
      </w:r>
    </w:p>
    <w:p>
      <w:pPr>
        <w:pStyle w:val="Normal"/>
        <w:numPr>
          <w:ilvl w:val="0"/>
          <w:numId w:val="9"/>
        </w:numPr>
        <w:spacing w:before="0" w:after="120"/>
        <w:contextualSpacing/>
        <w:rPr/>
      </w:pPr>
      <w:r>
        <w:rPr/>
        <w:t>Изработени и разпространени 4 промоционални филми с общ тираж 12 000;</w:t>
      </w:r>
    </w:p>
    <w:p>
      <w:pPr>
        <w:pStyle w:val="Normal"/>
        <w:numPr>
          <w:ilvl w:val="0"/>
          <w:numId w:val="9"/>
        </w:numPr>
        <w:spacing w:before="0" w:after="120"/>
        <w:contextualSpacing/>
        <w:rPr/>
      </w:pPr>
      <w:r>
        <w:rPr/>
        <w:t>Генерирани 720 публикации в международни икономически издания.</w:t>
      </w:r>
    </w:p>
    <w:p>
      <w:pPr>
        <w:pStyle w:val="Normal"/>
        <w:spacing w:before="0" w:after="120"/>
        <w:rPr/>
      </w:pPr>
      <w:r>
        <w:rPr/>
        <w:t xml:space="preserve">Мярка „Проактивен инвестиционен маркетинг за привличане на инвеститори от целеви сектори и държави“ се изпълнява и в рамките на ОП „Иновации и конкурентоспособност“ 2014–2020 г. (ОПИК) чрез изпълнението на 2 договора за безвъзмездна помощ с бенефициент Българска агенция за инвестиции. Към 30.06.2018 г. са постигнати следните резултати от изпълнението на двата договора:  </w:t>
      </w:r>
    </w:p>
    <w:p>
      <w:pPr>
        <w:pStyle w:val="Normal"/>
        <w:numPr>
          <w:ilvl w:val="0"/>
          <w:numId w:val="57"/>
        </w:numPr>
        <w:spacing w:before="0" w:after="120"/>
        <w:contextualSpacing/>
        <w:rPr>
          <w:rFonts w:cs="Calibri"/>
        </w:rPr>
      </w:pPr>
      <w:r>
        <w:rPr>
          <w:rFonts w:cs="Calibri"/>
        </w:rPr>
        <w:t>Сключен е договор с предмет „Консултантски услуги за подготовка/разработване на документация за предвидените по проекта/ите обществени поръчки и осъществяване на контрол по изпълнението на договорите за възлагане на обществени поръчки", който е в процес на изпълнение. Разработени са документациите по обществените поръчки, предвидени по двата договора и предстои обявяването им.</w:t>
      </w:r>
    </w:p>
    <w:p>
      <w:pPr>
        <w:pStyle w:val="Normal"/>
        <w:numPr>
          <w:ilvl w:val="0"/>
          <w:numId w:val="57"/>
        </w:numPr>
        <w:spacing w:before="0" w:after="120"/>
        <w:contextualSpacing/>
        <w:rPr>
          <w:rFonts w:cs="Calibri"/>
        </w:rPr>
      </w:pPr>
      <w:r>
        <w:rPr>
          <w:rFonts w:cs="Calibri"/>
        </w:rPr>
        <w:t>За избор на екип по проектите е обявена открита процедура по ЗОП на 24.04.2018 г. с предмет "Организация и управление на проекта". Процедурата е обявена повторно на 22.06.2018 г., като крайният срок за подаване на оферти е 06.08.2018 г.</w:t>
      </w:r>
    </w:p>
    <w:p>
      <w:pPr>
        <w:pStyle w:val="Normal"/>
        <w:numPr>
          <w:ilvl w:val="0"/>
          <w:numId w:val="57"/>
        </w:numPr>
        <w:spacing w:before="0" w:after="120"/>
        <w:contextualSpacing/>
        <w:rPr>
          <w:rFonts w:cs="Calibri"/>
        </w:rPr>
      </w:pPr>
      <w:r>
        <w:rPr>
          <w:rFonts w:cs="Calibri"/>
        </w:rPr>
        <w:t xml:space="preserve">За избор на изпълнител на дейност „Информация и комуникация на проектите" е обявена открита процедура по ЗОП на 12.03.2018 г. Процедурата е обявена повторно на 22.06.2018 г., като крайният срок за подаване на оферти е 16.07.2018 г. </w:t>
      </w:r>
    </w:p>
    <w:p>
      <w:pPr>
        <w:pStyle w:val="Normal"/>
        <w:spacing w:before="0" w:after="120"/>
        <w:rPr/>
      </w:pPr>
      <w:r>
        <w:rPr>
          <w:lang w:eastAsia="bg-BG"/>
        </w:rPr>
        <w:t xml:space="preserve">За дейността по „Актуализиране на средносрочна маркетингова програма и разработване на детайлен стратегически план за изпълнение с цел привличане на чуждестранни инвестиции от целеви сектори и държави" е обявена открита процедура по ЗОП на 02.03.2018 г. Продължава оценката на получените оферти. Няма сключен договор. </w:t>
      </w:r>
      <w:r>
        <w:rPr>
          <w:rFonts w:cs="Calibri"/>
        </w:rPr>
        <w:t>Извършено е авансово плащане от УО по двата договора за директно предоставяне на безвъзмездна финансова помощ.</w:t>
      </w:r>
    </w:p>
    <w:p>
      <w:pPr>
        <w:pStyle w:val="Normal"/>
        <w:spacing w:before="0" w:after="120"/>
        <w:rPr/>
      </w:pPr>
      <w:r>
        <w:rPr/>
        <w:t>Резултатите от изпълнението на мярка „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в периода 2013 – юни 2016 г. в рамките на ОП „Развитие на конкурентоспособността на българската икономика“ 2007–2013 г. са следните:</w:t>
      </w:r>
    </w:p>
    <w:p>
      <w:pPr>
        <w:pStyle w:val="Normal"/>
        <w:numPr>
          <w:ilvl w:val="0"/>
          <w:numId w:val="9"/>
        </w:numPr>
        <w:spacing w:before="0" w:after="120"/>
        <w:contextualSpacing/>
        <w:rPr/>
      </w:pPr>
      <w:r>
        <w:rPr/>
        <w:t>Подкрепени 4 технологични центъра;</w:t>
      </w:r>
    </w:p>
    <w:p>
      <w:pPr>
        <w:pStyle w:val="Normal"/>
        <w:numPr>
          <w:ilvl w:val="0"/>
          <w:numId w:val="9"/>
        </w:numPr>
        <w:spacing w:before="0" w:after="120"/>
        <w:contextualSpacing/>
        <w:rPr/>
      </w:pPr>
      <w:r>
        <w:rPr/>
        <w:t>Подкрепени 16 офиса за технологичен трансфер;</w:t>
      </w:r>
    </w:p>
    <w:p>
      <w:pPr>
        <w:pStyle w:val="Normal"/>
        <w:numPr>
          <w:ilvl w:val="0"/>
          <w:numId w:val="9"/>
        </w:numPr>
        <w:spacing w:before="0" w:after="120"/>
        <w:contextualSpacing/>
        <w:rPr/>
      </w:pPr>
      <w:r>
        <w:rPr/>
        <w:t>Подкрепен 1 технологичен парк;</w:t>
      </w:r>
    </w:p>
    <w:p>
      <w:pPr>
        <w:pStyle w:val="Normal"/>
        <w:numPr>
          <w:ilvl w:val="0"/>
          <w:numId w:val="9"/>
        </w:numPr>
        <w:spacing w:before="0" w:after="120"/>
        <w:contextualSpacing/>
        <w:rPr/>
      </w:pPr>
      <w:r>
        <w:rPr/>
        <w:t xml:space="preserve">Подкрепени 33 изследователски организации. </w:t>
      </w:r>
    </w:p>
    <w:p>
      <w:pPr>
        <w:pStyle w:val="Normal"/>
        <w:spacing w:before="0" w:after="120"/>
        <w:rPr/>
      </w:pPr>
      <w:r>
        <w:rPr/>
        <w:t>В началото на 2017 г. е сключен договор за безвъзмездна помощ за изпълнението на 2-ра фаза на проекта за изграждане на София Тех Парк (СТП)</w:t>
      </w:r>
      <w:r>
        <w:rPr>
          <w:rFonts w:cs="Calibri"/>
        </w:rPr>
        <w:t>.</w:t>
      </w:r>
      <w:r>
        <w:rPr>
          <w:rFonts w:cs="Calibri"/>
          <w:kern w:val="2"/>
          <w:lang w:eastAsia="bg-BG"/>
        </w:rPr>
        <w:t xml:space="preserve"> Проектът е с продължителност от 24 месеца и приключва на 11.04.2019 г., като</w:t>
      </w:r>
      <w:r>
        <w:rPr>
          <w:rFonts w:cs="Calibri"/>
        </w:rPr>
        <w:t xml:space="preserve"> к</w:t>
      </w:r>
      <w:r>
        <w:rPr/>
        <w:t xml:space="preserve">ъм 30.06.2018 г. по проекта са постигнати следните резултати: </w:t>
      </w:r>
    </w:p>
    <w:p>
      <w:pPr>
        <w:pStyle w:val="Normal"/>
        <w:numPr>
          <w:ilvl w:val="0"/>
          <w:numId w:val="40"/>
        </w:numPr>
        <w:spacing w:before="0" w:after="120"/>
        <w:contextualSpacing/>
        <w:rPr>
          <w:rFonts w:cs="Calibri"/>
        </w:rPr>
      </w:pPr>
      <w:r>
        <w:rPr>
          <w:rFonts w:cs="Calibri"/>
        </w:rPr>
        <w:t>Изграден и въведен в експлоатация пешеходен мост (включително две стълбищни клетки и пътнически асансьори), осигуряващ по-лесен достъп до инфраструктурата на научно-технологичния парк;</w:t>
      </w:r>
    </w:p>
    <w:p>
      <w:pPr>
        <w:pStyle w:val="Normal"/>
        <w:numPr>
          <w:ilvl w:val="0"/>
          <w:numId w:val="40"/>
        </w:numPr>
        <w:spacing w:before="0" w:after="120"/>
        <w:contextualSpacing/>
        <w:rPr>
          <w:rFonts w:cs="Calibri"/>
        </w:rPr>
      </w:pPr>
      <w:r>
        <w:rPr>
          <w:rFonts w:cs="Calibri"/>
        </w:rPr>
        <w:t>Изградени са покривни конструкции на спортния комплекс за подобряване достъпа и употребата при вякакви условия целогодишно;</w:t>
      </w:r>
    </w:p>
    <w:p>
      <w:pPr>
        <w:pStyle w:val="Normal"/>
        <w:numPr>
          <w:ilvl w:val="0"/>
          <w:numId w:val="40"/>
        </w:numPr>
        <w:spacing w:before="0" w:after="120"/>
        <w:contextualSpacing/>
        <w:rPr>
          <w:rFonts w:cs="Calibri"/>
        </w:rPr>
      </w:pPr>
      <w:r>
        <w:rPr>
          <w:rFonts w:cs="Calibri"/>
        </w:rPr>
        <w:t>Извършени са доставки на предвидено за придобиване специализирано оборудване в лабораторния комплекс, като част от оборудването е въведено в експлоатация, а друга част е доставена и предстои да бъде въведена в експлоатация или предстои извършване на доставка;</w:t>
      </w:r>
    </w:p>
    <w:p>
      <w:pPr>
        <w:pStyle w:val="Normal"/>
        <w:numPr>
          <w:ilvl w:val="0"/>
          <w:numId w:val="40"/>
        </w:numPr>
        <w:spacing w:before="0" w:after="120"/>
        <w:contextualSpacing/>
        <w:rPr>
          <w:rFonts w:cs="Calibri"/>
        </w:rPr>
      </w:pPr>
      <w:r>
        <w:rPr>
          <w:rFonts w:cs="Calibri"/>
        </w:rPr>
        <w:t>Извършва се инкубиране на предприятия от страна на СТП;</w:t>
      </w:r>
    </w:p>
    <w:p>
      <w:pPr>
        <w:pStyle w:val="Normal"/>
        <w:numPr>
          <w:ilvl w:val="0"/>
          <w:numId w:val="40"/>
        </w:numPr>
        <w:spacing w:before="0" w:after="120"/>
        <w:contextualSpacing/>
        <w:rPr>
          <w:rFonts w:cs="Calibri"/>
        </w:rPr>
      </w:pPr>
      <w:r>
        <w:rPr>
          <w:rFonts w:cs="Calibri"/>
        </w:rPr>
        <w:t>В сградата на Музей/Експериментариум е създаден интерактивен музей „ТехноМеджик Ленд“, който фунционира и постепенно ще бъде включен и в културния и образователен календар;</w:t>
      </w:r>
    </w:p>
    <w:p>
      <w:pPr>
        <w:pStyle w:val="Normal"/>
        <w:numPr>
          <w:ilvl w:val="0"/>
          <w:numId w:val="40"/>
        </w:numPr>
        <w:spacing w:before="0" w:after="120"/>
        <w:contextualSpacing/>
        <w:rPr>
          <w:rFonts w:cs="Calibri"/>
        </w:rPr>
      </w:pPr>
      <w:r>
        <w:rPr>
          <w:rFonts w:cs="Calibri"/>
        </w:rPr>
        <w:t>В краен етап е изработването на Интернет страница на научно-технологичния парк от избран изпълнител;</w:t>
      </w:r>
    </w:p>
    <w:p>
      <w:pPr>
        <w:pStyle w:val="Normal"/>
        <w:numPr>
          <w:ilvl w:val="0"/>
          <w:numId w:val="40"/>
        </w:numPr>
        <w:spacing w:before="0" w:after="120"/>
        <w:contextualSpacing/>
        <w:rPr>
          <w:rFonts w:cs="Calibri"/>
        </w:rPr>
      </w:pPr>
      <w:r>
        <w:rPr>
          <w:rFonts w:cs="Calibri"/>
        </w:rPr>
        <w:t>В ход е процес по подготовката на документации по възлагането на останалите обществени поръчки за избор на изпълнители (доставки на специализирано лабораторно оборудване, изграждане на модел на ваучерна система, организиране на промоционални и информационни кампании, доставки на обзавеждане, доставки на компютърна и офис техника).</w:t>
      </w:r>
    </w:p>
    <w:p>
      <w:pPr>
        <w:pStyle w:val="Heading4"/>
        <w:spacing w:before="0" w:after="0"/>
        <w:rPr/>
      </w:pPr>
      <w:r>
        <w:rPr/>
        <w:t xml:space="preserve">Подприоритет 5.2 </w:t>
      </w:r>
    </w:p>
    <w:p>
      <w:pPr>
        <w:pStyle w:val="Heading4"/>
        <w:spacing w:before="0" w:after="0"/>
        <w:rPr/>
      </w:pPr>
      <w:r>
        <w:rPr/>
        <w:t>„</w:t>
      </w:r>
      <w:r>
        <w:rPr/>
        <w:t>Повишаване качеството и ефективността на научните изследвания и иновациите“</w:t>
      </w:r>
    </w:p>
    <w:p>
      <w:pPr>
        <w:pStyle w:val="Normal"/>
        <w:spacing w:before="0" w:after="120"/>
        <w:rPr/>
      </w:pPr>
      <w:r>
        <w:rPr>
          <w:rFonts w:cs="Calibri"/>
        </w:rPr>
        <w:t xml:space="preserve"> </w:t>
      </w:r>
      <w:r>
        <w:rPr/>
        <w:t>По подприоритета са постигнати следните резултати до 2017 г.:</w:t>
      </w:r>
    </w:p>
    <w:p>
      <w:pPr>
        <w:pStyle w:val="Normal"/>
        <w:numPr>
          <w:ilvl w:val="0"/>
          <w:numId w:val="6"/>
        </w:numPr>
        <w:spacing w:before="0" w:after="120"/>
        <w:contextualSpacing/>
        <w:rPr/>
      </w:pPr>
      <w:r>
        <w:rPr/>
        <w:t>Разработен е Оперативен план в изпълнение на приета с Решение на Народното събрание Национална стратегия за развитие на научните изследвания в Република България 2014–2030;</w:t>
      </w:r>
    </w:p>
    <w:p>
      <w:pPr>
        <w:pStyle w:val="Normal"/>
        <w:numPr>
          <w:ilvl w:val="0"/>
          <w:numId w:val="6"/>
        </w:numPr>
        <w:spacing w:before="0" w:after="120"/>
        <w:contextualSpacing/>
        <w:rPr/>
      </w:pPr>
      <w:r>
        <w:rPr/>
        <w:t>Разработени и в процес на изпълнение са национални научни програми и тематични секторни програми за провеждане на научни изследвания по обществените предизвикателства в партньорство между Фонд „Научни изследвания“, ресорни министерства и ведомства, публични национални и местни структури. С РМС 577/17.08.2018 г. са одобрени 11-те национални програми в приоритетни научни области за решаване на важните за секторните политики научни дейности;</w:t>
      </w:r>
    </w:p>
    <w:p>
      <w:pPr>
        <w:pStyle w:val="Normal"/>
        <w:numPr>
          <w:ilvl w:val="0"/>
          <w:numId w:val="6"/>
        </w:numPr>
        <w:spacing w:before="0" w:after="120"/>
        <w:contextualSpacing/>
        <w:rPr/>
      </w:pPr>
      <w:r>
        <w:rPr/>
        <w:t>Финансирани са 15 обекта от приетата с Решение на Министерския съвет Национална пътна карта на научноизследователската инфраструктура;</w:t>
      </w:r>
    </w:p>
    <w:p>
      <w:pPr>
        <w:pStyle w:val="Normal"/>
        <w:numPr>
          <w:ilvl w:val="0"/>
          <w:numId w:val="6"/>
        </w:numPr>
        <w:spacing w:before="0" w:after="120"/>
        <w:contextualSpacing/>
        <w:rPr/>
      </w:pPr>
      <w:r>
        <w:rPr/>
        <w:t>Номинирани са 91 български учени за участие в акции на COST;</w:t>
      </w:r>
    </w:p>
    <w:p>
      <w:pPr>
        <w:pStyle w:val="Normal"/>
        <w:numPr>
          <w:ilvl w:val="0"/>
          <w:numId w:val="6"/>
        </w:numPr>
        <w:spacing w:before="0" w:after="120"/>
        <w:contextualSpacing/>
        <w:rPr/>
      </w:pPr>
      <w:r>
        <w:rPr/>
        <w:t>Сключени са споразумения, програми или меморандуми за двустранно сътрудничество;</w:t>
      </w:r>
    </w:p>
    <w:p>
      <w:pPr>
        <w:pStyle w:val="Normal"/>
        <w:numPr>
          <w:ilvl w:val="0"/>
          <w:numId w:val="6"/>
        </w:numPr>
        <w:spacing w:before="0" w:after="120"/>
        <w:contextualSpacing/>
        <w:rPr/>
      </w:pPr>
      <w:r>
        <w:rPr/>
        <w:t>Проведени са информационни събития във всеки от районите на планиране в България за представяне на Националната стратегия за развитие на научните изследвания, на наличната научноизследователска инфраструктура и научен капацитет, както и за представяне и популяризиране на рамковата програма „Хоризонт 2020“;</w:t>
      </w:r>
    </w:p>
    <w:p>
      <w:pPr>
        <w:pStyle w:val="Normal"/>
        <w:numPr>
          <w:ilvl w:val="0"/>
          <w:numId w:val="6"/>
        </w:numPr>
        <w:spacing w:before="0" w:after="120"/>
        <w:contextualSpacing/>
        <w:rPr/>
      </w:pPr>
      <w:r>
        <w:rPr/>
        <w:t>Проведено е национално състезание за млади таланти и подкрепено участието на младежи в европейското състезание за млади таланти и в ежегодното международно изложение;</w:t>
      </w:r>
    </w:p>
    <w:p>
      <w:pPr>
        <w:pStyle w:val="Normal"/>
        <w:numPr>
          <w:ilvl w:val="0"/>
          <w:numId w:val="6"/>
        </w:numPr>
        <w:spacing w:before="0" w:after="120"/>
        <w:contextualSpacing/>
        <w:rPr/>
      </w:pPr>
      <w:r>
        <w:rPr/>
        <w:t>Проведени са процедури за осигуряване на национален абонамент за достъп на научната общност до международни бази с научна, реферативна и наукометрична информация.</w:t>
      </w:r>
    </w:p>
    <w:p>
      <w:pPr>
        <w:pStyle w:val="Normal"/>
        <w:spacing w:before="0" w:after="120"/>
        <w:rPr>
          <w:i/>
          <w:i/>
        </w:rPr>
      </w:pPr>
      <w:r>
        <w:rPr>
          <w:i/>
        </w:rPr>
        <w:t>–</w:t>
      </w:r>
      <w:r>
        <w:rPr>
          <w:rFonts w:cs="Calibri"/>
          <w:i/>
        </w:rPr>
        <w:t xml:space="preserve"> </w:t>
      </w:r>
      <w:r>
        <w:rPr>
          <w:i/>
        </w:rPr>
        <w:t xml:space="preserve">Област на въздействие: „Изграждане на научна и иновационна инфраструктура“ </w:t>
      </w:r>
    </w:p>
    <w:p>
      <w:pPr>
        <w:pStyle w:val="Normal"/>
        <w:spacing w:before="0" w:after="120"/>
        <w:rPr/>
      </w:pPr>
      <w:r>
        <w:rPr/>
        <w:t xml:space="preserve">Мярка: „Подкрепа за изграждане на техническа инфраструктура за насърчаване на сертифицирани инвеститори, основно в зони с потенциал за икономически растеж“ </w:t>
      </w:r>
    </w:p>
    <w:p>
      <w:pPr>
        <w:pStyle w:val="Normal"/>
        <w:spacing w:before="0" w:after="120"/>
        <w:rPr/>
      </w:pPr>
      <w:r>
        <w:rPr/>
        <w:t>В периода 2013 г. – 2018 г. в изпълнение на мярката по реда на Закона за насърчаване на инвестициите са сертифицирани общо 111 проекта. Приложени са финансови насърчителни мерки за изграждане на довеждаща пътна инфраструктура, които са предоставени на общините Русе, Сливен, Силистра, Габрово, Белослав и Девня,</w:t>
      </w:r>
      <w:r>
        <w:rPr>
          <w:rFonts w:cs="Verdana,Bold"/>
          <w:bCs/>
        </w:rPr>
        <w:t xml:space="preserve"> </w:t>
      </w:r>
      <w:r>
        <w:rPr/>
        <w:t>в които се осъществяват сертифицирани инвестиционни проекти.</w:t>
      </w:r>
    </w:p>
    <w:p>
      <w:pPr>
        <w:pStyle w:val="Normal"/>
        <w:spacing w:before="0" w:after="120"/>
        <w:rPr>
          <w:i/>
          <w:i/>
        </w:rPr>
      </w:pPr>
      <w:r>
        <w:rPr>
          <w:i/>
        </w:rPr>
        <w:t>–</w:t>
      </w:r>
      <w:r>
        <w:rPr>
          <w:rFonts w:cs="Calibri"/>
          <w:i/>
        </w:rPr>
        <w:t xml:space="preserve"> </w:t>
      </w:r>
      <w:r>
        <w:rPr>
          <w:i/>
        </w:rPr>
        <w:t>Област на въздействие: „Използване на Европейската навигационна сателитна система ГАЛИЛЕО“</w:t>
      </w:r>
    </w:p>
    <w:p>
      <w:pPr>
        <w:pStyle w:val="Normal"/>
        <w:spacing w:before="0" w:after="120"/>
        <w:rPr/>
      </w:pPr>
      <w:r>
        <w:rPr/>
        <w:t>По мярка „Техническо осигуряване на използването от мобилни средства на държавни органи на публично-регулирана услуга на системата Galileo“ не са осигурени средства. Липсата на компетентен орган по PRS ще възпрепятства използването на услугата, както и производството и сертифицирането на приемници на PRS услугата.</w:t>
      </w:r>
    </w:p>
    <w:p>
      <w:pPr>
        <w:pStyle w:val="Normal"/>
        <w:spacing w:before="0" w:after="120"/>
        <w:rPr>
          <w:i/>
          <w:i/>
        </w:rPr>
      </w:pPr>
      <w:r>
        <w:rPr>
          <w:i/>
        </w:rPr>
        <w:t>–</w:t>
      </w:r>
      <w:r>
        <w:rPr>
          <w:rFonts w:cs="Calibri"/>
          <w:i/>
        </w:rPr>
        <w:t xml:space="preserve"> </w:t>
      </w:r>
      <w:r>
        <w:rPr>
          <w:i/>
        </w:rPr>
        <w:t>Област на въздействие: „Финансиране на дейностите за изследвания и развитие и иновациите, в т. ч. и МСП“</w:t>
      </w:r>
    </w:p>
    <w:p>
      <w:pPr>
        <w:pStyle w:val="Normal"/>
        <w:spacing w:before="0" w:after="120"/>
        <w:rPr/>
      </w:pPr>
      <w:r>
        <w:rPr/>
        <w:t>Изпълнението на мярка „Насърчаване на инвестициите в индустрията и във високотехнологични производства и услуги“ стартира през 2015 г. след одобрението на ОПИК 2014–2020 г. В изпълнение на мярката в периода 2015 г. –2018 г. са обявени 3 процедури за предоставяне на безвъзмездна финансова помощ:</w:t>
      </w:r>
    </w:p>
    <w:p>
      <w:pPr>
        <w:pStyle w:val="Normal"/>
        <w:numPr>
          <w:ilvl w:val="0"/>
          <w:numId w:val="6"/>
        </w:numPr>
        <w:spacing w:before="0" w:after="120"/>
        <w:contextualSpacing/>
        <w:rPr/>
      </w:pPr>
      <w:r>
        <w:rPr/>
        <w:t xml:space="preserve">процедура BG16RFOP002-1.001 „Подкрепа за внедряване на иновации в предприятията“, по която са сключени 154 договора; </w:t>
      </w:r>
    </w:p>
    <w:p>
      <w:pPr>
        <w:pStyle w:val="Normal"/>
        <w:numPr>
          <w:ilvl w:val="0"/>
          <w:numId w:val="6"/>
        </w:numPr>
        <w:spacing w:before="0" w:after="120"/>
        <w:contextualSpacing/>
        <w:rPr/>
      </w:pPr>
      <w:r>
        <w:rPr/>
        <w:t>процедура BG16RFOP002-1.002 „Подкрепа за разработване на иновации от стартиращи предприятия“, по която са сключени 82 договора;</w:t>
      </w:r>
    </w:p>
    <w:p>
      <w:pPr>
        <w:pStyle w:val="Normal"/>
        <w:numPr>
          <w:ilvl w:val="0"/>
          <w:numId w:val="6"/>
        </w:numPr>
        <w:spacing w:before="0" w:after="120"/>
        <w:contextualSpacing/>
        <w:rPr/>
      </w:pPr>
      <w:r>
        <w:rPr/>
        <w:t>процедура BG16RFOP002-1.005 „Разработване на продуктови и производствени иновации“, по която са сключени 84 договора;</w:t>
      </w:r>
    </w:p>
    <w:p>
      <w:pPr>
        <w:pStyle w:val="Normal"/>
        <w:spacing w:before="0" w:after="120"/>
        <w:rPr/>
      </w:pPr>
      <w:r>
        <w:rPr/>
        <w:t>В процес на изпълнение са 266 договора, 53 договора са приключили изпълнението, а 2 договора са прекратени.</w:t>
      </w:r>
    </w:p>
    <w:p>
      <w:pPr>
        <w:pStyle w:val="Normal"/>
        <w:spacing w:before="0" w:after="120"/>
        <w:rPr>
          <w:i/>
          <w:i/>
        </w:rPr>
      </w:pPr>
      <w:r>
        <w:rPr>
          <w:rFonts w:cs="Calibri"/>
          <w:i/>
        </w:rPr>
        <w:t xml:space="preserve"> </w:t>
      </w:r>
      <w:r>
        <w:rPr>
          <w:i/>
        </w:rPr>
        <w:t>–</w:t>
      </w:r>
      <w:r>
        <w:rPr>
          <w:rFonts w:cs="Calibri"/>
          <w:i/>
        </w:rPr>
        <w:t xml:space="preserve"> </w:t>
      </w:r>
      <w:r>
        <w:rPr>
          <w:i/>
        </w:rPr>
        <w:t>Област на въздействие: „Интернационализация на иновационния процес“</w:t>
      </w:r>
    </w:p>
    <w:p>
      <w:pPr>
        <w:pStyle w:val="Normal"/>
        <w:spacing w:before="0" w:after="120"/>
        <w:rPr/>
      </w:pPr>
      <w:r>
        <w:rPr/>
        <w:t xml:space="preserve">По мярка „Осигуряване финансовата вноска на България по Споразумение с Европейската Космическа Агенция (ЕКА) за Европейска кооперираща страна“ на 08.04.2015 г. в Министерство на икономиката беше подписано Споразумение за европейска кооперираща държава между правителството на Република България и Европейската космическа агенция. </w:t>
      </w:r>
    </w:p>
    <w:p>
      <w:pPr>
        <w:pStyle w:val="Normal"/>
        <w:spacing w:before="0" w:after="120"/>
        <w:rPr/>
      </w:pPr>
      <w:r>
        <w:rPr/>
        <w:t xml:space="preserve">На 11 март 2016 г. от страна на Министерството на икономиката беше извършено плащане на ЕКА, въз основа на което Споразумението се счита за влязло в сила от посочената дата на плащане. Част от посочената по-горе сума е предназначена за финансиране на 5-те български проекта, спечелили в Първата тръжна процедура, която ЕКА откри за България през 2015 г. Останалата част от средствата е предназначена за заплащане на годишната такса за членство в Агенцията (13%), а остатъкът е пренасочен към бюджета на България по PECS за 2017 г. </w:t>
      </w:r>
    </w:p>
    <w:p>
      <w:pPr>
        <w:pStyle w:val="Normal"/>
        <w:spacing w:before="0" w:after="120"/>
        <w:rPr/>
      </w:pPr>
      <w:r>
        <w:rPr/>
        <w:t xml:space="preserve">На 14 септември 2016 г. се проведе „Информационен ден ЕКА“ за България. На 15-ти и 16-ти септември 2016 г. в Министерството на икономиката бяха организирани индивидуални консултации с представители на ЕКА за представяне на условията за участие във втора тръжна процедура за България. На 10 октомври бе публикувана поканата за участие на страницата на EMITS на ЕКА за Втората тръжна процедура по PECS за България. На 19 декември 2016 г. бе получена информация от ЕКА, че втората тръжна процедура е затворена и за нея са подадени общо 25 проектни предложения от България, които са шест повече в сравнение с първата процедура, за която кандидатстваха общо 19 проекта. </w:t>
      </w:r>
    </w:p>
    <w:p>
      <w:pPr>
        <w:pStyle w:val="Normal"/>
        <w:spacing w:before="0" w:after="120"/>
        <w:rPr>
          <w:lang w:eastAsia="bg-BG"/>
        </w:rPr>
      </w:pPr>
      <w:r>
        <w:rPr>
          <w:lang w:eastAsia="bg-BG"/>
        </w:rPr>
        <w:t>От българската страна бяха подадени общо 25 проектни предложения, от които 9 проекта са предложени за одобрение. Преговорните отношения между ЕКА и подателите на одобрените проекти стартираха през септември 2017 г., като в процеса на работа се установи, че е необходим по-дълъг срок за договаряне, който продължи до 2018 г. Между ЕКА и МИ, на 11 и 12 декември 2017 г. в МИ се проведе среща за представяне на резултатите от изпълнението на 5-те проекта от първата тръжна процедура. Изпълнителите на проектите представиха отделните етапи на изпълнение, като бяха обсъдени предизвикателствата и резултатите с представители на МИ и представители на ЕКА.</w:t>
      </w:r>
    </w:p>
    <w:p>
      <w:pPr>
        <w:pStyle w:val="Normal"/>
        <w:widowControl w:val="false"/>
        <w:shd w:fill="FFFFFF" w:val="clear"/>
        <w:tabs>
          <w:tab w:val="clear" w:pos="708"/>
          <w:tab w:val="left" w:pos="426" w:leader="none"/>
        </w:tabs>
        <w:autoSpaceDE w:val="false"/>
        <w:spacing w:before="0" w:after="120"/>
        <w:rPr>
          <w:lang w:eastAsia="bg-BG"/>
        </w:rPr>
      </w:pPr>
      <w:r>
        <w:rPr>
          <w:lang w:eastAsia="bg-BG"/>
        </w:rPr>
        <w:t xml:space="preserve">През месец юни 2017 г. МИ предостави информация на ЕКА относно изготвянето на годишното издание на агенцията – „Европейски космически технологичен главен план 2017“. </w:t>
      </w:r>
    </w:p>
    <w:p>
      <w:pPr>
        <w:pStyle w:val="Normal"/>
        <w:widowControl w:val="false"/>
        <w:shd w:fill="FFFFFF" w:val="clear"/>
        <w:tabs>
          <w:tab w:val="clear" w:pos="708"/>
          <w:tab w:val="left" w:pos="426" w:leader="none"/>
        </w:tabs>
        <w:autoSpaceDE w:val="false"/>
        <w:spacing w:before="0" w:after="120"/>
        <w:rPr>
          <w:lang w:eastAsia="bg-BG"/>
        </w:rPr>
      </w:pPr>
      <w:r>
        <w:rPr>
          <w:lang w:eastAsia="bg-BG"/>
        </w:rPr>
        <w:t xml:space="preserve">На 17 февруари 2018 г. в Дома на Европа, ЕКА проведе брифинг на потенциалните участници към третата тръжна процедура за България, на който присъстваха над 60 представители на заинтересованите страни. Третата тръжна процедура за България бе отворена за участие на страницата на ЕКА на 12 февруари 2018 г. и затворена на 13 април 2018 г. Оценката на подадените предложения приключи през юни 2018 г. На 24 юли 2018 г. ЕКА представи резултатите от селектираните проектни предложения от третата тръжна процедура. Според критериите на оценка на ЕКА, от общо подадени 8 проектни предложения, 3 проекта ще бъдат предложени пред комисията на ЕКА за финансиране. </w:t>
      </w:r>
    </w:p>
    <w:p>
      <w:pPr>
        <w:pStyle w:val="Normal"/>
        <w:widowControl w:val="false"/>
        <w:shd w:fill="FFFFFF" w:val="clear"/>
        <w:tabs>
          <w:tab w:val="clear" w:pos="708"/>
          <w:tab w:val="left" w:pos="426" w:leader="none"/>
        </w:tabs>
        <w:autoSpaceDE w:val="false"/>
        <w:spacing w:before="0" w:after="120"/>
        <w:rPr>
          <w:lang w:eastAsia="bg-BG"/>
        </w:rPr>
      </w:pPr>
      <w:r>
        <w:rPr>
          <w:lang w:eastAsia="bg-BG"/>
        </w:rPr>
        <w:t xml:space="preserve">От втората тръжна процедура от одобрените за финансиране 9 проектни предложения към момента са сключени общо 8 договора с ЕКА, а за един от тях, предвид сроковете заложени в проекта, договорът ще бъде сключен в края на годината. </w:t>
      </w:r>
    </w:p>
    <w:p>
      <w:pPr>
        <w:pStyle w:val="Normal"/>
        <w:widowControl w:val="false"/>
        <w:shd w:fill="FFFFFF" w:val="clear"/>
        <w:tabs>
          <w:tab w:val="clear" w:pos="708"/>
          <w:tab w:val="left" w:pos="426" w:leader="none"/>
        </w:tabs>
        <w:autoSpaceDE w:val="false"/>
        <w:spacing w:before="0" w:after="120"/>
        <w:rPr>
          <w:lang w:eastAsia="bg-BG"/>
        </w:rPr>
      </w:pPr>
      <w:r>
        <w:rPr>
          <w:lang w:eastAsia="bg-BG"/>
        </w:rPr>
        <w:t xml:space="preserve">В резултат от проведените тръжни процедури на ЕКА за България към момента се изпълняват общо 9 проекта, като се очаква 3 от тях да приключат в края на годината. </w:t>
      </w:r>
    </w:p>
    <w:p>
      <w:pPr>
        <w:pStyle w:val="Heading4"/>
        <w:spacing w:before="0" w:after="0"/>
        <w:rPr/>
      </w:pPr>
      <w:r>
        <w:rPr/>
        <w:t xml:space="preserve">Подприоритет 5.3 </w:t>
      </w:r>
    </w:p>
    <w:p>
      <w:pPr>
        <w:pStyle w:val="Heading4"/>
        <w:spacing w:before="0" w:after="0"/>
        <w:rPr/>
      </w:pPr>
      <w:r>
        <w:rPr/>
        <w:t>„</w:t>
      </w:r>
      <w:r>
        <w:rPr/>
        <w:t>Подкрепа на високотехнологичните производства и услуги“</w:t>
      </w:r>
    </w:p>
    <w:p>
      <w:pPr>
        <w:pStyle w:val="Normal"/>
        <w:spacing w:before="0" w:after="120"/>
        <w:rPr>
          <w:i/>
          <w:i/>
        </w:rPr>
      </w:pPr>
      <w:r>
        <w:rPr>
          <w:i/>
        </w:rPr>
        <w:t>–</w:t>
      </w:r>
      <w:r>
        <w:rPr>
          <w:rFonts w:cs="Calibri"/>
          <w:i/>
        </w:rPr>
        <w:t xml:space="preserve"> </w:t>
      </w:r>
      <w:r>
        <w:rPr>
          <w:i/>
        </w:rPr>
        <w:t>Област на въздействие: „Стимулиране заетостта във високотехнологичните производства и услуги“</w:t>
      </w:r>
    </w:p>
    <w:p>
      <w:pPr>
        <w:pStyle w:val="Normal"/>
        <w:spacing w:before="0" w:after="120"/>
        <w:rPr/>
      </w:pPr>
      <w:r>
        <w:rPr/>
        <w:t>Мярка: „Подкрепа за създаване на заетост в индустрията и високотехнологичните производства и услуги и обучение на новоназначени служители по проекти, сертифицирани по Закона за насърчаване на инвестициите и по ОП "РЧР"“</w:t>
      </w:r>
    </w:p>
    <w:p>
      <w:pPr>
        <w:pStyle w:val="Normal"/>
        <w:spacing w:before="0" w:after="120"/>
        <w:rPr/>
      </w:pPr>
      <w:r>
        <w:rPr/>
        <w:t>В периода 2013 г. – 2018 г. в изпълнение на мярката по реда на Закона за насърчаване на инвестициите са:</w:t>
      </w:r>
    </w:p>
    <w:p>
      <w:pPr>
        <w:pStyle w:val="Normal"/>
        <w:numPr>
          <w:ilvl w:val="0"/>
          <w:numId w:val="28"/>
        </w:numPr>
        <w:spacing w:before="0" w:after="120"/>
        <w:contextualSpacing/>
        <w:rPr/>
      </w:pPr>
      <w:r>
        <w:rPr/>
        <w:t>Сертифицирани общо 111 проекта, предвиждащи създаването на общо 25 915 нови работни места, от които 60 проекта са във високотехнологични производства и услуги;</w:t>
      </w:r>
    </w:p>
    <w:p>
      <w:pPr>
        <w:pStyle w:val="Normal"/>
        <w:numPr>
          <w:ilvl w:val="0"/>
          <w:numId w:val="28"/>
        </w:numPr>
        <w:spacing w:before="0" w:after="120"/>
        <w:contextualSpacing/>
        <w:rPr/>
      </w:pPr>
      <w:r>
        <w:rPr/>
        <w:t xml:space="preserve">Приложена е финансова насърчителна мярка за частично възстановяване на разходи за осигурителни и здравни вноски за 22 сертифицирани проекта; </w:t>
      </w:r>
    </w:p>
    <w:p>
      <w:pPr>
        <w:pStyle w:val="Normal"/>
        <w:numPr>
          <w:ilvl w:val="0"/>
          <w:numId w:val="28"/>
        </w:numPr>
        <w:spacing w:before="0" w:after="120"/>
        <w:contextualSpacing/>
        <w:rPr/>
      </w:pPr>
      <w:r>
        <w:rPr/>
        <w:t>Предоставена е безвъзмездна финансова помощ под формата на директен грант за насърчаване на сертифициран приоритетен инвестиционен проект, създаващ 300 нови работни места;</w:t>
      </w:r>
    </w:p>
    <w:p>
      <w:pPr>
        <w:pStyle w:val="Normal"/>
        <w:autoSpaceDE w:val="false"/>
        <w:spacing w:before="0" w:after="120"/>
        <w:rPr/>
      </w:pPr>
      <w:r>
        <w:rPr/>
        <w:t>Мярката предвижда и подкрепа по ОПРЧР за специализирани обучения на заети лица, в т.ч. и на новоназначени служители по проекти, сертифицирани по Закона за насърчаване на инвестициите. На 12 април 2017 г. е открита процедура за кандидатстване BG05M9OP001-1.021 "Обучения за заети лица" с краен срок за предоставяне на проектните предложения удължен до 15.08.2017 г. В рамките на процедурата се предоставя безвъзмездна финансова помощ за обучения за заетите лица, работещи в микро, малки, средни и големи предприятия. Процедурата е обособена в два компонента: Компонент I, в съответствие с условията на Регламент (ЕС) № 651/2014 и Компонент II, в съответствие с условията на Регламент (ЕС) № 1407/2013 г.</w:t>
      </w:r>
    </w:p>
    <w:p>
      <w:pPr>
        <w:pStyle w:val="Normal"/>
        <w:spacing w:before="0" w:after="120"/>
        <w:rPr/>
      </w:pPr>
      <w:r>
        <w:rPr/>
        <w:t xml:space="preserve">Мярка: „Насърчаване на инвестициите в индустрията и във високотехнологични производства и услуги по ЗНИ“ </w:t>
      </w:r>
    </w:p>
    <w:p>
      <w:pPr>
        <w:pStyle w:val="Normal"/>
        <w:spacing w:before="0" w:after="120"/>
        <w:rPr/>
      </w:pPr>
      <w:r>
        <w:rPr/>
        <w:t>В периода 2013 г. – 2018 г. в изпълнение на мярката по реда на ЗНИ са:</w:t>
      </w:r>
    </w:p>
    <w:p>
      <w:pPr>
        <w:pStyle w:val="Normal"/>
        <w:numPr>
          <w:ilvl w:val="0"/>
          <w:numId w:val="28"/>
        </w:numPr>
        <w:spacing w:before="0" w:after="120"/>
        <w:contextualSpacing/>
        <w:rPr/>
      </w:pPr>
      <w:r>
        <w:rPr/>
        <w:t>Сертифицирани общо 111 проекта;</w:t>
      </w:r>
    </w:p>
    <w:p>
      <w:pPr>
        <w:pStyle w:val="Normal"/>
        <w:numPr>
          <w:ilvl w:val="0"/>
          <w:numId w:val="28"/>
        </w:numPr>
        <w:spacing w:before="0" w:after="120"/>
        <w:contextualSpacing/>
        <w:rPr/>
      </w:pPr>
      <w:r>
        <w:rPr/>
        <w:t>От сертифицираните проекти 60 са във високотехнологични икономически дейности (28 високотехнологични производства и 32 високотехнологични и интензивно базирани на знания услуги);</w:t>
      </w:r>
    </w:p>
    <w:p>
      <w:pPr>
        <w:pStyle w:val="Normal"/>
        <w:numPr>
          <w:ilvl w:val="0"/>
          <w:numId w:val="28"/>
        </w:numPr>
        <w:spacing w:before="0" w:after="120"/>
        <w:contextualSpacing/>
        <w:rPr/>
      </w:pPr>
      <w:r>
        <w:rPr/>
        <w:t xml:space="preserve">Приложена е финансова насърчителна мярка за частично възстановяване на разходи за осигурителни и здравни вноски за 22 сертифицирани проекта; </w:t>
      </w:r>
    </w:p>
    <w:p>
      <w:pPr>
        <w:pStyle w:val="Normal"/>
        <w:numPr>
          <w:ilvl w:val="0"/>
          <w:numId w:val="28"/>
        </w:numPr>
        <w:spacing w:before="0" w:after="120"/>
        <w:contextualSpacing/>
        <w:rPr/>
      </w:pPr>
      <w:r>
        <w:rPr/>
        <w:t xml:space="preserve">Предоставена е безвъзмездна финансова помощ под формата на директен грант за насърчаване на сертифициран приоритетен инвестиционен проект с инвестиция в нови дълготрайни активи. </w:t>
      </w:r>
    </w:p>
    <w:p>
      <w:pPr>
        <w:pStyle w:val="Heading4"/>
        <w:spacing w:before="0" w:after="0"/>
        <w:rPr/>
      </w:pPr>
      <w:r>
        <w:rPr/>
        <w:t xml:space="preserve">Подприоритет 5.4 </w:t>
      </w:r>
    </w:p>
    <w:p>
      <w:pPr>
        <w:pStyle w:val="Heading4"/>
        <w:spacing w:before="0" w:after="0"/>
        <w:rPr/>
      </w:pPr>
      <w:r>
        <w:rPr/>
        <w:t>„</w:t>
      </w:r>
      <w:r>
        <w:rPr>
          <w:rFonts w:cs="Calibri"/>
        </w:rPr>
        <w:t xml:space="preserve"> </w:t>
      </w:r>
      <w:r>
        <w:rPr/>
        <w:t>Подкрепа на сектор Туризъм“</w:t>
      </w:r>
    </w:p>
    <w:p>
      <w:pPr>
        <w:pStyle w:val="Normal"/>
        <w:spacing w:before="0" w:after="120"/>
        <w:rPr>
          <w:i/>
          <w:i/>
        </w:rPr>
      </w:pPr>
      <w:r>
        <w:rPr>
          <w:i/>
        </w:rPr>
        <w:t>–</w:t>
      </w:r>
      <w:r>
        <w:rPr>
          <w:rFonts w:cs="Calibri"/>
          <w:i/>
        </w:rPr>
        <w:t xml:space="preserve"> </w:t>
      </w:r>
      <w:r>
        <w:rPr>
          <w:i/>
        </w:rPr>
        <w:t>Област на въздействие: „Подобряване на качeството на туристическите услуги“</w:t>
      </w:r>
    </w:p>
    <w:p>
      <w:pPr>
        <w:pStyle w:val="Normal"/>
        <w:spacing w:before="0" w:after="120"/>
        <w:rPr/>
      </w:pPr>
      <w:r>
        <w:rPr/>
        <w:t xml:space="preserve">По мярка „ Насърчаване развитието на качествен, екологосъобразен и устойчив туризъм“ е изпълнен проект BG161PO001/3.3-01/2008/001-09 „Стимулиране на качеството и устойчивото развитие на туристическите предприятия“ по Оперативна програма „Регионално развитие“ 2007–2013 г., който е приключил през 2013 г. В резултат на изпълнението му е изготвен аналитичен доклад за нагласите на туристическия бизнес в България по повод въвеждането на доброволни системи за сертифициране на качеството и устойчивото развитие. Разработен е проект (предложения) за Национална система за сертифициране на качеството в туризма и Национална система за сертифициране на устойчивото развитие на туристическите предприятия. Проведена е информационна кампания за разясняване и популяризиране на предложенията за системи за сертифициране на качеството и устойчивото развитие. </w:t>
      </w:r>
    </w:p>
    <w:p>
      <w:pPr>
        <w:pStyle w:val="Normal"/>
        <w:spacing w:before="0" w:after="120"/>
        <w:rPr/>
      </w:pPr>
      <w:r>
        <w:rPr/>
        <w:t xml:space="preserve">Министерството на туризма (МТ) стартира въвеждане на доброволен етикет за качество като инициира съвместно с МЗХ подписването на 26.05.2016 г. на Меморандум за сътрудничество между Българската хотелска и ресторантьорска асоциация (БХРА) и девет браншови организации на български производители на храни и напитки. Към момента процесът по разработването на доброволен етикет за качество е спрян поради получени отрицателни становища и заявена липса на интерес от представители на туристическия бранш. </w:t>
      </w:r>
    </w:p>
    <w:p>
      <w:pPr>
        <w:pStyle w:val="Normal"/>
        <w:spacing w:before="0" w:after="120"/>
        <w:rPr/>
      </w:pPr>
      <w:r>
        <w:rPr/>
        <w:t>На 21 май 2018 г. беше публикуван за обществено обсъждане проект на Закон за изменение и допълнение на Закона за туризма, чрез който се предлага въвеждане на доброволен сертификат „Етикет за качество“, който да бъде издаван на тригодишен период и да се връчва от министъра на туризма. Общественото обсъждане приключи на 2 август 2018 г. като в рамките на него постъпиха голям брой становища по отношение на предложената мярка. В по-голямата си степен становищата са против въвеждането на доброволен сертификат „Етикет за качество“ като общото мнение е, че Министерство на туризма е заинтересована страна, тъй като в качеството си на орган по регистриране, категоризиране, сертифициране на туристически обекти не би било независим орган при оценяване съответствието с определени изисквания при връчване на доброволните сертификати. Към момента на отчитане на НПР: България 2020 се отразяват постъпилите становища по законопроекта с оглед тяхната законосъобразност и целесъобразност.</w:t>
      </w:r>
    </w:p>
    <w:p>
      <w:pPr>
        <w:pStyle w:val="Normal"/>
        <w:spacing w:before="0" w:after="120"/>
        <w:rPr/>
      </w:pPr>
      <w:r>
        <w:rPr/>
        <w:t>По мярка „Въвеждане на IT и иновации в туристическия бизнес“ е предприето, като първа стъпка за изпълнение, след създаването на Министерство на туризма, приемането на Наредбата за организация на Единната система за туристическа информация (ЕСТИ), с Постановление № 23 от 9 февруари 2015 г. на Министерския съвет. С приетия на 27.09.2016 г. Закон за изменение и допълнение, одобрен с Решение № 495 на Министерския съвет от 20.06.2016 г. и обнародван в ДВ, бр. 75 вече са факт промените в Закона за туризма, които регламентират функционирането на Единната система за туристическа информация (ЕСТИ), която ще позволи в реално време да се обменят данни по защитени канали между МТ, НАП, МВР, общините и хотелските рецепции. След проведена процедура по реда на ЗОП, на 17 юли 2018 г. Министерството на туризма сключи договор „Проектиране и разработване на Единна система за туристическа информация (ЕСТИ) и Система-регистър за настаняване“. Договорът е в ход на изпълнение, като следва да бъдат извършени:</w:t>
      </w:r>
    </w:p>
    <w:p>
      <w:pPr>
        <w:pStyle w:val="Normal"/>
        <w:numPr>
          <w:ilvl w:val="0"/>
          <w:numId w:val="36"/>
        </w:numPr>
        <w:spacing w:before="0" w:after="120"/>
        <w:rPr/>
      </w:pPr>
      <w:r>
        <w:rPr/>
        <w:t>Разработка на детайлна спецификация на ЕСТИ;</w:t>
      </w:r>
    </w:p>
    <w:p>
      <w:pPr>
        <w:pStyle w:val="Normal"/>
        <w:numPr>
          <w:ilvl w:val="0"/>
          <w:numId w:val="36"/>
        </w:numPr>
        <w:spacing w:before="0" w:after="120"/>
        <w:rPr/>
      </w:pPr>
      <w:r>
        <w:rPr/>
        <w:t>Разработка на детайлна спецификация на СРН;</w:t>
      </w:r>
    </w:p>
    <w:p>
      <w:pPr>
        <w:pStyle w:val="Normal"/>
        <w:numPr>
          <w:ilvl w:val="0"/>
          <w:numId w:val="36"/>
        </w:numPr>
        <w:spacing w:before="0" w:after="120"/>
        <w:rPr/>
      </w:pPr>
      <w:r>
        <w:rPr/>
        <w:t>Разработка на детайлна спецификация на обмена на информация на ЕСТИ с други институции.</w:t>
      </w:r>
    </w:p>
    <w:p>
      <w:pPr>
        <w:pStyle w:val="Normal"/>
        <w:spacing w:before="0" w:after="120"/>
        <w:rPr/>
      </w:pPr>
      <w:r>
        <w:rPr/>
        <w:t>Провеждат се регулярни срещи между експерти на изпълнителя и представители на Министерството на туризма и други заинтересовани институции. Целта е да представят решения относно изходните данни и справочната функционалност на системата по функционалната компетентност, съгласно чл. 116, ал. 7 от Закона за туризма. Очаква се системата да заработи в началото на 2019 г.</w:t>
      </w:r>
    </w:p>
    <w:p>
      <w:pPr>
        <w:pStyle w:val="Normal"/>
        <w:spacing w:before="0" w:after="120"/>
        <w:rPr/>
      </w:pPr>
      <w:r>
        <w:rPr/>
        <w:t xml:space="preserve">Разработеният и официално представен на 8.09.2015 г. Регистър на туристическите атракции, съдържащ обработена информация, относно вида, статута, прилежащата инфраструктура и състоянието на туристическите атракции на територията на общините в България, е надграден през 2016 г. с онлайн регистър на фестивалите и други събития които генерират туристически интерес. </w:t>
      </w:r>
    </w:p>
    <w:p>
      <w:pPr>
        <w:pStyle w:val="Normal"/>
        <w:spacing w:before="0" w:after="120"/>
        <w:rPr/>
      </w:pPr>
      <w:r>
        <w:rPr/>
        <w:t>По мярка „Повишаване на професионалната квалификация на заетите в туризма” се изпълняват дейности върху реализиране на цялостна държавна политика за развитие на човешките ресурси в туризма. Със Заповед № Т-РД-16-26/22.02.2016 г. на министъра на туризма е създаден Междуведомствен съвет за кадрите в туризма към министъра на туризма, като междуведомствен орган със съвещателни и координационни функции по отношение на разработването и изпълнението на политиките, касаещи кадрите в туризма, създаден на основание т. 21 от чл. 6 на Закона за туризма. В периода 2016 - 2018 г. Съветът е провел 6 общи заседания и 5 специализирани заседания. Набелязани са основните проблеми в сектора и са реализирани конкретни законови мерки за тяхното решаване.</w:t>
      </w:r>
    </w:p>
    <w:p>
      <w:pPr>
        <w:pStyle w:val="Normal"/>
        <w:spacing w:before="0" w:after="120"/>
        <w:rPr/>
      </w:pPr>
      <w:r>
        <w:rPr/>
        <w:t>В резултат на задълбоченото междуведомствено сътрудничество бяха приети промени в Закона за трудовата миграция и трудовата мобилност и в Правилника за прилагането му, с които облекчават условията за наемане на работници от трети страни посредством отпадането на изискването работодателите да представят документи на чуждите работници, които искат да наемат за сезонна работа до 90 дни в рамките на 12 месеца. Административната тежест за работодателите се намали, като необходимата информация ще се набавя по служебен път. Допълнително, са въведени изискванията на Директива (ЕС) № 2016/801, относно заетостта на научни работници и студенти от страни извън ЕС в България, както и облекчения като прилагане на ускорена процедура за предоставяне на решение във връзка с издаване на разрешение за сезонен работник за чужденец-гражданин на трета държава, който поне веднъж е работил на територията на Република България като сезонен работник през последните 5 години.</w:t>
      </w:r>
    </w:p>
    <w:p>
      <w:pPr>
        <w:pStyle w:val="Normal"/>
        <w:spacing w:before="0" w:after="120"/>
        <w:rPr/>
      </w:pPr>
      <w:r>
        <w:rPr/>
        <w:t xml:space="preserve">По мярка “Предоставяне на институционална подкрепа на Министерството на туризма за дейности, свързани с повишаване капацитета на МСП в областта на туризма” в рамките на ОПИК на 25.05.2018 г. е сключен договор за директно предоставяне на безвъзмездна финансова помощ с бенефициент Министерството на туризма. Договорът е за период от 36 месеца . </w:t>
      </w:r>
    </w:p>
    <w:p>
      <w:pPr>
        <w:pStyle w:val="Normal"/>
        <w:spacing w:before="0" w:after="120"/>
        <w:rPr/>
      </w:pPr>
      <w:r>
        <w:rPr/>
      </w:r>
    </w:p>
    <w:p>
      <w:pPr>
        <w:pStyle w:val="Normal"/>
        <w:spacing w:before="0" w:after="120"/>
        <w:rPr/>
      </w:pPr>
      <w:r>
        <w:rPr/>
        <w:t xml:space="preserve">Проект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ОУТР)“ по процедура BG16RFOP002-2.010 „Предоставяне на институционална подкрепа на Министерство на туризма за дейности, свързани с повишаване капацитета на МСП в областта на туризма“ на Оперативна програма „Иновации и конкурентоспособност“ 2014-2020 г., приоритетна ос „Предприемачество и капацитет за растеж на МСП“, стартира изпълнението си на 23 май 2018 г. Конкретен бенефициент по проекта е Министерството на туризма. Продължителността на проекта ще бъде три години до 23.05.2021 г. </w:t>
      </w:r>
    </w:p>
    <w:p>
      <w:pPr>
        <w:pStyle w:val="Normal"/>
        <w:spacing w:before="0" w:after="120"/>
        <w:rPr/>
      </w:pPr>
      <w:r>
        <w:rPr/>
        <w:t xml:space="preserve">Дейностите, които ще бъдат извършени в рамките на него са следните: </w:t>
      </w:r>
    </w:p>
    <w:p>
      <w:pPr>
        <w:pStyle w:val="Normal"/>
        <w:numPr>
          <w:ilvl w:val="0"/>
          <w:numId w:val="38"/>
        </w:numPr>
        <w:spacing w:before="0" w:after="120"/>
        <w:contextualSpacing/>
        <w:rPr/>
      </w:pPr>
      <w:r>
        <w:rPr/>
        <w:t>Подготовка на Документации и възлагане на дейности по Закона за обществените поръчки;</w:t>
      </w:r>
    </w:p>
    <w:p>
      <w:pPr>
        <w:pStyle w:val="Normal"/>
        <w:numPr>
          <w:ilvl w:val="0"/>
          <w:numId w:val="38"/>
        </w:numPr>
        <w:spacing w:before="0" w:after="120"/>
        <w:contextualSpacing/>
        <w:rPr/>
      </w:pPr>
      <w:r>
        <w:rPr/>
        <w:t>Подготовка за изграждане и функциониране на ОУТР;</w:t>
      </w:r>
    </w:p>
    <w:p>
      <w:pPr>
        <w:pStyle w:val="Normal"/>
        <w:numPr>
          <w:ilvl w:val="0"/>
          <w:numId w:val="38"/>
        </w:numPr>
        <w:spacing w:before="0" w:after="120"/>
        <w:contextualSpacing/>
        <w:rPr/>
      </w:pPr>
      <w:r>
        <w:rPr/>
        <w:t>Разработване на Методика за организация на работата на всички ОУТР;</w:t>
      </w:r>
    </w:p>
    <w:p>
      <w:pPr>
        <w:pStyle w:val="Normal"/>
        <w:numPr>
          <w:ilvl w:val="0"/>
          <w:numId w:val="38"/>
        </w:numPr>
        <w:spacing w:before="0" w:after="120"/>
        <w:contextualSpacing/>
        <w:rPr/>
      </w:pPr>
      <w:r>
        <w:rPr/>
        <w:t xml:space="preserve">Подготовка и провеждане на разяснителна кампания; </w:t>
      </w:r>
    </w:p>
    <w:p>
      <w:pPr>
        <w:pStyle w:val="Normal"/>
        <w:numPr>
          <w:ilvl w:val="0"/>
          <w:numId w:val="38"/>
        </w:numPr>
        <w:spacing w:before="0" w:after="120"/>
        <w:contextualSpacing/>
        <w:rPr/>
      </w:pPr>
      <w:r>
        <w:rPr/>
        <w:t xml:space="preserve">Разработване и изпълнение на програма за развитие на капацитета на ОУТР; </w:t>
      </w:r>
    </w:p>
    <w:p>
      <w:pPr>
        <w:pStyle w:val="Normal"/>
        <w:numPr>
          <w:ilvl w:val="0"/>
          <w:numId w:val="38"/>
        </w:numPr>
        <w:spacing w:before="0" w:after="120"/>
        <w:contextualSpacing/>
        <w:rPr/>
      </w:pPr>
      <w:r>
        <w:rPr/>
        <w:t>Подпомагане създаването и функционирането на ОУТР чрез наемане на 9 външни експерти – по 1 за всяко ОУТР;</w:t>
      </w:r>
    </w:p>
    <w:p>
      <w:pPr>
        <w:pStyle w:val="Normal"/>
        <w:numPr>
          <w:ilvl w:val="0"/>
          <w:numId w:val="38"/>
        </w:numPr>
        <w:spacing w:before="0" w:after="120"/>
        <w:contextualSpacing/>
        <w:rPr/>
      </w:pPr>
      <w:r>
        <w:rPr/>
        <w:t>Разкриване на офиси на ОУТР в 9 туристически района и закупуване на оборудване;</w:t>
      </w:r>
    </w:p>
    <w:p>
      <w:pPr>
        <w:pStyle w:val="Normal"/>
        <w:numPr>
          <w:ilvl w:val="0"/>
          <w:numId w:val="38"/>
        </w:numPr>
        <w:spacing w:before="0" w:after="120"/>
        <w:contextualSpacing/>
        <w:rPr/>
      </w:pPr>
      <w:r>
        <w:rPr/>
        <w:t>Разработване и прилагане на стратегически документи за развитието на туристическите райони;</w:t>
      </w:r>
    </w:p>
    <w:p>
      <w:pPr>
        <w:pStyle w:val="Normal"/>
        <w:numPr>
          <w:ilvl w:val="0"/>
          <w:numId w:val="38"/>
        </w:numPr>
        <w:spacing w:before="0" w:after="120"/>
        <w:contextualSpacing/>
        <w:rPr/>
      </w:pPr>
      <w:r>
        <w:rPr/>
        <w:t>Извършване на маркетингови изследвания и проучвания на туристическия поток в отделните райони и извършване на анализи и прогнози за туристическото развитие;</w:t>
      </w:r>
    </w:p>
    <w:p>
      <w:pPr>
        <w:pStyle w:val="Normal"/>
        <w:numPr>
          <w:ilvl w:val="0"/>
          <w:numId w:val="38"/>
        </w:numPr>
        <w:spacing w:before="0" w:after="120"/>
        <w:contextualSpacing/>
        <w:rPr/>
      </w:pPr>
      <w:r>
        <w:rPr/>
        <w:t>Разработване на маркетингови стратегии за деветте туристически района и един комуникационен план с приложения за всеки туристически регион;</w:t>
      </w:r>
    </w:p>
    <w:p>
      <w:pPr>
        <w:pStyle w:val="Normal"/>
        <w:numPr>
          <w:ilvl w:val="0"/>
          <w:numId w:val="38"/>
        </w:numPr>
        <w:spacing w:before="0" w:after="120"/>
        <w:contextualSpacing/>
        <w:rPr/>
      </w:pPr>
      <w:r>
        <w:rPr/>
        <w:t>Разработване на критерии за подбор на специализирани борси, изложения, туристически събития, B2B срещи, форуми и др. за участие на представители на МСП в туризма и туристически сдружения;</w:t>
      </w:r>
    </w:p>
    <w:p>
      <w:pPr>
        <w:pStyle w:val="Normal"/>
        <w:numPr>
          <w:ilvl w:val="0"/>
          <w:numId w:val="38"/>
        </w:numPr>
        <w:spacing w:before="0" w:after="120"/>
        <w:contextualSpacing/>
        <w:rPr/>
      </w:pPr>
      <w:r>
        <w:rPr/>
        <w:t>Организиране участието на МСП в национални и международни борси, туристически събития и изложения, B2B срещи, форуми и др.</w:t>
      </w:r>
    </w:p>
    <w:p>
      <w:pPr>
        <w:pStyle w:val="Normal"/>
        <w:numPr>
          <w:ilvl w:val="0"/>
          <w:numId w:val="38"/>
        </w:numPr>
        <w:spacing w:before="0" w:after="120"/>
        <w:contextualSpacing/>
        <w:rPr/>
      </w:pPr>
      <w:r>
        <w:rPr/>
        <w:t>Разработване, издаване и разпространение на рекламни материали и рекламни видео клипове за всеки един от деветте туристически района;</w:t>
      </w:r>
    </w:p>
    <w:p>
      <w:pPr>
        <w:pStyle w:val="Normal"/>
        <w:numPr>
          <w:ilvl w:val="0"/>
          <w:numId w:val="38"/>
        </w:numPr>
        <w:spacing w:before="0" w:after="120"/>
        <w:contextualSpacing/>
        <w:rPr/>
      </w:pPr>
      <w:r>
        <w:rPr/>
        <w:t xml:space="preserve">Участия в национални и международни борси, туристически събития и изложения, B2B срещи, форуми и др. </w:t>
      </w:r>
    </w:p>
    <w:p>
      <w:pPr>
        <w:pStyle w:val="Normal"/>
        <w:spacing w:before="0" w:after="120"/>
        <w:rPr>
          <w:i/>
          <w:i/>
        </w:rPr>
      </w:pPr>
      <w:r>
        <w:rPr>
          <w:i/>
        </w:rPr>
        <w:t>–</w:t>
      </w:r>
      <w:r>
        <w:rPr>
          <w:rFonts w:cs="Calibri"/>
          <w:i/>
        </w:rPr>
        <w:t xml:space="preserve"> </w:t>
      </w:r>
      <w:r>
        <w:rPr>
          <w:i/>
        </w:rPr>
        <w:t>Област на въздействие: „Национален туристически маркетинг“</w:t>
      </w:r>
    </w:p>
    <w:p>
      <w:pPr>
        <w:pStyle w:val="Normal"/>
        <w:spacing w:before="0" w:after="120"/>
        <w:rPr/>
      </w:pPr>
      <w:r>
        <w:rPr/>
        <w:t>През отчетния период са  извършени следните дейности:</w:t>
      </w:r>
    </w:p>
    <w:p>
      <w:pPr>
        <w:pStyle w:val="Normal"/>
        <w:numPr>
          <w:ilvl w:val="0"/>
          <w:numId w:val="12"/>
        </w:numPr>
        <w:spacing w:before="0" w:after="120"/>
        <w:contextualSpacing/>
        <w:rPr>
          <w:lang w:eastAsia="bg-BG"/>
        </w:rPr>
      </w:pPr>
      <w:r>
        <w:rPr>
          <w:lang w:eastAsia="bg-BG"/>
        </w:rPr>
        <w:t>Популяризиране на българския туристически продукт чрез участие с национални и информационни щандове на международни туристически борси и туристически изложения в България и в чужбина – участия в 167 международни и 19 национални туристически форуми включително:</w:t>
      </w:r>
    </w:p>
    <w:p>
      <w:pPr>
        <w:pStyle w:val="Normal"/>
        <w:numPr>
          <w:ilvl w:val="0"/>
          <w:numId w:val="65"/>
        </w:numPr>
        <w:spacing w:before="0" w:after="120"/>
        <w:ind w:left="426" w:hanging="0"/>
        <w:rPr/>
      </w:pPr>
      <w:r>
        <w:rPr/>
        <w:t xml:space="preserve">Осъществяване на интегрирани комуникационни кампании на целеви пазари Германия, Великобритания, Русия, Украйна, Беларус, Молдова, Гърция, Сърбия, Македония, Румъния, Турция, Полша, Чехия, Словакия, Унгария и Франция, чиято цел е да доведе до повишаване ефективността и ефикасността на маркетинговите дейности и предлаганата пазарна информация за туристическия продукт на национално и международно ниво; </w:t>
      </w:r>
    </w:p>
    <w:p>
      <w:pPr>
        <w:pStyle w:val="Normal"/>
        <w:numPr>
          <w:ilvl w:val="0"/>
          <w:numId w:val="65"/>
        </w:numPr>
        <w:spacing w:before="0" w:after="120"/>
        <w:ind w:left="426" w:hanging="0"/>
        <w:rPr/>
      </w:pPr>
      <w:r>
        <w:rPr/>
        <w:t>През 2015 и 2018 г. бяха проведени 3 бр. кампании за насърчаване на вътрешния туризъм по телевизионни и радио канали;</w:t>
      </w:r>
    </w:p>
    <w:p>
      <w:pPr>
        <w:pStyle w:val="Normal"/>
        <w:numPr>
          <w:ilvl w:val="0"/>
          <w:numId w:val="65"/>
        </w:numPr>
        <w:spacing w:before="0" w:after="120"/>
        <w:ind w:left="426" w:hanging="0"/>
        <w:rPr/>
      </w:pPr>
      <w:r>
        <w:rPr/>
        <w:t>Рекламна кампания, целяща насърчаване на вътрешния туризъм за безвъзмездно предоставяне на рекламни билбордове на територията на областните градове и община, на които да се промотират туристически продукти и атракции, намиращи се на територията на други области и общини в Република България.</w:t>
      </w:r>
    </w:p>
    <w:p>
      <w:pPr>
        <w:pStyle w:val="Normal"/>
        <w:numPr>
          <w:ilvl w:val="0"/>
          <w:numId w:val="12"/>
        </w:numPr>
        <w:spacing w:before="0" w:after="120"/>
        <w:contextualSpacing/>
        <w:rPr>
          <w:lang w:eastAsia="bg-BG"/>
        </w:rPr>
      </w:pPr>
      <w:r>
        <w:rPr>
          <w:lang w:eastAsia="bg-BG"/>
        </w:rPr>
        <w:t>Организиране на кръгли маси, презентации и пресконференции по време на национални участия на международни туристически борси, откриване на сезон Лято и сезон Зима чрез:</w:t>
      </w:r>
    </w:p>
    <w:p>
      <w:pPr>
        <w:pStyle w:val="Normal"/>
        <w:numPr>
          <w:ilvl w:val="1"/>
          <w:numId w:val="20"/>
        </w:numPr>
        <w:spacing w:before="0" w:after="120"/>
        <w:rPr/>
      </w:pPr>
      <w:r>
        <w:rPr/>
        <w:t>Ежегодно участие (2013-2018 г.) в инициативи по Дунавската стратегия в рамките на международното туристическо изложение ITB – Берлин с рекламен щанд на Дунавски салон, който се провежда в представителството на федерална провинция Баден-Вюртенберг;</w:t>
      </w:r>
    </w:p>
    <w:p>
      <w:pPr>
        <w:pStyle w:val="Normal"/>
        <w:numPr>
          <w:ilvl w:val="1"/>
          <w:numId w:val="20"/>
        </w:numPr>
        <w:spacing w:before="0" w:after="120"/>
        <w:rPr/>
      </w:pPr>
      <w:r>
        <w:rPr/>
        <w:t>Ежегодни презентация и B2B срещи с цел представяне на съвременните тенденции в българския туризъм рамките на международното туристическо изложение ITB;</w:t>
      </w:r>
    </w:p>
    <w:p>
      <w:pPr>
        <w:pStyle w:val="Normal"/>
        <w:numPr>
          <w:ilvl w:val="1"/>
          <w:numId w:val="20"/>
        </w:numPr>
        <w:spacing w:before="0" w:after="120"/>
        <w:rPr/>
      </w:pPr>
      <w:r>
        <w:rPr/>
        <w:t>Представяне на специализирани форми на туризъм – културно-познавателен, еко-, балнео- и спа туризъм, гурме-туризъм и винарски турове, спортен, конгресен и др. и разнообразяване на традиционните масови продукти с цел утвърждаване на България като туристическа дестинация на четирите сезона. Осъществяване на презентации, семинари, изложби, гостуващи тематични фестивали;</w:t>
      </w:r>
    </w:p>
    <w:p>
      <w:pPr>
        <w:pStyle w:val="Normal"/>
        <w:numPr>
          <w:ilvl w:val="1"/>
          <w:numId w:val="20"/>
        </w:numPr>
        <w:spacing w:before="0" w:after="120"/>
        <w:rPr/>
      </w:pPr>
      <w:r>
        <w:rPr/>
        <w:t>Проведени акции по насърчаване на продажбите съвместно с водещи туроператори на целеви пазари, съвместни участия в презентации, е-маркетинг и организиране на експедиентски турове, включващи:</w:t>
      </w:r>
    </w:p>
    <w:p>
      <w:pPr>
        <w:pStyle w:val="Normal"/>
        <w:numPr>
          <w:ilvl w:val="0"/>
          <w:numId w:val="65"/>
        </w:numPr>
        <w:spacing w:before="0" w:after="120"/>
        <w:ind w:left="426" w:hanging="0"/>
        <w:rPr/>
      </w:pPr>
      <w:r>
        <w:rPr/>
        <w:t>Създадена Интернет платформата „ILoveBulgaria“. С цел популяризиране на новото мобилно приложение бе организирано участие на представители на фирмата, разработила мобилното предложение ILoveBulgaria на щандовете на МТ в рамките на участия на международни туристически изложения. Изработени бяха нови рекламни сувенири – магнити, гривни, сърца и т.н. за разпространение по време на събития и туристически борси. Разработен е и проект между ILoveBulgaria и Viber, като е създаден chatbot, който дава предложения за туристически обекти в близост до локацията на туристите, използващи приложенията;</w:t>
      </w:r>
    </w:p>
    <w:p>
      <w:pPr>
        <w:pStyle w:val="Normal"/>
        <w:numPr>
          <w:ilvl w:val="0"/>
          <w:numId w:val="65"/>
        </w:numPr>
        <w:spacing w:before="0" w:after="120"/>
        <w:ind w:left="426" w:hanging="0"/>
        <w:rPr/>
      </w:pPr>
      <w:r>
        <w:rPr/>
        <w:t>Провеждане на съвместни рекламни акции за насърчаване на продажбите с водещи туроператори на основни целеви пазари Германия, Русия, Великобритания, Бенелюкс, Франция, Северна и Централна Европа;</w:t>
      </w:r>
    </w:p>
    <w:p>
      <w:pPr>
        <w:pStyle w:val="Normal"/>
        <w:numPr>
          <w:ilvl w:val="0"/>
          <w:numId w:val="65"/>
        </w:numPr>
        <w:spacing w:before="0" w:after="120"/>
        <w:ind w:left="426" w:hanging="0"/>
        <w:rPr/>
      </w:pPr>
      <w:r>
        <w:rPr/>
        <w:t>Стратегическо партньорство с Асоциацията на туроператорите в Русия. Договорено беше организирането и провеждането на два уебинара, дигитална Академия, публикуване на информация в специалния брой на онлайн изданието Вестник АТОР, изцяло посветен на България, публикуване на банери за България, ежемесечна аналитична справка за състоянието на туристическия пазар и мястото на България в него и др.</w:t>
      </w:r>
    </w:p>
    <w:p>
      <w:pPr>
        <w:pStyle w:val="Heading4"/>
        <w:spacing w:before="0" w:after="0"/>
        <w:rPr/>
      </w:pPr>
      <w:r>
        <w:rPr/>
        <w:t xml:space="preserve">Подприоритет 5.5 </w:t>
      </w:r>
    </w:p>
    <w:p>
      <w:pPr>
        <w:pStyle w:val="Heading4"/>
        <w:spacing w:before="0" w:after="0"/>
        <w:rPr/>
      </w:pPr>
      <w:r>
        <w:rPr/>
        <w:t>„</w:t>
      </w:r>
      <w:r>
        <w:rPr/>
        <w:t>Повишаване на конкурентоспособността и  жизнеспособността на МСП“</w:t>
      </w:r>
    </w:p>
    <w:p>
      <w:pPr>
        <w:pStyle w:val="Normal"/>
        <w:spacing w:before="0" w:after="120"/>
        <w:rPr>
          <w:i/>
          <w:i/>
        </w:rPr>
      </w:pPr>
      <w:r>
        <w:rPr>
          <w:i/>
        </w:rPr>
        <w:t>–</w:t>
      </w:r>
      <w:r>
        <w:rPr>
          <w:rFonts w:cs="Calibri"/>
          <w:i/>
        </w:rPr>
        <w:t xml:space="preserve"> </w:t>
      </w:r>
      <w:r>
        <w:rPr>
          <w:i/>
        </w:rPr>
        <w:t>Област на въздействие: „Подобряване на достъпа до финансиране основно на МСП“</w:t>
      </w:r>
    </w:p>
    <w:p>
      <w:pPr>
        <w:pStyle w:val="Normal"/>
        <w:spacing w:before="0" w:after="120"/>
        <w:rPr/>
      </w:pPr>
      <w:r>
        <w:rPr/>
        <w:t>Мярка „Предоставяне на подкрепа на кандидати и бенефициенти за подготовка и изпълнение на проекти по ОПИК 2014–2020“ стартира през 2016 г. Дейностите по мярката ще се финансират в рамките на ОПИК 2014–2020 г. Те включват предоставяне на консултантски услуги и обучения на бенефициенти в рамките на техническата помощ по ОПИК 2014–2020 г. Към 2018 г. са проведени 25 бр. обучения, съответно 21 бр. на бенефициенти за техническо и финансово изпълнение на договори за предоставяне на безвъзмездна финансова помощ и 4 бр. за кандидати по ОПИК. Обучени са около 1 200 бенефициента и над 180 кандидат бенефициента.</w:t>
      </w:r>
    </w:p>
    <w:p>
      <w:pPr>
        <w:pStyle w:val="Normal"/>
        <w:spacing w:before="0" w:after="120"/>
        <w:rPr>
          <w:i/>
          <w:i/>
        </w:rPr>
      </w:pPr>
      <w:r>
        <w:rPr>
          <w:i/>
        </w:rPr>
        <w:t>–</w:t>
      </w:r>
      <w:r>
        <w:rPr>
          <w:rFonts w:cs="Calibri"/>
          <w:i/>
        </w:rPr>
        <w:t xml:space="preserve"> </w:t>
      </w:r>
      <w:r>
        <w:rPr>
          <w:i/>
        </w:rPr>
        <w:t>Област на въздействие: „Стимулиране на прилагането на добри практики основно в МСП“</w:t>
      </w:r>
    </w:p>
    <w:p>
      <w:pPr>
        <w:pStyle w:val="Normal"/>
        <w:spacing w:before="0" w:after="120"/>
        <w:rPr/>
      </w:pPr>
      <w:r>
        <w:rPr/>
        <w:t xml:space="preserve">Дейностите по мярка „Насърчаване разработването на нови бизнес модели за МСП, насърчаване на цифровизацията на процесите и използването на ИКТ в предприятията, насърчаване внедряването на нови продукти и технологии“ се финансират в рамките на ОПИК 2014–2020 г.. Към 2018 г. в резултат от изпълнение на мярката са постигнати следните резултати: по процедури „Развитие на клъстери в България“ и „Развитие на управленския капацитет на МСП“ са сключени 269 договора, от които в процес на изпълнение са 198, 62 са приключили изпълнението, а 9 са прекратени. </w:t>
      </w:r>
    </w:p>
    <w:p>
      <w:pPr>
        <w:pStyle w:val="Normal"/>
        <w:spacing w:before="0" w:after="120"/>
        <w:rPr>
          <w:i/>
          <w:i/>
        </w:rPr>
      </w:pPr>
      <w:r>
        <w:rPr>
          <w:i/>
        </w:rPr>
        <w:t>–</w:t>
      </w:r>
      <w:r>
        <w:rPr>
          <w:rFonts w:cs="Calibri"/>
          <w:i/>
        </w:rPr>
        <w:t xml:space="preserve"> </w:t>
      </w:r>
      <w:r>
        <w:rPr>
          <w:i/>
        </w:rPr>
        <w:t>Област на въздействие: Стимулиране партньорството между предприятията и научно-изследователските организации</w:t>
      </w:r>
    </w:p>
    <w:p>
      <w:pPr>
        <w:pStyle w:val="Normal"/>
        <w:spacing w:before="0" w:after="120"/>
        <w:rPr/>
      </w:pPr>
      <w:r>
        <w:rPr/>
        <w:t xml:space="preserve">По мярка „Подкрепа за участие на предприятията в конкурсни сесии на Национален иновационен фонд (НИФ)“ са извършени следните дейности: </w:t>
      </w:r>
    </w:p>
    <w:p>
      <w:pPr>
        <w:pStyle w:val="Normal"/>
        <w:spacing w:before="0" w:after="120"/>
        <w:rPr/>
      </w:pPr>
      <w:r>
        <w:rPr/>
        <w:t>Фондът е финансова схема за подкрепа на иновативни предприятия чрез предоставяне на безвъзмездна финансова помощ. Основната цел на НИФ е насърчаване на научноизследователската и развойната дейност в българските предприятия, както и развитие на сътрудничеството наука-бизнес. Финансираните проекти са насочени към разработването на нови или значително усъвършенствани продукти, процеси или услуги, които да подобрят иновативния потенциал и технологичното равнище на предприятията с цел повишаване на тяхната конкурентоспособност. През отчетния период са извършени следните дейности:</w:t>
      </w:r>
    </w:p>
    <w:p>
      <w:pPr>
        <w:pStyle w:val="Normal"/>
        <w:numPr>
          <w:ilvl w:val="0"/>
          <w:numId w:val="47"/>
        </w:numPr>
        <w:spacing w:before="0" w:after="120"/>
        <w:contextualSpacing/>
        <w:rPr/>
      </w:pPr>
      <w:r>
        <w:rPr/>
        <w:t>Осигурен е целеви бюджет за НИФ;</w:t>
      </w:r>
    </w:p>
    <w:p>
      <w:pPr>
        <w:pStyle w:val="Normal"/>
        <w:numPr>
          <w:ilvl w:val="0"/>
          <w:numId w:val="47"/>
        </w:numPr>
        <w:spacing w:before="0" w:after="120"/>
        <w:contextualSpacing/>
        <w:rPr/>
      </w:pPr>
      <w:r>
        <w:rPr/>
        <w:t>През 2013 г. не е обявявана сесия по НИФ, поради липса на бюджетни средства. В изпълнение са били 36 договора от 6-та конкурсна сесия;</w:t>
      </w:r>
    </w:p>
    <w:p>
      <w:pPr>
        <w:pStyle w:val="Normal"/>
        <w:numPr>
          <w:ilvl w:val="0"/>
          <w:numId w:val="47"/>
        </w:numPr>
        <w:spacing w:before="0" w:after="120"/>
        <w:contextualSpacing/>
        <w:rPr/>
      </w:pPr>
      <w:r>
        <w:rPr/>
        <w:t>През 2014 г. е проведена 7-ма конкурсна сесия и са сключени 50 договора за финансиране.</w:t>
      </w:r>
    </w:p>
    <w:p>
      <w:pPr>
        <w:pStyle w:val="Normal"/>
        <w:numPr>
          <w:ilvl w:val="0"/>
          <w:numId w:val="47"/>
        </w:numPr>
        <w:spacing w:before="0" w:after="120"/>
        <w:contextualSpacing/>
        <w:rPr/>
      </w:pPr>
      <w:r>
        <w:rPr/>
        <w:t xml:space="preserve">През 2016 г. са изготвени и утвърдени от министъра на икономиката нови Правила за управление на средствата по НИФ (ПУСНИФ-2016), съгласно които на 29.08.2016 г. е обявена 8-мата конкурсна сесия. </w:t>
      </w:r>
    </w:p>
    <w:p>
      <w:pPr>
        <w:pStyle w:val="Normal"/>
        <w:numPr>
          <w:ilvl w:val="0"/>
          <w:numId w:val="47"/>
        </w:numPr>
        <w:spacing w:before="0" w:after="120"/>
        <w:contextualSpacing/>
        <w:rPr/>
      </w:pPr>
      <w:r>
        <w:rPr/>
        <w:t>В края на 2017 г. са сключени 17 договора за финансиране;</w:t>
      </w:r>
    </w:p>
    <w:p>
      <w:pPr>
        <w:pStyle w:val="Normal"/>
        <w:numPr>
          <w:ilvl w:val="0"/>
          <w:numId w:val="47"/>
        </w:numPr>
        <w:spacing w:before="0" w:after="120"/>
        <w:contextualSpacing/>
        <w:rPr/>
      </w:pPr>
      <w:r>
        <w:rPr/>
        <w:t>През м. юни 2018 г. е обявена 9-тата конкурсна сесия За целта е извършена необходимата актуализация на ПУСНИФ-2016 и са утвърдени със Заповед на министъра на икономиката № РД-16-654/28.05.2018г. изменения и допълнения към тях. Вв рамките на срока за кандидатстване са получени 72 проектни предложения. Понастоящем тече оценката на проектите;</w:t>
      </w:r>
    </w:p>
    <w:p>
      <w:pPr>
        <w:pStyle w:val="Normal"/>
        <w:numPr>
          <w:ilvl w:val="0"/>
          <w:numId w:val="47"/>
        </w:numPr>
        <w:spacing w:before="0" w:after="120"/>
        <w:contextualSpacing/>
        <w:rPr/>
      </w:pPr>
      <w:r>
        <w:rPr/>
        <w:t>Проведени са 3 информационни кампании;</w:t>
      </w:r>
    </w:p>
    <w:p>
      <w:pPr>
        <w:pStyle w:val="Normal"/>
        <w:numPr>
          <w:ilvl w:val="0"/>
          <w:numId w:val="47"/>
        </w:numPr>
        <w:spacing w:before="0" w:after="120"/>
        <w:contextualSpacing/>
        <w:rPr/>
      </w:pPr>
      <w:r>
        <w:rPr/>
        <w:t>Организирани са и 3 пресконференции по обявените конкурсни процедури;</w:t>
      </w:r>
    </w:p>
    <w:p>
      <w:pPr>
        <w:pStyle w:val="Normal"/>
        <w:numPr>
          <w:ilvl w:val="0"/>
          <w:numId w:val="47"/>
        </w:numPr>
        <w:spacing w:before="0" w:after="120"/>
        <w:contextualSpacing/>
        <w:rPr/>
      </w:pPr>
      <w:r>
        <w:rPr/>
        <w:t>Проведени са обучения на бенефициентите;</w:t>
      </w:r>
    </w:p>
    <w:p>
      <w:pPr>
        <w:pStyle w:val="Normal"/>
        <w:numPr>
          <w:ilvl w:val="0"/>
          <w:numId w:val="47"/>
        </w:numPr>
        <w:spacing w:before="0" w:after="120"/>
        <w:contextualSpacing/>
        <w:rPr/>
      </w:pPr>
      <w:r>
        <w:rPr/>
        <w:t>Проведена е и процедура за избор на независими експерти, които да извършват техническата и икономическа оценка на проектите и финансовата оценка на бюджетите на проектите. Индикатори: брой създадени партньорства – 23; брой фирми и научно-изследователски организации, финансирани по правилата на НИФ – 124; брой открити сесии и процедури – 3.</w:t>
      </w:r>
    </w:p>
    <w:p>
      <w:pPr>
        <w:pStyle w:val="Normal"/>
        <w:spacing w:before="0" w:after="120"/>
        <w:rPr/>
      </w:pPr>
      <w:r>
        <w:rPr/>
        <w:t>По мярка „Клъстерни инициативи на европейската инициатива ЕВРИКА и осигуряване на дейността“, чиито дейности и извършени разходи, съгласно С Решение № 306 на Министерския съвет от 14.05.2010 г. са за сметка бюджета на Министерството на икономиката, чрез Националния иновационен фонд. През отчетния период са извършени следните дейности:</w:t>
      </w:r>
    </w:p>
    <w:p>
      <w:pPr>
        <w:pStyle w:val="Normal"/>
        <w:numPr>
          <w:ilvl w:val="0"/>
          <w:numId w:val="48"/>
        </w:numPr>
        <w:spacing w:before="0" w:after="120"/>
        <w:contextualSpacing/>
        <w:rPr/>
      </w:pPr>
      <w:r>
        <w:rPr/>
        <w:t>Осигурен е целеви бюджет за инициативи по ЕВРИКА;</w:t>
      </w:r>
    </w:p>
    <w:p>
      <w:pPr>
        <w:pStyle w:val="Normal"/>
        <w:numPr>
          <w:ilvl w:val="0"/>
          <w:numId w:val="48"/>
        </w:numPr>
        <w:spacing w:before="0" w:after="120"/>
        <w:contextualSpacing/>
        <w:rPr/>
      </w:pPr>
      <w:r>
        <w:rPr/>
        <w:t>Участие в работни срещи в Секретариата на инициативата – 12 участия;</w:t>
      </w:r>
    </w:p>
    <w:p>
      <w:pPr>
        <w:pStyle w:val="Normal"/>
        <w:numPr>
          <w:ilvl w:val="0"/>
          <w:numId w:val="48"/>
        </w:numPr>
        <w:spacing w:before="0" w:after="120"/>
        <w:contextualSpacing/>
        <w:rPr/>
      </w:pPr>
      <w:r>
        <w:rPr/>
        <w:t>Проведено е обучение на националния проектен координатор и др. експерти за управление на проекти по инициативата – 5 обучения;</w:t>
      </w:r>
    </w:p>
    <w:p>
      <w:pPr>
        <w:pStyle w:val="Normal"/>
        <w:numPr>
          <w:ilvl w:val="0"/>
          <w:numId w:val="48"/>
        </w:numPr>
        <w:spacing w:before="0" w:after="120"/>
        <w:contextualSpacing/>
        <w:rPr/>
      </w:pPr>
      <w:r>
        <w:rPr/>
        <w:t>Публикува се актуална 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 – периодично.</w:t>
      </w:r>
    </w:p>
    <w:p>
      <w:pPr>
        <w:pStyle w:val="Normal"/>
        <w:spacing w:before="0" w:after="120"/>
        <w:rPr/>
      </w:pPr>
      <w:r>
        <w:rPr/>
        <w:t>По мярка „Подкрепа за предприятията участващи в съвместната програма ЕВРОСТАРС-2“, която се реализира чрез НИФ са извършени следните дейности през отчетния период:</w:t>
      </w:r>
    </w:p>
    <w:p>
      <w:pPr>
        <w:pStyle w:val="Normal"/>
        <w:numPr>
          <w:ilvl w:val="0"/>
          <w:numId w:val="18"/>
        </w:numPr>
        <w:spacing w:before="0" w:after="120"/>
        <w:ind w:left="360" w:hanging="360"/>
        <w:contextualSpacing/>
        <w:rPr/>
      </w:pPr>
      <w:r>
        <w:rPr/>
        <w:t>Приет от Народното събрание Закон за ратифициране на Двустранния договор между правителството на Република България и Секретариата на инициативата ЕВРИКА за участие в съвместната програма  ЕВРОСТАРС-2;</w:t>
      </w:r>
    </w:p>
    <w:p>
      <w:pPr>
        <w:pStyle w:val="Normal"/>
        <w:numPr>
          <w:ilvl w:val="0"/>
          <w:numId w:val="18"/>
        </w:numPr>
        <w:spacing w:before="0" w:after="120"/>
        <w:ind w:left="360" w:hanging="360"/>
        <w:contextualSpacing/>
        <w:rPr/>
      </w:pPr>
      <w:r>
        <w:rPr/>
        <w:t xml:space="preserve">Осигурен целеви бюджет за програма ЕВРОСТАРС-2: за периода 2014-202018 г..; </w:t>
      </w:r>
    </w:p>
    <w:p>
      <w:pPr>
        <w:pStyle w:val="Normal"/>
        <w:numPr>
          <w:ilvl w:val="0"/>
          <w:numId w:val="18"/>
        </w:numPr>
        <w:spacing w:before="0" w:after="120"/>
        <w:ind w:left="360" w:hanging="360"/>
        <w:contextualSpacing/>
        <w:rPr/>
      </w:pPr>
      <w:r>
        <w:rPr/>
        <w:t>Сключени споразумения за финансиране на проекти – 8 споразумения;</w:t>
      </w:r>
    </w:p>
    <w:p>
      <w:pPr>
        <w:pStyle w:val="Normal"/>
        <w:numPr>
          <w:ilvl w:val="0"/>
          <w:numId w:val="18"/>
        </w:numPr>
        <w:spacing w:before="0" w:after="120"/>
        <w:ind w:left="360" w:hanging="360"/>
        <w:contextualSpacing/>
        <w:rPr/>
      </w:pPr>
      <w:r>
        <w:rPr/>
        <w:t>В процес на договаряне на споразумения за финансиране на проекти – 1 бр.;</w:t>
      </w:r>
    </w:p>
    <w:p>
      <w:pPr>
        <w:pStyle w:val="Normal"/>
        <w:numPr>
          <w:ilvl w:val="0"/>
          <w:numId w:val="18"/>
        </w:numPr>
        <w:spacing w:before="0" w:after="120"/>
        <w:ind w:left="360" w:hanging="360"/>
        <w:contextualSpacing/>
        <w:rPr/>
      </w:pPr>
      <w:r>
        <w:rPr/>
        <w:t>Участия в експертни работни срещи по програмата – 12 участия;</w:t>
      </w:r>
    </w:p>
    <w:p>
      <w:pPr>
        <w:pStyle w:val="Normal"/>
        <w:numPr>
          <w:ilvl w:val="0"/>
          <w:numId w:val="18"/>
        </w:numPr>
        <w:spacing w:before="0" w:after="120"/>
        <w:ind w:left="360" w:hanging="360"/>
        <w:contextualSpacing/>
        <w:rPr/>
      </w:pPr>
      <w:r>
        <w:rPr/>
        <w:t>Обучение на националния проектен координатор и други експерти за управление на проекти - 5 обучения;</w:t>
      </w:r>
    </w:p>
    <w:p>
      <w:pPr>
        <w:pStyle w:val="Normal"/>
        <w:numPr>
          <w:ilvl w:val="0"/>
          <w:numId w:val="18"/>
        </w:numPr>
        <w:spacing w:before="0" w:after="120"/>
        <w:ind w:left="360" w:hanging="360"/>
        <w:contextualSpacing/>
        <w:rPr/>
      </w:pPr>
      <w:r>
        <w:rPr/>
        <w:t>Проведени информационни кампании за популяризиране на условията за кандидатстване по програмата - 10 бр.;</w:t>
      </w:r>
    </w:p>
    <w:p>
      <w:pPr>
        <w:pStyle w:val="Normal"/>
        <w:numPr>
          <w:ilvl w:val="0"/>
          <w:numId w:val="18"/>
        </w:numPr>
        <w:spacing w:before="0" w:after="120"/>
        <w:ind w:left="360" w:hanging="360"/>
        <w:rPr/>
      </w:pPr>
      <w:r>
        <w:rPr/>
        <w:t>Индикатори: брой създадени партньорства/сключени споразумения: 8 споразумения.</w:t>
      </w:r>
    </w:p>
    <w:p>
      <w:pPr>
        <w:pStyle w:val="Normal"/>
        <w:spacing w:before="0" w:after="120"/>
        <w:rPr/>
      </w:pPr>
      <w:r>
        <w:rPr/>
        <w:t>По мярка „Изграждане на схеми за насърчаване на научни звена за партньорство с частни инвеститори“ в процес на разработване е Методика с основни критерии за изграждане на схеми за насърчаване на научни звена за партньорство с частни инвеститори. По мярка „Изграждане на схеми за подкрепа на съвместни специализации и/или докторантури между научните организации и предприятия“ е изпълнен проект "Наука и бизнес" по ОП РЧР на МОН. Изпълнението на проекта е приключило на 30.09.2014 г. Отчетените резултати в периода 01.02.2014 –30.06.2014 г. са:</w:t>
      </w:r>
    </w:p>
    <w:p>
      <w:pPr>
        <w:pStyle w:val="Normal"/>
        <w:numPr>
          <w:ilvl w:val="0"/>
          <w:numId w:val="27"/>
        </w:numPr>
        <w:spacing w:before="0" w:after="120"/>
        <w:contextualSpacing/>
        <w:rPr/>
      </w:pPr>
      <w:r>
        <w:rPr/>
        <w:t>Одобрени 69 млади изследователи и пост докторанти за обучение за работа с високотехнологични комплекси. Заложената стойност по индикатора е преизпълнена;</w:t>
      </w:r>
    </w:p>
    <w:p>
      <w:pPr>
        <w:pStyle w:val="Normal"/>
        <w:numPr>
          <w:ilvl w:val="0"/>
          <w:numId w:val="27"/>
        </w:numPr>
        <w:spacing w:before="0" w:after="120"/>
        <w:contextualSpacing/>
        <w:rPr/>
      </w:pPr>
      <w:r>
        <w:rPr/>
        <w:t>Одобрени 240 млади учени, от които 144 млади учени са приключили обучението си;</w:t>
      </w:r>
    </w:p>
    <w:p>
      <w:pPr>
        <w:pStyle w:val="Normal"/>
        <w:numPr>
          <w:ilvl w:val="0"/>
          <w:numId w:val="27"/>
        </w:numPr>
        <w:spacing w:before="0" w:after="120"/>
        <w:contextualSpacing/>
        <w:rPr/>
      </w:pPr>
      <w:r>
        <w:rPr/>
        <w:t>Одобрени 53 специализирани публикации. Заложената стойност по индикатора, която е 250 подкрепени специализирани публикации, е преизпълнена;</w:t>
      </w:r>
    </w:p>
    <w:p>
      <w:pPr>
        <w:pStyle w:val="Normal"/>
        <w:numPr>
          <w:ilvl w:val="0"/>
          <w:numId w:val="27"/>
        </w:numPr>
        <w:spacing w:before="0" w:after="120"/>
        <w:contextualSpacing/>
        <w:rPr/>
      </w:pPr>
      <w:r>
        <w:rPr/>
        <w:t>Одобрени са 325 специализирани публикации (научни разработки), от които 230 бр. са подкрепени самостоятелно, а 95 са публикувани чрез подкрепените за публикуване в реферирани издания и издания с висок импакт-фактор (20 бр. научни списания), с което заложената стойност по индикатора е преизпълнена.</w:t>
      </w:r>
    </w:p>
    <w:p>
      <w:pPr>
        <w:pStyle w:val="Normal"/>
        <w:spacing w:before="0" w:after="120"/>
        <w:rPr/>
      </w:pPr>
      <w:r>
        <w:rPr/>
        <w:t>По Българо-швейцарската програма в периода 2012-2013 г. са подкрепени 14 бр. стипендиантски програми, а за 2014 г. ‒ 9 бр. стипендиантски програми. По мярка „Подкрепа за участие на предприятия, висши учебни заведения, научно-изследователски организации и др. в Програма Хоризонт 2020“ са извършени следните дейности:</w:t>
      </w:r>
    </w:p>
    <w:p>
      <w:pPr>
        <w:pStyle w:val="Normal"/>
        <w:numPr>
          <w:ilvl w:val="0"/>
          <w:numId w:val="38"/>
        </w:numPr>
        <w:spacing w:before="0" w:after="120"/>
        <w:contextualSpacing/>
        <w:rPr/>
      </w:pPr>
      <w:r>
        <w:rPr/>
        <w:t>Проведена е лансираща конференция на Програмата на 18-19.02.2014 г.;</w:t>
      </w:r>
    </w:p>
    <w:p>
      <w:pPr>
        <w:pStyle w:val="Normal"/>
        <w:numPr>
          <w:ilvl w:val="0"/>
          <w:numId w:val="38"/>
        </w:numPr>
        <w:spacing w:before="0" w:after="120"/>
        <w:contextualSpacing/>
        <w:rPr/>
      </w:pPr>
      <w:r>
        <w:rPr/>
        <w:t>През 2014 г. от страна на Министерството на транспорта, информационните технологии и съобщенията (МТИТС) са проведени два информационни дни по програмата „ИКТ“ от Хоризонт 2020;</w:t>
      </w:r>
    </w:p>
    <w:p>
      <w:pPr>
        <w:pStyle w:val="Normal"/>
        <w:numPr>
          <w:ilvl w:val="0"/>
          <w:numId w:val="38"/>
        </w:numPr>
        <w:spacing w:before="0" w:after="120"/>
        <w:contextualSpacing/>
        <w:rPr/>
      </w:pPr>
      <w:r>
        <w:rPr/>
        <w:t xml:space="preserve">Създадена е мрежа от национални контактни лица и за участие в програмни комитети; </w:t>
      </w:r>
    </w:p>
    <w:p>
      <w:pPr>
        <w:pStyle w:val="Normal"/>
        <w:numPr>
          <w:ilvl w:val="0"/>
          <w:numId w:val="38"/>
        </w:numPr>
        <w:spacing w:before="0" w:after="120"/>
        <w:contextualSpacing/>
        <w:rPr/>
      </w:pPr>
      <w:r>
        <w:rPr/>
        <w:t>Съгласувани са Правила за изпълнение на национални схеми за съфинансиране и предпроектно финансиране;</w:t>
      </w:r>
    </w:p>
    <w:p>
      <w:pPr>
        <w:pStyle w:val="Normal"/>
        <w:numPr>
          <w:ilvl w:val="0"/>
          <w:numId w:val="38"/>
        </w:numPr>
        <w:spacing w:before="0" w:after="120"/>
        <w:contextualSpacing/>
        <w:rPr/>
      </w:pPr>
      <w:r>
        <w:rPr/>
        <w:t>Осъществено е осигуряването на национално финансиране за участие в схемите за съвместно програмиране на Държавите членки на ЕС;</w:t>
      </w:r>
    </w:p>
    <w:p>
      <w:pPr>
        <w:pStyle w:val="Normal"/>
        <w:numPr>
          <w:ilvl w:val="0"/>
          <w:numId w:val="38"/>
        </w:numPr>
        <w:spacing w:before="0" w:after="120"/>
        <w:contextualSpacing/>
        <w:rPr/>
      </w:pPr>
      <w:r>
        <w:rPr/>
        <w:t>Осигурено е управлението на информационна система за конкурси и връзки с други платформи;</w:t>
      </w:r>
    </w:p>
    <w:p>
      <w:pPr>
        <w:pStyle w:val="Normal"/>
        <w:numPr>
          <w:ilvl w:val="0"/>
          <w:numId w:val="38"/>
        </w:numPr>
        <w:spacing w:before="0" w:after="120"/>
        <w:contextualSpacing/>
        <w:rPr/>
      </w:pPr>
      <w:r>
        <w:rPr/>
        <w:t>Проведени са информационните кампании за насърчаване на нови участници в конкурсите на рамковите програми;</w:t>
      </w:r>
    </w:p>
    <w:p>
      <w:pPr>
        <w:pStyle w:val="Normal"/>
        <w:numPr>
          <w:ilvl w:val="0"/>
          <w:numId w:val="38"/>
        </w:numPr>
        <w:spacing w:before="0" w:after="120"/>
        <w:contextualSpacing/>
        <w:rPr/>
      </w:pPr>
      <w:r>
        <w:rPr/>
        <w:t xml:space="preserve">Проведени са срещи с контактните лица в програмните комитети и са изготвени анализи за участието на България в програмата; </w:t>
      </w:r>
    </w:p>
    <w:p>
      <w:pPr>
        <w:pStyle w:val="Normal"/>
        <w:numPr>
          <w:ilvl w:val="0"/>
          <w:numId w:val="38"/>
        </w:numPr>
        <w:spacing w:before="0" w:after="120"/>
        <w:contextualSpacing/>
        <w:rPr/>
      </w:pPr>
      <w:r>
        <w:rPr/>
        <w:t>В процес на разработване са Правилата за дейността на националната контактна мрежа и представителите в Програмните комитети на Рамкова програма Хоризонт 2020;</w:t>
      </w:r>
    </w:p>
    <w:p>
      <w:pPr>
        <w:pStyle w:val="Normal"/>
        <w:numPr>
          <w:ilvl w:val="0"/>
          <w:numId w:val="38"/>
        </w:numPr>
        <w:spacing w:before="0" w:after="120"/>
        <w:contextualSpacing/>
        <w:rPr/>
      </w:pPr>
      <w:r>
        <w:rPr/>
        <w:t>Подпомогнато е участието на представители на България в работни формати и стратегически комитети в Хоризонт 2020;</w:t>
      </w:r>
    </w:p>
    <w:p>
      <w:pPr>
        <w:pStyle w:val="Normal"/>
        <w:numPr>
          <w:ilvl w:val="0"/>
          <w:numId w:val="38"/>
        </w:numPr>
        <w:spacing w:before="0" w:after="120"/>
        <w:contextualSpacing/>
        <w:rPr/>
      </w:pPr>
      <w:r>
        <w:rPr/>
        <w:t>През 2014 г. са съфинансирани 43 нови проекта по 7 Рамкова програма и 28 проекта за съответен етап отговарящи на всички изисквания за съфинансиране на проекти по 7-ма Рамкова програма;</w:t>
      </w:r>
    </w:p>
    <w:p>
      <w:pPr>
        <w:pStyle w:val="Normal"/>
        <w:numPr>
          <w:ilvl w:val="0"/>
          <w:numId w:val="38"/>
        </w:numPr>
        <w:spacing w:before="0" w:after="120"/>
        <w:contextualSpacing/>
        <w:rPr/>
      </w:pPr>
      <w:r>
        <w:rPr/>
        <w:t>Проведени са информационни кампании за насърчаване на нови участници в конкурсите на рамковите програми.</w:t>
      </w:r>
    </w:p>
    <w:p>
      <w:pPr>
        <w:pStyle w:val="Normal"/>
        <w:spacing w:before="0" w:after="120"/>
        <w:rPr/>
      </w:pPr>
      <w:r>
        <w:rPr/>
        <w:t>Разработени и одобрени са от министъра на образованието и науката:</w:t>
      </w:r>
    </w:p>
    <w:p>
      <w:pPr>
        <w:pStyle w:val="Normal"/>
        <w:numPr>
          <w:ilvl w:val="0"/>
          <w:numId w:val="14"/>
        </w:numPr>
        <w:spacing w:before="0" w:after="120"/>
        <w:contextualSpacing/>
        <w:rPr/>
      </w:pPr>
      <w:r>
        <w:rPr/>
        <w:t>Процедура за предоставяне на национално финансиране при подготовка и участие на български колективи в научни проекти по Рамковите програми на ЕС в областта на научните изследвания и иновациите;</w:t>
      </w:r>
    </w:p>
    <w:p>
      <w:pPr>
        <w:pStyle w:val="Normal"/>
        <w:numPr>
          <w:ilvl w:val="0"/>
          <w:numId w:val="14"/>
        </w:numPr>
        <w:spacing w:before="0" w:after="120"/>
        <w:contextualSpacing/>
        <w:rPr/>
      </w:pPr>
      <w:r>
        <w:rPr/>
        <w:t>Процедура за предоставяне на национално финансиране за участие на български колективи в научни проекти по Европейската програма за сътрудничество в областта на науката и техниката;</w:t>
      </w:r>
    </w:p>
    <w:p>
      <w:pPr>
        <w:pStyle w:val="Normal"/>
        <w:numPr>
          <w:ilvl w:val="0"/>
          <w:numId w:val="14"/>
        </w:numPr>
        <w:spacing w:before="0" w:after="120"/>
        <w:contextualSpacing/>
        <w:rPr/>
      </w:pPr>
      <w:r>
        <w:rPr/>
        <w:t xml:space="preserve">Процедура и Изисквания за допустимост за номиниране на участници в Програмата за европейско сътрудничество в науката и технологиите; </w:t>
      </w:r>
    </w:p>
    <w:p>
      <w:pPr>
        <w:pStyle w:val="Normal"/>
        <w:numPr>
          <w:ilvl w:val="0"/>
          <w:numId w:val="14"/>
        </w:numPr>
        <w:spacing w:before="0" w:after="120"/>
        <w:contextualSpacing/>
        <w:rPr/>
      </w:pPr>
      <w:r>
        <w:rPr/>
        <w:t>Предприети са действия по приключване на дейността на МОН по финансиране на проекти по 7-ма Рамкова програма.</w:t>
      </w:r>
    </w:p>
    <w:p>
      <w:pPr>
        <w:pStyle w:val="Normal"/>
        <w:spacing w:before="0" w:after="120"/>
        <w:rPr/>
      </w:pPr>
      <w:r>
        <w:rPr/>
        <w:t>По подмярка „Подкрепа за участие на предприятия, висши учебни заведения, научно-изследователски организации и др. в Програма "ИКТ" от Рамковата програма за научни изследвания и иновации Хоризонт 2020, за периода януари 2014 г. – август 2018 г., с отговорна институция МТИТС, са проведени 5 информационни събития с участие на представители на академичната общност, администрацията, представители на бизнеса, неправителствени организации и други, като са направени над 117 консултации на потенциални участници в Програмата. Екипът на МТИТС е участвал в регулярните заседания на Управляващия комитет на Програмата и на срещите на мрежата от национални контактни лица и е популяризирал Програмата и възможностите за участие в нея чрез публикации на сайта на МТИТС и чрез изнасяне на презентации. За отчетния период по Програма „ИКТ” от Рамковата програма за научни изследвания и иновации „Хоризонт 2020” са кандидатствали за финансиране 157 проекта с участие на 236 български организации. От тях спечелилите финансиране проекти са 17, с 21 български участника.</w:t>
      </w:r>
    </w:p>
    <w:p>
      <w:pPr>
        <w:pStyle w:val="Normal"/>
        <w:spacing w:before="0" w:after="120"/>
        <w:rPr/>
      </w:pPr>
      <w:r>
        <w:rPr/>
        <w:t>По мярка „Изграждане на схеми за подкрепа на съвместни специализации и/или докторантури между научните организации и предприятия“ през програмния период 2007 – 2013 г. ОП РЧР финансира изпълнението на процедура „Наука и бизнес“. В рамката на процедурата бяха постигнати следните резултати:</w:t>
      </w:r>
    </w:p>
    <w:p>
      <w:pPr>
        <w:pStyle w:val="Normal"/>
        <w:numPr>
          <w:ilvl w:val="0"/>
          <w:numId w:val="38"/>
        </w:numPr>
        <w:spacing w:before="0" w:after="120"/>
        <w:contextualSpacing/>
        <w:rPr/>
      </w:pPr>
      <w:r>
        <w:rPr/>
        <w:t xml:space="preserve">Създадена е Национална интерактивна платформа за популяризиране на научни продукти, информация и отворен диалог за повишаване на потребителския интерес. Платформата позволява едновременно търсене на научна информация в базите данни на Патентното ведомство, Националния център за информация и документация и Регистъра на научната дейност; </w:t>
      </w:r>
    </w:p>
    <w:p>
      <w:pPr>
        <w:pStyle w:val="Normal"/>
        <w:numPr>
          <w:ilvl w:val="0"/>
          <w:numId w:val="38"/>
        </w:numPr>
        <w:spacing w:before="0" w:after="120"/>
        <w:contextualSpacing/>
        <w:rPr/>
      </w:pPr>
      <w:r>
        <w:rPr/>
        <w:t>Издадени са 12 броя на Национален бюлетин за наблюдение (National Scoreboard) – средство за мониторинг и анализ на връзките между науката и бизнеса;</w:t>
      </w:r>
    </w:p>
    <w:p>
      <w:pPr>
        <w:pStyle w:val="Normal"/>
        <w:numPr>
          <w:ilvl w:val="0"/>
          <w:numId w:val="38"/>
        </w:numPr>
        <w:spacing w:before="0" w:after="120"/>
        <w:contextualSpacing/>
        <w:rPr/>
      </w:pPr>
      <w:r>
        <w:rPr/>
        <w:t>Проведени са 7 научни школи и 7 борси за научни идеи, в които са участвали 632 научни работници, 61 студенти, 377 представители на бизнеса, 35 представители на НПО и 26 представители на държавни и местни институции;</w:t>
      </w:r>
    </w:p>
    <w:p>
      <w:pPr>
        <w:pStyle w:val="Normal"/>
        <w:numPr>
          <w:ilvl w:val="0"/>
          <w:numId w:val="38"/>
        </w:numPr>
        <w:spacing w:before="0" w:after="120"/>
        <w:contextualSpacing/>
        <w:rPr/>
      </w:pPr>
      <w:r>
        <w:rPr/>
        <w:t>240 млади изследователи и постдокторанти са провели едномесечни обучения в чужбина за работа с високотехнологични комплекси и инфраструктури, като 63-ма от тях са на възраст до 29 години, 97 работят в български университети, а 143 – в научни институти на БАН;</w:t>
      </w:r>
    </w:p>
    <w:p>
      <w:pPr>
        <w:pStyle w:val="Normal"/>
        <w:numPr>
          <w:ilvl w:val="0"/>
          <w:numId w:val="38"/>
        </w:numPr>
        <w:spacing w:before="0" w:after="120"/>
        <w:contextualSpacing/>
        <w:rPr/>
      </w:pPr>
      <w:r>
        <w:rPr/>
        <w:t>Реклама на науката сред бизнеса е осъществена посредством изработка и излъчване на 7 трисерийни филма в различни тематични области;</w:t>
      </w:r>
    </w:p>
    <w:p>
      <w:pPr>
        <w:pStyle w:val="Normal"/>
        <w:numPr>
          <w:ilvl w:val="0"/>
          <w:numId w:val="38"/>
        </w:numPr>
        <w:spacing w:before="0" w:after="120"/>
        <w:contextualSpacing/>
        <w:rPr/>
      </w:pPr>
      <w:r>
        <w:rPr/>
        <w:t>Подкрепени за публикуване са общо 325 специализирани публикации (научни разработки) в реферирани издания и издания с импакт фактор;</w:t>
      </w:r>
    </w:p>
    <w:p>
      <w:pPr>
        <w:pStyle w:val="Normal"/>
        <w:numPr>
          <w:ilvl w:val="0"/>
          <w:numId w:val="38"/>
        </w:numPr>
        <w:spacing w:before="0" w:after="120"/>
        <w:contextualSpacing/>
        <w:rPr/>
      </w:pPr>
      <w:r>
        <w:rPr/>
        <w:t>Подкрепени са 20 бр. научни списания, които да кандидатстват за включване в световната система за рефериране и индексиране.</w:t>
      </w:r>
    </w:p>
    <w:p>
      <w:pPr>
        <w:pStyle w:val="Normal"/>
        <w:spacing w:before="0" w:after="120"/>
        <w:rPr>
          <w:i/>
          <w:i/>
        </w:rPr>
      </w:pPr>
      <w:r>
        <w:rPr>
          <w:i/>
        </w:rPr>
        <w:t>–</w:t>
      </w:r>
      <w:r>
        <w:rPr>
          <w:rFonts w:cs="Calibri"/>
          <w:i/>
        </w:rPr>
        <w:t xml:space="preserve"> </w:t>
      </w:r>
      <w:r>
        <w:rPr>
          <w:i/>
        </w:rPr>
        <w:t>Област на въздействие: „Подпомагане развитието на женското, младежкото и социалното предприемачеств“</w:t>
      </w:r>
    </w:p>
    <w:p>
      <w:pPr>
        <w:pStyle w:val="Normal"/>
        <w:spacing w:before="0" w:after="120"/>
        <w:rPr/>
      </w:pPr>
      <w:r>
        <w:rPr/>
        <w:t xml:space="preserve">През 2014 г. бяха организирани общо 4 събития с цел популяризиране и насърчаване на предприемачеството сред определени групи от населението. На 16-ти март 2014 г. бяха представени мерките за подкрепа на социалните предприемачи в България пред студенти от Американският университет в Благоевград, в рамките на StartUp Conference Благоевград 2014 г. На 7-ми юли 2014 г. беше организирано участие в Регионална кръгла маса "Социалната икономика и социалното предприемачество в България ‒ възможности и предизвикателства пред младите хора", проведена в община Велико Търново. </w:t>
      </w:r>
    </w:p>
    <w:p>
      <w:pPr>
        <w:pStyle w:val="Normal"/>
        <w:spacing w:before="0" w:after="120"/>
        <w:rPr/>
      </w:pPr>
      <w:r>
        <w:rPr/>
        <w:t>Във връзка със стартиране от м. юли 2014 г. на Националния конкурс “Техностарт – насърчаване на иновационната активност на младите хора в България”, бяха проведени две информационни кампании за представяне на условията за кандидатстване: пред студенти от Техническият университет гр. София в Центъра по предприемачество и иновации “Business booster” и пред студенти с учебно-тренировъчни фирми на младежкия бизнес форум “Изгряващи звезди”, организиран от фондация Джуниър Ачийвмънт.</w:t>
      </w:r>
    </w:p>
    <w:p>
      <w:pPr>
        <w:pStyle w:val="Normal"/>
        <w:spacing w:before="0" w:after="120"/>
        <w:rPr/>
      </w:pPr>
      <w:r>
        <w:rPr/>
        <w:t>През 2015 г. бяха организирани 2 семинара на тема „Стартиране на собствен бизнес” в изпълнение на проект „Транснационална инициатива за подпомагане на завършилите висши учебни заведения и предприемачество” TRIGGER – B3.32.01, финансиран от Програмата за териториално сътрудничество „България-Гърция 2007–2013 г.”, по която Министерството на икономиката е бенефициент. Семинарите бяха проведени в гр. Хасково и в гр. Благоевград през 2015 г., като и на двата семинара целевата група бе студенти и безработни, желаещи да стартират собствен бизнес.</w:t>
      </w:r>
    </w:p>
    <w:p>
      <w:pPr>
        <w:pStyle w:val="Normal"/>
        <w:spacing w:before="0" w:after="120"/>
        <w:rPr/>
      </w:pPr>
      <w:r>
        <w:rPr/>
        <w:t xml:space="preserve">През 2016 г. бе обявен прием за кандидатстване в националния конкурс по проект „Техностарт 2”. Проектът е в изпълнение на приоритетни области № 1 „Предприемачество” и № 9 „Умения и иновации” от Националната стратегия за насърчаване на МСП 2014–2020 г. Целта е да се подпомогнат млади хора – студенти, докторанти и наскоро дипломирани с иновативни бизнес идеи, за да започнат собствен бизнес, като им се предостави безвъзмездна финансова помощ за изпълнението на бизнес плана им. Това е единствената програма към момента в България, финансирана чрез публични средства, която е насочена изцяло в подкрепа на предприемачеството на университетско ниво. „Техностарт” се финансира изцяло със средства от бюджета на Министерството на икономиката, планиран в бюджетна програма 2000.01.02 „Насърчаване на предприемачеството и иновациите”. </w:t>
      </w:r>
    </w:p>
    <w:p>
      <w:pPr>
        <w:pStyle w:val="Normal"/>
        <w:spacing w:before="0" w:after="120"/>
        <w:rPr/>
      </w:pPr>
      <w:r>
        <w:rPr/>
        <w:t xml:space="preserve">През 2016 г. по проект „Техностарт 2” са финансирани 14 стартиращи фирми, които са в етап на изпълнение и реализиране на бизнес плановете си. През първото полугодие на 2016 г. приключи окончателно изпълнението на сключените договори с 19-те стартиращи фирми на млади хора, които изпълняваха бизнес плановете си по първото издание на “Техностарт”, финансирани през 2014 г. През първото полугодие на 2017 г. бе обявен национален конкурс по проект “Техностарт 3”.  За финансиране са одобрени 13 стартиращи фирми. Бизнес идеите, които са одобрени обхващат разнообразни дейности, както от сектора на производство, така и от сектора на научната и развойна дейност, с приложение от биотехнологиите и медицината до машиностроенето, козметиката, храните и сферата на спорта. През 2017 г. са реализирани и бизнес плановете на 14 бенефициенти от проект „Техностарт 2”, финансирани през 2016 г. </w:t>
      </w:r>
    </w:p>
    <w:p>
      <w:pPr>
        <w:pStyle w:val="Normal"/>
        <w:spacing w:before="0" w:after="120"/>
        <w:rPr/>
      </w:pPr>
      <w:r>
        <w:rPr/>
        <w:t>През 2016 г. в рамките на ОПРЧР 2014–2020 г. беше програмирана, а през м. юли 2017 г. е отворена за кандидатстване операция „Подкрепа за предприемачество“. Операцията цели да подготви лица, желаещи да развиват собствен бизнес, вкл. безработни и работещи, за планиране и стартиране на самостоятелна стопанска дейност и самонаемане. Операцията ще предостави комплекс от информационни кампании, обучения и консултации, които да подпомогнат целевите групи, в т. ч. и младежи, в ориентацията им към предприемачеството, в разработката и преценката на техните бизнес идеи, придобиването на нужни за управлението и развитието на бизнеса знания и умения и разработването на бизнес идеите в жизнеспособни планове за реализация на реална стопанска дейност.</w:t>
      </w:r>
    </w:p>
    <w:p>
      <w:pPr>
        <w:pStyle w:val="Normal"/>
        <w:spacing w:before="0" w:after="120"/>
        <w:rPr/>
      </w:pPr>
      <w:r>
        <w:rPr/>
        <w:t xml:space="preserve">С цел популяризиране на предприемачеството сред младите хора, Министерството на икономиката ежегодно участва в организирането на Европейския ден на предприемача. Събитието се провежда с подкрепата на Представителството на Европейската комисия в България, Областния информационен център – София и Софийския университет.                                                                               </w:t>
      </w:r>
    </w:p>
    <w:p>
      <w:pPr>
        <w:pStyle w:val="Normal"/>
        <w:spacing w:before="0" w:after="120"/>
        <w:rPr/>
      </w:pPr>
      <w:r>
        <w:rPr/>
        <w:t>На 25 октомври 2017 г. бе организирано 15-ото издание на Европейския ден на предприемача в Представителството на Европейската комисия в София. Фокусът на събитието бе върху състоянието на предприемачеството в България и предизвикателствата, които членството ни в Европейския съюз поставя. Представени са били предприемачи с успешни практики в производството, предназначено за вътрешния пазар, както и такива, които са ориентирали изцяло или част от производството си за износ в Европейския съюз. На форума са присъствали около 100 души.</w:t>
      </w:r>
    </w:p>
    <w:p>
      <w:pPr>
        <w:pStyle w:val="Normal"/>
        <w:spacing w:before="0" w:after="120"/>
        <w:rPr/>
      </w:pPr>
      <w:r>
        <w:rPr/>
        <w:t>По време на Българското председателство на Съвета на ЕС, Министерството на икономиката със съдействието на ЕК организира конференция по предприемачество "Следвай идеите си - стани предприемач" на 6-ти март 2018 г. в НДК. Конференцията по предприемачество е била  посветена на темата за младежкото предприемачество, обучението по предприемачество и възможностите и перспективите за генериране на нови идеи и реализация на младите хора в Европа. Представени са били най-успешните европейски програми, инструменти за финансиране и добри практики за насърчаване и подкрепа на младежкото предприемачество, както и опита и предизвикателствата пред младите предприемачи в ЕС. В събитието са участвали 170 души.</w:t>
      </w:r>
    </w:p>
    <w:p>
      <w:pPr>
        <w:pStyle w:val="Heading3"/>
        <w:rPr/>
      </w:pPr>
      <w:r>
        <w:rPr/>
        <w:t>Приоритет 6</w:t>
      </w:r>
    </w:p>
    <w:p>
      <w:pPr>
        <w:pStyle w:val="Heading3"/>
        <w:rPr/>
      </w:pPr>
      <w:r>
        <w:rPr/>
        <w:t>„</w:t>
      </w:r>
      <w:r>
        <w:rPr/>
        <w:t xml:space="preserve">Укрепване на институционалната среда за по-висока ефективност на публичните услуги за гражданите и бизнеса“ </w:t>
      </w:r>
    </w:p>
    <w:p>
      <w:pPr>
        <w:pStyle w:val="Heading4"/>
        <w:rPr/>
      </w:pPr>
      <w:r>
        <w:rPr/>
        <w:t xml:space="preserve">Подприоритет 6.1 </w:t>
        <w:br/>
        <w:t>„Подобряване на институционалната среда“</w:t>
      </w:r>
    </w:p>
    <w:p>
      <w:pPr>
        <w:pStyle w:val="Normal"/>
        <w:spacing w:before="0" w:after="120"/>
        <w:rPr>
          <w:i/>
          <w:i/>
        </w:rPr>
      </w:pPr>
      <w:r>
        <w:rPr>
          <w:i/>
        </w:rPr>
        <w:t>–</w:t>
      </w:r>
      <w:r>
        <w:rPr>
          <w:rFonts w:cs="Calibri"/>
          <w:i/>
        </w:rPr>
        <w:t xml:space="preserve"> </w:t>
      </w:r>
      <w:r>
        <w:rPr>
          <w:i/>
        </w:rPr>
        <w:t>Област на въздействие: „Постигане на гъвкава и адаптивна структурата на администрацията, която да отговаря на динамичните промени в средата и на прилаганите политики“</w:t>
      </w:r>
    </w:p>
    <w:p>
      <w:pPr>
        <w:pStyle w:val="Normal"/>
        <w:spacing w:before="0" w:after="120"/>
        <w:rPr/>
      </w:pPr>
      <w:r>
        <w:rPr/>
        <w:t xml:space="preserve">Стартира изпълнението на мерките „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 и „Изменение на Единната Методология за провеждане на функционален анализ в държавната администрация“. Приети са промени в устройствените правилници на някои общини с оглед на отстраняването на идентифицираните проблемни области в изпълнението на публичните политики. През месец април 2017 г. бе сключен  административен договор за предоставяне на безвъзмездна финансова помощ (БФП) за изпълнението на проект с наименование „Създаване на модели за оптимални административни структури на общините“ по процедура BG05SFOP001-2.001 „Стратегически проекти в изпълнение на СРДА, ПОС, ПИК и Натура 2000“ на Оперативна програма „Добро управление“ (2014-2020 г.). Бенефициент по гореспоменатия проект е Националното сдружение на общините в Република България (НСОРБ). Министерството на регионалното развитие и благоустройството беше определено като партньор по проекта. Проектът е в изпълнение на мярка 3 „Повишаване на ефективността в работата на общинската администрация“ от приоритет 1.5. „Подобряване на координацията и структурата на администрацията на местно ниво“ на стратегическа цел 1: „Ефективно управление и върховенство на закона“ от Пътната карта за изпълнение на СРДА 2014-2020 г. Той е с продължителност 24 месеца (до 31.12.2018 г.). </w:t>
      </w:r>
    </w:p>
    <w:p>
      <w:pPr>
        <w:pStyle w:val="Normal"/>
        <w:spacing w:before="0" w:after="120"/>
        <w:rPr/>
      </w:pPr>
      <w:r>
        <w:rPr/>
        <w:t>Основната цел на проекта е разработване на примерни модели за оптимално структуриране на общинските администрации с оглед ефективно изпълнение на законово възложените им отговорности.:</w:t>
      </w:r>
    </w:p>
    <w:p>
      <w:pPr>
        <w:pStyle w:val="Normal"/>
        <w:numPr>
          <w:ilvl w:val="0"/>
          <w:numId w:val="46"/>
        </w:numPr>
        <w:spacing w:before="0" w:after="120"/>
        <w:contextualSpacing/>
        <w:rPr/>
      </w:pPr>
      <w:r>
        <w:rPr/>
        <w:t>Дейност 1: Анализ на резултатите и направените препоръки в изготвените функционални анализи на общински администрации;</w:t>
      </w:r>
    </w:p>
    <w:p>
      <w:pPr>
        <w:pStyle w:val="Normal"/>
        <w:numPr>
          <w:ilvl w:val="0"/>
          <w:numId w:val="46"/>
        </w:numPr>
        <w:spacing w:before="0" w:after="120"/>
        <w:contextualSpacing/>
        <w:rPr/>
      </w:pPr>
      <w:r>
        <w:rPr/>
        <w:t xml:space="preserve">Дейност 2: Разработване на примерни модели за административни структури на не по-малко от 5 групи общини, идентифицирани след изготвения анализ на общинските функционални анализи по Дейност 1; </w:t>
      </w:r>
    </w:p>
    <w:p>
      <w:pPr>
        <w:pStyle w:val="Normal"/>
        <w:numPr>
          <w:ilvl w:val="0"/>
          <w:numId w:val="46"/>
        </w:numPr>
        <w:spacing w:before="0" w:after="120"/>
        <w:contextualSpacing/>
        <w:rPr/>
      </w:pPr>
      <w:r>
        <w:rPr/>
        <w:t>Дейност 3. Разработване на проекти на нормативни актове, устройствени правилници и други документи, необходими на общините за оптимизиране структурата на администрацията им.</w:t>
      </w:r>
    </w:p>
    <w:p>
      <w:pPr>
        <w:pStyle w:val="Normal"/>
        <w:spacing w:before="0" w:after="120"/>
        <w:rPr/>
      </w:pPr>
      <w:r>
        <w:rPr/>
        <w:t xml:space="preserve">Към  30.06.2018 г. по проекта са извършени следните дейности: </w:t>
      </w:r>
    </w:p>
    <w:p>
      <w:pPr>
        <w:pStyle w:val="Normal"/>
        <w:numPr>
          <w:ilvl w:val="0"/>
          <w:numId w:val="15"/>
        </w:numPr>
        <w:spacing w:before="0" w:after="120"/>
        <w:contextualSpacing/>
        <w:rPr>
          <w:lang w:eastAsia="bg-BG"/>
        </w:rPr>
      </w:pPr>
      <w:r>
        <w:rPr>
          <w:lang w:eastAsia="bg-BG"/>
        </w:rPr>
        <w:t>През 2017 г. бе изпълнена обществена поръчка с предмет: „Анализ на резултатите и направените препоръки в изготвените функционални анализи на общински администрации“ (Дейност 1 по проекта).  В рамките на обществената поръчка бяха изготвени следните документи:</w:t>
      </w:r>
    </w:p>
    <w:p>
      <w:pPr>
        <w:pStyle w:val="Normal"/>
        <w:numPr>
          <w:ilvl w:val="1"/>
          <w:numId w:val="49"/>
        </w:numPr>
        <w:spacing w:before="0" w:after="120"/>
        <w:ind w:left="717" w:hanging="357"/>
        <w:rPr/>
      </w:pPr>
      <w:r>
        <w:rPr/>
        <w:t xml:space="preserve">Информационна таблица за всяка една общинска администрация с констатациите и изводите по отношение на релевантността на функциите, ефективността, ефикасността и икономичността от дейността на административната структура;  </w:t>
      </w:r>
    </w:p>
    <w:p>
      <w:pPr>
        <w:pStyle w:val="Normal"/>
        <w:numPr>
          <w:ilvl w:val="1"/>
          <w:numId w:val="49"/>
        </w:numPr>
        <w:spacing w:before="0" w:after="120"/>
        <w:ind w:left="717" w:hanging="357"/>
        <w:rPr/>
      </w:pPr>
      <w:r>
        <w:rPr/>
        <w:t>Обобщен доклад за констатациите и изводите по отношение на релевантността на функциите, ефективността, ефикасността и икономичността от дейността на административната структура;</w:t>
      </w:r>
    </w:p>
    <w:p>
      <w:pPr>
        <w:pStyle w:val="Normal"/>
        <w:numPr>
          <w:ilvl w:val="1"/>
          <w:numId w:val="49"/>
        </w:numPr>
        <w:spacing w:before="0" w:after="120"/>
        <w:ind w:left="717" w:hanging="357"/>
        <w:rPr/>
      </w:pPr>
      <w:r>
        <w:rPr/>
        <w:t>Информационна таблица с обобщените за всяка една общинска администрация предложения за подобрения на изпълнението на функциите, организационното структуриране, ефективността, ефикасността и икономичността;</w:t>
      </w:r>
    </w:p>
    <w:p>
      <w:pPr>
        <w:pStyle w:val="Normal"/>
        <w:numPr>
          <w:ilvl w:val="1"/>
          <w:numId w:val="49"/>
        </w:numPr>
        <w:spacing w:before="0" w:after="120"/>
        <w:ind w:left="717" w:hanging="357"/>
        <w:rPr/>
      </w:pPr>
      <w:r>
        <w:rPr/>
        <w:t>Обобщен доклад с предложенията за подобрение на изпълнението на функциите, организационното структуриране, ефективността, ефикасността и икономичността за всички разглеждани общини;</w:t>
      </w:r>
    </w:p>
    <w:p>
      <w:pPr>
        <w:pStyle w:val="Normal"/>
        <w:numPr>
          <w:ilvl w:val="1"/>
          <w:numId w:val="49"/>
        </w:numPr>
        <w:spacing w:before="0" w:after="120"/>
        <w:ind w:left="717" w:hanging="357"/>
        <w:rPr/>
      </w:pPr>
      <w:r>
        <w:rPr/>
        <w:t>Информационна таблица на всяка община с установените проблеми, които оказват влияние върху изпълнението на функциите, организационното структуриране, ефективността, ефикасността и икономичността;</w:t>
      </w:r>
    </w:p>
    <w:p>
      <w:pPr>
        <w:pStyle w:val="Normal"/>
        <w:numPr>
          <w:ilvl w:val="1"/>
          <w:numId w:val="49"/>
        </w:numPr>
        <w:spacing w:before="0" w:after="120"/>
        <w:ind w:left="717" w:hanging="357"/>
        <w:rPr/>
      </w:pPr>
      <w:r>
        <w:rPr/>
        <w:t>Доклад, съдържащ анализ на установените проблеми при съществуващите и разглеждани структури на общинските администрации и идентифициране на причините за тях (недостатъци на нормативната уредба, слабости във вътрешната организация на дейностите и др.) и тяхното влияние върху структурата на администрацията;</w:t>
      </w:r>
    </w:p>
    <w:p>
      <w:pPr>
        <w:pStyle w:val="Normal"/>
        <w:numPr>
          <w:ilvl w:val="1"/>
          <w:numId w:val="49"/>
        </w:numPr>
        <w:spacing w:before="0" w:after="120"/>
        <w:ind w:left="717" w:hanging="357"/>
        <w:rPr/>
      </w:pPr>
      <w:r>
        <w:rPr/>
        <w:t xml:space="preserve">Анализ-обосновка за разпределението на общините в не по-малко от 5 групи и представен списък на общините по групи; </w:t>
      </w:r>
    </w:p>
    <w:p>
      <w:pPr>
        <w:pStyle w:val="Normal"/>
        <w:numPr>
          <w:ilvl w:val="1"/>
          <w:numId w:val="49"/>
        </w:numPr>
        <w:spacing w:before="0" w:after="120"/>
        <w:ind w:left="717" w:hanging="357"/>
        <w:rPr/>
      </w:pPr>
      <w:r>
        <w:rPr/>
        <w:t>Доклад с приложения към него, съдържащи групите общини и общите проблеми относими към всяка от тях;</w:t>
      </w:r>
    </w:p>
    <w:p>
      <w:pPr>
        <w:pStyle w:val="Normal"/>
        <w:numPr>
          <w:ilvl w:val="1"/>
          <w:numId w:val="49"/>
        </w:numPr>
        <w:spacing w:before="0" w:after="120"/>
        <w:ind w:left="717" w:hanging="357"/>
        <w:rPr/>
      </w:pPr>
      <w:r>
        <w:rPr/>
        <w:t>Досие за всички общински администрации, обект на функционален анализ.</w:t>
      </w:r>
    </w:p>
    <w:p>
      <w:pPr>
        <w:pStyle w:val="Normal"/>
        <w:numPr>
          <w:ilvl w:val="0"/>
          <w:numId w:val="54"/>
        </w:numPr>
        <w:spacing w:before="0" w:after="120"/>
        <w:contextualSpacing/>
        <w:rPr/>
      </w:pPr>
      <w:r>
        <w:rPr/>
        <w:t xml:space="preserve">На 30 ноември 2017 г. НСОРБ обяви открита процедура за възлагане на обществена поръчка с предмет „Разработване на примерни модели за административни структури на не по-малко от 5 групи общини” в изпълнение на проект № BG 05SFOP001-2.001-0008 „Създаване на модели за оптимални административни структури на общините“. Процедурата е обжалвана и с Решение № 210/22.02.2018г. Комисията за защита на конкуренцията (КЗК) отмени Решението на изпълнителния директор на НСОРБ за нейното откриване; </w:t>
      </w:r>
    </w:p>
    <w:p>
      <w:pPr>
        <w:pStyle w:val="Normal"/>
        <w:numPr>
          <w:ilvl w:val="0"/>
          <w:numId w:val="54"/>
        </w:numPr>
        <w:spacing w:before="0" w:after="120"/>
        <w:contextualSpacing/>
        <w:rPr/>
      </w:pPr>
      <w:r>
        <w:rPr/>
        <w:t>Имайки предвид становището на КЗК и във връзка с изпълнението на оставащите две Дейности от проекта, екипът взе решение да се иска удължаване на срока за изпълнение и обявяване на открита процедура за възлагане на обществена поръчка с две обособени позиции по тях.  Понастоящем в процес на подготовка е документация за стартиране на обществена поръчка с предмет: „Разработване на примерни модели за административни структури за седем групи общини и проекти на документи за организационното им развитие”, в две обособени позиции за изпълнение, съответно, на Дейност 2 и Дейност 3 от проекта.  Оставащите дейности са специфични и изискват задълбочена работа и анализи.  Предвидени са задачи, обемът на които е съобразен със сроковете, в които могат да се извършат и пресираните срокове биха довели до неизпълнението им. Поради тази причина от страна на НСОРБ бе изпратено искане до Управляващия орган на ОПДУ за удължаване на срока на проекта до края на 2019 г. (Искането е удовлетворено към настоящия момент).</w:t>
      </w:r>
    </w:p>
    <w:p>
      <w:pPr>
        <w:pStyle w:val="Normal"/>
        <w:spacing w:before="0" w:after="120"/>
        <w:rPr>
          <w:i/>
          <w:i/>
        </w:rPr>
      </w:pPr>
      <w:r>
        <w:rPr>
          <w:i/>
        </w:rPr>
        <w:t>–</w:t>
      </w:r>
      <w:r>
        <w:rPr>
          <w:rFonts w:cs="Calibri"/>
          <w:i/>
        </w:rPr>
        <w:t xml:space="preserve"> </w:t>
      </w:r>
      <w:r>
        <w:rPr>
          <w:i/>
        </w:rPr>
        <w:t>Област на въздействие: „Развитие на отчетността и прозрачността на съдебната система“</w:t>
      </w:r>
    </w:p>
    <w:p>
      <w:pPr>
        <w:pStyle w:val="Normal"/>
        <w:spacing w:before="0" w:after="120"/>
        <w:rPr/>
      </w:pPr>
      <w:r>
        <w:rPr/>
        <w:t xml:space="preserve">По мярка „Развитие на информационни системи и бази данни, вкл. системи за достъп на гражданите и бизнеса“ с приетите законодателни изменения и започналото изпълнение на стратегически и планови документи беше осигурена нормативната и организационна база за осигуряване развитие на отчетността и прозрачността на съдебната система. Въвеждането на информационни и комуникационни технологии (ИКТ) беше финансово обезпечено чрез ОПДУ. В рамките на изпълняваните проекти се разработват редица електронни услуги за гражданите и обществеността при взаимодействието им с органите на съдебната и изпълнителната власт. </w:t>
      </w:r>
    </w:p>
    <w:p>
      <w:pPr>
        <w:pStyle w:val="Normal"/>
        <w:spacing w:before="0" w:after="120"/>
        <w:rPr>
          <w:i/>
          <w:i/>
        </w:rPr>
      </w:pPr>
      <w:r>
        <w:rPr>
          <w:i/>
        </w:rPr>
        <w:t>–</w:t>
      </w:r>
      <w:r>
        <w:rPr>
          <w:rFonts w:cs="Calibri"/>
          <w:i/>
        </w:rPr>
        <w:t xml:space="preserve"> </w:t>
      </w:r>
      <w:r>
        <w:rPr>
          <w:i/>
        </w:rPr>
        <w:t>Област на въздействие: „Развитие на нов модел на организация на териториалните звена на централната администрация“</w:t>
      </w:r>
    </w:p>
    <w:p>
      <w:pPr>
        <w:pStyle w:val="Normal"/>
        <w:spacing w:before="0" w:after="120"/>
        <w:rPr/>
      </w:pPr>
      <w:r>
        <w:rPr/>
        <w:t xml:space="preserve">Изготвен е анализ на състоянието на общата администрация в централната администрация по системи. Въз основа на анализа е изготвена Концепция за стандартизиране на общата администрация в структурата на централната администрация. Концепцията е внесена за обсъждане от Съвета за административната реформа през месец март 2016 г. </w:t>
      </w:r>
    </w:p>
    <w:p>
      <w:pPr>
        <w:pStyle w:val="Normal"/>
        <w:spacing w:before="0" w:after="120"/>
        <w:rPr>
          <w:i/>
          <w:i/>
        </w:rPr>
      </w:pPr>
      <w:r>
        <w:rPr>
          <w:i/>
        </w:rPr>
        <w:t>–</w:t>
      </w:r>
      <w:r>
        <w:rPr>
          <w:rFonts w:cs="Calibri"/>
          <w:i/>
        </w:rPr>
        <w:t xml:space="preserve"> </w:t>
      </w:r>
      <w:r>
        <w:rPr>
          <w:i/>
        </w:rPr>
        <w:t>Област на въздействие: „Ефективно противопоставяне срещу корупцията“</w:t>
      </w:r>
    </w:p>
    <w:p>
      <w:pPr>
        <w:pStyle w:val="Normal"/>
        <w:spacing w:before="0" w:after="120"/>
        <w:rPr/>
      </w:pPr>
      <w:r>
        <w:rPr/>
        <w:t xml:space="preserve">По мярка „Подкрепа на превантивна дейност срещу корупция в държавната администрация“ считано от 26.11.2013 г. с изменение на Устройствения правилник на МС и на неговата администрация на Центъра за превенция и противодействие на корупцията и организираната престъпност (ЦППКОП) е вменено задължение да съгласува законопроектите на органите на изпълнителната власт, съгласно функционалната си компетентност, което е постоянна дейност. </w:t>
      </w:r>
    </w:p>
    <w:p>
      <w:pPr>
        <w:pStyle w:val="Normal"/>
        <w:spacing w:before="0" w:after="120"/>
        <w:rPr/>
      </w:pPr>
      <w:r>
        <w:rPr/>
        <w:t xml:space="preserve">През 2013 г. са извършени анализи на европейско и национално законодателство, свързано с възлагането на обществените поръчки, одитни доклади, анализирани са обществени поръчки, проведени от централната и местна власт през последните пет години в България, идентифицирани са проблемни области/слаби места и са изготвени конкретни предложения. </w:t>
      </w:r>
    </w:p>
    <w:p>
      <w:pPr>
        <w:pStyle w:val="Normal"/>
        <w:spacing w:before="0" w:after="120"/>
        <w:rPr/>
      </w:pPr>
      <w:r>
        <w:rPr/>
        <w:t>През 2014 г. е изготвен проект на Концепция за създаване на Централен орган за възлагане на обществените поръчки в сектор „Здравеопазване” и План за действие към нея. По искане на Министерството на здравеопазването (МЗ), в края на декември 2014 г. ЦППКОП стартира работа по проекта. Мярка относно реализацията на Концепцията за създаване на Централен орган за възлагане на обществените поръчки в сектор „Здравеопазване” – прието от МС на 11.02.2015 г., а на 27.05.2015 г. е прието и Постановление за създаване на Централен орган за възлагане на обществени поръчки в сектора. Изградена е с обществена поръчка е-платформа. Заложената мярка за изпълнение през периода 2016-2018 г. „Изграждане на ефективна междуинституционална връзка за превенция, противодействие и борба с корупцията“ е изпълнена в по-голямата си част.</w:t>
      </w:r>
    </w:p>
    <w:p>
      <w:pPr>
        <w:pStyle w:val="Normal"/>
        <w:spacing w:before="0" w:after="120"/>
        <w:rPr/>
      </w:pPr>
      <w:r>
        <w:rPr/>
        <w:t xml:space="preserve">През 2015 г. са изготвени Методически указания към ведомствата и местните власт, съдържащи пакет от мерки за създаване на структурна мрежа от антикорупционни комитети, методика и изисквания за създаване на контактна точка в различните институции с цел измерване на корупционния риск, превенция и противодействие на корупцията и споделяне на добри практики. </w:t>
      </w:r>
    </w:p>
    <w:p>
      <w:pPr>
        <w:pStyle w:val="Normal"/>
        <w:spacing w:before="0" w:after="120"/>
        <w:rPr/>
      </w:pPr>
      <w:r>
        <w:rPr/>
        <w:t xml:space="preserve">За 2016 г. ангажиментите към ЦППКОП, включени в Плана за действие на НПР:България 2020 за периода 2016-2018 г. и Плана за действие по Механизма за сътрудничество и оценка (МСО) /мерки 38, 42, 43, 44 и 54/ са изпълнени изцяло, а именно: </w:t>
      </w:r>
    </w:p>
    <w:p>
      <w:pPr>
        <w:pStyle w:val="Normal"/>
        <w:numPr>
          <w:ilvl w:val="0"/>
          <w:numId w:val="30"/>
        </w:numPr>
        <w:spacing w:before="0" w:after="120"/>
        <w:rPr/>
      </w:pPr>
      <w:r>
        <w:rPr/>
        <w:t xml:space="preserve">Извършване на анализ и оценка на риска чрез мярка „Идентифициране на съществуващи корупционни рискове и практики по възлагането на обществени поръчки в МВР. Модел на решение“. Мярката е продължение на действията за справяне с корупцията по ниските етажи на властта в Министерството на вътрешните работи. Предложените мерки са възприети от МВР; </w:t>
      </w:r>
    </w:p>
    <w:p>
      <w:pPr>
        <w:pStyle w:val="Normal"/>
        <w:numPr>
          <w:ilvl w:val="0"/>
          <w:numId w:val="30"/>
        </w:numPr>
        <w:spacing w:before="0" w:after="120"/>
        <w:rPr/>
      </w:pPr>
      <w:r>
        <w:rPr/>
        <w:t>Извършване на анализ и оценка на риска ‒ работа по тема/проект „Идентифициране на съществуващи корупционни рискове и практики по възлагането на обществени поръчки в Държавна агенция за бежанците (ДАБ)“ . Мярката е продължение на действията за справяне с корупцията по ниските етажи на властта в ДАБ;</w:t>
      </w:r>
    </w:p>
    <w:p>
      <w:pPr>
        <w:pStyle w:val="Normal"/>
        <w:numPr>
          <w:ilvl w:val="0"/>
          <w:numId w:val="30"/>
        </w:numPr>
        <w:spacing w:before="0" w:after="120"/>
        <w:rPr/>
      </w:pPr>
      <w:r>
        <w:rPr/>
        <w:t>Разработен e окончателен „Анализ на нормативните актове и процедурите, регулиращи дейността на териториалните-експертни лекарски комисии и инвалидните пенсии и предложения за мерки за превенция на корупцията“. Целта е анализ на риска и предложения за мерки с антикорупционна насоченост с цел справяне с корупцията в рискови сектор като здравеопазването. Въз основа на доклада е сформирана работна група от МТСП и МЗ за работа по изменението на нормативните актове;</w:t>
      </w:r>
    </w:p>
    <w:p>
      <w:pPr>
        <w:pStyle w:val="Normal"/>
        <w:numPr>
          <w:ilvl w:val="0"/>
          <w:numId w:val="30"/>
        </w:numPr>
        <w:spacing w:before="0" w:after="120"/>
        <w:rPr/>
      </w:pPr>
      <w:r>
        <w:rPr/>
        <w:t>Относно мярка „Ограничаване на предпоставките за корупция чрез намаляване на регулаторните режими, при които администрацията има право на преценка по целесъобразност”, предвидена за изпълнение в периода 2016-2018 г. Изпълнението на мярката се осъществява чрез различни дълбочинни видове анализи по проект „Ограничаване на корупционните практики в общините чрез намаляване на административната тежест върху малкия и среден бизнес“. Извършни са анализ и оценка на риска при администрирането на регулаторните режими в общините с цел идентифициране на възможности за корупционните практики и намаляване на административната тежест върху малкия и среден бизнес. Изпратен е до компетентните ведомства, сформирана е работна група за намаляване на адм. тежест, намалени са държавни такси;</w:t>
      </w:r>
    </w:p>
    <w:p>
      <w:pPr>
        <w:pStyle w:val="Normal"/>
        <w:numPr>
          <w:ilvl w:val="0"/>
          <w:numId w:val="30"/>
        </w:numPr>
        <w:spacing w:before="0" w:after="120"/>
        <w:rPr/>
      </w:pPr>
      <w:r>
        <w:rPr/>
        <w:t>Приключи изпълнението на проект „Анализ на законодателството на ЕС за убежището и бежанците. Модел на решение на бежанския проблем и хуманитарната криза. Противодействие на организираната престъпност и корупцията, свързани с миграционните проблеми“. Предложени са мерки за изменение и допълнение на Наказателния кодекс (НК) и Наказателно-процесуалния кодекс (НПК);</w:t>
      </w:r>
    </w:p>
    <w:p>
      <w:pPr>
        <w:pStyle w:val="Normal"/>
        <w:numPr>
          <w:ilvl w:val="0"/>
          <w:numId w:val="30"/>
        </w:numPr>
        <w:spacing w:before="0" w:after="120"/>
        <w:rPr/>
      </w:pPr>
      <w:r>
        <w:rPr/>
        <w:t>През м. януари 2017 г. приключи работата по тема „Риск за националната сигурност от бежанската вълна”. Предложените мерки се реализират в момента;</w:t>
      </w:r>
    </w:p>
    <w:p>
      <w:pPr>
        <w:pStyle w:val="Normal"/>
        <w:numPr>
          <w:ilvl w:val="0"/>
          <w:numId w:val="30"/>
        </w:numPr>
        <w:spacing w:before="0" w:after="120"/>
        <w:rPr/>
      </w:pPr>
      <w:r>
        <w:rPr/>
        <w:t>Извършено е предпроектно проучване и разработване на проектна идея „Изработване на Методология за мониторинг и контрол на спазването на етичните норми от лицата, заети в публичния сектор“;</w:t>
      </w:r>
    </w:p>
    <w:p>
      <w:pPr>
        <w:pStyle w:val="Normal"/>
        <w:numPr>
          <w:ilvl w:val="0"/>
          <w:numId w:val="30"/>
        </w:numPr>
        <w:spacing w:before="0" w:after="120"/>
        <w:rPr/>
      </w:pPr>
      <w:r>
        <w:rPr/>
        <w:t>Извършено е проучване и разработване на проектна идея и Концепция за реализирането й "Изграждане и внедряване на единен електронен портал за регистрация, управление и обработка на жалби, сигнали и предложения, подавани от гражданите и бизнеса“;</w:t>
      </w:r>
    </w:p>
    <w:p>
      <w:pPr>
        <w:pStyle w:val="Normal"/>
        <w:numPr>
          <w:ilvl w:val="0"/>
          <w:numId w:val="30"/>
        </w:numPr>
        <w:spacing w:before="0" w:after="120"/>
        <w:rPr/>
      </w:pPr>
      <w:r>
        <w:rPr/>
        <w:t xml:space="preserve">На 01.11.2016 г. стартира работата по проект „Идентифициране на съществуващи корупционни рискове и практики при осъществяване на контролната и санкционна дейност на администрацията. Модел на решение“, който приключи на 30.07.2017 г.; </w:t>
      </w:r>
    </w:p>
    <w:p>
      <w:pPr>
        <w:pStyle w:val="Normal"/>
        <w:numPr>
          <w:ilvl w:val="0"/>
          <w:numId w:val="30"/>
        </w:numPr>
        <w:spacing w:before="0" w:after="120"/>
        <w:rPr/>
      </w:pPr>
      <w:r>
        <w:rPr/>
        <w:t>Продължава поддържането на национална база данни за изпълнението на националната политика в областта на превенцията и противодействието на корупцията. антикорупционна библиотека, единен каталог на публикуваните анализи, изследвания и ръководства, доклади в областта на превенцията и противодействието на корупцията и организираната престъпност, европейски доклади, публикации и др., изготвени в резултат на усилията на европейски органи, структури на гражданското общество и заетите в публичния сектор.</w:t>
      </w:r>
    </w:p>
    <w:p>
      <w:pPr>
        <w:pStyle w:val="Normal"/>
        <w:spacing w:before="0" w:after="120"/>
        <w:rPr/>
      </w:pPr>
      <w:r>
        <w:rPr/>
        <w:t>Мерки по НПР: България 2020 и МСО – изпълнени в по-голямата си част през 2017 г.:</w:t>
      </w:r>
    </w:p>
    <w:p>
      <w:pPr>
        <w:pStyle w:val="Normal"/>
        <w:numPr>
          <w:ilvl w:val="0"/>
          <w:numId w:val="39"/>
        </w:numPr>
        <w:spacing w:before="0" w:after="120"/>
        <w:rPr/>
      </w:pPr>
      <w:r>
        <w:rPr/>
        <w:t>На 31.07.2017 г. е приключил проект „Идентифициране на съществуващи корупционни рискове и практики при осъществяване на контролната и санкционна дейност на администрацията. Модел на решение.“;</w:t>
      </w:r>
    </w:p>
    <w:p>
      <w:pPr>
        <w:pStyle w:val="Normal"/>
        <w:numPr>
          <w:ilvl w:val="0"/>
          <w:numId w:val="39"/>
        </w:numPr>
        <w:spacing w:before="0" w:after="120"/>
        <w:rPr/>
      </w:pPr>
      <w:r>
        <w:rPr/>
        <w:t>На 30.04.2017 г. е приключил проект „Анализ на органите по превенция и противодействие на корупцията“;</w:t>
      </w:r>
    </w:p>
    <w:p>
      <w:pPr>
        <w:pStyle w:val="Normal"/>
        <w:numPr>
          <w:ilvl w:val="0"/>
          <w:numId w:val="39"/>
        </w:numPr>
        <w:spacing w:before="0" w:after="120"/>
        <w:rPr/>
      </w:pPr>
      <w:r>
        <w:rPr/>
        <w:t xml:space="preserve">На 30.09.2017 г. е приключил проект „Идентифициране на корупционни практики при управлението и разпореждането с държавна собственост в Министерство на отбраната“; </w:t>
      </w:r>
    </w:p>
    <w:p>
      <w:pPr>
        <w:pStyle w:val="Normal"/>
        <w:numPr>
          <w:ilvl w:val="0"/>
          <w:numId w:val="39"/>
        </w:numPr>
        <w:spacing w:before="0" w:after="120"/>
        <w:rPr/>
      </w:pPr>
      <w:r>
        <w:rPr/>
        <w:t>Към 30.09.2017 г. по проект „Идентифициране на корупционни практики във връзка с доставката и употребата на медицински изделия. Модел на решение.“ е изготвен доклад по първа фаза. Към 31.12.2017 г. е изготвен доклад по втора фаза;</w:t>
      </w:r>
    </w:p>
    <w:p>
      <w:pPr>
        <w:pStyle w:val="Normal"/>
        <w:numPr>
          <w:ilvl w:val="0"/>
          <w:numId w:val="39"/>
        </w:numPr>
        <w:spacing w:before="0" w:after="120"/>
        <w:rPr/>
      </w:pPr>
      <w:r>
        <w:rPr/>
        <w:t>Извършва се постоянен мониторинг върху дейността по разходване на средствата за овладяване на миграционен натиск с цел предотвратяване на възможността за създаване на корупционни практики, възложена с РМС от 02.11.2016 г.</w:t>
      </w:r>
    </w:p>
    <w:p>
      <w:pPr>
        <w:pStyle w:val="Heading4"/>
        <w:rPr/>
      </w:pPr>
      <w:r>
        <w:rPr/>
        <w:t xml:space="preserve">Подприоритет 6.2 </w:t>
        <w:br/>
        <w:t>„Администрация на знанието“</w:t>
      </w:r>
    </w:p>
    <w:p>
      <w:pPr>
        <w:pStyle w:val="Normal"/>
        <w:spacing w:before="0" w:after="120"/>
        <w:rPr>
          <w:i/>
          <w:i/>
        </w:rPr>
      </w:pPr>
      <w:r>
        <w:rPr>
          <w:i/>
        </w:rPr>
        <w:t>–</w:t>
      </w:r>
      <w:r>
        <w:rPr>
          <w:rFonts w:cs="Calibri"/>
          <w:i/>
        </w:rPr>
        <w:t xml:space="preserve"> </w:t>
      </w:r>
      <w:r>
        <w:rPr>
          <w:i/>
        </w:rPr>
        <w:t>Област на въздействие: „Развитие на система за планиране на човешките ресурс“</w:t>
      </w:r>
    </w:p>
    <w:p>
      <w:pPr>
        <w:pStyle w:val="Normal"/>
        <w:spacing w:before="0" w:after="120"/>
        <w:rPr/>
      </w:pPr>
      <w:r>
        <w:rPr/>
        <w:t>В изпълнение на мярката „Подобряване на подбора на служителите в администрацията“ на заседание на Съвета за административната реформа (САР) на 17 април 2015 г. е приета Концепция за въвеждане на задължителен централизиран подбор за заемане на длъжност в държавната администрация. През 2016 г. са приети изменения и допълнения на Закона за държавния служител (ЗДСл) (ДВ, бр. 57 от 2016 г.), с които се въвежда централизирания подбор, развиват се вътрешната мобилност, политиките за кариерно развитие и приемственост, въвежда се информационен портал за мобилност. През първата половина на 2018 г. са обявени 293 длъжности за заемане по мобилност. Регистрирани са 63 потребители и 42 администратори на структури на държавната администрация. Общият брой на потребителите на портала в края на първото шестмесечие на 2018 г. достига 475. През периода общо 93 структури са публикували обявления за заемане на длъжност по мобилност. С потребителите на портала се осъществява ежедневна комуникация и се предоставя методическа помощ във връзка с неговото ползване и осъществяването на мобилност. Предоставени са отговори на 32 запитвания от секцията за обратна връзка.</w:t>
      </w:r>
    </w:p>
    <w:p>
      <w:pPr>
        <w:pStyle w:val="Normal"/>
        <w:spacing w:before="0" w:after="120"/>
        <w:rPr/>
      </w:pPr>
      <w:r>
        <w:rPr/>
        <w:t xml:space="preserve">През 2015 г. от Администрацията на Министерския съвет (АМС) са извършени анализ и оценка на потребностите от младши експерти и е взето решение през 2016 г. да не се провежда централизиран конкурс. С промените в ЗДСл от м. юли 2016 г. вместо централизиран конкурс за младши експерти, ИПА ще организира централизиран конкурс за длъжности, за които не се изисква професионален опит. Това ще се прави след оценка на потребностите, извършена от АМС и с решение на САР. </w:t>
      </w:r>
    </w:p>
    <w:p>
      <w:pPr>
        <w:pStyle w:val="Normal"/>
        <w:spacing w:before="0" w:after="120"/>
        <w:rPr/>
      </w:pPr>
      <w:r>
        <w:rPr/>
        <w:t>През периода март – юни 2015 г., в рамките на проект на Института по публична администрация (ИПА) по ОПАК е направено изследване на ефективността на новите системи на заплащане и оценка на изпълнението. Изводите и препоръките са обсъдени и взети предвид при промените в ЗДСл през 2016 г. Мярката е изпълнена.</w:t>
      </w:r>
    </w:p>
    <w:p>
      <w:pPr>
        <w:pStyle w:val="Normal"/>
        <w:spacing w:before="0" w:after="120"/>
        <w:rPr/>
      </w:pPr>
      <w:r>
        <w:rPr/>
        <w:t>В изпълнение на мярката „Развитие на стажантски програми за създаване на стабилна връзка между университетите и администрацията“ бяха приети необходимите нормативни промени за регламентиране на стажовете в държавната администрация чрез изменение на чл. 18 от Закона за администрацията и създаване на нова алинея, съгласно която общите правила за организацията и провеждането на студентските стажове в администрацията се определят с наредба, приета от Министерския съвет. Наредбата за студентските стажове в държавната администрация беше приета с ПМС № 189 от 08.07.2014 г. С нея се определят организацията и провеждането на студентските стажове в централните, областните и общинските администрации. До м. септември 2017 г. по програмите, организирани на портала, стаж са провели около 3000 студента. В програмите участват общо 144 администрации, в 210 населени места. В изпълнение на мярката за развитие на стажантските програми предстои да бъде направена последваща оценка на функционирането на портала и надграждането му с оглед констатираните нужди и обратната връзка от студентите и координаторите. Надграждането на портала ще позволи както разширяване на възможностите за провеждане на студентски стажове, така и по-тясна връзка между студентите и администрацията за оказване на професионална помощ и експертиза при подготовката на магистърски тези, докторантури, научни изследвания, анализи и др. в области, които са свързани с работата на държавната администрация.</w:t>
      </w:r>
    </w:p>
    <w:p>
      <w:pPr>
        <w:pStyle w:val="Normal"/>
        <w:spacing w:before="0" w:after="120"/>
        <w:rPr/>
      </w:pPr>
      <w:r>
        <w:rPr/>
        <w:t xml:space="preserve">През първата половина на 2018 г. беше проведена информационна кампания за стажантските позиции, обявени в рамките на централизираната кампания за студентските стажове, като бяха изготвени постери и брошури, които бяха разпространени по време на кариерни събития и дни на кариерата във висши училища (Национални дни на кариерата - организирани от Джобтайгър, форум „Кариери и студенти 2018“ в Нов български университет, Ден на специалностите във Висше транспортно училище „Тодор Каблешков“). По време на тези събития бяха представени актуалните възможности за стаж в държавната администрация, условията на програмата и възможностите на портала за студентските стажове. </w:t>
      </w:r>
    </w:p>
    <w:p>
      <w:pPr>
        <w:pStyle w:val="Normal"/>
        <w:spacing w:before="0" w:after="120"/>
        <w:rPr/>
      </w:pPr>
      <w:r>
        <w:rPr/>
        <w:t xml:space="preserve">В периода на подготовка и реализацията на централизираната кампания за стажовете се извършваше всекидневна комуникация с представителите на администрациите, които предоставят стажове. Оказва се методическа помощ на администрациите, които искат да се включат в централизираната кампания или публикуват самостоятелни обяви за стажантски позиции чрез портала. Отговаря се на въпроси на студенти относно реда и процедурата за кандидатстване за стаж. Поддържа се фейсбук страница на програмата. В рамките на централизираната кампания за летните студентски стажове през 2018 г. от администрациите бяха обявени 1206 позиции, за които кандидатстваха 321 студента. </w:t>
      </w:r>
      <w:r>
        <w:rPr>
          <w:i/>
        </w:rPr>
        <w:t xml:space="preserve">– </w:t>
      </w:r>
    </w:p>
    <w:p>
      <w:pPr>
        <w:pStyle w:val="Normal"/>
        <w:spacing w:before="0" w:after="120"/>
        <w:rPr>
          <w:i/>
          <w:i/>
        </w:rPr>
      </w:pPr>
      <w:r>
        <w:rPr>
          <w:i/>
        </w:rPr>
        <w:t>Област на въздействие: „Постоянно развитие и обогатяване на професионалните качества и умения на държавните служители“</w:t>
      </w:r>
    </w:p>
    <w:p>
      <w:pPr>
        <w:pStyle w:val="Normal"/>
        <w:spacing w:before="0" w:after="120"/>
        <w:rPr/>
      </w:pPr>
      <w:r>
        <w:rPr/>
        <w:t>Изпълнението на мярка „Повишаване на институционалния капацитет за оценка на риска, превенция и управление на процесите по защита на населението при бедствия, аварии и извънредни ситуации“ се осъществява по проекти по Оперативна програма „Околна среда“ 2014–2020 г. (ОПОС) и Програма за ТГС по ИПП България-Турция 2014–2020 г. и Програма за ТГС по ИПП България-Сърбия 2014-2020 г.</w:t>
      </w:r>
    </w:p>
    <w:p>
      <w:pPr>
        <w:pStyle w:val="Normal"/>
        <w:spacing w:before="0" w:after="120"/>
        <w:rPr/>
      </w:pPr>
      <w:r>
        <w:rPr/>
        <w:t xml:space="preserve">На 20.07.2016 г. между ГДПБЗН-МВР и МОСВ е подписан договор № BG16M1OP002-4.001-0001-C01 за безвъзмездна финансова помощ по оперативна програма „Околна среда 2014-2020“.. Съгласно договора в рамките на проекта през периода 2018-2020 г. е предвидено изграждането на 6 регионални обучителни центрове за повишаване на степента на информираност и капацитета на населението за реакция и защита при възникването на наводнения и последващи кризи, чрез извършване на необходимите строително-монтажни работи (СМР) и доставка на обзавеждане и IT оборудване. Предвидени са подготовка и реализиране на програми за обучение на населението за действия при наводнения и последващи кризи – обучение на над 90 000 ученици, хора на възраст над 60 години, както и населението в трудоспособна възраст и други целеви групи. </w:t>
      </w:r>
    </w:p>
    <w:p>
      <w:pPr>
        <w:pStyle w:val="Normal"/>
        <w:spacing w:before="0" w:after="120"/>
        <w:rPr/>
      </w:pPr>
      <w:r>
        <w:rPr/>
        <w:t xml:space="preserve">През 2017 г. и 2018 г. стартираха проекти по ТГС по ИПП България-Турция 2014-2020 г., ТГС по ИПП България-Сърбия 2014-2020 г., ТГС Румъния-България и фонд „Вътрешна сигурност“. В отчетния срок бяха доставени специализирана техника и оборудване, насочени към повишаване на капацитета на ГДПБЗН-МВР за реакция при трансгранични инциденти (горски пожари и наводнения), развитие и модернизиране на оперативните центрове за управление процесите по защита на населението и др. В рамките на проект по ТГС по ИПП България-Турция, се разработи Ръководство за пожарна безопасност и защита на населението за подготовка на деца за правилна реакция в случай на различни бедствия и се проведе обучение на 100 деца (4-5 клас) Очаква се стартирането на проект по ТГС Гърция-България, който ще е пряко свързан с повишаване на институционалния капацитет на ГДПБЗН-МВР за реакция при наводнения. </w:t>
      </w:r>
    </w:p>
    <w:p>
      <w:pPr>
        <w:pStyle w:val="Normal"/>
        <w:spacing w:before="0" w:after="120"/>
        <w:rPr/>
      </w:pPr>
      <w:r>
        <w:rPr/>
        <w:t>Изпълнението на мярка „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 се осъществява по различни проекти на ГДПБЗН-МВР.</w:t>
      </w:r>
    </w:p>
    <w:p>
      <w:pPr>
        <w:pStyle w:val="Normal"/>
        <w:spacing w:before="0" w:after="120"/>
        <w:rPr/>
      </w:pPr>
      <w:r>
        <w:rPr/>
        <w:t>По проект по ОПАК 2007-2013 г., бяха проведени 116 специализирани обучения, по време на които са обучени служители на ГДПБЗН-МВР, част от структурите на Единната спасителна система в Република България.</w:t>
      </w:r>
    </w:p>
    <w:p>
      <w:pPr>
        <w:pStyle w:val="Normal"/>
        <w:spacing w:before="0" w:after="120"/>
        <w:rPr/>
      </w:pPr>
      <w:r>
        <w:rPr/>
        <w:t xml:space="preserve">През първата половина на 2018 г., по проекта по ОПОС, ГДПБЗН-МВР проведе обучения на 136 служители за подготовка на населението за реакция при наводнения. До средата на септември 2018 г. предстои подготовката на още 564 обучители. </w:t>
      </w:r>
    </w:p>
    <w:p>
      <w:pPr>
        <w:pStyle w:val="Normal"/>
        <w:spacing w:before="0" w:after="120"/>
        <w:rPr/>
      </w:pPr>
      <w:r>
        <w:rPr/>
        <w:t>По проект по ТГС Румъния-България се проведоха обучения на 106 служители на ГДПБЗН-МВР за защита и ликвидиране на последствията от химически, биологически и ядрени инциденти.</w:t>
      </w:r>
    </w:p>
    <w:p>
      <w:pPr>
        <w:pStyle w:val="Normal"/>
        <w:spacing w:before="0" w:after="120"/>
        <w:rPr/>
      </w:pPr>
      <w:r>
        <w:rPr/>
        <w:t xml:space="preserve">За изпълнение на мярка „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 е разработен учебен софтуер, необходим за практическото и поддържащо обучение и трениране на оперативния състав. Уеб базираната платформа е финансирана по проект, финансиран от ОПАК 2007-2013 г. С помощта на разработения специализиран софтуер са проведени 30, от общо 116-те обучения проведени в рамките на проекта. По изпълнявания по ОПОС проект се извърши надграждане на този софтуер, който ще се използва за предстоящите обучения в регионалните учебни центрове и полигони. </w:t>
      </w:r>
    </w:p>
    <w:p>
      <w:pPr>
        <w:pStyle w:val="Normal"/>
        <w:spacing w:before="0" w:after="120"/>
        <w:rPr/>
      </w:pPr>
      <w:r>
        <w:rPr/>
        <w:t>По проект по ТГС по ИПП България-Сърбия е изграден полигон за обучение на служители на ГДПБЗН-МВР за реакция при горски пожари.</w:t>
      </w:r>
    </w:p>
    <w:p>
      <w:pPr>
        <w:pStyle w:val="Normal"/>
        <w:spacing w:before="0" w:after="120"/>
        <w:rPr/>
      </w:pPr>
      <w:r>
        <w:rPr/>
        <w:t>По проект на ИПА по ОПАК в периода 2014–2015 г. са:</w:t>
      </w:r>
    </w:p>
    <w:p>
      <w:pPr>
        <w:pStyle w:val="Normal"/>
        <w:numPr>
          <w:ilvl w:val="0"/>
          <w:numId w:val="37"/>
        </w:numPr>
        <w:spacing w:before="0" w:after="120"/>
        <w:contextualSpacing/>
        <w:rPr/>
      </w:pPr>
      <w:r>
        <w:rPr/>
        <w:t xml:space="preserve">Направени  5 изследвания по актуални въпроси на реформата в администрацията; </w:t>
      </w:r>
    </w:p>
    <w:p>
      <w:pPr>
        <w:pStyle w:val="Normal"/>
        <w:numPr>
          <w:ilvl w:val="0"/>
          <w:numId w:val="37"/>
        </w:numPr>
        <w:spacing w:before="0" w:after="120"/>
        <w:contextualSpacing/>
        <w:rPr/>
      </w:pPr>
      <w:r>
        <w:rPr/>
        <w:t xml:space="preserve">Въведена е нова информационна система и платформа за е-обучение. Разработени и проведени са първите е-курсове на ИПА; </w:t>
      </w:r>
    </w:p>
    <w:p>
      <w:pPr>
        <w:pStyle w:val="Normal"/>
        <w:numPr>
          <w:ilvl w:val="0"/>
          <w:numId w:val="37"/>
        </w:numPr>
        <w:spacing w:before="0" w:after="120"/>
        <w:contextualSpacing/>
        <w:rPr/>
      </w:pPr>
      <w:r>
        <w:rPr/>
        <w:t>Разработени 40 нови учебни програми;</w:t>
      </w:r>
    </w:p>
    <w:p>
      <w:pPr>
        <w:pStyle w:val="Normal"/>
        <w:numPr>
          <w:ilvl w:val="0"/>
          <w:numId w:val="37"/>
        </w:numPr>
        <w:spacing w:before="0" w:after="120"/>
        <w:contextualSpacing/>
        <w:rPr/>
      </w:pPr>
      <w:r>
        <w:rPr/>
        <w:t>Обучени общо над 1500 служители.</w:t>
      </w:r>
    </w:p>
    <w:p>
      <w:pPr>
        <w:pStyle w:val="Heading4"/>
        <w:rPr/>
      </w:pPr>
      <w:r>
        <w:rPr/>
        <w:t xml:space="preserve">Подприоритет 6.3 </w:t>
        <w:br/>
        <w:t>„Администрация, ориентирана към постигане на резултати“</w:t>
      </w:r>
    </w:p>
    <w:p>
      <w:pPr>
        <w:pStyle w:val="Normal"/>
        <w:spacing w:before="0" w:after="120"/>
        <w:rPr>
          <w:i/>
          <w:i/>
        </w:rPr>
      </w:pPr>
      <w:r>
        <w:rPr>
          <w:i/>
        </w:rPr>
        <w:t>–</w:t>
      </w:r>
      <w:r>
        <w:rPr>
          <w:rFonts w:cs="Calibri"/>
          <w:i/>
        </w:rPr>
        <w:t xml:space="preserve"> </w:t>
      </w:r>
      <w:r>
        <w:rPr>
          <w:i/>
        </w:rPr>
        <w:t>Област на въздействие: „Създаване на единна практика за стратегическо планиране в администрацията“</w:t>
      </w:r>
    </w:p>
    <w:p>
      <w:pPr>
        <w:pStyle w:val="Normal"/>
        <w:spacing w:before="0" w:after="120"/>
        <w:rPr/>
      </w:pPr>
      <w:r>
        <w:rPr/>
        <w:t>В Стратегията за развитие на държавната администрация 2014–2020 г., приета с Решение на Министерския съвет № 140 от 17.03.2014 г. е заложено регламентиране на процеса на разработване, обсъждане и утвърждаване на политики, създаване на унифицирани правила и стандарт за разработване на стратегически документи.</w:t>
      </w:r>
    </w:p>
    <w:p>
      <w:pPr>
        <w:pStyle w:val="Normal"/>
        <w:spacing w:before="0" w:after="120"/>
        <w:rPr/>
      </w:pPr>
      <w:r>
        <w:rPr/>
        <w:t xml:space="preserve">През 2014–2015 г. в ИПА общо 334 служители от цялата администрация са обучени по прилагане на модела CAF (Обща рака за оценка). В ИПА е създаден Национален ресурсен център по CAF. </w:t>
      </w:r>
    </w:p>
    <w:p>
      <w:pPr>
        <w:pStyle w:val="Normal"/>
        <w:spacing w:before="0" w:after="120"/>
        <w:rPr/>
      </w:pPr>
      <w:r>
        <w:rPr/>
        <w:t>През м. септември 2016 г. е одобрен проект на ИПА по ОПДУ за въвеждане на CAF в 48 администрации до края на 2018 г. На 15 септември 2016 г. е сключен договор между ИПА и УО на ОПДУ за реализиране на проект „Въвеждане на Обща рамка за оценка в администрацията“. Проектът ще се реализира в периода 2016-2018 г. с цел въвеждане на модела в 48 администрации. До м. септември 2017 г., в рамките на проекта, общо 453 служители са обучени по въвеждането на модела CAF. В същия период моделът вече е въведен в 16 администрации.</w:t>
      </w:r>
    </w:p>
    <w:p>
      <w:pPr>
        <w:pStyle w:val="Normal"/>
        <w:spacing w:before="0" w:after="120"/>
        <w:rPr/>
      </w:pPr>
      <w:r>
        <w:rPr/>
        <w:t xml:space="preserve">През първото полугодие на 2018 г. се проведе 8-та Европейска конференция на CAF потребителите в гр. София, на която взеха участие над 150 човека. На конференцията се представиха добри практики от внедряването на CAF в европейските държави, резултатите от проекта на ИПА и бъдещите насоки за развитие на CAF. </w:t>
      </w:r>
    </w:p>
    <w:p>
      <w:pPr>
        <w:pStyle w:val="Normal"/>
        <w:spacing w:before="0" w:after="120"/>
        <w:rPr/>
      </w:pPr>
      <w:r>
        <w:rPr/>
        <w:t>В рамките на Българското председателство на ЕС се проведе срещата на CAF кореспондентите, на която среща се поставиха въпросите за актуализация на Европейския наръчник за CAF 2013.</w:t>
      </w:r>
    </w:p>
    <w:p>
      <w:pPr>
        <w:pStyle w:val="Normal"/>
        <w:spacing w:before="0" w:after="120"/>
        <w:rPr/>
      </w:pPr>
      <w:r>
        <w:rPr/>
        <w:t>През отчетния период представители от дирекцията консултираха две администрации за внедряване на CAF и се извършиха 3 външни оценявания.</w:t>
      </w:r>
    </w:p>
    <w:p>
      <w:pPr>
        <w:pStyle w:val="Heading4"/>
        <w:rPr/>
      </w:pPr>
      <w:r>
        <w:rPr/>
        <w:t xml:space="preserve">Подприоритет 6.4 </w:t>
        <w:br/>
        <w:t>„Администрация, ориентирана към потребителите“</w:t>
      </w:r>
    </w:p>
    <w:p>
      <w:pPr>
        <w:pStyle w:val="Normal"/>
        <w:spacing w:before="0" w:after="120"/>
        <w:rPr/>
      </w:pPr>
      <w:r>
        <w:rPr/>
        <w:t xml:space="preserve">С Решение № 163 на Министерския съвет от 21.03.2014 г. е приета Стратегията за развитие на електронното управление в Република България 2014–2020 г., която е основният стратегически документ, който дава визията за развитие на електронното управление в страната. През 2016 г. МС прие актуализирана Пътна карта за изпълнение на Стратегията за развитие на електронното управление в България за периода 2016-2020 г. </w:t>
      </w:r>
    </w:p>
    <w:p>
      <w:pPr>
        <w:pStyle w:val="Normal"/>
        <w:spacing w:before="0" w:after="120"/>
        <w:rPr/>
      </w:pPr>
      <w:r>
        <w:rPr/>
        <w:t>През 2016 г. е приет и обнародван Законът за електронната идентификация (ЗЕИ), който урежда обществените отношения, свързани с идентификацията на физическите лица. Новият закон уеднаквява начина за удостоверяване на самоличността на гражданите в Интернет, като те ще могат да се идентифицират пред електронните системи на държавната администрация по всяко време и от всяко място. По този начин ще се улесни въвеждането и използването на електронни административни услуги, извършването на финансови транзакции, както и ще даде възможност за електронно гласуване. Приет е Правилник за прилагане на ЗЕИ, чрез който се подобряват процесите, свързани с развитието на електронното управление и в частност електронната идентификация, оперативната съвместимост и електронните административни услуги.</w:t>
      </w:r>
    </w:p>
    <w:p>
      <w:pPr>
        <w:pStyle w:val="Normal"/>
        <w:spacing w:before="0" w:after="120"/>
        <w:rPr/>
      </w:pPr>
      <w:r>
        <w:rPr/>
        <w:t xml:space="preserve">През 2016 г. е изменен и допълнен Законът за електронното управление с цел улесняване на практическата реализация на електронните услуги и въвеждане на единен подход при планиране на инвестиционни проекти. Новите разпоредби създават Държавна агенция „Електронно управление“ (ДАЕУ) и Държавно предприятие „Единен системен оператор“ (ДПЕСО). ДАЕУ се създава на базата на дирекция „Електронно управление“ на МТИТС и на ИА ЕСМИС. На 01.12.2016 г. влезе в сила Правилник за дейността, структурата и организацията на държавната агенция и започва нейното реално функциониране. ДАЕУ отговаря за стратегическото планиране и бюджетното програмиране на хоризонталните политики за електронно управление, държавната политика в областта на мрежовата и информационна сигурност, поддържане на национален Център за реагиране при компютърни инциденти (CSIRT), както и за развитието и поддръжката на техническата инфраструктура, информационните центрове и комуникационната мрежа на държавната администрация. </w:t>
      </w:r>
    </w:p>
    <w:p>
      <w:pPr>
        <w:pStyle w:val="Normal"/>
        <w:spacing w:before="0" w:after="120"/>
        <w:rPr/>
      </w:pPr>
      <w:r>
        <w:rPr/>
        <w:t xml:space="preserve">Комуникационната свързаност на административните структури на централната и териториалната администрация се осъществява от Единната електронна съобщителна мрежа (ЕЕСМ) на държавната администрация и за нуждите на националната сигурност, поддържана и управлявана от ИА ЕСМИС (от 01.12.2016 г. – от Държавна агенция „Електронно управление“), съгласно чл. 17 от Закона за електронните съобщения и Постановление № 196 от 8 юли 2011 година на МС. </w:t>
      </w:r>
    </w:p>
    <w:p>
      <w:pPr>
        <w:pStyle w:val="Normal"/>
        <w:spacing w:before="0" w:after="120"/>
        <w:rPr/>
      </w:pPr>
      <w:r>
        <w:rPr/>
        <w:t>Към 2018 г. ЕЕСМ осигурява 80% от свързаността на държавните структури, разположени на територията на град София и областните градове, и 32% от свързаността на общинските администрации. Сред основните ползватели на мрежата са Министерството на финансите, Националната агенция за приходите, Агенция „Митници“, Министерството на вътрешните работи, Дирекция „Национална система 112“, Министерството на правосъдието, Министерството на отбраната, Министерството на труда и социалната политика, Националният осигурителен институт, Министерството на регионалното развитие и благоустройство, Държавната агенция „Национална сигурност“, Главната дирекция „Изпълнение на наказанията“, Главната дирекция „Охрана“, Националната следствена служба, Министерството на здравеопазването, Министерството на образованието, Министерството на външните работи и други.</w:t>
      </w:r>
    </w:p>
    <w:p>
      <w:pPr>
        <w:pStyle w:val="Normal"/>
        <w:spacing w:before="0" w:after="120"/>
        <w:rPr/>
      </w:pPr>
      <w:r>
        <w:rPr/>
        <w:t>В работен режим се поддържа Контролно-техническият център на електронното правителство, намиращ се на територията на резиденция „Бояна“ (гр. София). Пуснат е в експлоатация „основен център на електронното управление“ в съобщителен обект със специално предназначение „Ботевград-2“. Понастоящем голяма част от оборудването от център за данни „Бояна“ е релокирано в основния център на електронното управление в Ботевград. В процес на изграждане са Център за данни 2 и Център за възстановяване на данни при бедствия и аварии.</w:t>
      </w:r>
    </w:p>
    <w:p>
      <w:pPr>
        <w:pStyle w:val="Normal"/>
        <w:spacing w:before="0" w:after="120"/>
        <w:rPr/>
      </w:pPr>
      <w:r>
        <w:rPr/>
        <w:t>В Прототипния център за данни е изграден Възел за управление и комуникация. Центърът се използва за тестване и разработка на облачни платформи и услуги. В прототипния център за данни са колокирани системи на Института по публична администрация, на Изпълнителна агенция „Железопътна администрация“, както и инфраструктура на МТИТС и МВР и др. Предоставена е като услуга изчислителна инфраструктура за надграждане на портала на Националния център за действие при инциденти в информационната сигурност (CERT България).</w:t>
      </w:r>
    </w:p>
    <w:p>
      <w:pPr>
        <w:pStyle w:val="Normal"/>
        <w:spacing w:before="0" w:after="120"/>
        <w:rPr/>
      </w:pPr>
      <w:r>
        <w:rPr/>
        <w:t>Предстои стартиране на проект „Надграждане и развитие на Държавен хибриден частен облак за нуждите на електронното управление“. В правомощията на председателя на ДАЕУ е изграждане и поддържане на национален Център за електронна идентификация (ЦЕИ), като част от националната схема за електронна идентификация. С водещата роля на Министерството на вътрешните работи следва да се изгради и въведе в експлоатация национална схема за електронна идентификация съгласно ЗЕИ, която да гарантира максимално сигурна, защитена и същевременно достъпна среда за осъществяване на електронна идентификация, както на гражданите, така и на бизнеса.  ЦЕИ се предвижда да бъде напълно функционално национално звено за трансгранична електронна идентификация в рамките на ЕС, съгласно Регламент (ЕС) 910/2014 (по-известен като eIDAS). В МВР е обявена обществена поръчка с предмет „Проектиране, изграждане и управление на система за издаване на български документи поколение 2019“, в която електронната идентичност е включена като дейност 8.</w:t>
      </w:r>
    </w:p>
    <w:p>
      <w:pPr>
        <w:pStyle w:val="Normal"/>
        <w:spacing w:before="0" w:after="120"/>
        <w:rPr/>
      </w:pPr>
      <w:r>
        <w:rPr/>
        <w:t>През 2017 г. стартират проекти за: разработване на публични регистри за бюджетен контрол и проектен контрол на електронното управление и на портал за достъп до ресурси за разработка на софтуерни системи за електронното управление“; реализиране на Централизираната автоматизирана информационна система (ЦАИС) „Гражданска регистрация“ и ЦАИС „Адресен регистър“; изграждане и внедряване на пилотна система за електронно дистанционно гласуване; създаване на Национален портал за пространствени данни (INSPIRE).</w:t>
      </w:r>
    </w:p>
    <w:p>
      <w:pPr>
        <w:pStyle w:val="Normal"/>
        <w:spacing w:before="0" w:after="120"/>
        <w:rPr/>
      </w:pPr>
      <w:r>
        <w:rPr/>
        <w:t xml:space="preserve">Реализирането на вътрешни електронни услуги между администрациите с помощта на междурегистров обмен на данни е основна предпоставка за постигането на „свързана администрация” и за постигане на една от основните цели на електронното правителство, а именно комплексно административно обслужване на гражданите и бизнеса. За целта е надградена Средата за междурегистров обмен (RegiX). Изготвени и публикувани са Общи условия за достъп до данни от регистри на държавната администрация в средата на междурегистров обмен. Осигурена е възможност информационните системи на администрациите, потребители на информация, автоматично да извличат данни от създадените основни регистри в държавата. Към настоящия момент са свързани 63 основни регистъра, сред които: Национална база „Население“, БУЛСТАТ, Имотен регистър, Търговски регистър, Регистър на задълженията към митническата администрация, Регистър на българските документи за самоличност, Единен регистър на чужденците и др. администрирани от 25 централни администрации - министерства и изпълнителни агенции и са реализирани 168 типове справки към регистрите.  През 2017 и първата половина на 2018 г. във връзка с мярка постигане на „свързана администрация” са реализирани следните системи: </w:t>
      </w:r>
    </w:p>
    <w:p>
      <w:pPr>
        <w:pStyle w:val="Normal"/>
        <w:numPr>
          <w:ilvl w:val="0"/>
          <w:numId w:val="25"/>
        </w:numPr>
        <w:spacing w:before="0" w:after="120"/>
        <w:rPr/>
      </w:pPr>
      <w:r>
        <w:rPr/>
        <w:t xml:space="preserve">Среда за електронен обмен на съобщения (СЕОС). </w:t>
      </w:r>
    </w:p>
    <w:p>
      <w:pPr>
        <w:pStyle w:val="Normal"/>
        <w:spacing w:before="0" w:after="120"/>
        <w:rPr/>
      </w:pPr>
      <w:r>
        <w:rPr/>
        <w:t xml:space="preserve">Във връзка с изпълнение на разпоредбите на чл. 18 от Наредбата за общите изисквания към информационните системи, регистрите и електронните административни услуги (НОИИСРЕАУ), се разработи технически протокол за междуведомствен обмен на електронни документи. Изготвени и публикувани са следните документи: техническата спецификация на техническия протокол; общите условия за обмен на електронни документи между участници, регистрирани в административен регистър; процедурата за включване на нов участник; заявлението за вписване или промяна на обстоятелства в регистъра на участниците в електронен обмен на документи; тестови участник; процедурата за генериране и издаване на транспортен сертификат; бланката за издаване на транспортен сертификат; среда за електронен обмен на съобщения; мрежова свързаност и настройки за нея; технически файлове за разработчици. </w:t>
      </w:r>
    </w:p>
    <w:p>
      <w:pPr>
        <w:pStyle w:val="Normal"/>
        <w:spacing w:before="0" w:after="120"/>
        <w:rPr/>
      </w:pPr>
      <w:r>
        <w:rPr/>
        <w:t>С Решение № 357 от 29 юни 2017 г. на МС административните органи се задължават да приведат системите за електронен документооборот в съответствие с определения от председателя на ДАЕУ технически протокол.</w:t>
      </w:r>
    </w:p>
    <w:p>
      <w:pPr>
        <w:pStyle w:val="Normal"/>
        <w:spacing w:before="0" w:after="120"/>
        <w:rPr/>
      </w:pPr>
      <w:r>
        <w:rPr/>
        <w:t>Oт 1 ноември 2018 г. влиза в сила задължение за използване на изцяло електронен документооборот от административните органи.</w:t>
      </w:r>
    </w:p>
    <w:p>
      <w:pPr>
        <w:pStyle w:val="Normal"/>
        <w:spacing w:before="0" w:after="120"/>
        <w:rPr/>
      </w:pPr>
      <w:r>
        <w:rPr/>
        <w:t>Предприеха се необходимите мерки за развитието и поддръжката на Регистър на участниците към Системата за електронен обмен на съобщения (СЕОС), за издаването на транспортни сертификати на участниците в СЕОС и за доставка, инсталиране и пускане в експлоатация на модул за тестване на документооборотните системи на администрациите.</w:t>
      </w:r>
    </w:p>
    <w:p>
      <w:pPr>
        <w:pStyle w:val="Normal"/>
        <w:spacing w:before="0" w:after="120"/>
        <w:rPr/>
      </w:pPr>
      <w:r>
        <w:rPr/>
        <w:t>Реални участници в електронния обмен на документи към средата на 2018 г. са 470 администрации. Общият брой на подадените и обработени заявления за вписване или промяна на обстоятелства в Регистъра на участниците в електронен обмен на документи е 678.</w:t>
      </w:r>
    </w:p>
    <w:p>
      <w:pPr>
        <w:pStyle w:val="Normal"/>
        <w:numPr>
          <w:ilvl w:val="0"/>
          <w:numId w:val="25"/>
        </w:numPr>
        <w:spacing w:before="0" w:after="120"/>
        <w:rPr>
          <w:i/>
          <w:i/>
        </w:rPr>
      </w:pPr>
      <w:r>
        <w:rPr/>
        <w:t>Система за сигурно електронно връчване (Е-връчване)</w:t>
      </w:r>
    </w:p>
    <w:p>
      <w:pPr>
        <w:pStyle w:val="Normal"/>
        <w:spacing w:before="0" w:after="120"/>
        <w:rPr/>
      </w:pPr>
      <w:r>
        <w:rPr/>
        <w:t>Системата за сигурно електронно връчване позволява изпращане, получаване и съхраняване на електронни документи за/от публични органи, физически и юридически лица, които са регистрирани и имат персонални профили. Чрез нея се предоставя услугата електронна препоръчана поща. Комуникацията чрез системата за е-връчване замества класическия метод за доставка на писма и е в съответствие с чл. 43 от Регламент (ЕС) № 910/2014, и чл. 26, ал 2 и ал 4 от ЗЕУ.</w:t>
      </w:r>
    </w:p>
    <w:p>
      <w:pPr>
        <w:pStyle w:val="Normal"/>
        <w:spacing w:before="0" w:after="120"/>
        <w:rPr/>
      </w:pPr>
      <w:r>
        <w:rPr/>
        <w:t xml:space="preserve">Системата се интегрира със системата за е-автентикация и с „RegiX”, и предоставя потребителски интерфейс за директно изпращане и достъп до съобщения, намиращи се в профилите на потребителите. Системата предоставя възможност за известяване чрез електронна поща и/или SMS и дългосрочно съхранение на документи и информация за изпратени/получени документи и съобщения. Тя удостоверява дата и час на подаване, съответно, на връчване. Правната сила и допустимостта на данните, изпращани и получавани чрез използване на услуги за електронна препоръчана поща, не могат да бъдат оспорени като доказателство в съдебни производства единствено на основанието, че са в електронна форма или че не отговарят на изискванията за квалифицирана услуга за електронна препоръчана поща. </w:t>
      </w:r>
    </w:p>
    <w:p>
      <w:pPr>
        <w:pStyle w:val="Normal"/>
        <w:spacing w:before="0" w:after="120"/>
        <w:rPr/>
      </w:pPr>
      <w:r>
        <w:rPr/>
        <w:t>Системата може да се използва като резервно решение при частично или пълно отпадане на системите за електронен обмен на документи или като основна система за електронен обмен на документи от администрации, които нямат собствени системи за електронен документооборот.</w:t>
      </w:r>
    </w:p>
    <w:p>
      <w:pPr>
        <w:pStyle w:val="Normal"/>
        <w:spacing w:before="0" w:after="120"/>
        <w:rPr/>
      </w:pPr>
      <w:r>
        <w:rPr/>
        <w:t>До момента към системата за електронно връчване е интегрирана една услуга на Националния осигурителен институт (НОИ) и е осигурена възможност за връчване на електронни документи. Средствата за регистрация в системата за е-Връчване са чрез КЕП и ПИК на НОИ, както и с потребителско име и парола.</w:t>
      </w:r>
    </w:p>
    <w:p>
      <w:pPr>
        <w:pStyle w:val="Normal"/>
        <w:spacing w:before="0" w:after="120"/>
        <w:rPr/>
      </w:pPr>
      <w:r>
        <w:rPr/>
        <w:t>Към средата на 2018 г. в системата с натрупване са регистрирани 9868 потребители, 420 фирми, 90 административни структури и 32 организации. Изпратени са общо 18456 съобщения.</w:t>
      </w:r>
    </w:p>
    <w:p>
      <w:pPr>
        <w:pStyle w:val="Normal"/>
        <w:numPr>
          <w:ilvl w:val="0"/>
          <w:numId w:val="25"/>
        </w:numPr>
        <w:spacing w:before="0" w:after="120"/>
        <w:rPr/>
      </w:pPr>
      <w:r>
        <w:rPr/>
        <w:t>Система за електронна автентикация (е-Автентикация)</w:t>
      </w:r>
    </w:p>
    <w:p>
      <w:pPr>
        <w:pStyle w:val="Normal"/>
        <w:spacing w:before="0" w:after="120"/>
        <w:rPr/>
      </w:pPr>
      <w:r>
        <w:rPr/>
        <w:t xml:space="preserve">Системата за е-Автентикация реализира процеса, свързан с идентификация и автентификация (удостоверяване на самоличността) на заявители на предоставяните от администрациите е-услуги или други уеб приложения. Тя предоставя интерфейс, с помощта на който външни информационни системи се интегрират и така прави възможна комуникацията помежду им. Системата издава електронни атестати на физически лица и информационни системи и поддържа нормативно установените средства за идентификация (напр. квалифициран електронен подпис (КЕП), персонален идентификационен код (ПИК) на НАП и НОИ, а след реализиране на Националната схема за електронна идентификация – и е-идентичност) тя трябва да бъде интегрирана с центровете за електронна идентификация. </w:t>
      </w:r>
    </w:p>
    <w:p>
      <w:pPr>
        <w:pStyle w:val="Normal"/>
        <w:spacing w:before="0" w:after="120"/>
        <w:rPr/>
      </w:pPr>
      <w:r>
        <w:rPr/>
        <w:t xml:space="preserve">Към момента е разработен и одобрен „Модел на интеграция с хоризонтална система за електронна автентикация (еАвтентикация)“. Моделът е публикуван на следния адрес </w:t>
      </w:r>
      <w:hyperlink r:id="rId8">
        <w:r>
          <w:rPr>
            <w:rStyle w:val="InternetLink"/>
            <w:u w:val="single"/>
          </w:rPr>
          <w:t>https://e-gov.bg/bg/139</w:t>
        </w:r>
      </w:hyperlink>
      <w:r>
        <w:rPr/>
        <w:t>. Той описва структурата, функциите и ролята на системата еАвтентикация, свързани в основния процес по заявяване на електронни административни услуги (ЕАУ). Допълнително се дефинира механизмът за интеграция на системата със средствата за електронна идентификация, както и сценариите за взаимодействие със съответстващите им доставчици на идентификация. Моделът описва взаимодействието на системата за еАвтентикация с останалите хоризонтални и централизирани системи, поддържани от ДАЕУ и информационните системи на административните органи, на лицата, осъществяващи публични функции и на организациите, предоставящи обществени услуги.</w:t>
      </w:r>
    </w:p>
    <w:p>
      <w:pPr>
        <w:pStyle w:val="Normal"/>
        <w:spacing w:before="0" w:after="120"/>
        <w:rPr/>
      </w:pPr>
      <w:r>
        <w:rPr/>
        <w:t>Моделът е задължителен при електронна идентификация на физически и юридически лица при заявяване на ЕАУ. Предвид ключовото значение на системата за развитието на електронното управление, тя е включена в изменението на НОИИСРЕАУ.</w:t>
      </w:r>
    </w:p>
    <w:p>
      <w:pPr>
        <w:pStyle w:val="Normal"/>
        <w:numPr>
          <w:ilvl w:val="0"/>
          <w:numId w:val="25"/>
        </w:numPr>
        <w:spacing w:before="0" w:after="120"/>
        <w:rPr/>
      </w:pPr>
      <w:r>
        <w:rPr/>
        <w:t>Система за електронно плащане към доставчиците на услуги (е-Плащане)</w:t>
      </w:r>
    </w:p>
    <w:p>
      <w:pPr>
        <w:pStyle w:val="Normal"/>
        <w:spacing w:before="0" w:after="120"/>
        <w:rPr/>
      </w:pPr>
      <w:r>
        <w:rPr/>
        <w:t xml:space="preserve">Системата за електронни плащания (https://pay.egov.bg/) осигурява по допустим, сигурен и проследим начин създаването на платежен документ от тип платежно нареждане и предаването му за изпълнение от доставчик на платежни услуги по смисъла на Закона за платежните услуги и платежните системи. Тя поддържа профили на потребители, в които се съхранява история на заявени и наредени плащания и предоставя потвърждение на информационните системи, заявили плащане, за момента на нареждане на същото. </w:t>
      </w:r>
    </w:p>
    <w:p>
      <w:pPr>
        <w:pStyle w:val="Normal"/>
        <w:spacing w:before="0" w:after="120"/>
        <w:rPr/>
      </w:pPr>
      <w:r>
        <w:rPr/>
        <w:t xml:space="preserve">Системата предоставя интерфейс за интеграция на външни информационни системи. Чрез нея се осигурява лесен достъп до единна среда за управление на всички заявени и наредени плащания, свързани с предоставяне на услуги на територията на Република България. </w:t>
      </w:r>
    </w:p>
    <w:p>
      <w:pPr>
        <w:pStyle w:val="Normal"/>
        <w:spacing w:before="0" w:after="120"/>
        <w:rPr/>
      </w:pPr>
      <w:r>
        <w:rPr/>
        <w:t>Системата поддържа:</w:t>
      </w:r>
    </w:p>
    <w:p>
      <w:pPr>
        <w:pStyle w:val="Normal"/>
        <w:numPr>
          <w:ilvl w:val="0"/>
          <w:numId w:val="66"/>
        </w:numPr>
        <w:spacing w:before="0" w:after="120"/>
        <w:contextualSpacing/>
        <w:rPr/>
      </w:pPr>
      <w:r>
        <w:rPr/>
        <w:t>Идентифициране с утвърдено средство за електронна идентификация – реализирано, чрез интеграция с хоризонталната система е-Автентикация;</w:t>
      </w:r>
    </w:p>
    <w:p>
      <w:pPr>
        <w:pStyle w:val="Normal"/>
        <w:numPr>
          <w:ilvl w:val="0"/>
          <w:numId w:val="66"/>
        </w:numPr>
        <w:spacing w:before="0" w:after="120"/>
        <w:contextualSpacing/>
        <w:rPr/>
      </w:pPr>
      <w:r>
        <w:rPr/>
        <w:t>Регистриране на заявки за плащане от доставчик на услуга – реализира уеб услуга, чрез която в системата се регистрират електронни документи „Заявка за плащане“. Същата се използва от системите на включените в средата доставчици на услуги;</w:t>
      </w:r>
    </w:p>
    <w:p>
      <w:pPr>
        <w:pStyle w:val="Normal"/>
        <w:numPr>
          <w:ilvl w:val="0"/>
          <w:numId w:val="66"/>
        </w:numPr>
        <w:spacing w:before="0" w:after="120"/>
        <w:contextualSpacing/>
        <w:rPr/>
      </w:pPr>
      <w:r>
        <w:rPr/>
        <w:t>Предоставяне на възможност за плащане по избран от потребителя платежен канал – реализира услуга за плащане на задължение с електронно банкиране, банкова карта през виртуален ПОС терминал (ВПОСТ), физически в банков офис и др.;</w:t>
      </w:r>
    </w:p>
    <w:p>
      <w:pPr>
        <w:pStyle w:val="Normal"/>
        <w:numPr>
          <w:ilvl w:val="0"/>
          <w:numId w:val="66"/>
        </w:numPr>
        <w:spacing w:before="0" w:after="120"/>
        <w:contextualSpacing/>
        <w:rPr/>
      </w:pPr>
      <w:r>
        <w:rPr/>
        <w:t>Справка за налични задължения за плащане – извършва справка по уникален идентификатор на лицето за налични заявки за плащане със статус „Очаква плащане“;</w:t>
      </w:r>
    </w:p>
    <w:p>
      <w:pPr>
        <w:pStyle w:val="Normal"/>
        <w:numPr>
          <w:ilvl w:val="0"/>
          <w:numId w:val="66"/>
        </w:numPr>
        <w:spacing w:before="0" w:after="120"/>
        <w:contextualSpacing/>
        <w:rPr/>
      </w:pPr>
      <w:r>
        <w:rPr/>
        <w:t>Справка за наредени плащания – извършва справка по уникален идентификатор на лицето за налични заявки за плащане със статус „Платена“.</w:t>
      </w:r>
    </w:p>
    <w:p>
      <w:pPr>
        <w:pStyle w:val="Normal"/>
        <w:spacing w:before="0" w:after="120"/>
        <w:rPr/>
      </w:pPr>
      <w:r>
        <w:rPr/>
        <w:t>Към момента 11 са администрациите, доставчици на електронни административни услуги и включени към Средата за електронни плащания. Сред тях са Министерството на правосъдието, Агенцията по вписванията, Агенция „Митници“, Българският институт по метрология, Изпълнителната агенция „Морска администрация“, Изпълнителната агенция „Автомобилна администрация“, Националният осигурителен институт, Националният център за информация и документация (НАЦИД), Община Бургас, Община Габрово и Община Радомир . Част от тях не предоставят услуга по заплащане на дължими такси чрез виртуален ПОС терминал.</w:t>
      </w:r>
    </w:p>
    <w:p>
      <w:pPr>
        <w:pStyle w:val="Normal"/>
        <w:spacing w:before="0" w:after="120"/>
        <w:rPr/>
      </w:pPr>
      <w:r>
        <w:rPr/>
        <w:t xml:space="preserve">Банките, доставчици на платежни услуги, са Банка ДСК, Първа инвестиционна банка и УниКредит Булбанк. Предстои към системата да се присъедини и Райфайзен Банк. </w:t>
      </w:r>
    </w:p>
    <w:p>
      <w:pPr>
        <w:pStyle w:val="Normal"/>
        <w:spacing w:before="0" w:after="120"/>
        <w:rPr/>
      </w:pPr>
      <w:r>
        <w:rPr/>
        <w:t>Общият брой регистрирани задължения чрез Средата за електронни плащания са 7874, от които 4774 са платени чрез карта. Най-голям е броят на регистрираните плащания към Министерство на правосъдието, следвано от НАЦИД.</w:t>
      </w:r>
    </w:p>
    <w:p>
      <w:pPr>
        <w:pStyle w:val="Normal"/>
        <w:numPr>
          <w:ilvl w:val="0"/>
          <w:numId w:val="25"/>
        </w:numPr>
        <w:spacing w:before="0" w:after="120"/>
        <w:rPr/>
      </w:pPr>
      <w:r>
        <w:rPr/>
        <w:t xml:space="preserve">Система за Вътрешни електронни административни услуги – електронна поща, съгласно изискванията на НОИИСРЕАУ </w:t>
      </w:r>
    </w:p>
    <w:p>
      <w:pPr>
        <w:pStyle w:val="Normal"/>
        <w:spacing w:before="0" w:after="120"/>
        <w:rPr/>
      </w:pPr>
      <w:r>
        <w:rPr/>
        <w:t>Системата дава възможност за създаване на поддомейни за областните, общинските и районните администрации, проверка за идентичност на заявителя, проверка за редовност и допустимост, създаване и закриване на служебни електронни пощи за областните, общинските и районните администрации. Сайтът за връзка на областните, общинските и областните администрации със системата за Вътрешни електронни административни услуги – електронна поща (ВЕАУ – ЕП) в продукционна среда е на адрес – https://veau.egov.bg . Адресът за тестовата среда на системата е – https://veau-test.egov.bg. Към момента системата работи в тестова среда. В процес на подготовка и одобрение са Методически указния за наименуване на Интернет домейн адреси и адреси за електронна кореспонденция от администрациите в Република България.</w:t>
      </w:r>
    </w:p>
    <w:p>
      <w:pPr>
        <w:pStyle w:val="Normal"/>
        <w:spacing w:before="0" w:after="120"/>
        <w:rPr>
          <w:i/>
          <w:i/>
        </w:rPr>
      </w:pPr>
      <w:r>
        <w:rPr/>
        <w:t>Разработен и публикуван е Единен модел на заявяване, заплащане и предоставяне на електронни административни услуги. Документът  представя модел на основния работен процес при заявяване и предоставяне на електронни административни услуги (ЕАУ). Целта на модела е с минимални усилия и чрез наличните технологични средства да предостави възможност за централизирано заявяване и предоставяне на електронни административни услуги. Моделът позволява автоматизация на процеса по заявяване, заплащане и предоставяне на ЕАУ и разширяване на функционалностите на хоризонталните системи на електронното управление, както и създаването на нови такива. По този начин се гарантира високо ниво на автоматизация на процесите за предоставяне на електронни административни услуги от ниво 4 (заплащане и получаване на резултата по електронен път), сигурността и достъпността на услугите по заявяване на ЕАУ от потребителите.</w:t>
      </w:r>
    </w:p>
    <w:p>
      <w:pPr>
        <w:pStyle w:val="Normal"/>
        <w:spacing w:before="0" w:after="120"/>
        <w:rPr>
          <w:i/>
          <w:i/>
        </w:rPr>
      </w:pPr>
      <w:r>
        <w:rPr>
          <w:i/>
        </w:rPr>
        <w:t>–</w:t>
      </w:r>
      <w:r>
        <w:rPr>
          <w:rFonts w:cs="Calibri"/>
          <w:i/>
        </w:rPr>
        <w:t xml:space="preserve"> </w:t>
      </w:r>
      <w:r>
        <w:rPr>
          <w:i/>
        </w:rPr>
        <w:t>Област на въздействие: „Ориентиране към потребителите и подобряване на капацитета в системата на Министерството на вътрешните работи“</w:t>
      </w:r>
    </w:p>
    <w:p>
      <w:pPr>
        <w:pStyle w:val="Normal"/>
        <w:spacing w:before="0" w:after="120"/>
        <w:rPr/>
      </w:pPr>
      <w:r>
        <w:rPr/>
        <w:t>В матрицата с мерки са включени следните дейности на МВР:</w:t>
      </w:r>
    </w:p>
    <w:p>
      <w:pPr>
        <w:pStyle w:val="Normal"/>
        <w:numPr>
          <w:ilvl w:val="0"/>
          <w:numId w:val="53"/>
        </w:numPr>
        <w:spacing w:before="0" w:after="120"/>
        <w:contextualSpacing/>
        <w:rPr/>
      </w:pPr>
      <w:r>
        <w:rPr/>
        <w:t>Създаване на условия за ефективно функциониране на Националната система Единен европейски номер 112 за нуждите на населението и реагиращите структури;</w:t>
      </w:r>
    </w:p>
    <w:p>
      <w:pPr>
        <w:pStyle w:val="Normal"/>
        <w:numPr>
          <w:ilvl w:val="0"/>
          <w:numId w:val="53"/>
        </w:numPr>
        <w:spacing w:before="0" w:after="120"/>
        <w:contextualSpacing/>
        <w:rPr/>
      </w:pPr>
      <w:r>
        <w:rPr/>
        <w:t>Усъвършенстване на институционалното взаимодействие и координация в ежедневни и кризисни условия чрез оптимизиране на свързаността и надеждността на информационния обмен в градски ареали – между органите на местно управление и териториални структури на централните държавни органи;</w:t>
      </w:r>
    </w:p>
    <w:p>
      <w:pPr>
        <w:pStyle w:val="Normal"/>
        <w:numPr>
          <w:ilvl w:val="0"/>
          <w:numId w:val="53"/>
        </w:numPr>
        <w:spacing w:before="0" w:after="120"/>
        <w:contextualSpacing/>
        <w:rPr/>
      </w:pPr>
      <w:r>
        <w:rPr/>
        <w:t>Въвеждане на европейските изисквания и практика при създаване на условия за функциониране на е-полиция.</w:t>
      </w:r>
    </w:p>
    <w:p>
      <w:pPr>
        <w:pStyle w:val="Normal"/>
        <w:spacing w:before="0" w:after="120"/>
        <w:rPr/>
      </w:pPr>
      <w:r>
        <w:rPr/>
        <w:t xml:space="preserve">Поради липса на финансиране няма постигнат напредък към настоящия момент по горепосочени мерки. </w:t>
      </w:r>
    </w:p>
    <w:p>
      <w:pPr>
        <w:pStyle w:val="Normal"/>
        <w:numPr>
          <w:ilvl w:val="0"/>
          <w:numId w:val="60"/>
        </w:numPr>
        <w:spacing w:before="0" w:after="120"/>
        <w:rPr/>
      </w:pPr>
      <w:r>
        <w:rPr/>
        <w:t>Разширяване на информационните услуги, предоставени от МВР на гражданите и бизнеса, в съответствие с изискванията на е-управление – изпълнява се проект, финансиран със средства по ОПДУ, в рамките на който ще бъдат разработени минимум 20 нови електронни административни услуги, предоставяни от МВР;</w:t>
      </w:r>
    </w:p>
    <w:p>
      <w:pPr>
        <w:pStyle w:val="Normal"/>
        <w:numPr>
          <w:ilvl w:val="0"/>
          <w:numId w:val="60"/>
        </w:numPr>
        <w:spacing w:before="0" w:after="120"/>
        <w:rPr/>
      </w:pPr>
      <w:r>
        <w:rPr/>
        <w:t xml:space="preserve">Въвеждане на европейските изисквания и практика при създаване на условия за функциониране на е-полиция: </w:t>
      </w:r>
    </w:p>
    <w:p>
      <w:pPr>
        <w:pStyle w:val="Normal"/>
        <w:numPr>
          <w:ilvl w:val="0"/>
          <w:numId w:val="13"/>
        </w:numPr>
        <w:spacing w:before="0" w:after="120"/>
        <w:contextualSpacing/>
        <w:rPr/>
      </w:pPr>
      <w:r>
        <w:rPr/>
        <w:t>Предприети са действия за модернизиране и подобряване на възможностите на автоматизираните системи на МВР, подпомагащи дейностите на Пътна полиция. В различни етапи на разработка и внедряване са следните: АИС – Пътна полиция (регистрация на наряди и произшествия), АНД (Административно наказателна дейност), Трафик (съхранява и анализира информация от камери и радари в автомобилите на МВР), Скоростни режими (съхранява и анализира информация от стационарни и мобилни камери за скорост);</w:t>
      </w:r>
    </w:p>
    <w:p>
      <w:pPr>
        <w:pStyle w:val="Normal"/>
        <w:numPr>
          <w:ilvl w:val="0"/>
          <w:numId w:val="13"/>
        </w:numPr>
        <w:spacing w:before="0" w:after="120"/>
        <w:contextualSpacing/>
        <w:rPr/>
      </w:pPr>
      <w:r>
        <w:rPr/>
        <w:t>Осигурява се обмен на информация между МВР и „ядрото“ на Единната информационна система за противодействие на престъпността, експлоатирана в прокуратурата на Република България (ПРБ).</w:t>
      </w:r>
    </w:p>
    <w:p>
      <w:pPr>
        <w:pStyle w:val="Normal"/>
        <w:spacing w:before="0" w:after="120"/>
        <w:rPr>
          <w:i/>
          <w:i/>
        </w:rPr>
      </w:pPr>
      <w:r>
        <w:rPr>
          <w:i/>
        </w:rPr>
        <w:t>–</w:t>
      </w:r>
      <w:r>
        <w:rPr>
          <w:rFonts w:cs="Calibri"/>
          <w:i/>
        </w:rPr>
        <w:t xml:space="preserve"> </w:t>
      </w:r>
      <w:r>
        <w:rPr>
          <w:i/>
        </w:rPr>
        <w:t>Област на въздействие: „Оптимизиране на процеса на законотворчество и въвеждане на интелигентното регулиране“</w:t>
      </w:r>
    </w:p>
    <w:p>
      <w:pPr>
        <w:pStyle w:val="Normal"/>
        <w:spacing w:before="0" w:after="120"/>
        <w:rPr/>
      </w:pPr>
      <w:r>
        <w:rPr/>
        <w:t>С цел подобряване на процеса по извършване на оценка на въздействието, беше прието Ръководство за изготвяне на оценка на въздействието на законодателството (Решение на Министерския съвет № 549 от 25.07.2014 г.), с което се изпълнява мярката за актуализиране на ръководството.</w:t>
      </w:r>
    </w:p>
    <w:p>
      <w:pPr>
        <w:pStyle w:val="Normal"/>
        <w:spacing w:before="0" w:after="120"/>
        <w:rPr/>
      </w:pPr>
      <w:r>
        <w:rPr/>
        <w:t xml:space="preserve">Беше приет Закон за изменение и допълнение на Закона за нормативните актове (Обн., ДВ, бр. 34 от 03.05.2016 г., в сила от 04.11.2016 г.) с който се регламентира извършването на оценката на въздействието на българското законодателство.  </w:t>
      </w:r>
    </w:p>
    <w:p>
      <w:pPr>
        <w:pStyle w:val="Normal"/>
        <w:spacing w:before="0" w:after="120"/>
        <w:rPr/>
      </w:pPr>
      <w:r>
        <w:rPr/>
        <w:t>Въз основа на нормативното регламентиране на оценката на въздействието през 2016 г. в Закона за нормативните актове и след приемане на Наредбата за обхвата и методологията за извършване на оценката на въздействието през първото полугодие на 2018 г. бяха предоставени следните продукти/услуги:</w:t>
      </w:r>
    </w:p>
    <w:p>
      <w:pPr>
        <w:pStyle w:val="Normal"/>
        <w:spacing w:before="0" w:after="120"/>
        <w:rPr/>
      </w:pPr>
      <w:r>
        <w:rPr/>
        <w:t>Съгласно чл. 21, ал. 5 от Закона за нормативните актове от дирекция „Модернизация на администрацията“ в АМС са съгласувани 173 предварителни оценки на въздействието (ОВ) по проекти на нормативни актове, от които 5 цялостни предварителни ОВ. Фокус при съгласуването на оценките е спазването на минималното съдържание на оценките, спазването на последователността на процедурните стъпки при изработването на проектите на нормативни актове и провеждането на обществените консултации по тях.</w:t>
      </w:r>
    </w:p>
    <w:p>
      <w:pPr>
        <w:pStyle w:val="Normal"/>
        <w:spacing w:before="0" w:after="120"/>
        <w:rPr/>
      </w:pPr>
      <w:r>
        <w:rPr/>
        <w:t>На заседание на Съвета за административната реформа, проведено на 25 октомври 2017 г., беше взето решение за създаване на постоянна работна група за оценка на въздействието към Съвета. В изпълнение на решението са предприети необходимите действия за попълване на състава на групата с експерти, които могат да изпълняват методологическа роля в областта на оценката на въздействие и които имат съответната компетентност и опит, за да участват в процесите по развитие на политиката по утвърждаване на оценката на въздействие и по актуализация на Ръководството за извършване на оценка на въздействието.</w:t>
      </w:r>
    </w:p>
    <w:p>
      <w:pPr>
        <w:pStyle w:val="Normal"/>
        <w:spacing w:before="0" w:after="120"/>
        <w:rPr>
          <w:i/>
          <w:i/>
        </w:rPr>
      </w:pPr>
      <w:r>
        <w:rPr>
          <w:i/>
        </w:rPr>
        <w:t>–</w:t>
      </w:r>
      <w:r>
        <w:rPr>
          <w:rFonts w:cs="Calibri"/>
          <w:i/>
        </w:rPr>
        <w:t xml:space="preserve"> </w:t>
      </w:r>
      <w:r>
        <w:rPr>
          <w:i/>
        </w:rPr>
        <w:t>Област на въздействие: „Намаляване и постепенно премахване на усложнените процедури по предоставяне на услуги“</w:t>
      </w:r>
    </w:p>
    <w:p>
      <w:pPr>
        <w:pStyle w:val="Normal"/>
        <w:spacing w:before="0" w:after="120"/>
        <w:rPr/>
      </w:pPr>
      <w:r>
        <w:rPr/>
        <w:t xml:space="preserve">С оглед изпълнението на мярката „Въвеждане на принципа на мълчаливо съгласие при предоставянето на услуги за бизнеса“, тя беше заложена в Третия пакет от мерки за намаляване на регулаторната тежест, приет с Решение на Министерския съвет № 90 от 17.02.2014 г. </w:t>
      </w:r>
    </w:p>
    <w:p>
      <w:pPr>
        <w:pStyle w:val="Normal"/>
        <w:spacing w:before="0" w:after="120"/>
        <w:rPr/>
      </w:pPr>
      <w:r>
        <w:rPr/>
        <w:t xml:space="preserve">В изпълнение на мярката със заповед на министъра на икономиката и енергетиката беше създадена работна група, със задача да изготви анализ и да представи предложения за закони, в които този принцип да се въведе. Работната група предложи въвеждането на принципа на мълчаливото съгласие в 53 разрешителни режима. </w:t>
      </w:r>
    </w:p>
    <w:p>
      <w:pPr>
        <w:pStyle w:val="Normal"/>
        <w:spacing w:before="0" w:after="120"/>
        <w:rPr/>
      </w:pPr>
      <w:r>
        <w:rPr/>
        <w:t xml:space="preserve">Администрацията на Министерския съвет изготви анализ и предложи 10 конкретни регулаторни режима, в които да се въведе принципа на мълчаливото съгласие. </w:t>
      </w:r>
    </w:p>
    <w:p>
      <w:pPr>
        <w:pStyle w:val="Normal"/>
        <w:spacing w:before="0" w:after="120"/>
        <w:rPr/>
      </w:pPr>
      <w:r>
        <w:rPr/>
        <w:t xml:space="preserve">Проект на Решение за принципа на мълчаливото съгласие при предоставяне на услуги за бизнеса е публикуван за обществено обсъждане през месец юли 2014 г. </w:t>
      </w:r>
    </w:p>
    <w:p>
      <w:pPr>
        <w:pStyle w:val="Normal"/>
        <w:spacing w:before="0" w:after="120"/>
        <w:rPr/>
      </w:pPr>
      <w:r>
        <w:rPr/>
        <w:t>През 2016 г. работна група на министъра на икономиката изготви предложения за промени в специални закони с оглед въвеждането на мълчаливо съгласие при предоставянето на определени услуги.</w:t>
      </w:r>
    </w:p>
    <w:p>
      <w:pPr>
        <w:pStyle w:val="Normal"/>
        <w:spacing w:before="0" w:after="120"/>
        <w:rPr/>
      </w:pPr>
      <w:r>
        <w:rPr/>
        <w:t>През 2017 г. бе изготвен анализ относно броя и видовете административни услуги, които предоставя централната администрация, както и броя и вида на документите/удостоверенията, необходими за тяхното реализиране. В резултат на анализа бяха определени следните 12 удостоверителни документа и първичните регистри, от които могат да бъдат извлечени данни в обхвата на документите (РМС №338 от 23.06.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numPr>
          <w:ilvl w:val="0"/>
          <w:numId w:val="8"/>
        </w:numPr>
        <w:spacing w:before="0" w:after="120"/>
        <w:rPr/>
      </w:pPr>
      <w:r>
        <w:rPr/>
        <w:t>Удостоверение за вписани в регистър БУЛСТАТ обстоятелства, издавано от Агенцията по вписванията;</w:t>
      </w:r>
    </w:p>
    <w:p>
      <w:pPr>
        <w:pStyle w:val="Normal"/>
        <w:numPr>
          <w:ilvl w:val="0"/>
          <w:numId w:val="8"/>
        </w:numPr>
        <w:spacing w:before="0" w:after="120"/>
        <w:rPr/>
      </w:pPr>
      <w:r>
        <w:rPr/>
        <w:t>Удостоверение за вписванията, отбелязванията или заличаванията по партида на юридическо лице в Имотния регистър, издавано от Агенцията по вписванията;</w:t>
      </w:r>
    </w:p>
    <w:p>
      <w:pPr>
        <w:pStyle w:val="Normal"/>
        <w:numPr>
          <w:ilvl w:val="0"/>
          <w:numId w:val="8"/>
        </w:numPr>
        <w:spacing w:before="0" w:after="120"/>
        <w:rPr/>
      </w:pPr>
      <w:r>
        <w:rPr/>
        <w:t>Удостоверение за вписванията, отбелязванията или заличаванията по партида на физическо лице в Имотния регистър, издавано от Агенцията по вписванията;</w:t>
      </w:r>
    </w:p>
    <w:p>
      <w:pPr>
        <w:pStyle w:val="Normal"/>
        <w:numPr>
          <w:ilvl w:val="0"/>
          <w:numId w:val="8"/>
        </w:numPr>
        <w:spacing w:before="0" w:after="120"/>
        <w:rPr/>
      </w:pPr>
      <w:r>
        <w:rPr/>
        <w:t>Удостоверение за актуално състояние от Търговския регистър, издавано от Агенцията по вписванията;</w:t>
      </w:r>
    </w:p>
    <w:p>
      <w:pPr>
        <w:pStyle w:val="Normal"/>
        <w:numPr>
          <w:ilvl w:val="0"/>
          <w:numId w:val="8"/>
        </w:numPr>
        <w:spacing w:before="0" w:after="120"/>
        <w:rPr/>
      </w:pPr>
      <w:r>
        <w:rPr/>
        <w:t>Удостоверение за наличие или липса на задължения за публични държавни вземания, събирани от митническите органи, издавано от Агенция „Митници“;</w:t>
      </w:r>
    </w:p>
    <w:p>
      <w:pPr>
        <w:pStyle w:val="Normal"/>
        <w:numPr>
          <w:ilvl w:val="0"/>
          <w:numId w:val="8"/>
        </w:numPr>
        <w:spacing w:before="0" w:after="120"/>
        <w:rPr/>
      </w:pPr>
      <w:r>
        <w:rPr/>
        <w:t>Удостоверение за семейно положение, издавано от общинска администрация;</w:t>
      </w:r>
    </w:p>
    <w:p>
      <w:pPr>
        <w:pStyle w:val="Normal"/>
        <w:numPr>
          <w:ilvl w:val="0"/>
          <w:numId w:val="8"/>
        </w:numPr>
        <w:spacing w:before="0" w:after="120"/>
        <w:rPr/>
      </w:pPr>
      <w:r>
        <w:rPr/>
        <w:t xml:space="preserve">Удостоверение за съпруг/съпруга, деца, издавано от общинска администрация; </w:t>
      </w:r>
    </w:p>
    <w:p>
      <w:pPr>
        <w:pStyle w:val="Normal"/>
        <w:numPr>
          <w:ilvl w:val="0"/>
          <w:numId w:val="8"/>
        </w:numPr>
        <w:spacing w:before="0" w:after="120"/>
        <w:rPr/>
      </w:pPr>
      <w:r>
        <w:rPr/>
        <w:t>Удостоверение за брак, издавано от общинска администрация;</w:t>
      </w:r>
    </w:p>
    <w:p>
      <w:pPr>
        <w:pStyle w:val="Normal"/>
        <w:numPr>
          <w:ilvl w:val="0"/>
          <w:numId w:val="8"/>
        </w:numPr>
        <w:spacing w:before="0" w:after="120"/>
        <w:rPr/>
      </w:pPr>
      <w:r>
        <w:rPr/>
        <w:t>Удостоверение за наличието или липсата на задължения, издавано от Националната агенция за приходите;</w:t>
      </w:r>
    </w:p>
    <w:p>
      <w:pPr>
        <w:pStyle w:val="Normal"/>
        <w:numPr>
          <w:ilvl w:val="0"/>
          <w:numId w:val="8"/>
        </w:numPr>
        <w:spacing w:before="0" w:after="120"/>
        <w:rPr/>
      </w:pPr>
      <w:r>
        <w:rPr/>
        <w:t>Удостоверение образец УП-7 за размер и вид на пенсия/пенсии и добавка/добавки, издавано от Националния осигурителен институт;</w:t>
      </w:r>
    </w:p>
    <w:p>
      <w:pPr>
        <w:pStyle w:val="Normal"/>
        <w:numPr>
          <w:ilvl w:val="0"/>
          <w:numId w:val="8"/>
        </w:numPr>
        <w:spacing w:before="0" w:after="120"/>
        <w:rPr/>
      </w:pPr>
      <w:r>
        <w:rPr/>
        <w:t>Удостоверение образец УП-8 за доход от пенсия/пенсии и добавка/добавки, издавано от Националния осигурителен институт;</w:t>
      </w:r>
    </w:p>
    <w:p>
      <w:pPr>
        <w:pStyle w:val="Normal"/>
        <w:numPr>
          <w:ilvl w:val="0"/>
          <w:numId w:val="8"/>
        </w:numPr>
        <w:spacing w:before="0" w:after="120"/>
        <w:rPr/>
      </w:pPr>
      <w:r>
        <w:rPr/>
        <w:t>Удостоверение за признаване на придобито висше образование в чужбина, издавано от Националния център за информация и документация.</w:t>
      </w:r>
    </w:p>
    <w:p>
      <w:pPr>
        <w:pStyle w:val="Normal"/>
        <w:spacing w:before="0" w:after="120"/>
        <w:rPr/>
      </w:pPr>
      <w:r>
        <w:rPr/>
        <w:t>Обстоен преглед по съответните регистри, предоставящи горепосочените удостоверения показва, че за 8 от тях няма пречки административните органи да спрат да изискват информация на хартиен носител, след изменение на съответната нормативна рамка. Установени са пречки по отношение на 3 удостоверителни документа, които към настоящия момент възпрепятстват тяхното премахване на хартиен носител.</w:t>
      </w:r>
    </w:p>
    <w:p>
      <w:pPr>
        <w:pStyle w:val="Normal"/>
        <w:spacing w:before="0" w:after="120"/>
        <w:rPr/>
      </w:pPr>
      <w:r>
        <w:rPr/>
        <w:t>На 01.12.2015 г. стартира изпълнението на проект BG05SFOP001-1.001-0002 „Трансформация на модела на административно обслужване“ с бенефициент Администрацията на Министерския съвет  Изпълнението на проекта приключи на 9 март 2018 г. Той се реализира с партньорство на Националното сдружение на общините в Република България. Проектът има за цел подобряване на организацията и поддържане на регистрите в държавната администрация, като се унифицира предоставянето на най-често използваните вътрешно-административни услуги от повече от 60 основни регистъра. Изпълнението му ще позволи да се набележат  бързи и конкретни мерки за премахване на нормативните пречки за въвеждане на комплексно административно обслужване. Проектът е първа фаза на промяна на настоящия модел на обслужване, като в обхвата му се включват надграждане на две стратегически информационни системи и пилотно внедряване в 50 администрации на централизиран механизъм за служебно заявяване и издаване на удостоверения. Това е стъпка, която ще позволи да започне подготовката за създаване на единни центрове за административно обслужване, предвидени в Стратегията за развитие на държавната администрация до 2020 година. Предвижда се още и пълен преглед на съществуващите регистри, режими и услуги, за да може администрациите да улеснят обслужването за гражданите и бизнеса.</w:t>
      </w:r>
    </w:p>
    <w:p>
      <w:pPr>
        <w:pStyle w:val="Normal"/>
        <w:spacing w:before="0" w:after="120"/>
        <w:rPr/>
      </w:pPr>
      <w:r>
        <w:rPr/>
        <w:t>Разработен е и въведен в продукционна среда потребителски интерфейс за достъп до регистри чрез електронни форми и/или процеси. Системата е проектирана така, че да осигури гъвкавост и възможност за надграждане на функционалности на системата в съответствие с провежданите политики и промените в нормативната уредба и да предложи методология за управление на промяната. Разработената система създава възможност за унифицирано предоставяне на всички услуги от регистрите, интегрирани в RegiX и предоставя механизъм за лесно надграждане с други услуги, предоставяни директно от първичните администратори на данни чрез техните регистри. Поради тясната си интеграция с Интегрираната информационна система на държавната администрация (ИИСДА) и RegiX, няма да се налага надграждане на системата за отразяване на динамиката на административните структури и/или присъединяването на нови регистри/услуги към RegiX. Всички номенклатурни стойности, свързани с тази динамика, се ползват от двете системи-първоизточници на информация.</w:t>
      </w:r>
    </w:p>
    <w:p>
      <w:pPr>
        <w:pStyle w:val="Normal"/>
        <w:spacing w:before="0" w:after="120"/>
        <w:rPr/>
      </w:pPr>
      <w:r>
        <w:rPr/>
        <w:t xml:space="preserve">През 2018 г. се финализира дейност, насочена към определянето на услуги на принципа „Епизоди от живота“ и Бизнес събития“. Изготвен е Каталог с приоритетни административни услуги от типа „Епизоди от живота” и „Бизнес събития”.  При изготвянето на критериите за приоритизиране на услугите от типа „Епизоди от живота“ и „Бизнес събития” основен акцент бе поставен върху най-често използваните услуги, както и върху услугите, които биха допринесли в най-голяма степен за намаляването на административната тежест за гражданите и бизнеса и за подобряване на модела на административно обслужване. Бе извършена оценка на очакваното търсене, необходимите финансови, технически, човешки и други ресурси, както и очакваните ползи от внедряването им, с оглед на което да бъдат приоритизирани. </w:t>
      </w:r>
    </w:p>
    <w:p>
      <w:pPr>
        <w:pStyle w:val="Normal"/>
        <w:spacing w:before="0" w:after="120"/>
        <w:rPr/>
      </w:pPr>
      <w:r>
        <w:rPr/>
        <w:t xml:space="preserve">По проекта са идентифицирани изключения от общите изисквания на Закона за администрацията, Административнопроцесуалния кодекс и закона за електронното управление.  Прегледани и подкрепени за опростяване са над 700 административни режима. Определени са удостоверителните електронни услуги. Извършен е анализ на прилагане на законодателството в областта на административното обслужване от организациите, предоставящи обществени услуги. Изготвена е Концепция за реформа на съществуващия модел на организация и поддържане на регистрите в държавната администрация и Пътна карта за реализиране на концепцията. Изготвени са конкретни текстове за изменение и допълнение на нормативни актове, засягащи както общото законодателство, уреждащо административно обслужване, така и специалните нормативни актове по сектори за различните групи доставчици на обществени услуги. </w:t>
      </w:r>
    </w:p>
    <w:p>
      <w:pPr>
        <w:pStyle w:val="Normal"/>
        <w:spacing w:before="0" w:after="120"/>
        <w:rPr/>
      </w:pPr>
      <w:r>
        <w:rPr/>
        <w:t>На 26.06.2018 г. е изпратено за предварително съгласуване до всички администрации проект на Решение на Министерския съвет за приемане на мерки за трансформиране на модела на административно обслужване.</w:t>
      </w:r>
    </w:p>
    <w:p>
      <w:pPr>
        <w:pStyle w:val="Normal"/>
        <w:spacing w:before="0" w:after="120"/>
        <w:rPr>
          <w:i/>
          <w:i/>
        </w:rPr>
      </w:pPr>
      <w:r>
        <w:rPr>
          <w:i/>
        </w:rPr>
        <w:t>–</w:t>
      </w:r>
      <w:r>
        <w:rPr>
          <w:rFonts w:cs="Calibri"/>
          <w:i/>
        </w:rPr>
        <w:t xml:space="preserve"> </w:t>
      </w:r>
      <w:r>
        <w:rPr>
          <w:i/>
        </w:rPr>
        <w:t>Област на въздействие: „Намаляване на административната тежест в избрани приоритетни области с 20%“</w:t>
      </w:r>
    </w:p>
    <w:p>
      <w:pPr>
        <w:pStyle w:val="Normal"/>
        <w:spacing w:before="0" w:after="120"/>
        <w:rPr/>
      </w:pPr>
      <w:r>
        <w:rPr/>
        <w:t>Министерството на икономиката инициира и координира работата по изготвянето, изпълнението и отчитането на три последователни Плана за действие за намаляване на административната тежест за бизнеса (2010–2012, 2012-2014 и 2015–2017 г.).</w:t>
      </w:r>
    </w:p>
    <w:p>
      <w:pPr>
        <w:pStyle w:val="Normal"/>
        <w:spacing w:before="0" w:after="120"/>
        <w:rPr/>
      </w:pPr>
      <w:r>
        <w:rPr/>
        <w:t xml:space="preserve">Първи и втори План за действие за намаляване на административната тежест за бизнеса с 20% (2010-2012 и 2012-2014 г.) – в изпълнение на първите два плана, което продължава и в момента, към 30 юни 2017 г. са изменени 3 кодекса, 24 закона и над 50 наредби, инструкции, правилници. Изпълнени са 238 (78%) от общо планираните 302 мерки. Постигнато е намаляване на административната тежест за бизнеса с 296 млн. лв. годишно, което представлява 19% от планираните 20%. За неизпълнените мерки от първите два плана са приети нови срокове на изпълнение – до края на 2017 г. На 27.05.2015 г. Министерският съвет прие трети План за действие за намаляване на административната тежест за бизнеса с 30% от избрано законодателство за периода 2015–2017 г. Третият план за действие съдържа 130 мерки. Ако всички направени предложения бъдат изпълнени, потенциалът за намаляване на административната тежест за бизнеса е 144.5 млн. лв. годишно. Обобщените резултати сочат, че към края на юни 2017 г. са изпълнени общо 79 мерки от третия план. В резултат на това административната тежест за бизнеса е намаляла с 124.4 млн. лв. годишно или с 26% от планираното намаление с 30%. </w:t>
      </w:r>
    </w:p>
    <w:p>
      <w:pPr>
        <w:pStyle w:val="Normal"/>
        <w:spacing w:before="0" w:after="120"/>
        <w:rPr>
          <w:i/>
          <w:i/>
        </w:rPr>
      </w:pPr>
      <w:r>
        <w:rPr>
          <w:i/>
        </w:rPr>
        <w:t>–</w:t>
      </w:r>
      <w:r>
        <w:rPr>
          <w:rFonts w:cs="Calibri"/>
          <w:i/>
        </w:rPr>
        <w:t xml:space="preserve"> </w:t>
      </w:r>
      <w:r>
        <w:rPr>
          <w:i/>
        </w:rPr>
        <w:t>Област на въздействие: „Преглед на всички регулаторни режими, установени със специален закон“</w:t>
      </w:r>
    </w:p>
    <w:p>
      <w:pPr>
        <w:pStyle w:val="Normal"/>
        <w:spacing w:before="0" w:after="120"/>
        <w:rPr/>
      </w:pPr>
      <w:r>
        <w:rPr/>
        <w:t xml:space="preserve">В Стратегията за развитие на държавната администрация 2014 – 2020 г. е заложено да се извърши преглед на всички регулаторни режими, установени със специален закон и да се определят процедури за оптимизирането и ускоряването на услугите. Мярката е постоянна. За периода май 2013 г. – юли 2014 г. бяха приети три пакета с общо 138 мерки за намаляване на административната и регулаторна тежест. </w:t>
      </w:r>
    </w:p>
    <w:p>
      <w:pPr>
        <w:pStyle w:val="Normal"/>
        <w:spacing w:before="0" w:after="120"/>
        <w:rPr/>
      </w:pPr>
      <w:r>
        <w:rPr/>
        <w:t>Законодателните промени в Търговския закон в сила от 1 юли 2017 г. въведоха възможност за предотвратяване обявяването в несъстоятелност чрез оздравяване на предприятието. Процедурата предвижда споразумение, постигнато преди откриване на производството по несъстоятелност, с което да се договори преструктуриране на задълженията, да се създадат условия за оздравяване и стабилизация на предприятието и за продължаване на дейността му. Подобрени са и някои институти в съществуващата правна рамка на несъстоятелността, като въведените нови презумпции за несъстоятелност, с цел да се даде възможност за бързина при откриване на производство по несъстоятелност. Създадена е Информационната система за производствата по несъстоятелност.</w:t>
      </w:r>
    </w:p>
    <w:p>
      <w:pPr>
        <w:pStyle w:val="Normal"/>
        <w:spacing w:before="0" w:after="120"/>
        <w:rPr/>
      </w:pPr>
      <w:r>
        <w:rPr/>
        <w:t xml:space="preserve">През 2016 г. е приет План за действие с общо 36 мерки, адресиращи основните проблемни области, възпрепятстващи нарастването на инвестициите. </w:t>
      </w:r>
    </w:p>
    <w:p>
      <w:pPr>
        <w:pStyle w:val="Normal"/>
        <w:spacing w:before="0" w:after="120"/>
        <w:rPr/>
      </w:pPr>
      <w:r>
        <w:rPr/>
        <w:t>С Решение по т. 30 от Протокол № 28 от заседанието на Министерския съвет на 28 юни 2017 г. беше възложено на всички административни органи в срок до 31 юли 2017 г. да извършат детайлен преглед на предоставяните от тях услуги и регулаторни режими и да идентифицират възможности за намаляване на административната и регулаторната тежест, приети за намаляване на административната и регулаторната тежест върху гражданите и бизнеса. С Решение по т. 26 от Протокол № 36 беше приет доклад за изпълнението на предишното протоколно решение, като се възложи на всички административни органи до 14 октомври 2017 г. да предложат за разглеждане от Министерския съвет проектите за изменение и допълнение на нормативни актове в изпълнение на решението по т. 30 от Протокол № 28 от заседанието на Министерския съвет на 28 юни 2017 г. за намаляване на административната и регулаторната тежест върху гражданите и бизнеса.</w:t>
      </w:r>
    </w:p>
    <w:p>
      <w:pPr>
        <w:pStyle w:val="Normal"/>
        <w:spacing w:before="0" w:after="120"/>
        <w:rPr>
          <w:i/>
          <w:i/>
        </w:rPr>
      </w:pPr>
      <w:r>
        <w:rPr>
          <w:i/>
        </w:rPr>
        <w:t>–</w:t>
      </w:r>
      <w:r>
        <w:rPr>
          <w:rFonts w:cs="Calibri"/>
          <w:i/>
        </w:rPr>
        <w:t xml:space="preserve"> </w:t>
      </w:r>
      <w:r>
        <w:rPr>
          <w:i/>
        </w:rPr>
        <w:t>Област на въздействие: „Въвеждане и утвърждаване на комплексното административно обслужване“</w:t>
      </w:r>
    </w:p>
    <w:p>
      <w:pPr>
        <w:pStyle w:val="Normal"/>
        <w:spacing w:before="0" w:after="120"/>
        <w:rPr/>
      </w:pPr>
      <w:r>
        <w:rPr/>
        <w:t>С приетите промени в Административнопроцесуалния кодекс се въведе нормативната рамка, регламентираща предоставянето на комплексни административни услуги. Тези разпоредби влязоха в сила през месец март 2015 г. Разработена е Административна информационна система за комплексно административно обслужване (АИСКАО). Процесите, свързани с комплексното административно обслужване, са нормативно регламентирани и с промените в Наредбата за административното обслужване – изм. и доп. ДВ. бр.27 от 14 Април 2015 г. Към 2016 г. са издадени заповеди за предоставянето на АИСКАО на 101 администрации.</w:t>
      </w:r>
    </w:p>
    <w:p>
      <w:pPr>
        <w:pStyle w:val="Normal"/>
        <w:spacing w:before="0" w:after="120"/>
        <w:rPr/>
      </w:pPr>
      <w:r>
        <w:rPr/>
        <w:t xml:space="preserve">Към момента са подадени проекти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Проектите са „Инвентаризация и анализ на състоянието на ИТ и комуникационната инфраструктура, информационните системи, режими и услуги в администрацията и в сектор „Правосъдие“ и проект „Трансформиране на процеса на предоставяне на административни услуги“ – „Реализиране на служебен потребителски достъп и служебно издаване на удостоверителни документи през налични системи“, „Инвентаризация и анализ на административните услуги и информационните масиви/регистри в администрацията“. </w:t>
      </w:r>
    </w:p>
    <w:p>
      <w:pPr>
        <w:pStyle w:val="Normal"/>
        <w:spacing w:before="0" w:after="120"/>
        <w:rPr/>
      </w:pPr>
      <w:r>
        <w:rPr/>
        <w:t xml:space="preserve">В рамките на Проект „Изграждане на капацитет на ИПА за изследвания, обучение и приложение на иновативни европейски практики в доброто управление” беше изготвен и приет анализ „Административно обслужване на населението в България“. С РМС № 678 от 2015 г. беше приет Доклад за прилагането на комплексното административно обслужване в държавната администрация. </w:t>
      </w:r>
    </w:p>
    <w:p>
      <w:pPr>
        <w:pStyle w:val="Normal"/>
        <w:spacing w:before="0" w:after="120"/>
        <w:rPr/>
      </w:pPr>
      <w:r>
        <w:rPr/>
        <w:t xml:space="preserve">По отношение на политиката за такси, дирекция „Икономическа и социална политика“ в Администрацията на Министерския съвет изпълни проект: „Политика за таксите в съответствие с обществените отношения – условие за добро управление“, осъществен с финансовата подкрепа на ОПАК. В изпълнение на проекта към септември 2014 г. са разработени: </w:t>
      </w:r>
    </w:p>
    <w:p>
      <w:pPr>
        <w:pStyle w:val="Normal"/>
        <w:numPr>
          <w:ilvl w:val="0"/>
          <w:numId w:val="32"/>
        </w:numPr>
        <w:spacing w:before="0" w:after="120"/>
        <w:contextualSpacing/>
        <w:rPr/>
      </w:pPr>
      <w:r>
        <w:rPr/>
        <w:t>Проект на Закон за държавните такси;</w:t>
      </w:r>
    </w:p>
    <w:p>
      <w:pPr>
        <w:pStyle w:val="Normal"/>
        <w:numPr>
          <w:ilvl w:val="0"/>
          <w:numId w:val="32"/>
        </w:numPr>
        <w:spacing w:before="0" w:after="120"/>
        <w:contextualSpacing/>
        <w:rPr/>
      </w:pPr>
      <w:r>
        <w:rPr/>
        <w:t>Проект на Специализирана методика за оценка на въздействието;</w:t>
      </w:r>
    </w:p>
    <w:p>
      <w:pPr>
        <w:pStyle w:val="Normal"/>
        <w:numPr>
          <w:ilvl w:val="0"/>
          <w:numId w:val="32"/>
        </w:numPr>
        <w:spacing w:before="0" w:after="120"/>
        <w:contextualSpacing/>
        <w:rPr/>
      </w:pPr>
      <w:r>
        <w:rPr/>
        <w:t>Проект на Методика за определяне размера на таксите;</w:t>
      </w:r>
    </w:p>
    <w:p>
      <w:pPr>
        <w:pStyle w:val="Normal"/>
        <w:numPr>
          <w:ilvl w:val="0"/>
          <w:numId w:val="32"/>
        </w:numPr>
        <w:spacing w:before="0" w:after="120"/>
        <w:contextualSpacing/>
        <w:rPr/>
      </w:pPr>
      <w:r>
        <w:rPr/>
        <w:t>Проект на Единна тарифа за таксите.</w:t>
      </w:r>
    </w:p>
    <w:p>
      <w:pPr>
        <w:pStyle w:val="Normal"/>
        <w:spacing w:before="0" w:after="120"/>
        <w:contextualSpacing/>
        <w:rPr/>
      </w:pPr>
      <w:r>
        <w:rPr/>
      </w:r>
    </w:p>
    <w:p>
      <w:pPr>
        <w:pStyle w:val="Normal"/>
        <w:spacing w:before="0" w:after="120"/>
        <w:rPr/>
      </w:pPr>
      <w:r>
        <w:rPr/>
        <w:t>През първата половина на 2018 г. приключи работата по изготвяне на Методика за определяне на размера на таксите за повторно използване на информация от обществения сектор.  Изготвеният проект е съгласуван с Министерството на финансите.</w:t>
      </w:r>
    </w:p>
    <w:p>
      <w:pPr>
        <w:pStyle w:val="Heading4"/>
        <w:rPr/>
      </w:pPr>
      <w:r>
        <w:rPr/>
        <w:t xml:space="preserve">Подприоритет 6.5 </w:t>
        <w:br/>
        <w:t>„Администрация, прилагаща принципите на открито управление“</w:t>
      </w:r>
    </w:p>
    <w:p>
      <w:pPr>
        <w:pStyle w:val="Normal"/>
        <w:spacing w:before="0" w:after="120"/>
        <w:rPr>
          <w:i/>
          <w:i/>
        </w:rPr>
      </w:pPr>
      <w:r>
        <w:rPr>
          <w:i/>
        </w:rPr>
        <w:t>–</w:t>
      </w:r>
      <w:r>
        <w:rPr>
          <w:rFonts w:cs="Calibri"/>
          <w:i/>
        </w:rPr>
        <w:t xml:space="preserve"> </w:t>
      </w:r>
      <w:r>
        <w:rPr>
          <w:i/>
        </w:rPr>
        <w:t>Област на въздействие: „Предоставяне на пълен достъп до информация, за събирането и генерирането на която, са използвани публични средства“ („open data”)</w:t>
      </w:r>
    </w:p>
    <w:p>
      <w:pPr>
        <w:pStyle w:val="Normal"/>
        <w:spacing w:before="0" w:after="120"/>
        <w:rPr/>
      </w:pPr>
      <w:r>
        <w:rPr/>
        <w:t xml:space="preserve">С изменения и допълнения на Закона за достъп до обществената информация (ДВ, бр. 97 от 2015 г.) се транспонира Директива 2003/98/ЕО относно повторната употреба на информацията в обществения сектор. Задължават се организациите от обществения сектор да публикуват публичната информация, която притежават в отворен формат, който позволява повторна употреба. Постоянната работна група за прозрачност на управлението към САР изготвя съответните подзаконови нормативни актове. </w:t>
      </w:r>
    </w:p>
    <w:p>
      <w:pPr>
        <w:pStyle w:val="Normal"/>
        <w:spacing w:before="0" w:after="120"/>
        <w:rPr/>
      </w:pPr>
      <w:r>
        <w:rPr/>
        <w:t xml:space="preserve">Национално законодателство в областта на отворените данни </w:t>
      </w:r>
    </w:p>
    <w:p>
      <w:pPr>
        <w:pStyle w:val="Normal"/>
        <w:spacing w:before="0" w:after="120"/>
        <w:rPr/>
      </w:pPr>
      <w:r>
        <w:rPr/>
        <w:t>Политиката относно повторната употреба на информацията в обществения сектор е регулирана от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 Тази Директива е транспонирана в българската нормативна уредба чрез изменения и допълнения на Закона за достъп до обществена информация (ЗДОИ). ЗДОИ регламентира националния портал за отворени данни като централно хранилище за отворените данни на администрацията и вменяващи на държавните органи задължение за приоритизиране и публикуване на данни, предназначени за повторно използване.</w:t>
      </w:r>
    </w:p>
    <w:p>
      <w:pPr>
        <w:pStyle w:val="Normal"/>
        <w:spacing w:before="0" w:after="120"/>
        <w:rPr/>
      </w:pPr>
      <w:r>
        <w:rPr/>
        <w:t>Редът и начинът за създаване, поддържане и публикуване на обществена информация в отворен формат и условията за нейното повторно използване са определени в Наредба за стандартните условия за повторно използване на информация от обществения сектор и за нейното публикуване в отворен формат (обн. ДВ бр.48/24.06.2016г.).</w:t>
      </w:r>
    </w:p>
    <w:p>
      <w:pPr>
        <w:pStyle w:val="Normal"/>
        <w:spacing w:before="0" w:after="120"/>
        <w:rPr/>
      </w:pPr>
      <w:r>
        <w:rPr/>
        <w:t xml:space="preserve">Ежегодно се актуализира списъкът с набори от данни по приоритетни области, които да се публикуват в отворен формат. Досега са приети три списъка: с Решение №103 на МС от 2015 г. е приет списък, който съдържа 119 набори от данни; с Решение № 214 на МС от 25 март 2016 г., изменено и допълнено с Решение № 897 на МС от 21 октомври 2016 г., е приет списък от 308 набори от данни и с Решение № 436 на МС от 2017 г. е приет списък, съдържащ 149 набори от данни. Публикуване в отворен формат на Портала за отворени данни се е извършило по посочения в решенията график. </w:t>
      </w:r>
    </w:p>
    <w:p>
      <w:pPr>
        <w:pStyle w:val="Normal"/>
        <w:spacing w:before="0" w:after="120"/>
        <w:rPr/>
      </w:pPr>
      <w:r>
        <w:rPr/>
        <w:t>Създадени са технически насоки и инструкции за качване на данни в отворен формат на Портала за отворени данни и са приети вътрешни правила за повторно използване на информацията по ЗДОИ от почти всички централни администрации;</w:t>
      </w:r>
    </w:p>
    <w:p>
      <w:pPr>
        <w:pStyle w:val="Normal"/>
        <w:spacing w:before="0" w:after="120"/>
        <w:rPr/>
      </w:pPr>
      <w:r>
        <w:rPr/>
        <w:t>Към момента 503 администрации са публикували 8 146 набора от данни в отворен формат на Портала за отворени данни. Осигурена е пълна подкрепа и необходимата методическа помощ на всички администрации, които публикуват информация. Включително са създадени необходимите профили и са изпратени насоки и инструкции на ангажираните модератори.</w:t>
      </w:r>
    </w:p>
    <w:p>
      <w:pPr>
        <w:pStyle w:val="Normal"/>
        <w:spacing w:before="0" w:after="120"/>
        <w:rPr/>
      </w:pPr>
      <w:r>
        <w:rPr/>
        <w:t>По проект „Подобряване на процесите свързани с предоставянето, достъпа и повторното използване на информацията от обществения сектор” се предвижда изграждането на нов Портал за отворени данни, провеждане на социологическо проучване и изготвяне на анализ, свързани с определяне на нуждите на бизнеса и гражданските организации от информация, която да се публикува в отворен формат. Предвижда се и изготвянето на технически насоки, съдържащи изисквания и препоръки за създаване, поддържане и публикуване на информация в отворен формат. Ще бъдат проведени свързани обучения. През отчетния период се възложи чрез процедури за обществени поръчки изработването, тестването и внедряването на  Портал за отворени данни и на Платформа за достъп до обществена информация. Информационните системи се очаква да бъдат готови през следващия отчетен период.</w:t>
      </w:r>
    </w:p>
    <w:p>
      <w:pPr>
        <w:pStyle w:val="Normal"/>
        <w:spacing w:before="0" w:after="120"/>
        <w:rPr>
          <w:i/>
          <w:i/>
        </w:rPr>
      </w:pPr>
      <w:r>
        <w:rPr>
          <w:i/>
        </w:rPr>
        <w:t>–</w:t>
      </w:r>
      <w:r>
        <w:rPr>
          <w:rFonts w:cs="Calibri"/>
          <w:i/>
        </w:rPr>
        <w:t xml:space="preserve"> </w:t>
      </w:r>
      <w:r>
        <w:rPr>
          <w:i/>
        </w:rPr>
        <w:t>Област на въздействие: „Укрепване на гражданското общество и повишаване на ефективността на обществените консултации“</w:t>
      </w:r>
    </w:p>
    <w:p>
      <w:pPr>
        <w:pStyle w:val="Normal"/>
        <w:spacing w:before="0" w:after="120"/>
        <w:rPr/>
      </w:pPr>
      <w:r>
        <w:rPr/>
        <w:t xml:space="preserve">С промените в Закона за нормативните актове (изм. и доп. ДВ. бр.34 от 3 май 2016 г.) се въведе института на оценката на въздействието (ОВ) като инструмент за подпомагане процеса на вземане на решения и за подобряване качеството, прозрачността, обосноваността и устойчивостта на политиките. </w:t>
      </w:r>
    </w:p>
    <w:p>
      <w:pPr>
        <w:pStyle w:val="Normal"/>
        <w:spacing w:before="0" w:after="120"/>
        <w:rPr/>
      </w:pPr>
      <w:r>
        <w:rPr/>
        <w:t>Онлайн обществените консултации се провеждат едновременно на Интернет страницата на съответната институция и на Портала за обществени консултации. На портала се осъществява публикуването на проекти на нормативни актове и стратегически документи за обществени консултации. 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spacing w:before="0" w:after="120"/>
        <w:rPr/>
      </w:pPr>
      <w:r>
        <w:rPr/>
        <w:t xml:space="preserve">Увеличен е срокът за провеждане на онлайн обществените консултации от 14 на 30 дни, като е оставена възможност при необходимост този срок да бъде и по-кратък, но не по-малко от 14 дни. </w:t>
      </w:r>
    </w:p>
    <w:p>
      <w:pPr>
        <w:pStyle w:val="Normal"/>
        <w:spacing w:before="0" w:after="120"/>
        <w:rPr/>
      </w:pPr>
      <w:r>
        <w:rPr/>
        <w:t xml:space="preserve">По проект BG05SFOP001-2.001-002 „Администрацията и гражданското общество - партньорство в управлението“, финансиран по ОПДУ, се предвижда да се актуализира Порталът за обществени консултации и стандартите за обществени консултации и ще бъдат проведени свързани обучения. През отчетния период се възложи чрез процедура за обществена поръчка актуализацията на Портала за обществени консултации, посредством която ще се надградят съществуващи и ще се създадат нови функционалности на портала. Наред със съществуващите функционалности за обществени консултации и публикуване на стратегически документи, се предвижда изграждането на функционалност „Досие на нормативен акт“, „Оценка на въздействието“, разширяване на секцията „Партньорство за открито управление“ и др. Актуализираният портал за обществени консултации трябва да е готов до края на декември 2018 г. </w:t>
      </w:r>
    </w:p>
    <w:p>
      <w:pPr>
        <w:pStyle w:val="Normal"/>
        <w:spacing w:before="0" w:after="120"/>
        <w:rPr/>
      </w:pPr>
      <w:r>
        <w:rPr/>
        <w:t>Мярка „Изграждане на механизъм за финансиране на НПО и осигуряване на подкрепа за развитие на гражданското общество“.</w:t>
      </w:r>
    </w:p>
    <w:p>
      <w:pPr>
        <w:pStyle w:val="Normal"/>
        <w:spacing w:before="0" w:after="120"/>
        <w:rPr/>
      </w:pPr>
      <w:r>
        <w:rPr/>
        <w:t>Направените законодателни изменения институционализират партньорството между институциите и гражданското общество и механизма за финансиране на гражданския сектор. Определени са отговорните институции и срокове за организационното и технологично обезпечаване на подхода. Необходимите финансови средства са осигурени чрез държавния бюджет.</w:t>
      </w:r>
    </w:p>
    <w:p>
      <w:pPr>
        <w:pStyle w:val="Normal"/>
        <w:spacing w:before="0" w:after="120"/>
        <w:rPr/>
      </w:pPr>
      <w:r>
        <w:rPr/>
        <w:t>Агенцията по вписванията осъществи вливането на Централния регистър на юридическите лица с нестопанска цел в обществена полза в Търговския регистър.</w:t>
      </w:r>
    </w:p>
    <w:p>
      <w:pPr>
        <w:pStyle w:val="Heading3"/>
        <w:rPr/>
      </w:pPr>
      <w:r>
        <w:rPr/>
        <w:t>Приоритет 7</w:t>
      </w:r>
    </w:p>
    <w:p>
      <w:pPr>
        <w:pStyle w:val="Heading3"/>
        <w:rPr/>
      </w:pPr>
      <w:r>
        <w:rPr/>
        <w:t>„</w:t>
      </w:r>
      <w:r>
        <w:rPr/>
        <w:t>Енергийна сигурност и повишаване на ресурсната ефективност“</w:t>
      </w:r>
    </w:p>
    <w:p>
      <w:pPr>
        <w:pStyle w:val="Heading4"/>
        <w:rPr/>
      </w:pPr>
      <w:r>
        <w:rPr/>
        <w:t xml:space="preserve">Подприоритет 7.1 „Гарантиране на енергийната сигурност на страната“ </w:t>
      </w:r>
    </w:p>
    <w:p>
      <w:pPr>
        <w:pStyle w:val="Normal"/>
        <w:spacing w:before="0" w:after="120"/>
        <w:rPr/>
      </w:pPr>
      <w:r>
        <w:rPr/>
        <w:t>За изпълнението на подприоритет 7.1 Гарантиране на енергийната сигурност на страната бяха извършени дейности за изпълнението на следните проекти:</w:t>
      </w:r>
    </w:p>
    <w:p>
      <w:pPr>
        <w:pStyle w:val="Normal"/>
        <w:spacing w:before="0" w:after="120"/>
        <w:rPr/>
      </w:pPr>
      <w:r>
        <w:rPr/>
        <w:t>Изграждане на газопровод България – Гърция (IGB)</w:t>
      </w:r>
    </w:p>
    <w:p>
      <w:pPr>
        <w:pStyle w:val="Normal"/>
        <w:spacing w:before="0" w:after="120"/>
        <w:rPr/>
      </w:pPr>
      <w:r>
        <w:rPr/>
        <w:t xml:space="preserve">Интерконекторът Гърция – България е признат за проект от общ интерес за Европейския съюз и е включен сред приоритетните проекти в Групата на високо равнище в рамките на инициативата за газова свързаност на Централна и Югоизточна Европа. Израз на сериозния ангажимент на българското правителство към реализацията на проекта е увеличената държавна гаранция за него в бюджета за 2016 г. и 2017 г. Проектът е с получени положителни решения по ОВОС на българска и гръцка територия. Със Закона на държавния бюджет за 2018 г. на проекта е осигурена възможност за държавна гаранция, което ще осигури изгодни параметри на финансов заем от ЕИБ. Одобрено е детайлно трасе за строителство на българска и гръцка територия, като за целта на гръцка територия е получено решение Installation Act, а на българска територия е одобрен и влязъл в сила Подробен устройствен план – парцеларен план на обекта. През м. януари 2016 г. е одобрен техническият проект по реда на чл. 143 от Закона за устройство на територията. Дейностите по газовата връзка България – Гърция /проект IGB/ се осъществяват на базата на подписаното на 10 декември 2015 г. окончателно инвестиционно решение, с което акционерите в смесената компания „Ай Си Джи БИ“ (ICGB) – БЕХ ЕАД и IGI Poseidon се ангажират да осигурят необходимото финансиране на завършване на строителството. </w:t>
      </w:r>
    </w:p>
    <w:p>
      <w:pPr>
        <w:pStyle w:val="Normal"/>
        <w:spacing w:before="0" w:after="120"/>
        <w:rPr/>
      </w:pPr>
      <w:r>
        <w:rPr/>
        <w:t>Развитието, финансирането и изграждането на междусистемна газова връзка Гърция – България е отговорност на съвместното инвестиционно дружество „Ай Си Джи Би“ АД, в което акционери с равни дялове са „Български Енергиен Холдинг“ ЕАД (50%) и “IGI Poseidon” S.A. (50%). Направените до момента инвестиции са от акционерите, а останалите средства за проекта ще бъдат осигурени чрез безвъзмездно финансиране, акционерно финансиране/собствен капитал и/или външно заемно финансиране. Проектът IGB е включен в списъка на ЕС с Проекти от общ интерес и е бенефициент на  безвъзмездна помощ в рамките на Европейската Енергийна Програма за Възстановяване. Интерконекторът с Гърция ще осигури диверсификация не само на маршрутите, но и на източниците на природен газ за нашата страна. Като част от развитието на Южния газов коридор, чрез нея България ще има достъп  до алтернативни доставки от Каспийския регион. Проектът е важен и заради възможността за внос на газ от LNG терминалите на гръцкото крайбрежие. Интерконекторът с Гърция е особено важен като входна инфраструктура за бъдещи доставки от алтернативни източници в България, но и в региона през допълнителните развивани междсистемни връзки със съседните страни. Разрешението за строеж за българска територия влезе в сила на 4 октомври 2017 г. В края на 2017 г. стартираха ключовите процедури за избор на изпълнители. След обжалвания от страна на участници в търговете и последвали определения на Върховния административен съд, през август 2018 г. са възобновени процедурите за възлагане на обществените поръчки за проектиране, доставка и строителство, както и за инженер-консултант, На извънредно заседание на Комитета за наблюдение, което се проведе на 29 юни 2018 г. в гр. София, бе одобрено изменението на ОПИК, в резултат на което проектът има възможност да получи безвъзмездна финансова помощ по програмата. На 29.06.2018 г. бяха подписани решения на националните регулатори на двете държави за освобождаване на проекта от правилата за достъп, споразумение за сътрудничество с Трансадриатическия газопровод, меморандум за разбирателство между Българския енергиен холдинг и Европейската инвестиционна банка във  връзка с финансирането на газовата връзка Гърция-България и други. На 14.08.2018 г. МЕ изпрати писмо за нотификация за държавна помощ за IGB до  Министерство на финансите, с попълнена форма в програмата SANI2. Уведомлението е заведено в Европейската комисия на 20.08.2018 г.</w:t>
      </w:r>
    </w:p>
    <w:p>
      <w:pPr>
        <w:pStyle w:val="Normal"/>
        <w:spacing w:before="0" w:after="120"/>
        <w:rPr/>
      </w:pPr>
      <w:r>
        <w:rPr/>
        <w:t>Изграждане на газопровод България – Румъния (IBR)</w:t>
      </w:r>
    </w:p>
    <w:p>
      <w:pPr>
        <w:pStyle w:val="Normal"/>
        <w:spacing w:before="0" w:after="120"/>
        <w:rPr/>
      </w:pPr>
      <w:r>
        <w:rPr/>
        <w:t>Междусистемната газова връзка е технически и функционално завършена и е в експлоатация. Строително-монтажните работи по наземната част на газопровода на българска територия и на ГИС Русе са изцяло изпълнени. Изпълнени са и строително-монтажните работи по наземната част на газопровода на румънска територия и на ГИС Гюргево. Изградена е и оптичната кабелна линия от прехода под река Дунав. На 21.05.2015 г. е подписан Констативен акт за установяване годността за приемане на строежа обр. 15, съгласно Наредба № 3 за съставяне на актове и протоколи по време на строителството. На 06.04.2016 г. е сключен договор за изграждането на основния газопровод DN 500 от преход (включително подводен преход) под река Дунав. На 30.05.2016 г. е сключен договор за изграждане на резервния газопровод от прехода под река Дунав. С решение от ЕК на 11.08.2015 г. срокът за допустимост на разходите по проекта е до 31.12.2016 г.</w:t>
      </w:r>
    </w:p>
    <w:p>
      <w:pPr>
        <w:pStyle w:val="Normal"/>
        <w:spacing w:before="0" w:after="120"/>
        <w:rPr/>
      </w:pPr>
      <w:r>
        <w:rPr/>
        <w:t>Изграждане на газова междусистемна връзка България – Сърбия (IBS)</w:t>
      </w:r>
    </w:p>
    <w:p>
      <w:pPr>
        <w:pStyle w:val="Normal"/>
        <w:spacing w:before="0" w:after="120"/>
        <w:rPr/>
      </w:pPr>
      <w:r>
        <w:rPr/>
        <w:t>Междусистемната газова връзка България – Сърбия се предвижда като реверсивна връзка, която свързва националните газопреносни мрежи на България и Сърбия. Интерконекторът е с обща дължина 170 км. от гр. Нови Искър, България до гр. Ниш, Сърбия, от които 62.2 км. на българска територия, с диаметър на тръбата DN 700 мм. Газопроводът ще създаде възможност за пренос на газ в двете посоки на: 1 млрд. куб. м./год. до 1.8 млрд. куб. м./год. в посока от България до Сърбия и 0.15 млрд. куб. м./год. в посока от Сърбия към България. Междусистемната връзка фигурира в списъка с приоритертни проекти от общ европейски интерес. Организатор на проекта "Междусистемна газова връзка България - Сърбия" (IBS) на българска територия е Министерството на енергетиката (МЕ), на сръбска територия проектът се изпълнява от „Сърбиягаз“, съгласно подписан Меморандум за разбирателство на 14.12.2012 г., който е актуализиран на 19.01.2017 г. Проектът се реализира от страна на МЕ, в качеството му на бенефициент по процедура на директно предоставяне на безвъзмездна помощ в рамките на ОП „Развитие на конкурентоспособността на българската икономика” 2007-2013 г. за Фаза I и ОП „Иновации и конкурентоспособност“ 2014-2020 за довършителните дейности преди старта на строителството на газопровода. Фаза І на проекта, условно наречена „Проектиране“, приключи на 31.12.2015 г., с изпълнението на следните основни дейности:</w:t>
      </w:r>
    </w:p>
    <w:p>
      <w:pPr>
        <w:pStyle w:val="Normal"/>
        <w:numPr>
          <w:ilvl w:val="0"/>
          <w:numId w:val="33"/>
        </w:numPr>
        <w:spacing w:before="0" w:after="120"/>
        <w:rPr/>
      </w:pPr>
      <w:r>
        <w:rPr/>
        <w:t>Изработен, съгласуван и одобрен ПУП-ПП - Окончателен проект;</w:t>
      </w:r>
    </w:p>
    <w:p>
      <w:pPr>
        <w:pStyle w:val="Normal"/>
        <w:numPr>
          <w:ilvl w:val="0"/>
          <w:numId w:val="33"/>
        </w:numPr>
        <w:spacing w:before="0" w:after="120"/>
        <w:rPr/>
      </w:pPr>
      <w:r>
        <w:rPr/>
        <w:t>Заверен от Консултанта по чл. 166, ал. 1 от ЗУТ инвестиционен проект – фаза Технически проект, съгласуван от Възложителя (МЕ) и внесен за съгласуване във всички компетентни институции;</w:t>
      </w:r>
    </w:p>
    <w:p>
      <w:pPr>
        <w:pStyle w:val="Normal"/>
        <w:numPr>
          <w:ilvl w:val="0"/>
          <w:numId w:val="33"/>
        </w:numPr>
        <w:spacing w:before="0" w:after="120"/>
        <w:rPr/>
      </w:pPr>
      <w:r>
        <w:rPr/>
        <w:t xml:space="preserve">Извършени консултантски дейности по подготовката за придобиване на вещни права - издирване на собственици (актуален регистър);  </w:t>
      </w:r>
    </w:p>
    <w:p>
      <w:pPr>
        <w:pStyle w:val="Normal"/>
        <w:numPr>
          <w:ilvl w:val="0"/>
          <w:numId w:val="33"/>
        </w:numPr>
        <w:spacing w:before="0" w:after="120"/>
        <w:rPr/>
      </w:pPr>
      <w:r>
        <w:rPr/>
        <w:t>Изготвени оценки от независими лицензирани оценители на поземлените имоти, засегнати от газопровода;</w:t>
      </w:r>
    </w:p>
    <w:p>
      <w:pPr>
        <w:pStyle w:val="Normal"/>
        <w:numPr>
          <w:ilvl w:val="0"/>
          <w:numId w:val="33"/>
        </w:numPr>
        <w:spacing w:before="0" w:after="120"/>
        <w:rPr/>
      </w:pPr>
      <w:r>
        <w:rPr/>
        <w:t>Теренно обхождане на трасето, издирване на археологически обекти в границите на сервитута и извършена по-голяма част от спасителните  археологически разкопки.</w:t>
      </w:r>
    </w:p>
    <w:p>
      <w:pPr>
        <w:pStyle w:val="Normal"/>
        <w:spacing w:before="0" w:after="120"/>
        <w:rPr/>
      </w:pPr>
      <w:r>
        <w:rPr/>
        <w:t>През март 2018 г. Министерството на енергетиката подаде проектно предложение по процедура BG16RFOP002-4.001 „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по Оперативна програма „Иновации и конкурентоспособност“ 2014-2020 (ОПИК). Между Главна дирекция „Европейски фондове за конкурентоспособност“ и Министерството на енергетиката като бенефициент бе сключен административен договор за предоставяне на безвъзмездна финансова помощ № BG16RFOP002-4.001-0001-С1 от 17 май 2018 г. за изпълнение на проект „Техническа помощ за подготвителни дейности до началото на строителството на междусистемна газова връзка България – Сърбия“. Очакваният краен резултат от всички предвидени по проекта дейности е издаване на разрешение за строеж като предпоставка за старта на строителството на газопровода България – Сърбия.</w:t>
      </w:r>
    </w:p>
    <w:p>
      <w:pPr>
        <w:pStyle w:val="Normal"/>
        <w:spacing w:before="0" w:after="120"/>
        <w:rPr/>
      </w:pPr>
      <w:r>
        <w:rPr/>
        <w:t xml:space="preserve">На 17 май 2018 г., в рамките на Срещата на върха за Западните Балкани, бе подписано Съвместно изявление за изпълнение на проекта IBS между министрите на енергетиката на България и Сърбия, в което българската страна декларира намерението си да определи, със съгласието на ЕК, оператора на преносна система „Булгартрансгаз“ ЕАД за организатор на проекта и оператор на бъдещия газопровод на българска територия. В изявлението си двете страни потвърдиха крайния срок за пускане на газопровода в експлоатация - месец май 2022 г. </w:t>
      </w:r>
    </w:p>
    <w:p>
      <w:pPr>
        <w:pStyle w:val="Normal"/>
        <w:spacing w:before="0" w:after="120"/>
        <w:rPr/>
      </w:pPr>
      <w:r>
        <w:rPr/>
        <w:t>Реализиране на концепцията за изграждане на газоразпределителен център на територията на България – Газов хъб „Балкан“</w:t>
      </w:r>
    </w:p>
    <w:p>
      <w:pPr>
        <w:pStyle w:val="Normal"/>
        <w:spacing w:before="0" w:after="120"/>
        <w:rPr/>
      </w:pPr>
      <w:r>
        <w:rPr/>
        <w:t xml:space="preserve">Целта на проекта е подобряване сигурността на доставките и диверсификацията на източниците и маршрутите на газ. Идеята за хъб „Балкан“ е на основата на реална физическа точка в района на гр. Варна, до която достигат газопроводи на производители на природен газ, да се осигури безпрепятствен транзит на значими количества газ за по-нататъшно транспортиране, като в същото време на тази точка се организира и място за търговия с газ – хъб. През май 2017 г. е сключено споразумение за безвъзмездно финансиране по Механизма за свързване на Европа  за изготвяне на предпроектно проучване за газов хъб „Балкан“. Обществената поръчка за избор на изпълнител бе обявена през септември 2017 г., през декември единият от кандидатите обжалва решението на възложителя, с което е обявено класирането на участниците. На 15.03.2018 г. бе сключен договор с избрания изпълнител ДЗЗД „АФ-ЕМГ Консулт“. Във връзка със закъснението в изпълнението на грантовото споразумение, натрупало се при провеждането на обществената поръчка за избор на изпълнител на предпроектното проучване, както и предвид очакванията в рамките на грантовото споразумение, през септември 2018 г., да се проведе Втора инвеститорска кръгла маса, на 01 юни 2018 г. към INEA беше подадено искане за удължаване на срока за изпълнение на споразумението с 3 месеца - до 4 декември 2018 г. </w:t>
      </w:r>
    </w:p>
    <w:p>
      <w:pPr>
        <w:pStyle w:val="Normal"/>
        <w:spacing w:before="0" w:after="120"/>
        <w:rPr/>
      </w:pPr>
      <w:r>
        <w:rPr/>
        <w:t>В началото на месец юни 2018 г. Експертният технико - икономически съвет на "Булгартрансгаз" ЕАД разгледа и прие междинния доклад и включените към него технически раздел, разделът, свързан с финансовата структура и частта от Търговския раздел, която се изисква по Техническа спецификация, като членовете на ЕТИС са взели решение за одобрение на предложения от Изпълнителя предпочитан вариант Балкан 1 с етапи 1 и 2. На 12 юни 2018 г. в Брюксел се проведе експертна среща за представяне на резултатите от Междинния доклад от предпроектното проучване за Газов хъб „Балкан“. На 18.06.2018 г. изпълнителят предаде Окончателен доклад от проучването, включващ следните раздели от предпроектното проучване – Бизнес раздел, раздел за управление на риска и раздел, свързан с управлението на ПОИ. Докладът е в процес на разглеждане. Организатор на проекта е „Булгартрансгаз“ ЕАД.</w:t>
      </w:r>
    </w:p>
    <w:p>
      <w:pPr>
        <w:pStyle w:val="Normal"/>
        <w:keepNext w:val="true"/>
        <w:keepLines/>
        <w:numPr>
          <w:ilvl w:val="0"/>
          <w:numId w:val="0"/>
        </w:numPr>
        <w:spacing w:before="0" w:after="120"/>
        <w:jc w:val="left"/>
        <w:outlineLvl w:val="1"/>
        <w:rPr>
          <w:rFonts w:cs="Calibri"/>
          <w:b/>
          <w:b/>
          <w:bCs/>
          <w:iCs/>
          <w:color w:val="0D78CA"/>
        </w:rPr>
      </w:pPr>
      <w:r>
        <w:rPr>
          <w:rFonts w:cs="Calibri"/>
          <w:b/>
          <w:bCs/>
          <w:iCs/>
          <w:color w:val="0D78CA"/>
        </w:rPr>
        <w:t xml:space="preserve">Подприоритет 7.2 </w:t>
        <w:br/>
        <w:t>„Повишаване на енергийната ефективност“</w:t>
      </w:r>
    </w:p>
    <w:p>
      <w:pPr>
        <w:pStyle w:val="Normal"/>
        <w:spacing w:before="0" w:after="120"/>
        <w:rPr/>
      </w:pPr>
      <w:r>
        <w:rPr/>
        <w:t>Разработена е актуализация на Националния План за действие по енергийна ефективност (ЕЕ), съгласно изискванията на Директива 2012/27/ЕС относно ЕЕ. Към настоящия момент планът е изпратен в ЕК. Като приложение към плана е разработена и Националната дългосрочна програма за насърчаване на инвестиции за изпълнение на мерки за подобряване на енергийните характеристики на сградите. Програмата е насочена към икономически ефективно саниране, чрез което ще се постигне намаляване на потреблението на енергия на дадена сграда и ще подобри нейните енергийни характеристики.</w:t>
      </w:r>
    </w:p>
    <w:p>
      <w:pPr>
        <w:pStyle w:val="Normal"/>
        <w:spacing w:before="0" w:after="120"/>
        <w:rPr/>
      </w:pPr>
      <w:r>
        <w:rPr/>
        <w:t xml:space="preserve">Разработен е Годишен отчет за изпълнението на Националния план за действие по енергийна ефективност за 2017 г., който е приет от МС и представен на ЕК. Годишният отчет съдържа базова статистическа информация, анализи за състоянието и тенденциите на енергийната ефективност на национално ниво през 2016 г. Разгледани са отделните сектори на икономиката като са отразени измененията на основните показатели – БДС, енергийно потребление и енергийна интензивност, а за секторите със стабилно или нарастващо потребление е направен анализ на съответните причини. В годишния отчет е направен анализ на изпълнението на индивидуалните цели за енергийни спестявания на собственици на сгради и собственици на промишлени системи, както и на изпълнението на мерки за повишаване на ЕЕ от търговците с енергия. Извършен е анализ на действащите финансови механизми за финансиране на мерки за повишаване на енергийната ефективност, както и оценка на ефекта от тяхното прилагане през предходната година. Направени са изводи и обобщения на изпълнението на заложените във НПДЕЕ мерки и дейности, както и оценка на изпълнението на националната цел за енергийни спестявания. Отчетните данни показват, че България е постигнала спестяване на енергия от 5,056 GWh за периода 2014-2017 г. и е реалистично да се очаква, че ще бъде постигната крайната цел за енергоспестяване от 8,325 GWh до 2020 г. Тези спестявания допринасят пряко за повишаване на конкурентоспособността на икономиката и са начин за стимулиране на икономическия растеж и създаване на нови работни места в ситуация на нарастване на цените на горивата и енергията. </w:t>
      </w:r>
    </w:p>
    <w:p>
      <w:pPr>
        <w:pStyle w:val="Normal"/>
        <w:spacing w:before="0" w:after="120"/>
        <w:rPr/>
      </w:pPr>
      <w:r>
        <w:rPr/>
        <w:t>По отношение на изпълнение на мерки за повишаване на обществената осведоменост и култура за начините и възможностите за повишаване на енергийната ефективност, експерти от Агенцията за устойчиво енергийно развитие (АУЕР) участваха в редица семинари и кръгли маси, съвместно с общински администрации. На събитията АУЕР разяснява различни аспекти от законовата и под-законовата нормативна база, касаещи изпълнението на политиката по енергийна ефективност на местно ниво, възможностите за финансиране на мерки за повишаване на енергийната ефективност, потенциал за енергийни спестявания, местно енергийно планиране и др. Това включва и многобройните консултации, които АУЕР предоставя на задължените лица в сектора при дефиниране и изпълнение на мерки за повишаване на енергийната ефективност и при отчитане на постигнатите ефекти от прилагането на мерките. През отчетния период АУЕР е организирала и участвала в:</w:t>
      </w:r>
    </w:p>
    <w:p>
      <w:pPr>
        <w:pStyle w:val="Normal"/>
        <w:numPr>
          <w:ilvl w:val="0"/>
          <w:numId w:val="64"/>
        </w:numPr>
        <w:tabs>
          <w:tab w:val="clear" w:pos="708"/>
          <w:tab w:val="left" w:pos="426" w:leader="none"/>
        </w:tabs>
        <w:spacing w:before="0" w:after="120"/>
        <w:ind w:left="357" w:hanging="357"/>
        <w:rPr/>
      </w:pPr>
      <w:r>
        <w:rPr/>
        <w:t>Експертни срещи с Австрийската енергийна агенция на теми „Енергийно моделиране“ и „Сравнителен анализ (бенчмаркинг) в Индустрията“;</w:t>
      </w:r>
    </w:p>
    <w:p>
      <w:pPr>
        <w:pStyle w:val="Normal"/>
        <w:numPr>
          <w:ilvl w:val="0"/>
          <w:numId w:val="64"/>
        </w:numPr>
        <w:tabs>
          <w:tab w:val="clear" w:pos="708"/>
          <w:tab w:val="left" w:pos="426" w:leader="none"/>
        </w:tabs>
        <w:spacing w:before="0" w:after="120"/>
        <w:ind w:left="357" w:hanging="357"/>
        <w:rPr/>
      </w:pPr>
      <w:r>
        <w:rPr/>
        <w:t>Заседания на постоянни комиси и съвети по енергийна ефективност към областните администрации в страната;</w:t>
      </w:r>
    </w:p>
    <w:p>
      <w:pPr>
        <w:pStyle w:val="Normal"/>
        <w:numPr>
          <w:ilvl w:val="0"/>
          <w:numId w:val="64"/>
        </w:numPr>
        <w:tabs>
          <w:tab w:val="clear" w:pos="708"/>
          <w:tab w:val="left" w:pos="426" w:leader="none"/>
        </w:tabs>
        <w:spacing w:before="0" w:after="120"/>
        <w:ind w:left="357" w:hanging="357"/>
        <w:rPr/>
      </w:pPr>
      <w:r>
        <w:rPr/>
        <w:t>Презентации в семинари, организирани от общински и областни администрации;</w:t>
      </w:r>
    </w:p>
    <w:p>
      <w:pPr>
        <w:pStyle w:val="Normal"/>
        <w:numPr>
          <w:ilvl w:val="0"/>
          <w:numId w:val="64"/>
        </w:numPr>
        <w:tabs>
          <w:tab w:val="clear" w:pos="708"/>
          <w:tab w:val="left" w:pos="426" w:leader="none"/>
        </w:tabs>
        <w:spacing w:before="0" w:after="120"/>
        <w:ind w:left="357" w:hanging="357"/>
        <w:rPr/>
      </w:pPr>
      <w:r>
        <w:rPr/>
        <w:t>Презентации по покани в международни конференции по ЕЕ и ВИЕ.</w:t>
      </w:r>
    </w:p>
    <w:p>
      <w:pPr>
        <w:pStyle w:val="Normal"/>
        <w:spacing w:before="0" w:after="120"/>
        <w:rPr/>
      </w:pPr>
      <w:r>
        <w:rPr/>
        <w:t>АУЕР изготви и публикува:</w:t>
      </w:r>
    </w:p>
    <w:p>
      <w:pPr>
        <w:pStyle w:val="Normal"/>
        <w:numPr>
          <w:ilvl w:val="0"/>
          <w:numId w:val="72"/>
        </w:numPr>
        <w:spacing w:before="0" w:after="120"/>
        <w:rPr/>
      </w:pPr>
      <w:r>
        <w:rPr/>
        <w:t>Анализ за изпълнението на общинските програми по енергийна ефективност по региони за икономическо планиране в България" за 2016 г. и 2017 г;.</w:t>
      </w:r>
    </w:p>
    <w:p>
      <w:pPr>
        <w:pStyle w:val="Normal"/>
        <w:numPr>
          <w:ilvl w:val="0"/>
          <w:numId w:val="72"/>
        </w:numPr>
        <w:spacing w:before="0" w:after="120"/>
        <w:rPr/>
      </w:pPr>
      <w:r>
        <w:rPr/>
        <w:t>Анализ на изпълнението на общинските краткосрочни и дългосрочни програми за насърчаване използването на енергия от възобновяеми източници и биогорива - по региони за икономическо планиране в България" за 2016 г. и 2017 г.</w:t>
      </w:r>
    </w:p>
    <w:p>
      <w:pPr>
        <w:pStyle w:val="Normal"/>
        <w:spacing w:before="0" w:after="120"/>
        <w:rPr/>
      </w:pPr>
      <w:r>
        <w:rPr/>
        <w:t>По отношение на мярка „Повишаване на ефективността на потреблението на енергия в отраслите на икономиката“:</w:t>
      </w:r>
    </w:p>
    <w:p>
      <w:pPr>
        <w:pStyle w:val="Normal"/>
        <w:numPr>
          <w:ilvl w:val="0"/>
          <w:numId w:val="4"/>
        </w:numPr>
        <w:spacing w:before="0" w:after="120"/>
        <w:rPr>
          <w:lang w:eastAsia="bg-BG"/>
        </w:rPr>
      </w:pPr>
      <w:r>
        <w:rPr>
          <w:lang w:eastAsia="bg-BG"/>
        </w:rPr>
        <w:t xml:space="preserve">Кредитната линия за енергийна ефективност в дома REECL е създадена през 2005 г. по инициатива на Европейска банка за възстановяване и развитие (ЕБВР), с цел да подпомогне намаляването на разходите на домакинствата за отопление и енергия. </w:t>
      </w:r>
    </w:p>
    <w:p>
      <w:pPr>
        <w:pStyle w:val="Normal"/>
        <w:spacing w:before="0" w:after="120"/>
        <w:rPr/>
      </w:pPr>
      <w:r>
        <w:rPr/>
        <w:t>През 2011 г. обхватът на програмата е разширен и кредитната линия осигурява средства за модерни технологии като фотоволтаични системи, рекуперативни вентилационни системи, абонатни станции и сградни инсталации, и газификационни системи. В обхвата на програмата се включва още инсталирането на енергоспестяващи прозорци и дограми, изолация на стени, покриви и подове, инсталиране на газови котли и бойлери, слънчеви колектори за топла вода, отоплителни уреди, печки и котли на биомаса, охлаждащи и загряващи термопомпени системи. Към днешна дата са отпуснати кредити на над 52 хиляди български домакинства. Отпусната безвъзмездната помощ е от Международен фонд „Козлодуй“. До средата на 2015 г. по програмата са финансирани над 50 370 жилищни проекта. В резултат на направените подобрения в енергийната ефективност на жилищата в рамките на програмата се спестяват повече от 236.856 МВтч. енергия годишно, а въглеродните емисии, свързани с жилищното потребление на енергия, са намалели със 247.442 тона на годишна база. Това е еквивалентът на годишното потребление на енергия от 27 320 домакинства в България, и на въглеродните емисии, преработвани годишно от 41 240 дървета.</w:t>
      </w:r>
    </w:p>
    <w:p>
      <w:pPr>
        <w:pStyle w:val="Normal"/>
        <w:spacing w:before="0" w:after="120"/>
        <w:rPr/>
      </w:pPr>
      <w:r>
        <w:rPr/>
        <w:t xml:space="preserve">Програмата е насочена към индивидуални домакинства и сдружения на собственици на етажна собственост. Кредити се отпускат според  индивидуалните условия на всяка една от участващите в програмата банки. След успешна реализация на конкретното подобрение в жилището, всяко физическо лице, сдружение на собственици на апартаменти или дружество, предоставящо услуги в жилищния сектор, което ползва кредит по програмата, има право да получи безвъзмездна помощ от 10% до 20% от стойността на инвестицията в енергоефективни мерки. След усвояване на кредита и извършване на подобренията в дома си, единичните домакинства могат да възстановят 20% от главницата на кредита си. </w:t>
      </w:r>
    </w:p>
    <w:p>
      <w:pPr>
        <w:pStyle w:val="Normal"/>
        <w:spacing w:before="0" w:after="120"/>
        <w:rPr/>
      </w:pPr>
      <w:r>
        <w:rPr/>
        <w:t xml:space="preserve">ЕБВР продължава кредитната линия за енергийна ефективност в жилищния сектор в България.  Партньор на инициативата е Министерството на енергетиката. Продължението на Програма REECL разширява обхвата на дейностите финансирани до момента, като освен инсталиране на енергоспестяваща дограма, изолации на стени, подове и покриви, газови котли, ефективни печки и котли на биомаса, слънчеви нагреватели за вода и термопомпени климатични системи, средства ще се отпускат и за модерни технологии като фотоволтаични системи, рекуперативни вентилационни системи, абонатни станции и сградни инсталации, газификационни системи, и енергоефективни асансьори. Програмата ще бъде активна до 31 декември 2019 г. </w:t>
      </w:r>
    </w:p>
    <w:p>
      <w:pPr>
        <w:pStyle w:val="Normal"/>
        <w:numPr>
          <w:ilvl w:val="0"/>
          <w:numId w:val="4"/>
        </w:numPr>
        <w:spacing w:before="0" w:after="120"/>
        <w:rPr>
          <w:lang w:eastAsia="bg-BG"/>
        </w:rPr>
      </w:pPr>
      <w:r>
        <w:rPr>
          <w:lang w:eastAsia="bg-BG"/>
        </w:rPr>
        <w:t>Фонд „Енергийна ефективност и възобновяеми енергийни източници“ (ФЕВИ, Фондът) е създаден със Закона за енергийната ефективност и е единствената специализирана институция за финансиране на инвестиционни проекти в областта на енергийната ефективност (ЕЕ) в България. ФЕЕВИ изпълнява функциите на финансираща институция за предоставяне на кредити и гаранции по кредити, както и на център за консултации. Също така оказва съдействие на българските фирми, общини и частни лица в изготвянето на инвестиционни проекти за ЕЕ. Фондът предоставя финансиране, съфинансиране или гарантиране пред други финансови институции.</w:t>
      </w:r>
    </w:p>
    <w:p>
      <w:pPr>
        <w:pStyle w:val="Normal"/>
        <w:spacing w:before="0" w:after="120"/>
        <w:rPr/>
      </w:pPr>
      <w:r>
        <w:rPr/>
        <w:t>От началото на дейността на ФЕЕВИ до 30.06.2017 2018 г. са подписани 193 198 договора за кредит, осигуряващи финансиране на инвестиционни проекти. Сключени са 29 споразумения за гарантиране на вземания по ЕСКО договори, които към 30.06.2017 са приключили. Гаранционният ангажимент, поет от ФЕЕВИ, осигурява 5% покритие на портфейла от вземания,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предоставена на Токеда Токуда банк АД с обща гаранционна отговорност за ФЕЕВИ 800 000 лв.). Към 30.06.2018 г. посочените частични кредитни гаранции са приключили.</w:t>
      </w:r>
    </w:p>
    <w:p>
      <w:pPr>
        <w:pStyle w:val="Heading4"/>
        <w:rPr/>
      </w:pPr>
      <w:r>
        <w:rPr/>
        <w:t xml:space="preserve">Подприоритет 7.3 </w:t>
        <w:br/>
        <w:t>„Достигане на 16% дял на енергията от възобновяеми източници в брутното крайно потребление на енергия до 2020 г.“</w:t>
      </w:r>
    </w:p>
    <w:p>
      <w:pPr>
        <w:pStyle w:val="Normal"/>
        <w:spacing w:before="0" w:after="120"/>
        <w:rPr/>
      </w:pPr>
      <w:r>
        <w:rPr/>
        <w:t>Актуализирана е законовата рамка, очертаваща политиката по насърчаване производството и потреблението на енергия от възобновяеми източници (ВИ), включително и биогорива. Осигурен е финансов ресурс за компенсиране на разходите, предизвикани от преференциалните цени на изкупуване на електрическата енергия от ВИ.</w:t>
      </w:r>
    </w:p>
    <w:p>
      <w:pPr>
        <w:pStyle w:val="Normal"/>
        <w:spacing w:before="0" w:after="120"/>
        <w:rPr/>
      </w:pPr>
      <w:r>
        <w:rPr/>
        <w:t>По отношение на мярка „Създаване на благоприятна среда за производство и потребление на енергия от ВИ“ през април 2017 г. в изпълнение на чл. 2, ал. 2, т. 4 „д“ от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ъзобновяеми източници“ и във връзка с условията по чл. 2, ал. 2, т. 4 „д“ от Директивата е определена и представена в ЕК национална цел за минимално потребление на биогорива от ново поколение във всички видове транспорт през 2020 г. в размер на 0.05 проценти пункта.</w:t>
      </w:r>
    </w:p>
    <w:p>
      <w:pPr>
        <w:pStyle w:val="Normal"/>
        <w:spacing w:before="0" w:after="120"/>
        <w:rPr/>
      </w:pPr>
      <w:r>
        <w:rPr/>
        <w:t xml:space="preserve">По отношение на мярка „Изготвяне и приемане от НС на ЗИД на ЗЕВИ“ е приет Закон за изменение и допълнение на Закона за енергията от възобновяеми източници (Обн. ДВ бр. 91 от 2.11.2018 г.). </w:t>
      </w:r>
    </w:p>
    <w:p>
      <w:pPr>
        <w:pStyle w:val="Normal"/>
        <w:spacing w:before="0" w:after="120"/>
        <w:rPr/>
      </w:pPr>
      <w:r>
        <w:rPr/>
        <w:t>Целта на промените е:</w:t>
      </w:r>
    </w:p>
    <w:p>
      <w:pPr>
        <w:pStyle w:val="Normal"/>
        <w:numPr>
          <w:ilvl w:val="0"/>
          <w:numId w:val="56"/>
        </w:numPr>
        <w:spacing w:before="0" w:after="120"/>
        <w:rPr>
          <w:lang w:eastAsia="bg-BG"/>
        </w:rPr>
      </w:pPr>
      <w:r>
        <w:rPr>
          <w:lang w:eastAsia="bg-BG"/>
        </w:rPr>
        <w:t>Транспониране на изискванията на чл. 2 от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ъзобновяеми източници (Директива 2015/1513/ЕО), като основните аспекти са:</w:t>
      </w:r>
    </w:p>
    <w:p>
      <w:pPr>
        <w:pStyle w:val="Normal"/>
        <w:numPr>
          <w:ilvl w:val="0"/>
          <w:numId w:val="24"/>
        </w:numPr>
        <w:spacing w:before="0" w:after="120"/>
        <w:rPr/>
      </w:pPr>
      <w:r>
        <w:rPr/>
        <w:t>Въвежда се 7 % праг за конвенционалните биогорива и течни горива от биомаса (произведени от зърнени култури и други богати на скорбяла култури, захарни или маслодайни култури и от култури, отглеждани като основни култури главно за производство на енергия върху земеделска земя,), които следва да бъдат отчитани за изпълнението на задължителната национална цел от 16 % дял на енергията от ВИ в брутното крайно потребление на енергия;</w:t>
      </w:r>
    </w:p>
    <w:p>
      <w:pPr>
        <w:pStyle w:val="Normal"/>
        <w:numPr>
          <w:ilvl w:val="0"/>
          <w:numId w:val="24"/>
        </w:numPr>
        <w:spacing w:before="0" w:after="120"/>
        <w:rPr/>
      </w:pPr>
      <w:r>
        <w:rPr/>
        <w:t>Установява се национална цел за потреблението на биогоривата от „ново поколение“ във всички видове транспорт до 2020 г., при съобразяване с определената референтна стойност на целта за минимално потребление на биогорива от "ново поколение", произведени от суровини, посочени в част А на приложение ІХ на Директива 2015/1513/ЕО (Списък с 20 позиции отпадъчни и остатъчни продукти, водорасли и др.);</w:t>
      </w:r>
    </w:p>
    <w:p>
      <w:pPr>
        <w:pStyle w:val="Normal"/>
        <w:numPr>
          <w:ilvl w:val="0"/>
          <w:numId w:val="24"/>
        </w:numPr>
        <w:spacing w:before="0" w:after="120"/>
        <w:rPr/>
      </w:pPr>
      <w:r>
        <w:rPr/>
        <w:t xml:space="preserve">Въвежда се Списък на суровините и горивата за производство на биогоривата от ново поколение, чиито принос се отчита двукратно – приложение ІХ, част А и част Б (произведени от използвано олио за готвене и животински мазнини) от Директива 2015/1513/ЕО и петкратно отчитане на електрическата енергия от ВИ, потребявана от пътните превозни средства. </w:t>
      </w:r>
    </w:p>
    <w:p>
      <w:pPr>
        <w:pStyle w:val="Normal"/>
        <w:numPr>
          <w:ilvl w:val="0"/>
          <w:numId w:val="58"/>
        </w:numPr>
        <w:spacing w:before="0" w:after="120"/>
        <w:rPr>
          <w:lang w:eastAsia="bg-BG"/>
        </w:rPr>
      </w:pPr>
      <w:r>
        <w:rPr>
          <w:lang w:eastAsia="bg-BG"/>
        </w:rPr>
        <w:t xml:space="preserve">Изпълнение на условията по Решение на ЕК за Държавна помощ № С (2016) 5205 final от 04.08.2016 г. на ЕК, относно подпомагане на производството на енергия от възобновяеми източници в България – SA.44840 (2016/NN); </w:t>
      </w:r>
    </w:p>
    <w:p>
      <w:pPr>
        <w:pStyle w:val="Normal"/>
        <w:numPr>
          <w:ilvl w:val="0"/>
          <w:numId w:val="58"/>
        </w:numPr>
        <w:spacing w:before="0" w:after="120"/>
        <w:rPr>
          <w:lang w:eastAsia="bg-BG"/>
        </w:rPr>
      </w:pPr>
      <w:r>
        <w:rPr>
          <w:lang w:eastAsia="bg-BG"/>
        </w:rPr>
        <w:t>изпълнение на препоръка на Сметната палата от Одитен доклад № 0300001613 по извършен одит на изпълнението на целите на Европейския съюз и националните цели за производство и използване на биогорива, за периода от 01.01.2008 г. до 31.12.2012 г.</w:t>
      </w:r>
    </w:p>
    <w:p>
      <w:pPr>
        <w:pStyle w:val="Heading4"/>
        <w:rPr/>
      </w:pPr>
      <w:r>
        <w:rPr/>
        <w:t xml:space="preserve">Подприоритет 7.4 </w:t>
        <w:br/>
        <w:t>„Създаване на интегриран вътрешен пазар на енергия“</w:t>
      </w:r>
    </w:p>
    <w:p>
      <w:pPr>
        <w:pStyle w:val="Normal"/>
        <w:spacing w:before="0" w:after="120"/>
        <w:rPr/>
      </w:pPr>
      <w:r>
        <w:rPr/>
        <w:t>По отношение на мярка „Пълна либерализация на електроенергийния пазар“:</w:t>
      </w:r>
    </w:p>
    <w:p>
      <w:pPr>
        <w:pStyle w:val="Normal"/>
        <w:spacing w:before="0" w:after="120"/>
        <w:rPr/>
      </w:pPr>
      <w:r>
        <w:rPr/>
        <w:t>Важни промени в Закона за енергетиката бяха обнародвани в Държавен вестник, бр. 38 от 8 май 2018 г.:</w:t>
      </w:r>
    </w:p>
    <w:p>
      <w:pPr>
        <w:pStyle w:val="Normal"/>
        <w:numPr>
          <w:ilvl w:val="0"/>
          <w:numId w:val="69"/>
        </w:numPr>
        <w:spacing w:before="0" w:after="120"/>
        <w:rPr>
          <w:lang w:eastAsia="bg-BG"/>
        </w:rPr>
      </w:pPr>
      <w:r>
        <w:rPr>
          <w:lang w:eastAsia="bg-BG"/>
        </w:rPr>
        <w:t xml:space="preserve">Промени, засягащи производители на електрическа енергия от високоефективно комбинирано производство на електрическа и топлинна енергия и на електроенергия от възобновяеми източници с обща инсталирана мощност 4 MW и над 4 МW: </w:t>
      </w:r>
    </w:p>
    <w:p>
      <w:pPr>
        <w:pStyle w:val="Normal"/>
        <w:spacing w:before="0" w:after="120"/>
        <w:rPr/>
      </w:pPr>
      <w:r>
        <w:rPr/>
        <w:t xml:space="preserve">Електрическата енергия, произведена от високоефективно комбинирано производство на електрическа и топлинна енергия и от възобновяеми енергийни източници с мощност 4 MW и над 4 MW, не се изкупува вече по преференциални цени, считано от 1 юли 2018 г. за електрическата енергия, произведена от комбинирано производство и най-късно от 1 януари 2019 г. за електрическата енергия, произведена от възобновяеми източници. Преференциалният режим се заменя с изплащане на премия на тези производители от Фонд „Сигурност на електроенергийната система“ („Фондът“).  Премията, ще бъде изплащана от Фонд "Сигурност на енергийната система" и представлява разлика между преференциалната цена и прогнозната пазарна цена. Фондът следва да сключи договори за компенсиране с премия: с производителите на електрическа енергия от високоефективно производство не по-късно от 30 юни 2018 г. и с производителите на електрическа енергия от възобновяеми източници не по-късно от 31 октомври 2018 г. След влизане в сила на договорите с Фонда горепосочените производители ще продават произведената електрическа енергия по свободно договорени цени. Сделките ще се осъществяват само на организиран борсов пазар, с изключение на случаите, в които даден производител снабдява с електрическа енергия свои клонове, предприятия и обекти или снабдява обект на клиент чрез директен електропровод. Производителите могат да продават електрическа енергия и чрез координатор на балансираща група.                                                                                                                                                                           </w:t>
      </w:r>
    </w:p>
    <w:p>
      <w:pPr>
        <w:pStyle w:val="Normal"/>
        <w:numPr>
          <w:ilvl w:val="0"/>
          <w:numId w:val="69"/>
        </w:numPr>
        <w:spacing w:before="0" w:after="120"/>
        <w:rPr>
          <w:lang w:eastAsia="bg-BG"/>
        </w:rPr>
      </w:pPr>
      <w:r>
        <w:rPr>
          <w:lang w:eastAsia="bg-BG"/>
        </w:rPr>
        <w:t>Внасяне на цена „задължения към обществото“ във Фонд  „Сигурност на енергийната система“:</w:t>
      </w:r>
    </w:p>
    <w:p>
      <w:pPr>
        <w:pStyle w:val="Normal"/>
        <w:spacing w:before="0" w:after="120"/>
        <w:rPr/>
      </w:pPr>
      <w:r>
        <w:rPr/>
        <w:t xml:space="preserve">Считано от 1 юли 2018 г., търговците, производителите и операторите на организиран борсов пазар, които сключват сделки с електрическа енергия по свободно договорени цени с крайни клиенти, както и крайните снабдители, доставящи електрическа енергия по регулирани цени на крайни клиенти,  внасят фактурираните средства от цена „задължения към обществото“ във Фонда. Същото задължение имат и операторите на електропреносната и електроразпределителните мрежи за фактурираната цена за потребената електрическа енергия за технологични разходи.  С цел обезпечаване навременно изпълнение на тези задължения, търговците и производителите, посочени по-горе, се задължават в срок до 30 юни 2018 г. да внесат във Фонда банкова гаранция или депозит.                                                                                                                                                                           </w:t>
      </w:r>
    </w:p>
    <w:p>
      <w:pPr>
        <w:pStyle w:val="Normal"/>
        <w:numPr>
          <w:ilvl w:val="0"/>
          <w:numId w:val="69"/>
        </w:numPr>
        <w:spacing w:before="0" w:after="120"/>
        <w:rPr>
          <w:lang w:eastAsia="bg-BG"/>
        </w:rPr>
      </w:pPr>
      <w:r>
        <w:rPr>
          <w:lang w:eastAsia="bg-BG"/>
        </w:rPr>
        <w:t>Правомощия на Комисията за енергийно и водно регулиране (КЕВР) във връзка с контрола по изпълнението на Регламент (ЕС) № 1227/2011 на Европейския парламент и на Съвета от 25 октомври 2011 г. относно интегритета и прозрачността на пазара за търговия на едро с електроенергия.</w:t>
      </w:r>
    </w:p>
    <w:p>
      <w:pPr>
        <w:pStyle w:val="Normal"/>
        <w:tabs>
          <w:tab w:val="clear" w:pos="708"/>
          <w:tab w:val="left" w:pos="3544" w:leader="none"/>
        </w:tabs>
        <w:spacing w:before="0" w:after="120"/>
        <w:rPr/>
      </w:pPr>
      <w:r>
        <w:rPr/>
        <w:t xml:space="preserve">КЕВР вече има правомощия да разследва и санкционира нарушения на Регламент № 1227/2011, свързани с търговия с вътрешна информация и манипулиране на пазара на търговия на едро с електрическа енергия. Имуществената санкция, която може да бъде наложена за подобни нарушения е в размер до 10 на сто от оборота за предходната финансова година на юридическото лице – нарушител. КЕВР ще контролира също и спазването от страна на пазарните участници, търгуващи на едро с електрическа енергия и природен газ на организирания борсов пазар или извън него, на задълженията им съгласно Регламент № 1227/2011 за регистриране в Агенцията за сътрудничество между регулаторите на енергия (АСРЕ) чрез КЕВР, докладване на сделки на едро на АСРЕ и други. Имуществената санкция при неизпълнение на тези задължения е в размер от 10,000 лева до 100,000 лв.  Във връзка с приетите последни промени в Закона за енергетиката предстои финализиране на процеса по въвеждане на модел за пълна либерализация на електроенергийния пазар в България и интегрирането му в общия енергиен пазар на ЕС.  </w:t>
      </w:r>
    </w:p>
    <w:p>
      <w:pPr>
        <w:pStyle w:val="Normal"/>
        <w:spacing w:before="0" w:after="120"/>
        <w:rPr/>
      </w:pPr>
      <w:r>
        <w:rPr/>
        <w:t>През първото полугодие на 2018 г. Министерството на енергетиката разработи проект на Закон за изменение и допълнение на Закона за енергетиката с цел:</w:t>
      </w:r>
    </w:p>
    <w:p>
      <w:pPr>
        <w:pStyle w:val="Normal"/>
        <w:numPr>
          <w:ilvl w:val="0"/>
          <w:numId w:val="17"/>
        </w:numPr>
        <w:spacing w:before="0" w:after="120"/>
        <w:rPr>
          <w:lang w:eastAsia="bg-BG"/>
        </w:rPr>
      </w:pPr>
      <w:r>
        <w:rPr>
          <w:lang w:eastAsia="bg-BG"/>
        </w:rPr>
        <w:t xml:space="preserve">пълно и точно транспониране в националното законодателство на изискванията на Директива 2009/72/ЕО на Европейския парламент и на Съвета от 13 юли 2009 година относно общите правила за вътрешния пазар на електроенергия ( Електрическата директива) и Директива 2009/73/ЕО на Европейския парламент и на Съвета от 13 юли 2009 година относно общите правила за вътрешния пазар на природен газ (Газовата директива); </w:t>
      </w:r>
    </w:p>
    <w:p>
      <w:pPr>
        <w:pStyle w:val="Normal"/>
        <w:numPr>
          <w:ilvl w:val="0"/>
          <w:numId w:val="17"/>
        </w:numPr>
        <w:spacing w:before="0" w:after="120"/>
        <w:rPr>
          <w:lang w:eastAsia="bg-BG"/>
        </w:rPr>
      </w:pPr>
      <w:r>
        <w:rPr>
          <w:lang w:eastAsia="bg-BG"/>
        </w:rPr>
        <w:t>Транспониране на разпоредби на Директива 2014/94/ЕС за разгръщане на инфраструктура за алтернативните горива в предмета на регулиране на Закона за енергетиката.</w:t>
      </w:r>
    </w:p>
    <w:p>
      <w:pPr>
        <w:pStyle w:val="Normal"/>
        <w:spacing w:before="0" w:after="120"/>
        <w:rPr/>
      </w:pPr>
      <w:r>
        <w:rPr/>
        <w:t>С предложените промени се въвеждат в ЗЕ изискванията на чл. 4, параграфи 7, 8, 9, 10, 11 и 12 на Директива 2014/94/ЕС. Създава се необходимата правна рамка по отношение на операторите на публично достъпни зарядни точки за зареждане на електрически превозни средства, която липсва в националното законодателство към настоящия момент. С промени в Глава пета „Вещни права“ на законопроекта  се цели привеждане на разпоредбите относно учредяването на необходимите вещни права в съответствие с общата регулация по Закона за собствеността (ЗС) и Закона за устройство на територията (ЗУТ) и облекчаване на понастоящем усложнения режим за изграждане на линейни енергийни обекти и изграждане на мрежовата инфраструктура в разумни срокове. Наред с това със законопроекта ще се постигнат целите за ефективно и в срок осъществяване на проектите от общ интерес по смисъла на Регламент (ЕС) № 347/2013 г. на ЕП и на Съвета от 17.04.2013 г. относно указания за трансевропейската енергийна инфраструктура и за отмяна на Решение № 1364/2006/ЕС, както и за изменение на Регламенти (ЕО) № 713/2009, (ЕО) № 714/2009(ЕО) и № 715/2009. Законопроектът е приет от 44-тото Народно събрание на 26.09.2018 г. и е публикуван в ДВ, брой: 83, от дата 9.10.2018 г.</w:t>
      </w:r>
    </w:p>
    <w:p>
      <w:pPr>
        <w:pStyle w:val="Normal"/>
        <w:spacing w:before="0" w:after="120"/>
        <w:rPr/>
      </w:pPr>
      <w:r>
        <w:rPr/>
        <w:t>Енергийната борса е един от най-важните елементи от либерализацията на електрическа енергия. В резултат на законови промени от началото на 2018 г., цялото количество произведена електоренергия предзназначена за свободния пазар  се търгува единстено на търговските платформите на БНЕБ. През месец април 2018 г. заработи и борсовия сегмент „в рамките на деня“ на „Българска независима енергийна борса“ (БНЕБ) ЕАД. На 12 април 2018 г. стартира пазар „в рамките на деня“, който е свързващото звено между дългосрочното договаряне, пазарът за краткосрочни сделки „ден напред“ и пазарът в реално време – балансиращия пазар. С въвеждането му е изградена цялостната структура на пазара в България – такава, каквато съществува на повечето Европейски пазари, позволяваща на участниците да променят договорните си позиции, съгласно прогнозата за производство или консумация, максимално близо до реалния час на търговия. Усилията на БНЕБ ЕАД са насочени изцяло към осигуряването на надеждна, прозрачна и конкурентна платформа за търговия с електрическа енергия, която да даде възможност на търговските участници да сключват сделки на пазарни цени посредством разнообразни продукти. За целта БНЕБ ЕАД предлага борсов сегмент „Ден напред“ и Централизиран пазар за покупко-продажба на електрическа енергия посредством двустранни договори чрез екраните “Auctions”, “Continuous treading” и “Hourly products”. През 2018 г. БНЕБ ЕАД допълни портфолиото си с най-краткосрочния сегмент с физическа доставка „В рамките на деня“. Чрез българската електроенергийна борса се реализира и европейската политика за интегриране на националните пазари и създаване на добре функциониращи регионални пазари, а в последствие и общ европейски пазар. От 15.02.2018 г. „Българска фондова борса“ АД е едноличен собственик на капитала на „Българска независима енергийна борса“ (БНЕБ) ЕАД.</w:t>
      </w:r>
    </w:p>
    <w:p>
      <w:pPr>
        <w:pStyle w:val="Heading4"/>
        <w:spacing w:before="0" w:after="0"/>
        <w:rPr/>
      </w:pPr>
      <w:r>
        <w:rPr/>
        <w:t xml:space="preserve">Подприоритет 7.5 </w:t>
      </w:r>
    </w:p>
    <w:p>
      <w:pPr>
        <w:pStyle w:val="Heading4"/>
        <w:spacing w:before="0" w:after="0"/>
        <w:rPr/>
      </w:pPr>
      <w:r>
        <w:rPr/>
        <w:t>„</w:t>
      </w:r>
      <w:r>
        <w:rPr/>
        <w:t>Повишаване на ефективността на използване на ресурсите“</w:t>
      </w:r>
    </w:p>
    <w:p>
      <w:pPr>
        <w:pStyle w:val="Normal"/>
        <w:spacing w:before="0" w:after="120"/>
        <w:rPr/>
      </w:pPr>
      <w:r>
        <w:rPr/>
        <w:t>Важно значение за насърчаването на иновациите в широко използвани методи на производство, насочени към оптимална ефективност по отношение на ресурсите има Иновационна стратегия за интелигентна специализация на България за периода до 2020 г. Стратегията цели стимулиране “позеленяването” на икономиката, насърчаване на инвестициите в екоиновации и подобряване на връзките между наука/образование и предприятията. Също в тази насока, ключова е ролята и на Оперативна програма “Развитие на конкурентоспособността на българската икономика” 2007-2013 г. (ОПРКБИ), по която се предостави интегрирана консултантска и инвестиционна подкрепа на българските стартиращи иновативни предприятия в изпълнението на успешни проекти за внедряване в производството и пазарна реализация на иновативни продукти, процеси и услуги с висока добавена стойност. От програмата се осигури и финансиране за реализирането на научноизследователски и развойни проекти от страна на българските предприятия. По Оперативна програма "Иновации и конкурентоспособност" 2014-2020 г. (ОПИК) продължи подкрепата за иновации, вкл. разработване и внедряване на нови продукти, процеси и бизнес модели в предприятията. Подкрепя се внедряването на: високотехнологични решения за оптимизиране на производствените процеси и намаляване на използването на суровини; съвременни технологии за влагане на отпадъците като суровина в ново производство и/или други алтернативни приложения; безотпадни технологии, иновационни производствени материали, технологии за производство на „зелени продукти“ във всички сектори на икономиката. Проектите по ОПИК, изпълнявани в момента, включват екоиновации в областта на: възобновяемите енергийни източници, горивни системи за превозни средства, интелигентни транспортни системи, управление на отпадъци, биотехнологии, автоматизирано наблюдение и управление на водния цикъл и др.</w:t>
      </w:r>
    </w:p>
    <w:p>
      <w:pPr>
        <w:pStyle w:val="Normal"/>
        <w:spacing w:before="0" w:after="120"/>
        <w:rPr/>
      </w:pPr>
      <w:r>
        <w:rPr/>
        <w:t xml:space="preserve">ОПРКБИ е основен инструмент за насърчаване на по-екологосъобразни продукти, произведени при ефективно използване на ресурсите. По програмата се осигури инвестиционна подкрепа на големите предприятия в България за преодоляване на негативното им влияние върху околната среда чрез насърчаване изпълнението на проекти за закупуване и въвеждане в експлоатация на ново оборудване, осигуряващо производство на продукти, подлежащи на рециклиране, когато станат отпадъци, по-ефективно използване на отпадъчните продукти и намаляване на енергоемкостта. </w:t>
      </w:r>
    </w:p>
    <w:p>
      <w:pPr>
        <w:pStyle w:val="Normal"/>
        <w:spacing w:before="0" w:after="120"/>
        <w:rPr/>
      </w:pPr>
      <w:r>
        <w:rPr/>
        <w:t xml:space="preserve">Програма BG 03 „Биологично разнообразие и екосистеми”, съфинансирана от Финансовия механизъм на Европейското икономическо пространство 2009-2014 г., осигури подкрепа за проекти за картирането на екосистемите извън Натура 2000 и тяхната биофизична оценка, както и за проекти в области, свързани с предоставянето на екосистемни услуги. Извършено е картиране и оценка на екосистемите и екосистемните услуги на деветте основни екосистемни типа извън Натура 2000. </w:t>
      </w:r>
    </w:p>
    <w:p>
      <w:pPr>
        <w:pStyle w:val="Normal"/>
        <w:spacing w:before="0" w:after="120"/>
        <w:rPr/>
      </w:pPr>
      <w:r>
        <w:rPr/>
        <w:t xml:space="preserve">Насърчаването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 е също основна предпоставка за съхраняване и рационално използване на природните ресурси. Приет е Национален план за управление на отпадъците 2014-2020 г. Той включва програми с мерки за постигане на целите в следните направления: предотвратяване на образуването на отпадъци; достигане на целите за подготовка за повторна употреба и за рециклиране на битовите отпадъци от хартия, метали, пластмаса и стъкло; достигане на целите за биоразградимите отпадъци, в т.ч. за биоотпадъците; достигане на целите за рециклиране и оползотворяване за строителни отпадъци и отпадъци от разрушаване на сгради; достигане на целите за рециклиране и оползотворяване на масово разпространените отпадъци и др. По ОПОС 2014-2020 г. са обявени процедури за финансиране на мерки, насочени към намаляване на депонираните битови отпадъци и използването на отпадъците като ресурс, вкл. рециклиране на биоразградими битови  отпадъци – изграждане на анаеробни и/или компостиращи инсталации за биоразградими и/или зелени отпадъци, както и оползотворяване на  битови отпадъци с производство на енергия-  инсталация за оползотворяване на   RDF отпадък, получен от преработка на битови отпадъци,  чрез производство на енергия в „Топлофикация София“ ЕАД. По програмата се осигурява подкрепа за изграждане/рехабилитация/реконструкция на съоръжения за третиране на утайки от пречиствателни станции за отпадъчни води (ПСОВ), в рамките на проектите по обявените процедури за: подпомагане регионалното инвестиционно планиране на отрасъл ВиК; втора фаза на проекти за изграждане на ВиК инфраструктура, чието изпълнение е стартирало по ОПОС 2007-2013 г.; изпълнение на ранни ВиК проекти. </w:t>
      </w:r>
    </w:p>
    <w:p>
      <w:pPr>
        <w:pStyle w:val="Heading3"/>
        <w:rPr/>
      </w:pPr>
      <w:r>
        <w:rPr/>
        <w:t>Приоритет 8</w:t>
      </w:r>
    </w:p>
    <w:p>
      <w:pPr>
        <w:pStyle w:val="Heading3"/>
        <w:rPr/>
      </w:pPr>
      <w:r>
        <w:rPr/>
        <w:t>„</w:t>
      </w:r>
      <w:r>
        <w:rPr/>
        <w:t>Подобряване на транспортната свързаност и достъпа до пазари“</w:t>
      </w:r>
    </w:p>
    <w:p>
      <w:pPr>
        <w:pStyle w:val="Heading4"/>
        <w:rPr/>
      </w:pPr>
      <w:r>
        <w:rPr/>
        <w:t xml:space="preserve">Подприоритет 8.1 </w:t>
        <w:br/>
        <w:t>„Изграждане на устойчива железопътна транспортна система чрез реформиране на сектора“</w:t>
      </w:r>
    </w:p>
    <w:p>
      <w:pPr>
        <w:pStyle w:val="Normal"/>
        <w:spacing w:before="0" w:after="120"/>
        <w:rPr>
          <w:i/>
          <w:i/>
        </w:rPr>
      </w:pPr>
      <w:r>
        <w:rPr>
          <w:i/>
        </w:rPr>
        <w:t>–</w:t>
      </w:r>
      <w:r>
        <w:rPr>
          <w:rFonts w:cs="Calibri"/>
          <w:i/>
        </w:rPr>
        <w:t xml:space="preserve"> </w:t>
      </w:r>
      <w:r>
        <w:rPr>
          <w:i/>
        </w:rPr>
        <w:t xml:space="preserve">Област на въздействие: „Подобряване управлението на железопътния сектор“ </w:t>
      </w:r>
    </w:p>
    <w:p>
      <w:pPr>
        <w:pStyle w:val="Normal"/>
        <w:spacing w:before="0" w:after="120"/>
        <w:rPr/>
      </w:pPr>
      <w:r>
        <w:rPr/>
        <w:t>Отчетени параметри на индикаторите за оценка за 2013 г.: повишаване скоростите на движение в ремонтираните участъци – 90.55 км/ч; повишаване качеството на железопътната инфраструктура измерено чрез бална оценка – 46.93%. За 2014 г.: повишаване скоростите на движение в ремонтираните участъци – 85.70 км/ч; повишаване качеството на железопътната инфраструктура измерено чрез бална оценка – 46.93%. За 2015 г.: повишаване на скоростите на движение в ремонтираните участъци – 86.6 км/ч; повишаване качеството на железопътната инфраструктура измерено чрез бална оценка – 46.93%. За 2016 г.: повишаване на скоростите на движение в ремонтираните участъци – 104.4 км/ч; повишаване качеството на железопътната инфраструктура измерено чрез бална оценка – 50.97%. За оценка за 2017 г.: повишаване на скоростите на движение в ремонтираните участъци – 90.2 км/ч; повишаване качеството на железопътната инфраструктура измерено чрез бална оценка – 51.09%. Отчетени параметри на индикаторите за оценка от началото на годината към 30.06.2018 г.: повишаване на скоростите на движение в ремонтираните участъци – 66.7 км/ч; повишаване качеството на железопътната инфраструктура измерено чрез бална оценка – 51.09%.</w:t>
      </w:r>
    </w:p>
    <w:p>
      <w:pPr>
        <w:pStyle w:val="Normal"/>
        <w:spacing w:before="0" w:after="120"/>
        <w:rPr>
          <w:i/>
          <w:i/>
        </w:rPr>
      </w:pPr>
      <w:r>
        <w:rPr>
          <w:i/>
        </w:rPr>
        <w:t>–</w:t>
      </w:r>
      <w:r>
        <w:rPr>
          <w:rFonts w:cs="Calibri"/>
          <w:i/>
        </w:rPr>
        <w:t xml:space="preserve"> </w:t>
      </w:r>
      <w:r>
        <w:rPr>
          <w:i/>
        </w:rPr>
        <w:t>Област на въздействие: Преструктуриране на „Холдинг БДЖ“ ЕАД и НК „ЖИ“</w:t>
      </w:r>
    </w:p>
    <w:p>
      <w:pPr>
        <w:pStyle w:val="Normal"/>
        <w:spacing w:before="0" w:after="120"/>
        <w:rPr/>
      </w:pPr>
      <w:r>
        <w:rPr/>
        <w:t xml:space="preserve">Завършен е важен етап от преструктурирането на групата на „Холдинг БДЖ“ ЕАД, като в нейните рамки са обособени две дъщерни дружества „БДЖ Пътнически превози“ ЕООД и „БДЖ Товарни превози“ ЕООД. Дейността им е поставена на търговска основа, заздравен е мениджмънта и тече постепенен процес на оптимизиране на персонала и освобождаване от ненужните неоперативни активи. Прекратена е процедурата за приватизация на „БДЖ Товарни превози“ ЕООД поради липсата на инвеститорски интерес. Предстои вземане на решение за създаване чрез вътрешно корпоративно преструктуриране на дружество за ремонт и поддръжка на подвижния състав с цел оптимизиране на процесите, ресурсите, качеството и обема на ремонтните дейности в групата на „Холдинг БДЖ” ЕАД. Разработен е изцяло нов План за оздравяване и развитие на групата на „Холдинг БДЖ“ ЕАД за периода 2015–2022 г. с няколко сценария и варианта, в който са предвидени мерки за подобряване състоянието и конкурентоспособността на железопътния превозвач, включително за постепенно подновяване на пътническия подвижен състав. </w:t>
      </w:r>
    </w:p>
    <w:p>
      <w:pPr>
        <w:pStyle w:val="Normal"/>
        <w:spacing w:before="0" w:after="120"/>
        <w:rPr/>
      </w:pPr>
      <w:r>
        <w:rPr/>
        <w:t>Като резултат на усилията на ръководството през 2015 г. беше договорено 6-месечно разсрочване на първия заем към EUROFIMA и той съответно беше изцяло погасен. През април 2017 г. е постигнато споразумение за втория заем към EUROFIMA и в последствие заема беше изцяло погасен през периода април – юли 2017 г. на две вноски. В края на февруари 2018 г. беше изцяло погасен заема към KFW IPEX Bank. Средствата за погасяване на дълга към KFW IPEX Bank са платени чрез капиталовия трансфер на „БДЖ – Пътнически превози” ЕООД от бюджета за 2018</w:t>
      </w:r>
      <w:r>
        <w:rPr>
          <w:lang w:val="en-US"/>
        </w:rPr>
        <w:t> </w:t>
      </w:r>
      <w:r>
        <w:rPr/>
        <w:t>г.</w:t>
      </w:r>
    </w:p>
    <w:p>
      <w:pPr>
        <w:pStyle w:val="Normal"/>
        <w:spacing w:before="0" w:after="120"/>
        <w:rPr/>
      </w:pPr>
      <w:r>
        <w:rPr/>
        <w:t xml:space="preserve">През юни 2017 г. е получена нотификация от ЕК за отпускане на безвъзмездна помощ на „Холдинг БДЖ“ ЕАД. </w:t>
      </w:r>
    </w:p>
    <w:p>
      <w:pPr>
        <w:pStyle w:val="Normal"/>
        <w:numPr>
          <w:ilvl w:val="0"/>
          <w:numId w:val="59"/>
        </w:numPr>
        <w:spacing w:before="0" w:after="120"/>
        <w:rPr/>
      </w:pPr>
      <w:r>
        <w:rPr/>
        <w:t>С ПМС № 162/04.08.2017 г. беше отпусната временна финансова помощ за сметка на Държавния бюджет на Р. България. С тези средства „Холдинг БДЖ“ ЕАД изплати средства по Втори облигационен заем и към НАП за погасяване на активирана държавна гаранция по заеми към ЕБВР и МБВР.</w:t>
      </w:r>
    </w:p>
    <w:p>
      <w:pPr>
        <w:pStyle w:val="Normal"/>
        <w:numPr>
          <w:ilvl w:val="0"/>
          <w:numId w:val="59"/>
        </w:numPr>
        <w:spacing w:before="0" w:after="120"/>
        <w:rPr/>
      </w:pPr>
      <w:r>
        <w:rPr/>
        <w:t>С ПМС № 19/08.02.2018 г., Министерският съвет одобри отпускането на възмездна финансова помощ на „Холдинг БДЖ” ЕАД за сметка на централния бюджет.</w:t>
      </w:r>
    </w:p>
    <w:p>
      <w:pPr>
        <w:pStyle w:val="Normal"/>
        <w:numPr>
          <w:ilvl w:val="0"/>
          <w:numId w:val="59"/>
        </w:numPr>
        <w:spacing w:before="0" w:after="120"/>
        <w:rPr/>
      </w:pPr>
      <w:r>
        <w:rPr/>
        <w:t xml:space="preserve">С ПМС № 128/05.07.2018 г. се предостави възмездна финансова помощ, с която „Холдинг БДЖ” ЕАД извърши плащане за окончателно погасяване на остатъка по Втори облигационен заем. </w:t>
      </w:r>
    </w:p>
    <w:p>
      <w:pPr>
        <w:pStyle w:val="Normal"/>
        <w:spacing w:before="0" w:after="120"/>
        <w:rPr/>
      </w:pPr>
      <w:r>
        <w:rPr/>
        <w:t>Средствата от възмездни финансови помощи с трите постановления на</w:t>
      </w:r>
      <w:r>
        <w:rPr>
          <w:rFonts w:cs="Calibri"/>
        </w:rPr>
        <w:t xml:space="preserve"> </w:t>
      </w:r>
      <w:r>
        <w:rPr/>
        <w:t>Министерския съвет през периода август 2017 г. – юли 2018 г., които подлежат на възстановяване, е планирано е да се възстановят с очакваните приходи от концесията летище София до края на 2020 г. и с тях ще се увеличи капитала на „Холдинг БДЖ“ ЕАД. По този начин е решен окончателно дълговият проблем на „Холдинг БДЖ“ ЕАД Група.</w:t>
      </w:r>
    </w:p>
    <w:p>
      <w:pPr>
        <w:pStyle w:val="Normal"/>
        <w:spacing w:before="0" w:after="120"/>
        <w:rPr/>
      </w:pPr>
      <w:r>
        <w:rPr/>
        <w:t>Плащането на задълженията по Втори облигационен заем са в резултат на проведените от ръководствата на МТИТС и на „Холдинг БДЖ“ ЕАД интензивни преговори с облигационерите и подписано споразумение за редукция на дълга от 1 млн. евро представляващи наказателна лихва.</w:t>
      </w:r>
    </w:p>
    <w:p>
      <w:pPr>
        <w:pStyle w:val="Normal"/>
        <w:spacing w:before="0" w:after="120"/>
        <w:rPr/>
      </w:pPr>
      <w:r>
        <w:rPr/>
        <w:t>Във връзка с Плана за оздравяване и развитие на групата на „Холдинг БДЖ“ ЕАД по отношение на оптимизиране на персонала за периода от м. декември 2012 г. – м. юли 2018 г. списъчния състав е намален с 1642 бр. С цел подобряване качеството на човешките ресурси и постигане целите на БДЖ Група се осъществява политика на реализиране на Стратегия за човешките ресурси за привличане и подбор на кадри, тяхното обучение, оценяване на трудовото им представяне и мотивация.</w:t>
      </w:r>
    </w:p>
    <w:p>
      <w:pPr>
        <w:pStyle w:val="Normal"/>
        <w:spacing w:before="0" w:after="120"/>
        <w:rPr/>
      </w:pPr>
      <w:r>
        <w:rPr/>
        <w:t xml:space="preserve">Създаден е Център за атестация (ЦА), чиято основна цел е да бъдат предоставяни качествени услуги в областта на управлението и развитието на човешките ресурси, в съответствие с най-добрите съвременни практики за оценка, обучение и развитие на таланта. Изграден е компетентностен модел, който да бъде в основата на нова фирмена култура и организационни ценности. Работи се по уеднаквяване на политиките и процедурите във връзка с управлението на човешките ресурси в дружествата от БДЖ Група, както и по изграждане на единна система за определяне на възнагражденията. Проведени са атестации на 1 660 бр. служители и са преминали 6 различни модула на обучение и 3 229 бр. персонал за периода от 2015 г. до 31.07.2018 г. </w:t>
      </w:r>
    </w:p>
    <w:p>
      <w:pPr>
        <w:pStyle w:val="Normal"/>
        <w:spacing w:before="0" w:after="120"/>
        <w:rPr/>
      </w:pPr>
      <w:r>
        <w:rPr/>
        <w:t xml:space="preserve">От 04.07.2017 г. с промяна в Правилника за устройството и дейността на ДП Национална компания „Железопътна инфраструктура“ (НКЖИ), е увеличен броя на железопътните секции от 4 на 6, като са  създадени нови железопътни секции с центрове Бургас и Шумен. За оптимизиране на дейностите по планиране и подготовка за изпълнение на проекти, свързани с реализацията на инфраструктурни обекти, както и в Инспектората по безопасност в ДП НКЖИ са извършени структурни и организационни промени. </w:t>
      </w:r>
    </w:p>
    <w:p>
      <w:pPr>
        <w:pStyle w:val="Normal"/>
        <w:spacing w:before="0" w:after="120"/>
        <w:rPr/>
      </w:pPr>
      <w:r>
        <w:rPr/>
        <w:t>В изпълнение на организационните и инвестиционни мероприятия в ДП НКЖИ са реализирани инвестиционни и организационни мероприятия в следните направления:</w:t>
      </w:r>
    </w:p>
    <w:p>
      <w:pPr>
        <w:pStyle w:val="Normal"/>
        <w:numPr>
          <w:ilvl w:val="0"/>
          <w:numId w:val="59"/>
        </w:numPr>
        <w:spacing w:before="0" w:after="120"/>
        <w:rPr/>
      </w:pPr>
      <w:r>
        <w:rPr/>
        <w:t>Пресъоръжаване на прелези с автоматични прелезни устройства (АПУ) – пресъоръжени 9 бр. прелези;</w:t>
      </w:r>
    </w:p>
    <w:p>
      <w:pPr>
        <w:pStyle w:val="Normal"/>
        <w:numPr>
          <w:ilvl w:val="0"/>
          <w:numId w:val="59"/>
        </w:numPr>
        <w:spacing w:before="0" w:after="120"/>
        <w:rPr/>
      </w:pPr>
      <w:r>
        <w:rPr/>
        <w:t>Привеждане капацитета на железопътната мрежа в съответствие в интензивността на влаковото движение и актуалната структура на пътникопотоците: закриване на гари, разделни постове и прелези – закрит прелез на гара Любимец, поради изграждане на надлез;</w:t>
      </w:r>
    </w:p>
    <w:p>
      <w:pPr>
        <w:pStyle w:val="Normal"/>
        <w:numPr>
          <w:ilvl w:val="0"/>
          <w:numId w:val="59"/>
        </w:numPr>
        <w:spacing w:before="0" w:after="120"/>
        <w:rPr/>
      </w:pPr>
      <w:r>
        <w:rPr/>
        <w:t>Промяна технологията на работа в гари с изграждане на осигурителна техника при изпълнение на проекти „Реконструкция и електрификация на железопътната линия Димитровград – Свиленград“ и „Модернизация на железопътната линия София – Пловдив“</w:t>
      </w:r>
    </w:p>
    <w:p>
      <w:pPr>
        <w:pStyle w:val="Normal"/>
        <w:numPr>
          <w:ilvl w:val="0"/>
          <w:numId w:val="59"/>
        </w:numPr>
        <w:spacing w:before="0" w:after="120"/>
        <w:rPr/>
      </w:pPr>
      <w:r>
        <w:rPr/>
        <w:t>Промяна в организацията на работа в жп участъци;</w:t>
      </w:r>
    </w:p>
    <w:p>
      <w:pPr>
        <w:pStyle w:val="Normal"/>
        <w:numPr>
          <w:ilvl w:val="0"/>
          <w:numId w:val="59"/>
        </w:numPr>
        <w:spacing w:before="0" w:after="120"/>
        <w:rPr/>
      </w:pPr>
      <w:r>
        <w:rPr/>
        <w:t>Реализация на проекти „Модернизация на железопътна линия София –Пловдив“ и „Модернизация на железопътна линия София –Волуяк“;</w:t>
      </w:r>
    </w:p>
    <w:p>
      <w:pPr>
        <w:pStyle w:val="Normal"/>
        <w:numPr>
          <w:ilvl w:val="0"/>
          <w:numId w:val="59"/>
        </w:numPr>
        <w:spacing w:before="0" w:after="120"/>
        <w:rPr/>
      </w:pPr>
      <w:r>
        <w:rPr/>
        <w:t>Организационно преструктуриране, свързано с модернизация и реконструкция на система за телеуправление и телесигнализация SKADA на тягови подстанции.</w:t>
      </w:r>
    </w:p>
    <w:p>
      <w:pPr>
        <w:pStyle w:val="Normal"/>
        <w:spacing w:before="0" w:after="120"/>
        <w:rPr/>
      </w:pPr>
      <w:r>
        <w:rPr/>
        <w:t>В резултат на предприетите действия по осъществяване на горепосочените направления е реализирано намаление на 36 бр. по щат. Към 30.06.2018 г. индикаторите са:</w:t>
      </w:r>
    </w:p>
    <w:p>
      <w:pPr>
        <w:pStyle w:val="Normal"/>
        <w:numPr>
          <w:ilvl w:val="0"/>
          <w:numId w:val="59"/>
        </w:numPr>
        <w:spacing w:before="0" w:after="120"/>
        <w:rPr/>
      </w:pPr>
      <w:r>
        <w:rPr/>
        <w:t>11254 ср. сп. бр. без майки;</w:t>
      </w:r>
    </w:p>
    <w:p>
      <w:pPr>
        <w:pStyle w:val="Normal"/>
        <w:numPr>
          <w:ilvl w:val="0"/>
          <w:numId w:val="59"/>
        </w:numPr>
        <w:spacing w:before="0" w:after="120"/>
        <w:rPr/>
      </w:pPr>
      <w:r>
        <w:rPr/>
        <w:t>2.79 бр. персонал на км. железен път;</w:t>
      </w:r>
    </w:p>
    <w:p>
      <w:pPr>
        <w:pStyle w:val="Normal"/>
        <w:numPr>
          <w:ilvl w:val="0"/>
          <w:numId w:val="59"/>
        </w:numPr>
        <w:spacing w:before="0" w:after="120"/>
        <w:rPr/>
      </w:pPr>
      <w:r>
        <w:rPr/>
        <w:t>16 990 хил. лв. – производителността на 1 зает на база приходи от дейността.</w:t>
      </w:r>
    </w:p>
    <w:p>
      <w:pPr>
        <w:pStyle w:val="Normal"/>
        <w:spacing w:before="0" w:after="120"/>
        <w:rPr/>
      </w:pPr>
      <w:r>
        <w:rPr/>
        <w:t>Реализира се Стратегия за управление на човешките ресурси 2014–2020 г., като дългосрочна и всеобхватна програма, която определя рамките на действия в областта на човешките ресурси за постигане на целите на ДП НКЖИ в съответствие със стратегическата инвестиционна политика. През първо полугодие на 2018 г. е извършено следното:</w:t>
      </w:r>
    </w:p>
    <w:p>
      <w:pPr>
        <w:pStyle w:val="Normal"/>
        <w:numPr>
          <w:ilvl w:val="0"/>
          <w:numId w:val="59"/>
        </w:numPr>
        <w:spacing w:before="0" w:after="120"/>
        <w:rPr/>
      </w:pPr>
      <w:r>
        <w:rPr/>
        <w:t>От 01.01.2018 г. са увеличени с 10% основните заплати на работещите в предприятието, определени по механизъм договорен в КТД 2016 г.;</w:t>
      </w:r>
    </w:p>
    <w:p>
      <w:pPr>
        <w:pStyle w:val="Normal"/>
        <w:numPr>
          <w:ilvl w:val="0"/>
          <w:numId w:val="59"/>
        </w:numPr>
        <w:spacing w:before="0" w:after="120"/>
        <w:rPr/>
      </w:pPr>
      <w:r>
        <w:rPr/>
        <w:t>През първото полугодие на 2018 г. са финализирани преговорите със синдикалните партньори и е сключен нов Колективен трудов договор, в сила от 01.06.2018 г.;</w:t>
      </w:r>
    </w:p>
    <w:p>
      <w:pPr>
        <w:pStyle w:val="Normal"/>
        <w:numPr>
          <w:ilvl w:val="0"/>
          <w:numId w:val="59"/>
        </w:numPr>
        <w:spacing w:before="0" w:after="120"/>
        <w:rPr/>
      </w:pPr>
      <w:r>
        <w:rPr/>
        <w:t>Повишаване на социалния статус на работещите, чрез нова социална програма към КТД 2018 г.;</w:t>
      </w:r>
    </w:p>
    <w:p>
      <w:pPr>
        <w:pStyle w:val="Normal"/>
        <w:numPr>
          <w:ilvl w:val="0"/>
          <w:numId w:val="59"/>
        </w:numPr>
        <w:spacing w:before="0" w:after="120"/>
        <w:rPr/>
      </w:pPr>
      <w:r>
        <w:rPr/>
        <w:t>Провеждане на последователна политика за обучение и развитие на персонала с цел минимизиране на недостига на експлоатационен персонал и преодоляване на дефицитите в компетенциите на всички нива;</w:t>
      </w:r>
    </w:p>
    <w:p>
      <w:pPr>
        <w:pStyle w:val="Normal"/>
        <w:numPr>
          <w:ilvl w:val="0"/>
          <w:numId w:val="59"/>
        </w:numPr>
        <w:spacing w:before="0" w:after="120"/>
        <w:rPr/>
      </w:pPr>
      <w:r>
        <w:rPr/>
        <w:t>Изготвена е петгодишна прогноза за нуждите от кадри в ДП НКЖИ по поделения за периода 2018 – 2022 г.;</w:t>
      </w:r>
    </w:p>
    <w:p>
      <w:pPr>
        <w:pStyle w:val="Normal"/>
        <w:numPr>
          <w:ilvl w:val="0"/>
          <w:numId w:val="59"/>
        </w:numPr>
        <w:spacing w:before="0" w:after="120"/>
        <w:rPr/>
      </w:pPr>
      <w:r>
        <w:rPr/>
        <w:t>Разработена и приета от УС е Програма за изплащане на стипендии на ученици от средни училища и професионални гимназии със специалности, имащи отношение към дейността на компанията;</w:t>
      </w:r>
    </w:p>
    <w:p>
      <w:pPr>
        <w:pStyle w:val="Normal"/>
        <w:numPr>
          <w:ilvl w:val="0"/>
          <w:numId w:val="59"/>
        </w:numPr>
        <w:spacing w:before="0" w:after="120"/>
        <w:rPr/>
      </w:pPr>
      <w:r>
        <w:rPr/>
        <w:t>По инициатива на ДП НКЖИ се създаде нова специалност „Ръководител движение” и беше включена в Списъка за професионалното образование и обучение по Закона за професионалното образование и обучение.</w:t>
      </w:r>
    </w:p>
    <w:p>
      <w:pPr>
        <w:pStyle w:val="Normal"/>
        <w:spacing w:before="0" w:after="120"/>
        <w:rPr/>
      </w:pPr>
      <w:r>
        <w:rPr/>
        <w:t>За първото полугодие на 2018 г. са обучени 3 522 служители и работници за нуждите на компанията: за придобиване на правоспособност – 256 бр.; за придобиване на професионална квалификация – 96 бр.; за преквалификация – 51 бр.; за разширяване на професионалната квалификация – 149 бр.; краткосрочно периодично обучение по силата на нормативни документи са преминали 2 970 бр.</w:t>
      </w:r>
    </w:p>
    <w:p>
      <w:pPr>
        <w:pStyle w:val="Normal"/>
        <w:keepNext w:val="true"/>
        <w:keepLines/>
        <w:numPr>
          <w:ilvl w:val="0"/>
          <w:numId w:val="0"/>
        </w:numPr>
        <w:spacing w:before="0" w:after="120"/>
        <w:jc w:val="left"/>
        <w:outlineLvl w:val="1"/>
        <w:rPr>
          <w:rFonts w:cs="Calibri"/>
          <w:b/>
          <w:b/>
          <w:bCs/>
          <w:iCs/>
          <w:color w:val="0D78CA"/>
        </w:rPr>
      </w:pPr>
      <w:r>
        <w:rPr>
          <w:rFonts w:cs="Calibri"/>
          <w:b/>
          <w:bCs/>
          <w:iCs/>
          <w:color w:val="0D78CA"/>
        </w:rPr>
        <w:t xml:space="preserve">Подприоритет 8.2 </w:t>
        <w:br/>
        <w:t>„Ефективно поддържане, модернизация и развитие на транспортната инфраструктура. Интегриране на българската транспортна система в европейската“</w:t>
      </w:r>
    </w:p>
    <w:p>
      <w:pPr>
        <w:pStyle w:val="Normal"/>
        <w:spacing w:before="0" w:after="120"/>
        <w:rPr>
          <w:i/>
          <w:i/>
        </w:rPr>
      </w:pPr>
      <w:r>
        <w:rPr>
          <w:i/>
        </w:rPr>
        <w:t>–</w:t>
      </w:r>
      <w:r>
        <w:rPr>
          <w:rFonts w:cs="Calibri"/>
          <w:i/>
        </w:rPr>
        <w:t xml:space="preserve"> </w:t>
      </w:r>
      <w:r>
        <w:rPr>
          <w:i/>
        </w:rPr>
        <w:t>Област на въздействие: „Поддържане, модернизация и развитие на железопътната инфраструктура“</w:t>
      </w:r>
    </w:p>
    <w:p>
      <w:pPr>
        <w:pStyle w:val="Normal"/>
        <w:numPr>
          <w:ilvl w:val="0"/>
          <w:numId w:val="62"/>
        </w:numPr>
        <w:spacing w:before="0" w:after="120"/>
        <w:rPr>
          <w:lang w:eastAsia="bg-BG"/>
        </w:rPr>
      </w:pPr>
      <w:r>
        <w:rPr>
          <w:lang w:eastAsia="bg-BG"/>
        </w:rPr>
        <w:t>Модернизация на железопътната линия София – Пловдив: жп участък Елин Пелин – Костенец. Общ физически напредък към 30.06.2018 г. – 0.05%. Общо финансово изпълнение към 30.06.2018 г. – 0.07%;</w:t>
      </w:r>
    </w:p>
    <w:p>
      <w:pPr>
        <w:pStyle w:val="Normal"/>
        <w:numPr>
          <w:ilvl w:val="0"/>
          <w:numId w:val="62"/>
        </w:numPr>
        <w:spacing w:before="0" w:after="120"/>
        <w:rPr>
          <w:lang w:eastAsia="bg-BG"/>
        </w:rPr>
      </w:pPr>
      <w:r>
        <w:rPr>
          <w:lang w:eastAsia="bg-BG"/>
        </w:rPr>
        <w:t>Рехабилитация на железопътна линия Пловдив – Бургас – фаза ІІ. Общ физически напредък към 30.06.2018 г. – 8.45%. Общо финансово изпълнение към 30.06.2018 г. – 6.29%;</w:t>
      </w:r>
    </w:p>
    <w:p>
      <w:pPr>
        <w:pStyle w:val="Normal"/>
        <w:numPr>
          <w:ilvl w:val="0"/>
          <w:numId w:val="62"/>
        </w:numPr>
        <w:spacing w:before="0" w:after="120"/>
        <w:rPr>
          <w:lang w:eastAsia="bg-BG"/>
        </w:rPr>
      </w:pPr>
      <w:r>
        <w:rPr>
          <w:lang w:eastAsia="bg-BG"/>
        </w:rPr>
        <w:t>Техническа помощ за подготовка на проект „Модернизация на железопътната линия София – Драгоман – железопътен участък Петърч – Драгоман – граница с Република Сърбия“. Общ физически напредък към 30.06.2018 г. – 48%. Общо финансово изпълнение към 30.06.2018 г. – 47%;</w:t>
      </w:r>
    </w:p>
    <w:p>
      <w:pPr>
        <w:pStyle w:val="Normal"/>
        <w:numPr>
          <w:ilvl w:val="0"/>
          <w:numId w:val="62"/>
        </w:numPr>
        <w:spacing w:before="0" w:after="120"/>
        <w:rPr>
          <w:lang w:eastAsia="bg-BG"/>
        </w:rPr>
      </w:pPr>
      <w:r>
        <w:rPr>
          <w:lang w:eastAsia="bg-BG"/>
        </w:rPr>
        <w:t>Техническа помощ за модернизация на железопътна линия София – Перник – Радомир – Гюешево – граница с Република Македония. Общ физически напредък към 30.06.2018 г. – 21,74%. Общо финансово изпълнение към 30.06.2018 г. – 12.83%;</w:t>
      </w:r>
    </w:p>
    <w:p>
      <w:pPr>
        <w:pStyle w:val="Normal"/>
        <w:numPr>
          <w:ilvl w:val="0"/>
          <w:numId w:val="62"/>
        </w:numPr>
        <w:spacing w:before="0" w:after="120"/>
        <w:rPr>
          <w:lang w:eastAsia="bg-BG"/>
        </w:rPr>
      </w:pPr>
      <w:r>
        <w:rPr>
          <w:lang w:eastAsia="bg-BG"/>
        </w:rPr>
        <w:t>Рехабилитация на железопътната инфраструктура по участъците на железопътната линия Пловдив – Бургас – възстановяване, ремонт и модернизация на тягови подстанции Бургас, Карнобат и Ямбол. Общ физически напредък към 30.06.2018 г. – 100%. Общо финансово изпълнение към 30.06.2018 г. – 81.26%;</w:t>
      </w:r>
    </w:p>
    <w:p>
      <w:pPr>
        <w:pStyle w:val="Normal"/>
        <w:numPr>
          <w:ilvl w:val="0"/>
          <w:numId w:val="62"/>
        </w:numPr>
        <w:spacing w:before="0" w:after="120"/>
        <w:rPr>
          <w:lang w:eastAsia="bg-BG"/>
        </w:rPr>
      </w:pPr>
      <w:r>
        <w:rPr>
          <w:lang w:eastAsia="bg-BG"/>
        </w:rPr>
        <w:t>Модернизация на железопътния участък Септември – Пловдив: част от Трансевропейската железопътна мрежа – изграждане на четири броя пътни надлези. Общ физически напредък към 30.06.2018 г. – 100%. Общо финансово изпълнение към 30.06.2018 г. – 89.11%;</w:t>
      </w:r>
    </w:p>
    <w:p>
      <w:pPr>
        <w:pStyle w:val="Normal"/>
        <w:numPr>
          <w:ilvl w:val="0"/>
          <w:numId w:val="62"/>
        </w:numPr>
        <w:spacing w:before="0" w:after="120"/>
        <w:rPr>
          <w:lang w:eastAsia="bg-BG"/>
        </w:rPr>
      </w:pPr>
      <w:r>
        <w:rPr>
          <w:lang w:eastAsia="bg-BG"/>
        </w:rPr>
        <w:t>Модернизация на железопътен участък София – Септември, подучастък София – Елин Пелин. Общ физически напредък към 30.06.2018 г. – 5,99%. Общо финансово изпълнение към 30.06.2018 г. – 13.27%;</w:t>
      </w:r>
    </w:p>
    <w:p>
      <w:pPr>
        <w:pStyle w:val="Normal"/>
        <w:numPr>
          <w:ilvl w:val="0"/>
          <w:numId w:val="62"/>
        </w:numPr>
        <w:spacing w:before="0" w:after="120"/>
        <w:rPr>
          <w:lang w:eastAsia="bg-BG"/>
        </w:rPr>
      </w:pPr>
      <w:r>
        <w:rPr>
          <w:lang w:eastAsia="bg-BG"/>
        </w:rPr>
        <w:t>Развитие на железопътен възел София: железопътен участък Централна гара София – Волуяк, вкл. гара Волуяк и Централна гара София. Открити са тръжни процедури за проектиране и строителство и строителен надзор. Общ физически напредък към 30.06.2018 г. – 0%. Общо финансово изпълнение към 30.06.2018 г. – 0.19%;</w:t>
      </w:r>
    </w:p>
    <w:p>
      <w:pPr>
        <w:pStyle w:val="Normal"/>
        <w:numPr>
          <w:ilvl w:val="0"/>
          <w:numId w:val="62"/>
        </w:numPr>
        <w:spacing w:before="0" w:after="120"/>
        <w:rPr>
          <w:lang w:eastAsia="bg-BG"/>
        </w:rPr>
      </w:pPr>
      <w:r>
        <w:rPr>
          <w:lang w:eastAsia="bg-BG"/>
        </w:rPr>
        <w:t>Модернизация на железопътна линия София – Пловдив, жп участък Костенец – Септември. Открити са тръжни процедури за проектиране и строителство и строителен надзор. Общ физически напредък към 30.06.2018 г. – 0%. Общо финансово изпълнение към 30.06.2018 г. – 0.07%;</w:t>
      </w:r>
    </w:p>
    <w:p>
      <w:pPr>
        <w:pStyle w:val="Normal"/>
        <w:numPr>
          <w:ilvl w:val="0"/>
          <w:numId w:val="62"/>
        </w:numPr>
        <w:spacing w:before="0" w:after="120"/>
        <w:rPr>
          <w:lang w:eastAsia="bg-BG"/>
        </w:rPr>
      </w:pPr>
      <w:r>
        <w:rPr>
          <w:lang w:eastAsia="bg-BG"/>
        </w:rPr>
        <w:t>Модернизация на железопътна линията София – Пловдив (модернизация на участъка Септември – Пловдив, част от TEN-T мрежата). Общ физически напредък към 30.06.2017 г. – 100%. Общо финансово изпълнение към 30.06.2017 г. – 100%;</w:t>
      </w:r>
    </w:p>
    <w:p>
      <w:pPr>
        <w:pStyle w:val="Normal"/>
        <w:numPr>
          <w:ilvl w:val="0"/>
          <w:numId w:val="62"/>
        </w:numPr>
        <w:spacing w:before="0" w:after="120"/>
        <w:rPr>
          <w:lang w:eastAsia="bg-BG"/>
        </w:rPr>
      </w:pPr>
      <w:r>
        <w:rPr>
          <w:lang w:eastAsia="bg-BG"/>
        </w:rPr>
        <w:t>Завършване на железопътна линията Пловдив – Свиленград (участък Димитровград – Симеоновград). Общ физически напредък към 30.06.2017 г. – 100%. Общо финансово изпълнение към 30.06.2017 г. – 100%;</w:t>
      </w:r>
    </w:p>
    <w:p>
      <w:pPr>
        <w:pStyle w:val="Normal"/>
        <w:numPr>
          <w:ilvl w:val="0"/>
          <w:numId w:val="62"/>
        </w:numPr>
        <w:spacing w:before="0" w:after="120"/>
        <w:rPr>
          <w:lang w:eastAsia="bg-BG"/>
        </w:rPr>
      </w:pPr>
      <w:r>
        <w:rPr>
          <w:lang w:eastAsia="bg-BG"/>
        </w:rPr>
        <w:t>Рехабилитация на железопътната инфраструктура в участъците от жп линия Пловдив – Бургас – (фаза 1). Общ физически напредък към 30.06.2017 г. – 100%. Общо финансово изпълнение към 30.06.2017 г. – 100%;</w:t>
      </w:r>
    </w:p>
    <w:p>
      <w:pPr>
        <w:pStyle w:val="Normal"/>
        <w:numPr>
          <w:ilvl w:val="0"/>
          <w:numId w:val="62"/>
        </w:numPr>
        <w:spacing w:before="0" w:after="120"/>
        <w:rPr>
          <w:lang w:eastAsia="bg-BG"/>
        </w:rPr>
      </w:pPr>
      <w:r>
        <w:rPr>
          <w:lang w:eastAsia="bg-BG"/>
        </w:rPr>
        <w:t>Изграждане на ETCS в жп участъка София – Септември. Общ физически напредък към 30.06.2018 г. – 0%. Общо финансово изпълнение към 30.06.2018 г. – 0.04%;</w:t>
      </w:r>
    </w:p>
    <w:p>
      <w:pPr>
        <w:pStyle w:val="Normal"/>
        <w:numPr>
          <w:ilvl w:val="0"/>
          <w:numId w:val="62"/>
        </w:numPr>
        <w:spacing w:before="0" w:after="120"/>
        <w:rPr>
          <w:lang w:eastAsia="bg-BG"/>
        </w:rPr>
      </w:pPr>
      <w:r>
        <w:rPr>
          <w:lang w:eastAsia="bg-BG"/>
        </w:rPr>
        <w:t>Внедряване на ETCS по жп участък Русе – Каспичан. Предстои подаване на формуляр за кандидатстване по ОПТТИ 2014-2020 г., подготовка на документации за провеждане на обществени поръчки за избор на изпълнители сключване на договори с избрани изпълнители;</w:t>
      </w:r>
    </w:p>
    <w:p>
      <w:pPr>
        <w:pStyle w:val="Normal"/>
        <w:numPr>
          <w:ilvl w:val="0"/>
          <w:numId w:val="62"/>
        </w:numPr>
        <w:spacing w:before="0" w:after="120"/>
        <w:rPr>
          <w:lang w:eastAsia="bg-BG"/>
        </w:rPr>
      </w:pPr>
      <w:r>
        <w:rPr>
          <w:lang w:eastAsia="bg-BG"/>
        </w:rPr>
        <w:t xml:space="preserve">Развитие на жп възел Пловдив. В процес на подготовка са тръжни процедури за проектиране и строителство, строителен надзор, археологическо наблюдение и оценка на съответствието. Общ физически напредък към 30.06.2018 г. – 7%. Общо финансово изпълнение към 30.06.2018 г. – 0.08%. </w:t>
      </w:r>
    </w:p>
    <w:p>
      <w:pPr>
        <w:pStyle w:val="Normal"/>
        <w:spacing w:before="0" w:after="120"/>
        <w:rPr>
          <w:i/>
          <w:i/>
        </w:rPr>
      </w:pPr>
      <w:r>
        <w:rPr>
          <w:i/>
        </w:rPr>
        <w:t>–</w:t>
      </w:r>
      <w:r>
        <w:rPr>
          <w:rFonts w:cs="Calibri"/>
          <w:i/>
        </w:rPr>
        <w:t xml:space="preserve"> </w:t>
      </w:r>
      <w:r>
        <w:rPr>
          <w:i/>
        </w:rPr>
        <w:t>Област на въздействие: Поддържане, модернизация и развитие на пътната инфраструктура</w:t>
      </w:r>
    </w:p>
    <w:p>
      <w:pPr>
        <w:pStyle w:val="Normal"/>
        <w:spacing w:before="0" w:after="120"/>
        <w:rPr/>
      </w:pPr>
      <w:r>
        <w:rPr/>
        <w:t>АМ „Струма“: Лот 1 „Долна Диканя – Дупница“ от км 305+220 до км 322+000, дължина 16.78 км ‒ строителството на Лот 1 е завършено, като физическото изпълнение е 100%. Лот 2 „Дупница – Благоевград“ от км 322+000 до км 359+483.52, дължина 37.48 км ‒ край на строителните работи на 31.10.2015 г., като физическото изпълнение е 100%; Лот 4 „Сандански–Кулата“ от км 423+800 до км 438+500, дължина 14.70 км ‒ строителството на Лот 4 е завършено; Лот 3 на автомагистрала „Струма“ е разделен на три участъка: Лот 3.1 от Благоевград до Крупник (от км 359+000 до км 376+000); Тунел, северно от с. Железница, с дължина около 2 км; Лот 3.2 между Крупник и Кресна (от км 376+000 до км 397+000); Лот 3.3 от Кресна до Сандански (от км 397+000 до км 420+628). За финансиране на изграждането на Лот 3.1, Лот 3.3 и тунел „Железница“ с Управляващия орган (УО) на ОП „Транспорт и транспортна инфраструктура“ 2014 – 2020 г. (ОПТТИ) е подписан договор за предоставяне на безвъзмездна финансова помощ № ДОПТТИ-1/25.09.2015 г. За реализацията на проекта са сключени следните договори:</w:t>
      </w:r>
    </w:p>
    <w:p>
      <w:pPr>
        <w:pStyle w:val="Normal"/>
        <w:numPr>
          <w:ilvl w:val="0"/>
          <w:numId w:val="59"/>
        </w:numPr>
        <w:spacing w:before="0" w:after="120"/>
        <w:rPr/>
      </w:pPr>
      <w:r>
        <w:rPr/>
        <w:t xml:space="preserve">Договор за проектиране и строителство на АМ „Струма“ Лот 3.1 от 30.12.2015 г., с изпълнител ДЗЗД „АМ Струма 3.1“. Договорът се финансира по ОПТТИ 2014 – 2020 г.; </w:t>
      </w:r>
    </w:p>
    <w:p>
      <w:pPr>
        <w:pStyle w:val="Normal"/>
        <w:numPr>
          <w:ilvl w:val="0"/>
          <w:numId w:val="59"/>
        </w:numPr>
        <w:spacing w:before="0" w:after="120"/>
        <w:rPr/>
      </w:pPr>
      <w:r>
        <w:rPr/>
        <w:t>Договор за супервизия на АМ „Струма“ Лот 3.1 от 30.12.2015 г., с изпълнител ДЗЗД „СН АМ Струма Лот 3.1“;</w:t>
      </w:r>
    </w:p>
    <w:p>
      <w:pPr>
        <w:pStyle w:val="Normal"/>
        <w:numPr>
          <w:ilvl w:val="0"/>
          <w:numId w:val="59"/>
        </w:numPr>
        <w:spacing w:before="0" w:after="120"/>
        <w:rPr/>
      </w:pPr>
      <w:r>
        <w:rPr/>
        <w:t>Договор за проектиране и строителство на АМ „Струма“ Лот 3.3 от 25.09.2015 г., с изпълнител „Консорциум Струма – Лот 3.3“, договорът се финансира по ОПТТИ 2014 – 2020 г.;</w:t>
      </w:r>
    </w:p>
    <w:p>
      <w:pPr>
        <w:pStyle w:val="Normal"/>
        <w:numPr>
          <w:ilvl w:val="0"/>
          <w:numId w:val="59"/>
        </w:numPr>
        <w:spacing w:before="0" w:after="120"/>
        <w:rPr/>
      </w:pPr>
      <w:r>
        <w:rPr/>
        <w:t xml:space="preserve">Договор за супервизия на АМ „Струма“ Лот 3.3 от 25.09.2015 г., с изпълнител „Пътинвест-инженеринг“ АД. </w:t>
      </w:r>
    </w:p>
    <w:p>
      <w:pPr>
        <w:pStyle w:val="Normal"/>
        <w:spacing w:before="0" w:after="120"/>
        <w:rPr/>
      </w:pPr>
      <w:r>
        <w:rPr/>
        <w:t xml:space="preserve">По Рамково споразумение № 136/23.09.2015 г. с Национален археологически институт с музей при Българска академия на науките, са сключени следните договори: </w:t>
      </w:r>
    </w:p>
    <w:p>
      <w:pPr>
        <w:pStyle w:val="Normal"/>
        <w:numPr>
          <w:ilvl w:val="0"/>
          <w:numId w:val="59"/>
        </w:numPr>
        <w:spacing w:before="0" w:after="120"/>
        <w:rPr/>
      </w:pPr>
      <w:r>
        <w:rPr/>
        <w:t>Договор № Д-83/14.07.2016 г., с предмет: „Извършване на спасителни археологически проучвания по трасето на автомагистрала „Струма”, Лот 3.3“ ; Подписани допълнителни споразумения № 33-00-206/17.11.2016 г. и № 53-00-3142/12.05.2017 г. за удължаване срока на договора;</w:t>
      </w:r>
    </w:p>
    <w:p>
      <w:pPr>
        <w:pStyle w:val="Normal"/>
        <w:numPr>
          <w:ilvl w:val="0"/>
          <w:numId w:val="59"/>
        </w:numPr>
        <w:spacing w:before="0" w:after="120"/>
        <w:rPr/>
      </w:pPr>
      <w:r>
        <w:rPr/>
        <w:t>Договор № РД-37-15/02.09.2016 г. за извършване на предварителни археологически проучвания по трасето на АМ „Струма” Лот 3.1 на обекти Мощанец 2 (от км 363+400 до км 363+500) и Мощанец 3 (от км 363+650 до км 363+700)“;</w:t>
      </w:r>
    </w:p>
    <w:p>
      <w:pPr>
        <w:pStyle w:val="Normal"/>
        <w:numPr>
          <w:ilvl w:val="0"/>
          <w:numId w:val="59"/>
        </w:numPr>
        <w:spacing w:before="0" w:after="120"/>
        <w:rPr/>
      </w:pPr>
      <w:r>
        <w:rPr/>
        <w:t>Договор № Д-129/30.11.2016 г., за извършване на пълно спасително археологическо проучване на Обект 16 (от км 419+670 до км 420+384) по трасето на АМ „Струма”, Лот 3.3, в обхвата на сключено Рамково споразумение № 136/23.09.2015 г.;</w:t>
      </w:r>
    </w:p>
    <w:p>
      <w:pPr>
        <w:pStyle w:val="Normal"/>
        <w:numPr>
          <w:ilvl w:val="0"/>
          <w:numId w:val="59"/>
        </w:numPr>
        <w:spacing w:before="0" w:after="120"/>
        <w:rPr/>
      </w:pPr>
      <w:r>
        <w:rPr/>
        <w:t>Договор № РД-37-4/01.03.2017 г., за „Извършване на пълно спасително археологическо проучване на обект от км 408+375 до км 408+400 по трасето на АМ „Струма”, Лот 3.3“</w:t>
      </w:r>
    </w:p>
    <w:p>
      <w:pPr>
        <w:pStyle w:val="Normal"/>
        <w:numPr>
          <w:ilvl w:val="0"/>
          <w:numId w:val="59"/>
        </w:numPr>
        <w:spacing w:before="0" w:after="120"/>
        <w:rPr/>
      </w:pPr>
      <w:r>
        <w:rPr/>
        <w:t>Договор № РД-37-11/23.03.2017 г. за извършване на предварителни археологически проучвания по трасето на АМ „Струма” Лот 3.1 на обекти Зелендол 2, м. Ширините (от км 359+500 до км 360+130) и Мощанец 1 (от км 362+000 до км 362+400)“;</w:t>
      </w:r>
    </w:p>
    <w:p>
      <w:pPr>
        <w:pStyle w:val="Normal"/>
        <w:numPr>
          <w:ilvl w:val="0"/>
          <w:numId w:val="59"/>
        </w:numPr>
        <w:spacing w:before="0" w:after="120"/>
        <w:rPr/>
      </w:pPr>
      <w:r>
        <w:rPr/>
        <w:t>Договор № Д-28/18.07.2017 г. за извършване на пълно спасително археологическо проучване на обект № 13 от км 415+200 до км 415+300 по трасето на АМ „Струма”, Лот 3.3”;</w:t>
      </w:r>
    </w:p>
    <w:p>
      <w:pPr>
        <w:pStyle w:val="Normal"/>
        <w:numPr>
          <w:ilvl w:val="0"/>
          <w:numId w:val="59"/>
        </w:numPr>
        <w:spacing w:before="0" w:after="120"/>
        <w:rPr/>
      </w:pPr>
      <w:r>
        <w:rPr/>
        <w:t>Договор № Д-33/03.08.2017 г. за извършване на пълно спасително археологическо проучване на югоизточната част на Обект Мощанец 1 (от км 362+100 до км 362+400) по трасето на АМ „Струма”, Лот 3.1;</w:t>
      </w:r>
    </w:p>
    <w:p>
      <w:pPr>
        <w:pStyle w:val="Normal"/>
        <w:numPr>
          <w:ilvl w:val="0"/>
          <w:numId w:val="59"/>
        </w:numPr>
        <w:spacing w:before="0" w:after="120"/>
        <w:rPr/>
      </w:pPr>
      <w:r>
        <w:rPr/>
        <w:t>Договор № Д-34/21.08.2017 г. за извършване на пълно спасително археологическо проучване на археологически Обект Зелендол 2 (39,81 дка; от км 359+625 до км 360+130), по трасето на АМ „Струма” Лот 3.1“;</w:t>
      </w:r>
    </w:p>
    <w:p>
      <w:pPr>
        <w:pStyle w:val="Normal"/>
        <w:numPr>
          <w:ilvl w:val="0"/>
          <w:numId w:val="59"/>
        </w:numPr>
        <w:spacing w:before="0" w:after="120"/>
        <w:rPr/>
      </w:pPr>
      <w:r>
        <w:rPr/>
        <w:t xml:space="preserve">Договор № Д-71/11.12.2017 г. за извършване на археологическо наблюдение по време на строителство по трасето на АМ „Струма” Лот 3.1. </w:t>
      </w:r>
    </w:p>
    <w:p>
      <w:pPr>
        <w:pStyle w:val="Normal"/>
        <w:spacing w:before="0" w:after="120"/>
        <w:rPr/>
      </w:pPr>
      <w:r>
        <w:rPr/>
        <w:t>За отчуждаване на имоти и части от имоти – частна собственост, за държавна нуждa за изграждане на обект „Автомагистрала „Струма“ Лот 3.1 и Лот 3.3 са издадени решения на Министерския съвет № 86 от 11.02.2016 г., № 422 от 26.05.2016 г., № 717 от 26.08.2016 г. и № 749 от 10.09.2016 г.</w:t>
      </w:r>
    </w:p>
    <w:p>
      <w:pPr>
        <w:pStyle w:val="Normal"/>
        <w:spacing w:before="0" w:after="120"/>
        <w:rPr/>
      </w:pPr>
      <w:r>
        <w:rPr/>
        <w:t>Строителните дейности на обект АМ „Струма“ Лот 3.1 започнаха на 31.08.2017 г. с подписването на Протокол 2а за откриване на строителната площадка и определяне на строителна линия и ниво. От страна на Министерството на регионалното развитие и благоустройството са издадени следните Разрешения за строеж:</w:t>
      </w:r>
    </w:p>
    <w:p>
      <w:pPr>
        <w:pStyle w:val="Normal"/>
        <w:numPr>
          <w:ilvl w:val="0"/>
          <w:numId w:val="26"/>
        </w:numPr>
        <w:spacing w:before="0" w:after="120"/>
        <w:rPr/>
      </w:pPr>
      <w:r>
        <w:rPr/>
        <w:t xml:space="preserve">Разрешение за строеж № РС-40/21.08.2017 г. (обнародвано в бр. 68/22.08.2017г. на ДВ) за обект АМ „Струма“ Лот 3.1 „Благоевград – Крупник“ за: </w:t>
      </w:r>
    </w:p>
    <w:p>
      <w:pPr>
        <w:pStyle w:val="Normal"/>
        <w:numPr>
          <w:ilvl w:val="0"/>
          <w:numId w:val="41"/>
        </w:numPr>
        <w:spacing w:before="0" w:after="120"/>
        <w:rPr/>
      </w:pPr>
      <w:r>
        <w:rPr/>
        <w:t>Участък от км 359+068 до км 360+950;</w:t>
      </w:r>
    </w:p>
    <w:p>
      <w:pPr>
        <w:pStyle w:val="Normal"/>
        <w:numPr>
          <w:ilvl w:val="0"/>
          <w:numId w:val="41"/>
        </w:numPr>
        <w:spacing w:before="0" w:after="120"/>
        <w:rPr/>
      </w:pPr>
      <w:r>
        <w:rPr/>
        <w:t>Участък от км 361+200 до км 361+540;</w:t>
      </w:r>
    </w:p>
    <w:p>
      <w:pPr>
        <w:pStyle w:val="Normal"/>
        <w:numPr>
          <w:ilvl w:val="0"/>
          <w:numId w:val="41"/>
        </w:numPr>
        <w:spacing w:before="0" w:after="120"/>
        <w:rPr/>
      </w:pPr>
      <w:r>
        <w:rPr/>
        <w:t>Участък от км 361+847 до км 365+500 (с изключение на пътна връзка на пътен възел „Благоевград – юг“ – „Пътен възел – I-1 (Е-79)“;</w:t>
      </w:r>
    </w:p>
    <w:p>
      <w:pPr>
        <w:pStyle w:val="Normal"/>
        <w:numPr>
          <w:ilvl w:val="0"/>
          <w:numId w:val="41"/>
        </w:numPr>
        <w:spacing w:before="0" w:after="120"/>
        <w:rPr/>
      </w:pPr>
      <w:r>
        <w:rPr/>
        <w:t>Сегментна стена при съоръжение на км 365+400 – устой страна Кулата;</w:t>
      </w:r>
    </w:p>
    <w:p>
      <w:pPr>
        <w:pStyle w:val="Normal"/>
        <w:numPr>
          <w:ilvl w:val="0"/>
          <w:numId w:val="41"/>
        </w:numPr>
        <w:spacing w:before="0" w:after="120"/>
        <w:rPr/>
      </w:pPr>
      <w:r>
        <w:rPr/>
        <w:t>Реконструкция на общински път BLG 2068 при км 361+801;</w:t>
      </w:r>
    </w:p>
    <w:p>
      <w:pPr>
        <w:pStyle w:val="Normal"/>
        <w:numPr>
          <w:ilvl w:val="0"/>
          <w:numId w:val="41"/>
        </w:numPr>
        <w:spacing w:before="0" w:after="120"/>
        <w:rPr/>
      </w:pPr>
      <w:r>
        <w:rPr/>
        <w:t>Преминаване на захранващ водопровод за с. Покровник при км 361+316.</w:t>
      </w:r>
    </w:p>
    <w:p>
      <w:pPr>
        <w:pStyle w:val="Normal"/>
        <w:numPr>
          <w:ilvl w:val="0"/>
          <w:numId w:val="26"/>
        </w:numPr>
        <w:spacing w:before="0" w:after="120"/>
        <w:ind w:left="426" w:hanging="360"/>
        <w:rPr/>
      </w:pPr>
      <w:r>
        <w:rPr/>
        <w:t>Разрешение за строеж № РС-12/21.03.2018г., (обнародвано в ДВ, брой 28 от 29.03.2018г.) за строеж за Автомагистрала „Струма“ Лот 3.1 „Благоевград – Крупник“, участък от км 370+400 до км 372+000;</w:t>
      </w:r>
    </w:p>
    <w:p>
      <w:pPr>
        <w:pStyle w:val="Normal"/>
        <w:numPr>
          <w:ilvl w:val="0"/>
          <w:numId w:val="26"/>
        </w:numPr>
        <w:spacing w:before="0" w:after="120"/>
        <w:ind w:left="426" w:hanging="360"/>
        <w:rPr/>
      </w:pPr>
      <w:r>
        <w:rPr/>
        <w:t>Разрешение за строеж № 18/22.05.2018г. за обект: „Реконструкция на електропровод 400kV „Пирин“ при км 372+014 (подписан протокол 2а от 06.08.2018 г.);</w:t>
      </w:r>
    </w:p>
    <w:p>
      <w:pPr>
        <w:pStyle w:val="Normal"/>
        <w:numPr>
          <w:ilvl w:val="0"/>
          <w:numId w:val="26"/>
        </w:numPr>
        <w:spacing w:before="0" w:after="120"/>
        <w:ind w:left="426" w:hanging="360"/>
        <w:rPr/>
      </w:pPr>
      <w:r>
        <w:rPr/>
        <w:t>Разрешение за строеж №РС-43/22.06.2018г. за строеж за АМ „Струма“ Лот 3.1 „Благоевград – Крупник“ за:</w:t>
      </w:r>
    </w:p>
    <w:p>
      <w:pPr>
        <w:pStyle w:val="Normal"/>
        <w:numPr>
          <w:ilvl w:val="0"/>
          <w:numId w:val="26"/>
        </w:numPr>
        <w:spacing w:before="0" w:after="120"/>
        <w:ind w:left="426" w:hanging="360"/>
        <w:rPr/>
      </w:pPr>
      <w:r>
        <w:rPr/>
        <w:t>Участък от км  360+950 до км 361+200;</w:t>
      </w:r>
    </w:p>
    <w:p>
      <w:pPr>
        <w:pStyle w:val="Normal"/>
        <w:numPr>
          <w:ilvl w:val="0"/>
          <w:numId w:val="26"/>
        </w:numPr>
        <w:spacing w:before="0" w:after="120"/>
        <w:ind w:left="426" w:hanging="360"/>
        <w:rPr/>
      </w:pPr>
      <w:r>
        <w:rPr/>
        <w:t>Участък от км 361+540 до км 361+847;</w:t>
      </w:r>
    </w:p>
    <w:p>
      <w:pPr>
        <w:pStyle w:val="Normal"/>
        <w:numPr>
          <w:ilvl w:val="0"/>
          <w:numId w:val="26"/>
        </w:numPr>
        <w:spacing w:before="0" w:after="120"/>
        <w:ind w:left="426" w:hanging="360"/>
        <w:rPr/>
      </w:pPr>
      <w:r>
        <w:rPr/>
        <w:t>Пътна връзка на пътен възел „Благоевград – юг“ – „Пътен възел - I-1(Е 79).</w:t>
      </w:r>
    </w:p>
    <w:p>
      <w:pPr>
        <w:pStyle w:val="Normal"/>
        <w:spacing w:before="0" w:after="120"/>
        <w:rPr/>
      </w:pPr>
      <w:r>
        <w:rPr/>
        <w:t>Физическият напредък на изпълнения обем СМР за АМ „Струма“ Лот 3.1 към края на юни 2018 г. е 14.97%.</w:t>
      </w:r>
    </w:p>
    <w:p>
      <w:pPr>
        <w:pStyle w:val="Normal"/>
        <w:spacing w:before="0" w:after="120"/>
        <w:rPr/>
      </w:pPr>
      <w:r>
        <w:rPr/>
        <w:t>Техническият проект за обект АМ „Струма“ Лот 3.3 е приет на Експертно технико-икономически съвет на 12.08.2016 г. На 20.09.2016 г. е съставен Протокол 2а за откриване на строителна площадка за обект АМ „Струма“ Лот 3.3, участък 1 от км 397+600 до км 408+000.</w:t>
      </w:r>
    </w:p>
    <w:p>
      <w:pPr>
        <w:pStyle w:val="Normal"/>
        <w:spacing w:before="0" w:after="120"/>
        <w:rPr/>
      </w:pPr>
      <w:r>
        <w:rPr/>
        <w:t xml:space="preserve">Издадени са следните Разрешения за строеж: </w:t>
      </w:r>
    </w:p>
    <w:p>
      <w:pPr>
        <w:pStyle w:val="Normal"/>
        <w:numPr>
          <w:ilvl w:val="0"/>
          <w:numId w:val="59"/>
        </w:numPr>
        <w:spacing w:before="0" w:after="120"/>
        <w:rPr/>
      </w:pPr>
      <w:r>
        <w:rPr/>
        <w:t>№</w:t>
      </w:r>
      <w:r>
        <w:rPr>
          <w:rFonts w:cs="Calibri"/>
        </w:rPr>
        <w:t xml:space="preserve"> </w:t>
      </w:r>
      <w:r>
        <w:rPr/>
        <w:t xml:space="preserve">РС 55/29.08.2016 г. за обект: „АМ „Струма“ Лот 3.3, участък 1 от км 397+600 до км 408+000, с изключение на следните големи съоръжения над водни обекти: </w:t>
      </w:r>
    </w:p>
    <w:p>
      <w:pPr>
        <w:pStyle w:val="Normal"/>
        <w:numPr>
          <w:ilvl w:val="0"/>
          <w:numId w:val="19"/>
        </w:numPr>
        <w:spacing w:before="0" w:after="120"/>
        <w:rPr>
          <w:lang w:eastAsia="bg-BG"/>
        </w:rPr>
      </w:pPr>
      <w:r>
        <w:rPr>
          <w:lang w:eastAsia="bg-BG"/>
        </w:rPr>
        <w:t>Мост над река Градешка при км 400+300;</w:t>
      </w:r>
    </w:p>
    <w:p>
      <w:pPr>
        <w:pStyle w:val="Normal"/>
        <w:numPr>
          <w:ilvl w:val="0"/>
          <w:numId w:val="19"/>
        </w:numPr>
        <w:spacing w:before="0" w:after="120"/>
        <w:rPr>
          <w:lang w:eastAsia="bg-BG"/>
        </w:rPr>
      </w:pPr>
      <w:r>
        <w:rPr>
          <w:lang w:eastAsia="bg-BG"/>
        </w:rPr>
        <w:t>Мост над река Злинска при км 401+810;</w:t>
      </w:r>
    </w:p>
    <w:p>
      <w:pPr>
        <w:pStyle w:val="Normal"/>
        <w:numPr>
          <w:ilvl w:val="0"/>
          <w:numId w:val="19"/>
        </w:numPr>
        <w:spacing w:before="0" w:after="120"/>
        <w:rPr>
          <w:lang w:eastAsia="bg-BG"/>
        </w:rPr>
      </w:pPr>
      <w:r>
        <w:rPr>
          <w:lang w:eastAsia="bg-BG"/>
        </w:rPr>
        <w:t>Мост над река Струма при км 405+380;</w:t>
      </w:r>
    </w:p>
    <w:p>
      <w:pPr>
        <w:pStyle w:val="Normal"/>
        <w:numPr>
          <w:ilvl w:val="0"/>
          <w:numId w:val="19"/>
        </w:numPr>
        <w:spacing w:before="0" w:after="120"/>
        <w:rPr>
          <w:lang w:eastAsia="bg-BG"/>
        </w:rPr>
      </w:pPr>
      <w:r>
        <w:rPr>
          <w:lang w:eastAsia="bg-BG"/>
        </w:rPr>
        <w:t>Мост над река Струма при км 406+700.</w:t>
      </w:r>
    </w:p>
    <w:p>
      <w:pPr>
        <w:pStyle w:val="Normal"/>
        <w:numPr>
          <w:ilvl w:val="0"/>
          <w:numId w:val="59"/>
        </w:numPr>
        <w:spacing w:before="0" w:after="120"/>
        <w:rPr/>
      </w:pPr>
      <w:r>
        <w:rPr/>
        <w:t>№</w:t>
      </w:r>
      <w:r>
        <w:rPr>
          <w:rFonts w:cs="Calibri"/>
        </w:rPr>
        <w:t xml:space="preserve"> </w:t>
      </w:r>
      <w:r>
        <w:rPr/>
        <w:t>РС 74/28.10.2016 г. за обект: „АМ „Струма" Лот 3.3, участък 2 от км 417+930 до км 419+500, включително</w:t>
      </w:r>
    </w:p>
    <w:p>
      <w:pPr>
        <w:pStyle w:val="Normal"/>
        <w:numPr>
          <w:ilvl w:val="0"/>
          <w:numId w:val="5"/>
        </w:numPr>
        <w:spacing w:before="0" w:after="120"/>
        <w:rPr>
          <w:lang w:eastAsia="bg-BG"/>
        </w:rPr>
      </w:pPr>
      <w:r>
        <w:rPr>
          <w:lang w:eastAsia="bg-BG"/>
        </w:rPr>
        <w:t>Мост над река Градешка при км 400+300;</w:t>
      </w:r>
    </w:p>
    <w:p>
      <w:pPr>
        <w:pStyle w:val="Normal"/>
        <w:numPr>
          <w:ilvl w:val="0"/>
          <w:numId w:val="5"/>
        </w:numPr>
        <w:spacing w:before="0" w:after="120"/>
        <w:rPr>
          <w:lang w:eastAsia="bg-BG"/>
        </w:rPr>
      </w:pPr>
      <w:r>
        <w:rPr>
          <w:lang w:eastAsia="bg-BG"/>
        </w:rPr>
        <w:t>Мост над река Злинска при км 401+810;</w:t>
      </w:r>
    </w:p>
    <w:p>
      <w:pPr>
        <w:pStyle w:val="Normal"/>
        <w:numPr>
          <w:ilvl w:val="0"/>
          <w:numId w:val="5"/>
        </w:numPr>
        <w:spacing w:before="0" w:after="120"/>
        <w:rPr>
          <w:lang w:eastAsia="bg-BG"/>
        </w:rPr>
      </w:pPr>
      <w:r>
        <w:rPr>
          <w:lang w:eastAsia="bg-BG"/>
        </w:rPr>
        <w:t>Мост над река Струма при км 405+380;</w:t>
      </w:r>
    </w:p>
    <w:p>
      <w:pPr>
        <w:pStyle w:val="Normal"/>
        <w:numPr>
          <w:ilvl w:val="0"/>
          <w:numId w:val="5"/>
        </w:numPr>
        <w:spacing w:before="0" w:after="120"/>
        <w:rPr>
          <w:lang w:eastAsia="bg-BG"/>
        </w:rPr>
      </w:pPr>
      <w:r>
        <w:rPr>
          <w:lang w:eastAsia="bg-BG"/>
        </w:rPr>
        <w:t>Мост над река Струма при км 406+700.</w:t>
      </w:r>
    </w:p>
    <w:p>
      <w:pPr>
        <w:pStyle w:val="Normal"/>
        <w:numPr>
          <w:ilvl w:val="0"/>
          <w:numId w:val="59"/>
        </w:numPr>
        <w:spacing w:before="0" w:after="120"/>
        <w:rPr/>
      </w:pPr>
      <w:r>
        <w:rPr/>
        <w:t>№</w:t>
      </w:r>
      <w:r>
        <w:rPr>
          <w:rFonts w:cs="Calibri"/>
        </w:rPr>
        <w:t xml:space="preserve"> </w:t>
      </w:r>
      <w:r>
        <w:rPr/>
        <w:t>РС-4/19.01.2017 г. за участък 3: от км 408+000 до км 409+440; от км 409+540 до км 411+280; от км 411+340 до км 412+900; участък от км 409+440 до км 409+540 – I етап ляво платно; участък от км 411+280 до км 411+340 – I етап ляво платно; подпорна стена, страна - ляво от км 412+840 до км 412+900, L = 60 м;</w:t>
      </w:r>
    </w:p>
    <w:p>
      <w:pPr>
        <w:pStyle w:val="Normal"/>
        <w:numPr>
          <w:ilvl w:val="0"/>
          <w:numId w:val="59"/>
        </w:numPr>
        <w:spacing w:before="0" w:after="120"/>
        <w:rPr/>
      </w:pPr>
      <w:r>
        <w:rPr/>
        <w:t>№</w:t>
      </w:r>
      <w:r>
        <w:rPr>
          <w:rFonts w:cs="Calibri"/>
        </w:rPr>
        <w:t xml:space="preserve"> </w:t>
      </w:r>
      <w:r>
        <w:rPr/>
        <w:t>РС-7/23.01.2017 г. за Реконструкция на газопроводи между км 404+600 и км 405+120 и при км 404+600;</w:t>
      </w:r>
    </w:p>
    <w:p>
      <w:pPr>
        <w:pStyle w:val="Normal"/>
        <w:numPr>
          <w:ilvl w:val="0"/>
          <w:numId w:val="59"/>
        </w:numPr>
        <w:spacing w:before="0" w:after="120"/>
        <w:rPr/>
      </w:pPr>
      <w:r>
        <w:rPr/>
        <w:t>№</w:t>
      </w:r>
      <w:r>
        <w:rPr>
          <w:rFonts w:cs="Calibri"/>
        </w:rPr>
        <w:t xml:space="preserve"> </w:t>
      </w:r>
      <w:r>
        <w:rPr/>
        <w:t>РС-13/26.01.2017 г. за участък 4: от км 413+800 до км 417+500, включително изместване на инженерни мрежи;</w:t>
      </w:r>
    </w:p>
    <w:p>
      <w:pPr>
        <w:pStyle w:val="Normal"/>
        <w:numPr>
          <w:ilvl w:val="0"/>
          <w:numId w:val="59"/>
        </w:numPr>
        <w:spacing w:before="0" w:after="120"/>
        <w:rPr/>
      </w:pPr>
      <w:r>
        <w:rPr/>
        <w:t>№</w:t>
      </w:r>
      <w:r>
        <w:rPr>
          <w:rFonts w:cs="Calibri"/>
        </w:rPr>
        <w:t xml:space="preserve"> </w:t>
      </w:r>
      <w:r>
        <w:rPr/>
        <w:t>РС-53/29.09.2017 г. за обект: АМ „Струма“ Лот 3.3 от км 397+000 до км 420+624:</w:t>
      </w:r>
    </w:p>
    <w:p>
      <w:pPr>
        <w:pStyle w:val="Normal"/>
        <w:numPr>
          <w:ilvl w:val="0"/>
          <w:numId w:val="16"/>
        </w:numPr>
        <w:spacing w:before="0" w:after="120"/>
        <w:rPr>
          <w:lang w:eastAsia="bg-BG"/>
        </w:rPr>
      </w:pPr>
      <w:r>
        <w:rPr>
          <w:lang w:eastAsia="bg-BG"/>
        </w:rPr>
        <w:t>Участък 5 от 412+900 до км 413+800;</w:t>
      </w:r>
    </w:p>
    <w:p>
      <w:pPr>
        <w:pStyle w:val="Normal"/>
        <w:numPr>
          <w:ilvl w:val="0"/>
          <w:numId w:val="16"/>
        </w:numPr>
        <w:spacing w:before="0" w:after="120"/>
        <w:rPr>
          <w:lang w:eastAsia="bg-BG"/>
        </w:rPr>
      </w:pPr>
      <w:r>
        <w:rPr>
          <w:lang w:eastAsia="bg-BG"/>
        </w:rPr>
        <w:t>Участък 6 от 417+500 до км 417+930;</w:t>
      </w:r>
    </w:p>
    <w:p>
      <w:pPr>
        <w:pStyle w:val="Normal"/>
        <w:numPr>
          <w:ilvl w:val="0"/>
          <w:numId w:val="16"/>
        </w:numPr>
        <w:spacing w:before="0" w:after="120"/>
        <w:rPr>
          <w:lang w:eastAsia="bg-BG"/>
        </w:rPr>
      </w:pPr>
      <w:r>
        <w:rPr>
          <w:lang w:eastAsia="bg-BG"/>
        </w:rPr>
        <w:t>Участък 7 от 419+500 до км 420+624=420+628.478.</w:t>
      </w:r>
    </w:p>
    <w:p>
      <w:pPr>
        <w:pStyle w:val="Normal"/>
        <w:numPr>
          <w:ilvl w:val="0"/>
          <w:numId w:val="59"/>
        </w:numPr>
        <w:spacing w:before="0" w:after="120"/>
        <w:rPr/>
      </w:pPr>
      <w:r>
        <w:rPr/>
        <w:t>№</w:t>
      </w:r>
      <w:r>
        <w:rPr>
          <w:rFonts w:cs="Calibri"/>
        </w:rPr>
        <w:t xml:space="preserve"> </w:t>
      </w:r>
      <w:r>
        <w:rPr/>
        <w:t>РС-69/08.12.2017 г. за обект АМ „Струма“ Лот 3.3, участък „Кресна – Сандански“, Реконструкция на ВЕП 20 kV „Дамяница“ от 419+150 до км 420+480;</w:t>
      </w:r>
    </w:p>
    <w:p>
      <w:pPr>
        <w:pStyle w:val="Normal"/>
        <w:numPr>
          <w:ilvl w:val="0"/>
          <w:numId w:val="59"/>
        </w:numPr>
        <w:spacing w:before="0" w:after="120"/>
        <w:rPr/>
      </w:pPr>
      <w:r>
        <w:rPr/>
        <w:t>Заповед № РС-30 от 10.05.2018 г. към РС – 74/28.10.2018 г. за „Реконструкция на водопровод ф100мм ЕТ на км 418+743“;</w:t>
      </w:r>
    </w:p>
    <w:p>
      <w:pPr>
        <w:pStyle w:val="Normal"/>
        <w:numPr>
          <w:ilvl w:val="0"/>
          <w:numId w:val="59"/>
        </w:numPr>
        <w:spacing w:before="0" w:after="120"/>
        <w:rPr/>
      </w:pPr>
      <w:r>
        <w:rPr/>
        <w:t xml:space="preserve">Заповед № РС-31 от 14.05.2018 г. към РС – 55/28.10.2018  г. за „Проекти за шумозащитни екрани“; </w:t>
      </w:r>
    </w:p>
    <w:p>
      <w:pPr>
        <w:pStyle w:val="Normal"/>
        <w:numPr>
          <w:ilvl w:val="0"/>
          <w:numId w:val="59"/>
        </w:numPr>
        <w:spacing w:before="0" w:after="120"/>
        <w:rPr/>
      </w:pPr>
      <w:r>
        <w:rPr/>
        <w:t>№</w:t>
      </w:r>
      <w:r>
        <w:rPr>
          <w:rFonts w:cs="Calibri"/>
        </w:rPr>
        <w:t xml:space="preserve"> </w:t>
      </w:r>
      <w:r>
        <w:rPr/>
        <w:t>РС-35/16.05.2018 г. за Автомагистрала „Струма” Лот 3.3 „Кресна – Сандански”,  Електрозахранване на ИТС при км 412+800.</w:t>
      </w:r>
    </w:p>
    <w:p>
      <w:pPr>
        <w:pStyle w:val="Normal"/>
        <w:spacing w:before="0" w:after="120"/>
        <w:rPr/>
      </w:pPr>
      <w:r>
        <w:rPr/>
        <w:t>Обектът е във фаза строителство. Работи се на целия обект, с изключение на първите 600 м, предвидени за връзка с Лот 3.2. Физическият напредък на изпълнения обем СМР за АМ „Струма“ Лот 3.3 към края на юни 2018 г. е 74% от целия обект.</w:t>
      </w:r>
    </w:p>
    <w:p>
      <w:pPr>
        <w:pStyle w:val="Normal"/>
        <w:spacing w:before="0" w:after="120"/>
        <w:rPr/>
      </w:pPr>
      <w:r>
        <w:rPr/>
        <w:t xml:space="preserve">На 30.08.2016 г., беше дадено начало на строителството на обекта АМ „Струма“, Лот 3.3 при пътен възел „Струмяни“. На 20.09.2016 г. е съставен първият Протокол 2а за откриване на строителна площадка за АМ „Струма“, Лот 3.3. </w:t>
      </w:r>
    </w:p>
    <w:p>
      <w:pPr>
        <w:pStyle w:val="Normal"/>
        <w:spacing w:before="0" w:after="120"/>
        <w:rPr/>
      </w:pPr>
      <w:r>
        <w:rPr/>
        <w:t xml:space="preserve">Участъкът „Струма“ Лот 3.1 Тунел „Железница“ е разделен на 3 подучастъка. Към 30.06.2018 г. тръжните процедури за избор на изпълнители на „Проектиране и строителство на автомагистрала „Струма“ Лот 3.1 Тунел „Железница“ за трите подучастъка и за избор на изпълнители на „Консултантски услуги и упражняване на строителен надзор при проектирането и строителството на Автомагистрала „Струма“ Лот 3.1 Тунел „Железница“ “ за трите подучастъка са в ход. Участъкът на АМ „Струма“ Лот 3.2 от Крупник до Кресна е разделен на два подучастъка. Към 30.06.2018 г. тръжните процедури за избор на изпълнители на проектиране (изготвяне на технически проект) и строителство и за избор на изпълнители на консултантски услуги и упражняване на строителен надзор при проектирането и строителството за двата подучастъка са в процес на подготовка.  </w:t>
      </w:r>
    </w:p>
    <w:p>
      <w:pPr>
        <w:pStyle w:val="Normal"/>
        <w:spacing w:before="0" w:after="120"/>
        <w:rPr/>
      </w:pPr>
      <w:r>
        <w:rPr/>
        <w:t>Подготовка и доизграждане на АМ „Хемус“</w:t>
      </w:r>
    </w:p>
    <w:p>
      <w:pPr>
        <w:pStyle w:val="Normal"/>
        <w:spacing w:before="0" w:after="120"/>
        <w:rPr/>
      </w:pPr>
      <w:r>
        <w:rPr/>
        <w:t>АМ „Хемус“, участък от км 78+500 до км 87+800: Сключен е договор с „ХВП Ябланица“ ДЗЗД за изпълнение на строително-монтажните работи и договор за консултантска услуга – строителен надзор, с ДЗЗД „Консултанти Хемус 1 – 2016“. От 04.08.2017 г. текат сроковете и на двата договора. Срокът на инженеринга е 910 дни, разделен на 180 дни за изготвяне на технически проект и 730 дни за строителство. Издадено е разрешение за строеж на обекта с № РС-11/ 14.03.2018г. Подписан е протокол обр. 2а на 21.03.2018 г. за откриване на строителната площадка. Към настоящия момент на обекта текат строително-монтажни дейности като физическото изпълнение е 31%. Осигурени са средства от програма „Ново строителство“ 2018 г., от които повече от половината са осигурени посредством акредитив. За 2018 г. са изплатени финансови ресурси с включени в тях суми за проектиране и авансови плащания.</w:t>
      </w:r>
    </w:p>
    <w:p>
      <w:pPr>
        <w:pStyle w:val="Normal"/>
        <w:spacing w:before="0" w:after="120"/>
        <w:rPr/>
      </w:pPr>
      <w:r>
        <w:rPr/>
        <w:t>АМ „Хемус“, участък от км 87+800 до пресичането с път II-35 „Плевен – Ловеч“: За този участък е подписан договор за: „Изработване на технически проект по следата на оптимизирано трасе за АМ „Хемус“ – Етап I по обособени позиции“ – първа обособена позиция – участък от км 87+800 до пресичане с път III-307, включително пътен възел „Дерманци“, с приблизителна дължина 14,120 км; втора обособена позиция – участък от края на пътен възел „Дерманци“ (пресичане с път ІІІ-307) до пресичането с път ІІІ-3005, включително пътен възел „Каленик“, с приблизителна дължина 18,080 км; трета обособена позиция – участък от края на пътен възел „Каленик“ (пресичане с път ІІІ-3005) до пресичането с път ІІ-35, включително пътен възел „Плевен“, с приблизителна дължина 17,800 км. Срокът за изготвянето на техническите проекти е 365 календарни дни, а общия срок е 770 календарни дни. Предстои обявяване на процедури за избор на изпълнител на строително-монтажните работи и за избор на изпълнител на консултантска услуга – строителен надзор.</w:t>
      </w:r>
    </w:p>
    <w:p>
      <w:pPr>
        <w:pStyle w:val="Normal"/>
        <w:spacing w:before="0" w:after="120"/>
        <w:rPr/>
      </w:pPr>
      <w:r>
        <w:rPr/>
        <w:t>АМ „Хемус“, участък от км 310+940 до км 327+260: Подписан е Договор за избор на изпълнител за изготвяне на технически проект и строителство (инженеринг) с ДЗЗД „Хемус-16320“ и договор с ДЗЗД „Консултанти Хемус 2-2016“ за възлагане на консултантска услуга – Строителен надзор. Срокът за изпълнение на обекта е 910 календарни дни, разделен на 180 дни за изготвяне на технически проект и 730 дни за строителство. От 14.11.2017 г. текат сроковете и на двата договора. Техническият проект е разгледан на ЕТИС на 31.07.2018 г. Издадено е разрешение за строеж № РС-49/10.08.2018 г. за подобект от км 317+360 до км 318+820. За подучастъка е подписан Протокол обр. 2а от 16.08.2018 г. Към настоящия момент на обекта се изпълняват строително монтажни работи. За останала част от обекта текат отчуждителни процедури. Обявена е процедура за извършване на археологически проучвания по трасето на обект: Автомагистрала „Хемус“, участък от км 310+940 до км 327+260. По програма „Ново строителство“ за 2018 г. от бюджета на АПИ са осигурени финансови средства, от които над 95% са осигурени посредством акредитив. Към 2018г. има изработен ПУП-ПП.</w:t>
      </w:r>
    </w:p>
    <w:p>
      <w:pPr>
        <w:pStyle w:val="Normal"/>
        <w:spacing w:before="0" w:after="120"/>
        <w:rPr/>
      </w:pPr>
      <w:r>
        <w:rPr/>
        <w:t>АМ „Калотина – София“, Лот 1 „Западна дъга на Софийски околовръстен път“</w:t>
      </w:r>
    </w:p>
    <w:p>
      <w:pPr>
        <w:pStyle w:val="Normal"/>
        <w:spacing w:before="0" w:after="120"/>
        <w:rPr/>
      </w:pPr>
      <w:r>
        <w:rPr/>
        <w:t>Участък 1 – „АМ „Люлин“– р. Какач“ от км 59+400 до км 61+629.18 и от км 0+000 до км 0+780, дължина 3.01 км. Начало на строителните работи – 02.09.2012 г. Край на строителните работи – 31.10.2015 г. Физическото изпълнение към 31.08.2016 г. е 100%.</w:t>
      </w:r>
    </w:p>
    <w:p>
      <w:pPr>
        <w:pStyle w:val="Normal"/>
        <w:spacing w:before="0" w:after="120"/>
        <w:rPr/>
      </w:pPr>
      <w:r>
        <w:rPr/>
        <w:t>Участък 2, който ще бъде изпълняван като втора фаза на проект АМ Калотина – София Лот 1: Западна дъга на Софийски околовръстен път. На 11.08.2016 г. е сключен административен договор между Агенция ,,Пътна инфраструктура“ и МТИТС за предоставяне на безвъзмездна финансова помощ. Издадени са следните разрешения за строеж: № РС–98/16.10.2015 г., Заповед № РС-125/11.12.2015 г. за допълване на разрешение за строеж № РС–98/16.10.2015 г., РС-3/01.02.2016 г., РС-6/02.03.2016 г., РС-12/14.04.2016 г., Заповед № РС-36/08.07.2016 г. за допълване на РС-12/14.04.2016 г., РС-40/09.07.2016 г., РС-46/09.08.2016 г., РС-54/29.08.2016 г., РС-57/10.09.2016 г., РС-11/25.01.2017 г., РС-12/26.01.2017 г. и № РС-35/04.08.2017 г. Напредъкът към 31.08.2018 г. е 98.16%.</w:t>
      </w:r>
    </w:p>
    <w:p>
      <w:pPr>
        <w:pStyle w:val="Normal"/>
        <w:spacing w:before="0" w:after="120"/>
        <w:rPr/>
      </w:pPr>
      <w:r>
        <w:rPr/>
        <w:t xml:space="preserve">AM „Калотина – СОП“ от км 1+000 до км 32+447,20 и от км 32+447,20 до км 48+329,77 </w:t>
      </w:r>
    </w:p>
    <w:p>
      <w:pPr>
        <w:pStyle w:val="Normal"/>
        <w:spacing w:before="0" w:after="120"/>
        <w:rPr/>
      </w:pPr>
      <w:r>
        <w:rPr/>
        <w:t>През 2012 г., по възлагане на Агенция „Пътна инфраструктура“ (АПИ), е изработен идеен проект за модернизация на съществуващото трасе на републикански път I-8 в участъка от км 1+000, представляващ излизане от зоната на ГКПП „Калотина“, до км 48+329.77, при връзката със Софийски околовръстен път. Проектът е разделен на два участъка:</w:t>
      </w:r>
    </w:p>
    <w:p>
      <w:pPr>
        <w:pStyle w:val="Normal"/>
        <w:numPr>
          <w:ilvl w:val="0"/>
          <w:numId w:val="59"/>
        </w:numPr>
        <w:spacing w:before="0" w:after="120"/>
        <w:rPr/>
      </w:pPr>
      <w:r>
        <w:rPr/>
        <w:t>От км 1+000 до км 32+447.20;</w:t>
      </w:r>
    </w:p>
    <w:p>
      <w:pPr>
        <w:pStyle w:val="Normal"/>
        <w:numPr>
          <w:ilvl w:val="0"/>
          <w:numId w:val="59"/>
        </w:numPr>
        <w:spacing w:before="0" w:after="120"/>
        <w:rPr/>
      </w:pPr>
      <w:r>
        <w:rPr/>
        <w:t>От км 32+447.20 до км 48+329.77.</w:t>
      </w:r>
    </w:p>
    <w:p>
      <w:pPr>
        <w:pStyle w:val="Normal"/>
        <w:spacing w:before="0" w:after="120"/>
        <w:rPr/>
      </w:pPr>
      <w:r>
        <w:rPr/>
        <w:t xml:space="preserve">За всеки от участъците е изработена оценка на въздействието върху околната среда и е издадено Решение № 5-3/2013 г. на МОСВ, с което са одобрени окончателните варианти за трасе на път I-8 „Калотина – Софийски околовръстен път“. От началото на юни 2016 г. започна изплащането на обезщетения на собствениците на имоти, за които е налице влязъл в сила отчуждителен акт. Участъкът от км 32+447.20 до км 48+329.77 се развива по нов терен, северно от съществуващото трасе на път I-8. За участъка от км 32+447.20 до км 48+611.93 се изработва технически проект с парцеларен план. Проектирането се извършва на три междинни етапа. На 04.11.2016 г. експертен технико-икономически съвет на Агенция „Пътна инфраструктура“ прие ситуационно и нивеветно решение (първи междинен етап). </w:t>
      </w:r>
    </w:p>
    <w:p>
      <w:pPr>
        <w:pStyle w:val="Normal"/>
        <w:spacing w:before="0" w:after="120"/>
        <w:rPr/>
      </w:pPr>
      <w:r>
        <w:rPr/>
        <w:t>За отсечката от км 1+000 до км 15+500 (ГКПП „Калотина“ до Драгоман) – към 30.06.18 г. тръжната процедура за избор на изпълнител за изработка на технически проект и строителство е в ход - извършва се разглеждане и оценка на постъпилите оферти. Към същата дата за тръжната процедура за избор на изпълнител на консултантска услуга (строителен надзор) е в сила временна мярка „спиране на процедурата“ поради обжалване.</w:t>
      </w:r>
    </w:p>
    <w:p>
      <w:pPr>
        <w:pStyle w:val="Normal"/>
        <w:spacing w:before="0" w:after="120"/>
        <w:rPr/>
      </w:pPr>
      <w:r>
        <w:rPr/>
        <w:t>Път I-8 „Калотина – София“ от км 15+500 до км 48+270</w:t>
      </w:r>
    </w:p>
    <w:p>
      <w:pPr>
        <w:pStyle w:val="Normal"/>
        <w:spacing w:before="0" w:after="120"/>
        <w:rPr/>
      </w:pPr>
      <w:r>
        <w:rPr/>
        <w:t>За трасето на пътната отсечка от гр. Драгоман до Софийски околовръстен път е изработен идеен проект. Трасето на съществуващия път I-8 „Калотина – СОП“ от км 15+500 до км 48+270 е разделено на два участъка, както следва:</w:t>
      </w:r>
    </w:p>
    <w:p>
      <w:pPr>
        <w:pStyle w:val="Normal"/>
        <w:numPr>
          <w:ilvl w:val="0"/>
          <w:numId w:val="55"/>
        </w:numPr>
        <w:spacing w:before="0" w:after="120"/>
        <w:rPr/>
      </w:pPr>
      <w:r>
        <w:rPr/>
        <w:t>От км 15+500 до км 32+550</w:t>
      </w:r>
    </w:p>
    <w:p>
      <w:pPr>
        <w:pStyle w:val="Normal"/>
        <w:numPr>
          <w:ilvl w:val="0"/>
          <w:numId w:val="55"/>
        </w:numPr>
        <w:spacing w:before="0" w:after="120"/>
        <w:rPr/>
      </w:pPr>
      <w:r>
        <w:rPr/>
        <w:t>От км 32+550 до км 48+270.</w:t>
      </w:r>
    </w:p>
    <w:p>
      <w:pPr>
        <w:pStyle w:val="Normal"/>
        <w:spacing w:before="0" w:after="120"/>
        <w:rPr/>
      </w:pPr>
      <w:r>
        <w:rPr/>
        <w:t>Издадено е Решение № 5-3/2013 г. на МОСВ за оценка на въздействието върху околната среда, с което са одобрени следните варианти на трасето по участъци:</w:t>
      </w:r>
    </w:p>
    <w:p>
      <w:pPr>
        <w:pStyle w:val="Normal"/>
        <w:numPr>
          <w:ilvl w:val="0"/>
          <w:numId w:val="43"/>
        </w:numPr>
        <w:spacing w:before="0" w:after="120"/>
        <w:rPr/>
      </w:pPr>
      <w:r>
        <w:rPr/>
        <w:t>Участък от км 15+550 до км 32+447.20 = км 32+550 (по техническо задание) – по съществуващото трасе на път I-8. Решението е разработено за следните скорости и габарити: 110 км/ч; проектен габарит 27.00 м, включващ по две ленти за движение в посока с ширина 3.75 м., водещи ивици с ширина 0.50 м. всяка, по една лента за принудително спиране в посока с ширина 2.00 м., банкети с ширина 1.25 м. и средна разделителна ивица с ширина 3.50 м. Проектното решение представлява уширение на съществуващия път до необходимия габарит, като в отделни участъци са подобрени геометричните му елементи с цел достигане на необходимата проектна скорост. Всички пресичания на пътища от републиканската пътна мрежа, общински, селскостопански и други са решени на две нива. За обслужване на селскостопанските имоти са предвидени подлези и надлези, съобразени с КВС. Разработени са и са приети следните пътни възли:</w:t>
      </w:r>
    </w:p>
    <w:p>
      <w:pPr>
        <w:pStyle w:val="Normal"/>
        <w:numPr>
          <w:ilvl w:val="0"/>
          <w:numId w:val="29"/>
        </w:numPr>
        <w:spacing w:before="0" w:after="120"/>
        <w:rPr/>
      </w:pPr>
      <w:r>
        <w:rPr/>
        <w:t>Пътен възел „Сливница“ – км 25+850 – схема „Диамант“;</w:t>
      </w:r>
    </w:p>
    <w:p>
      <w:pPr>
        <w:pStyle w:val="Normal"/>
        <w:numPr>
          <w:ilvl w:val="0"/>
          <w:numId w:val="29"/>
        </w:numPr>
        <w:spacing w:before="0" w:after="120"/>
        <w:rPr/>
      </w:pPr>
      <w:r>
        <w:rPr/>
        <w:tab/>
        <w:t>Пътен възел „Сливница“ – км 29+305 – схема „Полудетелина“.</w:t>
      </w:r>
    </w:p>
    <w:p>
      <w:pPr>
        <w:pStyle w:val="Normal"/>
        <w:spacing w:before="0" w:after="120"/>
        <w:rPr/>
      </w:pPr>
      <w:r>
        <w:rPr/>
        <w:t>Предвидени са площадки за организиране на обслужващи зони (сервизни зони), Център за управление на трафика за път I-8 от ГКПП „Калотина“ до гр. София, площадки за принудително спиране. Предвидени са и пътни връзки за директен достъп до прилежащи имоти и крайпътни обекти. Общият брой на всички големи съоръжения (с дължина по-голяма от 5 м) е 11. Проектната отсечка е част от изработен и одобрен ПУП-ПП за участъка от км 1+000 до км 32+447.20, одобрен със Заповед № РД-02-15-122/20.08.2014 г., влязла в сила на 26.09.2014 г.</w:t>
      </w:r>
    </w:p>
    <w:p>
      <w:pPr>
        <w:pStyle w:val="Normal"/>
        <w:spacing w:before="0" w:after="120"/>
        <w:rPr/>
      </w:pPr>
      <w:r>
        <w:rPr/>
        <w:t>Обявена е процедура и комисия работи по разглеждане и оценяване на офертите за избор на изпълнител на консултантска услуга – строителен надзор. Издадено е Решение № 98/17.07.2018 г. за избор на изпълнител за изготвяне на технически проект и строителство и предстои подписване на договор.</w:t>
      </w:r>
    </w:p>
    <w:p>
      <w:pPr>
        <w:pStyle w:val="Normal"/>
        <w:numPr>
          <w:ilvl w:val="0"/>
          <w:numId w:val="43"/>
        </w:numPr>
        <w:spacing w:before="0" w:after="120"/>
        <w:rPr/>
      </w:pPr>
      <w:r>
        <w:rPr/>
        <w:t>Участък от км 32+550 (по техническо задание) = км 32+447.20 до км 48+270 (по техническо задание) = км 48+329.77 – по нов терен. Проектното решение е разработено за проектна скорост 110 км/ч и проектен габарит 23.50 м., който включва по две ленти за движение в посока с ширина 3.75 м., водещи ивици с ширина 0.50 м. всяка, банкети с ширина 1.50 м. и средна разделителна ивица с ширина 3.50 м. В следващия етап на проектиране, съгласно препоръката на одита по пътна безопасност, ще бъдат продължени лентите за принудително спиране с ширина 2.00 м. от предходния участък, с което ще се изравнят и проектните габарити на трасето. Началото на трасето е при км 32+550 = км 32+447.20. От км 34+000 до км 41+000 трасето се развива успоредно на съществуващата ж. линия „Волуяк – Разменна” от север. В участъка от км 34+000 до км 39+450 ситуацията на пътя е съобразена с новоизграден водопровод, който захранва няколко населени места. След км 41+000 трасето се насочва на север от с. Волуяк, като при км 43+393 пресича съществуващата жп линия „София – Калотина“. От км 46+500 до км 47+500 трасето се развива между с. Мрамор и микроязовир Църна Бара и се насочва към гр. София. Червеният пунктир свършва при км 48+329.77 по направлението Калотина – София, което се свързва с трасетата на път II-18, СОП и Северна скоростна тангента чрез пътен възел на км 5+100 от трасето на околовръстния път. Всички пресичания на пътища от републиканската пътна мрежа, общински, селскостопански и други са решени на две нива. За обслужване на селскостопанските имоти са предвидени подлези и надлези, съобразени с КВС. На км 33+600 е разработено решение, което осигурява взаимен достъп между скоростния път и съществуващото трасе на път I-8. Разработен е пътен възел „Костинброд” на км 45+577 с приет вариант тип „кръг” с главно направление на горно ниво. Предвидени са площадки за организиране на обслужващи зони (сервизни зони) и площадки за принудително спиране. Общият брой на големите съоръжения (с дължина по-голяма от 5 м.) е 12, включително и тези при пътните възли.</w:t>
      </w:r>
    </w:p>
    <w:p>
      <w:pPr>
        <w:pStyle w:val="Normal"/>
        <w:spacing w:before="0" w:after="120"/>
        <w:rPr/>
      </w:pPr>
      <w:r>
        <w:rPr/>
        <w:t xml:space="preserve">Път E-79 Видин–Монтана–Враца </w:t>
      </w:r>
    </w:p>
    <w:p>
      <w:pPr>
        <w:pStyle w:val="Normal"/>
        <w:spacing w:before="0" w:after="120"/>
        <w:rPr/>
      </w:pPr>
      <w:r>
        <w:rPr/>
        <w:t>На 28.10.2016 г. е подписан административен договор за предоставяне на безвъзмездна финансова помощ по ОПТТИ 2014–2020 г. процедура № BG16M10P001-5.001 за изработване на идейни и технически проекти за скоростен път /СП/ Видин – Монтана – Враца. Обща дължина приблизително 125 км, пътен габарит Г28, товароносимост на пътната настилка 11,5 т/ос. Трасето на новопроектирания скоростен път минава извън границите на населените места.</w:t>
      </w:r>
    </w:p>
    <w:p>
      <w:pPr>
        <w:pStyle w:val="Normal"/>
        <w:numPr>
          <w:ilvl w:val="0"/>
          <w:numId w:val="44"/>
        </w:numPr>
        <w:spacing w:before="0" w:after="120"/>
        <w:rPr/>
      </w:pPr>
      <w:r>
        <w:rPr/>
        <w:t xml:space="preserve">Участък „Видин – Монтана“ от км 3+757 до км 98+897 (идентичен с км 104+400 от проект Обходен път на гр. Монтана). На 15.01.2016 г. МОСВ е издало Решение по ОВОС за трасето от Видин до Монтана. Решението се обжалва от НПО пред ВАС. С Определение от 05.12.2016 г. на ВАС се допуска предварително изпълнение на Решение по ОВОС № 1-1/2016 г. на МОСВ. Определението е окончателно. За трасето от Видин до Монтана е изработен идеен проект, одобрен от ЕТИС при АПИ. За трасето от Видин до Ружинци е изработен технически проект, одобрен от ЕТИС при АПИ. Извършен е одит на пътната безопасност на техническия проект. За трасето от Ружинци до Монтана е изработен технически проект, одобрен от ЕТИС при АПИ; </w:t>
      </w:r>
    </w:p>
    <w:p>
      <w:pPr>
        <w:pStyle w:val="Normal"/>
        <w:numPr>
          <w:ilvl w:val="0"/>
          <w:numId w:val="44"/>
        </w:numPr>
        <w:spacing w:before="0" w:after="120"/>
        <w:rPr/>
      </w:pPr>
      <w:r>
        <w:rPr/>
        <w:t xml:space="preserve">Участък „Монтана – Враца“ от км 114+512,20 до км 144+550,47. Началото и краят на проектния участък са обвързани съответно с края на изградения обходен път на гр. Монтана и с началото на обходен път на гр. Враца. За участък Монтана – Враца са изготвени вариантни решения и ЕТИС при АПИ е одобрил целесъобразен вариант. МОСВ не е одобрил докладите по ОВОС и ОСВ поради наличието на складова база за взривни вещества в близост до изработените трасета; </w:t>
      </w:r>
    </w:p>
    <w:p>
      <w:pPr>
        <w:pStyle w:val="Normal"/>
        <w:numPr>
          <w:ilvl w:val="0"/>
          <w:numId w:val="44"/>
        </w:numPr>
        <w:spacing w:before="0" w:after="120"/>
        <w:rPr/>
      </w:pPr>
      <w:r>
        <w:rPr/>
        <w:t>Участък „Враца – Мездра“ от км 152+500 до км 161+367. За този участък се предвижда рехабилитация на съществуващия път I-1.</w:t>
      </w:r>
    </w:p>
    <w:p>
      <w:pPr>
        <w:pStyle w:val="Normal"/>
        <w:spacing w:before="0" w:after="120"/>
        <w:rPr/>
      </w:pPr>
      <w:r>
        <w:rPr/>
        <w:t>Път Е-79 Мездра – Ботевград</w:t>
      </w:r>
    </w:p>
    <w:p>
      <w:pPr>
        <w:pStyle w:val="Normal"/>
        <w:spacing w:before="0" w:after="120"/>
        <w:rPr/>
      </w:pPr>
      <w:r>
        <w:rPr/>
        <w:t>Трасето е проектирано съобразно релефа на терена, техническите изисквания и параметрите за такъв тип път. Проектното трасе е разработено за габарит Г20 (две самостоятелни платна с по две ленти за движение) с проектна скорост 80 км/ч, като обхожда населените места. Проектната разработка е разделена на два лота както следва:</w:t>
      </w:r>
    </w:p>
    <w:p>
      <w:pPr>
        <w:pStyle w:val="Normal"/>
        <w:numPr>
          <w:ilvl w:val="0"/>
          <w:numId w:val="23"/>
        </w:numPr>
        <w:spacing w:before="0" w:after="120"/>
        <w:rPr/>
      </w:pPr>
      <w:r>
        <w:rPr/>
        <w:t>Лот 2 – от км 161+367 до км 174+800;</w:t>
      </w:r>
    </w:p>
    <w:p>
      <w:pPr>
        <w:pStyle w:val="Normal"/>
        <w:numPr>
          <w:ilvl w:val="0"/>
          <w:numId w:val="23"/>
        </w:numPr>
        <w:spacing w:before="0" w:after="120"/>
        <w:rPr/>
      </w:pPr>
      <w:r>
        <w:rPr/>
        <w:t>Лот 1 – от км 174+800 до км 194+122.</w:t>
      </w:r>
    </w:p>
    <w:p>
      <w:pPr>
        <w:pStyle w:val="Normal"/>
        <w:spacing w:before="0" w:after="120"/>
        <w:rPr/>
      </w:pPr>
      <w:r>
        <w:rPr/>
        <w:t>Началото на Лот 2 е при км 161+367 (граница за промяна на съществуващия габарит Г20 от предходния участък от път I-1 Враца – Мездра към трилентов габарит 10,50 м.), след което трасето преминава под съществуващо съоръжение на пътен възел на две нива за гр. Мездра и по мост над жп линия „Мездра – София“ и р. Искър. Дясното платно ще бъде изградено върху съществуващото пътно платно, а лявото се изгражда успоредно на съществуващото с изключение на участъка от км 163+510 до км 164+320, където трасето напуска съществуващия път. Пресичанията с пътищата от републиканската и общинската пътна мрежа са осъществени на едно ниво, като са оформени следните кръгови кръстовища: „Мездра“, „Дърманци“ и „Ребърково“. В участъка са разработени проекти за три нови съоръжения над жп линията Мездра – София, също и за новите мостове над р. Искър, над р. Малата река и над дере, както и уширения на две съществуващи съоръжения. Предвидени са три площадки за отдих.</w:t>
      </w:r>
    </w:p>
    <w:p>
      <w:pPr>
        <w:pStyle w:val="Normal"/>
        <w:spacing w:before="0" w:after="120"/>
        <w:rPr/>
      </w:pPr>
      <w:r>
        <w:rPr/>
        <w:t>Краят на Лот 2 и началото на Лот 1 е при км 174+800, преди кръговото кръстовище за селата Люти дол и Типченица. В този участък трасето следва съществуващия път, като се развива по нов терен в участъците, където обхожда селата Люти дол, Типченица, Новачене и Скравена. Пресичанията с пътищата от републиканската и общинската пътна мрежа са осъществени на едно ниво, като са оформени следните кръгови кръстовища: „Люти дол“, „Скравена“ и „Ботевград“ и пътен възел „Диамант“ при с. Новачене. В участъка са разработени проекти за нови мостове над р. Малата река (2 бр.), над р. Калница, р. Бебреш, р. Рударка, както и уширения на пет съществуващи съоръжения. За обслужване на местното движение и селското стопанство са предвидени 3 броя надлези. Предвидени са две площадки за отдих. Краят на Лот 1 е при км 194+122, където започва рът II-17. За този участък е наличен технически проект, който предвижда реконструкция на съществуващия двулентов път с привеждането му към четирилентов габарит Г20, както и обходи на населените места. За проекта има постановено Решение за ОВОС № 16-7/2011 г. Подробен устройствен план (ПУП) – парцеларен план за целия обект е изработен през 2012 г.</w:t>
      </w:r>
    </w:p>
    <w:p>
      <w:pPr>
        <w:pStyle w:val="Normal"/>
        <w:spacing w:before="0" w:after="120"/>
        <w:rPr/>
      </w:pPr>
      <w:r>
        <w:rPr/>
        <w:t>За Лот 1 предстои обявяване на процедури за избор на изпълнител на актуализация на техническия проект и строителство и за избор на изпълнител на консултантска услуга – строителен надзор. За Лот 2 предстои обявяване на процедури за избор на изпълнител за допълнително проектиране и строителство и за избор на изпълнител на консултантска услуга – строителен надзор.</w:t>
      </w:r>
    </w:p>
    <w:p>
      <w:pPr>
        <w:pStyle w:val="Normal"/>
        <w:spacing w:before="0" w:after="120"/>
        <w:rPr/>
      </w:pPr>
      <w:r>
        <w:rPr/>
        <w:t xml:space="preserve">Път Е-85 (I-5) Кърджали – Подкова от км 342+639.41 до км 367+427 и пътна връзка „Фотиново“ от км 0+000 до км 2+368 </w:t>
      </w:r>
    </w:p>
    <w:p>
      <w:pPr>
        <w:pStyle w:val="Normal"/>
        <w:spacing w:before="0" w:after="120"/>
        <w:rPr/>
      </w:pPr>
      <w:r>
        <w:rPr/>
        <w:t>Подобект 1 „Кърджали – разклон Джебел“ – рехабилитация и реконструкция, дължина 8,22 км е изграден и въведен в експлоатация на 16.11.2012 г. Подобект 2 Път Е-85 (І-5) „Разклона Джебел – Подкова“ е ново строителство от км 343+200 до км 367+427 и пътна връзка „Фотиново“ от км 0+000 до км 2+368. На 3.02.2014 г., е подписан Акт обр. 15 и на 4.02.2014 г. движението е пуснато. На 25.02.2016 г. е подписан Акт 16 за подобект 2 и на 22.03.2016 г. е издадено Разрешение за ползване. Физическото изпълнение на обекта е 100%.</w:t>
      </w:r>
    </w:p>
    <w:p>
      <w:pPr>
        <w:pStyle w:val="Normal"/>
        <w:spacing w:before="0" w:after="120"/>
        <w:rPr/>
      </w:pPr>
      <w:r>
        <w:rPr/>
        <w:t>Обход на гр. Габрово, фаза I</w:t>
      </w:r>
    </w:p>
    <w:p>
      <w:pPr>
        <w:pStyle w:val="Normal"/>
        <w:spacing w:before="0" w:after="120"/>
        <w:rPr/>
      </w:pPr>
      <w:r>
        <w:rPr/>
        <w:t xml:space="preserve">Началото на строителните работи на Първи участък е 26.06.2013 г. За участъка е издадено разрешение за ползване № СТ-05–2 120/18.11.2015 г. Началото на строителните работи на Втори участък е 22.10.2013 г. СМР в участъка са завършени. Предстои подписване на Акт обр. 15. Изпълняват се СМР в участъци три и четири. Физическо изпълнение към 30.06.2018 г. е 68.265%. Решението по ОВОС е налично от 3.04.2012 г., влязло е в сила след Решение на ВАС от 28.04.2014 г. Отчуждителните процедури са приключили. </w:t>
      </w:r>
    </w:p>
    <w:p>
      <w:pPr>
        <w:pStyle w:val="Normal"/>
        <w:spacing w:before="0" w:after="120"/>
        <w:rPr/>
      </w:pPr>
      <w:r>
        <w:rPr/>
        <w:t>Фаза II от проект „Обход на гр. Габрово“, включващ тунел под връх Шипка</w:t>
      </w:r>
    </w:p>
    <w:p>
      <w:pPr>
        <w:pStyle w:val="Normal"/>
        <w:spacing w:before="0" w:after="120"/>
        <w:rPr/>
      </w:pPr>
      <w:r>
        <w:rPr/>
        <w:t>За реализирането на разширен идеен проект – тунел под връх Шипка с дължина 3 220 м., е проведена тръжна процедура през 2014 г. На 25.06.2014 г. е сключен Договор РД-32-5/25.06.2014 г. с предмет „Изработване на разширен идеен проект за обект: Път III – 5004 „Обход на гр. Габрово“ – тунел под връх Шипка с дължина 3 220 м. от км 24+400 до км 27+620“. На 22.06.2017 г. е сключено допълнително споразумение към Договор РД-32-5/25.06.2014 г. за удължаване срока на действие на договора. Изпълнителят по договора е предал II-ри проектен етап (последен етап) от разработката на проекта. Разработката е приета от ЕТИС на АПИ на 07.03.2018 г.</w:t>
      </w:r>
    </w:p>
    <w:p>
      <w:pPr>
        <w:pStyle w:val="Normal"/>
        <w:spacing w:before="0" w:after="120"/>
        <w:rPr/>
      </w:pPr>
      <w:r>
        <w:rPr/>
        <w:t>Обходен път на гр. Монтана</w:t>
      </w:r>
    </w:p>
    <w:p>
      <w:pPr>
        <w:pStyle w:val="Normal"/>
        <w:spacing w:before="0" w:after="120"/>
        <w:rPr/>
      </w:pPr>
      <w:r>
        <w:rPr/>
        <w:t>Общата дължина е 12.452 км, габарит Г 20. Началото на строителните работи е 19.09.2013 г. Физическото изпълнение към 31.08.2016 г. е 100%. Обектът е в експлоатация от 29.12.2015 г. въз основа на Разрешение за ползване, издадено от ДНСК.</w:t>
      </w:r>
    </w:p>
    <w:p>
      <w:pPr>
        <w:pStyle w:val="Normal"/>
        <w:spacing w:before="0" w:after="120"/>
        <w:rPr/>
      </w:pPr>
      <w:r>
        <w:rPr/>
        <w:t xml:space="preserve">Обходен път на гр. Враца </w:t>
      </w:r>
    </w:p>
    <w:p>
      <w:pPr>
        <w:pStyle w:val="Normal"/>
        <w:spacing w:before="0" w:after="120"/>
        <w:rPr/>
      </w:pPr>
      <w:r>
        <w:rPr/>
        <w:t>Дължината е 6.82 км, габарит Г 10,50. Физическото изпълнение е 100%. Обектът е в експлоатация от 3.07.2014 г. въз основа на Разрешение за ползване, издадено от ДНСК.</w:t>
      </w:r>
    </w:p>
    <w:p>
      <w:pPr>
        <w:pStyle w:val="Normal"/>
        <w:spacing w:before="0" w:after="120"/>
        <w:rPr/>
      </w:pPr>
      <w:r>
        <w:rPr/>
        <w:t>АМ „Марица“</w:t>
      </w:r>
    </w:p>
    <w:p>
      <w:pPr>
        <w:pStyle w:val="Normal"/>
        <w:spacing w:before="0" w:after="120"/>
        <w:rPr/>
      </w:pPr>
      <w:r>
        <w:rPr/>
        <w:t>Лот 1 „Оризово – Димитровград“ от км 5+000 до км 36+400, като физическото изпълнение към 31.08.2016 г. е 100%. Лот 2 „Димитровград – Харманли“ от км 36+400 до км 70+620, като физическото изпълнение към 31.08.2015 г. е 100% и целият обект е въведен в експлоатация. Лот 70 „Северна скоростна тангента от км. 0+000 до км. 16+540“. Договорът за проектиране и строителство е сключен на 17.02.2014 г. С влязло в сила Решение на Министерския съвет № 811 от 21.12.2013 г. за отчуждаване на имоти и части от имоти – частна собственост, за държавна нужда за изграждане на проекта бяха предвидените за отчуждаване 668 бр. имоти, от които за 274 бр. имоти имаше образувани дела, което бе реална пречка за приключването на отчуждителните процедури за всички имоти и части от имоти попадащи в обхвата на проекта. Поетапно са издадени 14 броя разрешения за строеж за обекта. Регистрирани са четири новооткрити археологически обекта на трасето, което също доведе до забавяне на строителството. Въпреки обективните пречки за изпълнение на СМР по цялата дължина на трасето, изпълнителят мобилизира всички ресурси и обектът е завършен. За участъците от км 0+000 до км 2+600 и от км 5+687 до км 16+540 има издадено на 30.12.2015 г. разрешение за ползване № СТ-05–2 615/30.12.2015 г. Участъкът от км 2+600 до км 5+687 е завършен и е съставен Акт 15 от 29.03.2016 г. Същият е завършен с бюджетни средства, поради изтичане на срока на оперативната програма. За участък от км 2+600 до км 5+687 има издадено разрешение за ползване № СТ-05-1517 от 28.09.2016 г.</w:t>
      </w:r>
    </w:p>
    <w:p>
      <w:pPr>
        <w:pStyle w:val="Normal"/>
        <w:spacing w:before="0" w:after="120"/>
        <w:rPr/>
      </w:pPr>
      <w:r>
        <w:rPr/>
        <w:t xml:space="preserve">Техническа помощ – Подготовка на проект Изграждане на АМ/СП „Черно море“ (100 км) </w:t>
      </w:r>
    </w:p>
    <w:p>
      <w:pPr>
        <w:pStyle w:val="Normal"/>
        <w:spacing w:before="0" w:after="120"/>
        <w:rPr/>
      </w:pPr>
      <w:r>
        <w:rPr/>
        <w:t>Предприети са действия по оттегляне на формуляра за кандидатстване за финансиране на проекта, одобрен от УО на ОПТТИ 2014-2020 г. към МТИТС, въз основа на който е подписан договора за БФП. Договорът е прекратен считано от 06.07.2018 г. Изпратено е искане за окончателно плащане по проекта към МТИТС. От трасето на АМ „Черно море“ са изградени 8 км и остават за доизграждане около 95 км. Налични са предпроектни проучвания от 2013 г. Дейностите по подготовката за изграждане АМ „Черно море“, предмет на ДБФП, са изготвяне и одобряване на доклад за разширен идеен проект, доклад за ПУП-ПП със съгласувания, доклади по ОВОС и ОСВ, доклад за предварителни археологически проучвания. На 23.06.2016 г. е сключен Анекс № 1 към договора, с който бенефициентът Национална компания „Стратегически инфраструктурни проекти“ е заменен от Агенция „Пътна инфраструктура“. На 21.08.2017 г. е сключен Анекс № 2 към договора, съгласно който датата на приключване на договора за БФП е променена от „не по-късно от 31.07.2018 г.“ на „не по-късно от 10.09.2020 г.“.</w:t>
      </w:r>
    </w:p>
    <w:p>
      <w:pPr>
        <w:pStyle w:val="Normal"/>
        <w:spacing w:before="0" w:after="120"/>
        <w:rPr/>
      </w:pPr>
      <w:r>
        <w:rPr/>
        <w:t xml:space="preserve">Софийски околовръстен път п.в. Младост – АМ „Тракия“ </w:t>
      </w:r>
    </w:p>
    <w:p>
      <w:pPr>
        <w:pStyle w:val="Normal"/>
        <w:spacing w:before="0" w:after="120"/>
        <w:rPr/>
      </w:pPr>
      <w:r>
        <w:rPr/>
        <w:t>Участъкът от АМ „Тракия“ до ж.к. „Младост“ е в напреднала фаза на проектна подготовка. За трасето на СОП в разглеждания участък е изработен идеен проект. Отворени са офертите за избор на изпълнител за проектиране и строителство. Обявена е процедура за осъществяване на консултантска услуга – строителен надзор.</w:t>
      </w:r>
    </w:p>
    <w:p>
      <w:pPr>
        <w:pStyle w:val="Normal"/>
        <w:spacing w:before="0" w:after="120"/>
        <w:rPr/>
      </w:pPr>
      <w:r>
        <w:rPr/>
        <w:t>Софийски околовръстен път п.в. Бъкстон – АМ „Люлин“</w:t>
      </w:r>
    </w:p>
    <w:p>
      <w:pPr>
        <w:pStyle w:val="Normal"/>
        <w:spacing w:before="0" w:after="120"/>
        <w:rPr/>
      </w:pPr>
      <w:r>
        <w:rPr/>
        <w:t xml:space="preserve">За участъка от бул. „България“ до АМ „Люлин“ има изработен идеен проект от 2011 г. Предвид интензивния трафик в разглеждания участък от СОП се наложи да бъдат сменени представените в проекта идейни решения за преминаване през едни от най-конфликтните пунктове от трасето. Въз основа на изложеното, бяха приети нови идейни схеми за основните пътни кръстовища, в резултат на което Столична община предприе действия по актуализация на изработения идеен проект за участъка. </w:t>
      </w:r>
    </w:p>
    <w:p>
      <w:pPr>
        <w:pStyle w:val="Normal"/>
        <w:spacing w:before="0" w:after="120"/>
        <w:rPr/>
      </w:pPr>
      <w:r>
        <w:rPr/>
        <w:t xml:space="preserve">АМ Русе – Велико Търново </w:t>
      </w:r>
    </w:p>
    <w:p>
      <w:pPr>
        <w:pStyle w:val="Normal"/>
        <w:spacing w:before="0" w:after="120"/>
        <w:rPr/>
      </w:pPr>
      <w:r>
        <w:rPr/>
        <w:t xml:space="preserve">На 10.04.2017 г. е сключен административен договор за предоставяне на безвъзмездна финансова помощ по ОПТТИ 2014 – 2020 г. между АПИ и МТИТС за изработване на проект: „Подготовка на проект АМ Русе – Велико Търново“. Изработените вариантни решения на трасе са разгледани от ЕТИС при АПИ и е одобрен целесъобразен вариант от технико-икономическа гледна точка. Докладът по ОВОС е внесен на 19.07.2017 г. за одобрение в МОСВ. След положителна оценка от МОСВ, са проведени обществени обсъждания. В резултат на тях излиза решение по ОВОС на МОСВ. Решението се обжалва, като съдът ще заседава през септември. Докладът е одобрен от МОСВ. </w:t>
      </w:r>
    </w:p>
    <w:p>
      <w:pPr>
        <w:pStyle w:val="Normal"/>
        <w:spacing w:before="0" w:after="120"/>
        <w:rPr>
          <w:i/>
          <w:i/>
        </w:rPr>
      </w:pPr>
      <w:r>
        <w:rPr>
          <w:i/>
        </w:rPr>
        <w:t>–</w:t>
      </w:r>
      <w:r>
        <w:rPr>
          <w:rFonts w:cs="Calibri"/>
          <w:i/>
        </w:rPr>
        <w:t xml:space="preserve"> </w:t>
      </w:r>
      <w:r>
        <w:rPr>
          <w:i/>
        </w:rPr>
        <w:t>Област на въздействие: „Развитие на логистичната инфраструктура“</w:t>
      </w:r>
    </w:p>
    <w:p>
      <w:pPr>
        <w:pStyle w:val="Normal"/>
        <w:spacing w:before="0" w:after="120"/>
        <w:rPr/>
      </w:pPr>
      <w:r>
        <w:rPr/>
        <w:t>Изграждане на интермодален терминал в гр. Пловдив</w:t>
      </w:r>
    </w:p>
    <w:p>
      <w:pPr>
        <w:pStyle w:val="Normal"/>
        <w:spacing w:before="0" w:after="120"/>
        <w:rPr/>
      </w:pPr>
      <w:r>
        <w:rPr/>
        <w:t xml:space="preserve">На 23.05.2014 г. са подписани договорите с изпълнител на СМР и Консултант/Строителен надзор. Изготвен е технически проект за Етапи 1, 2 и 3, който е одобрен от Експертен технически съвет на НКЖИ. Подготвената документация е внесена в МРРБ за издаване на разрешение за строеж (РС) на първите три етапа и в община Родопи Пловдив – за Етап 4. В периода м. април – м. юли 2015 г. са издадени РС за четирите етапа и са стартирали строителните работи. Извършени са предварителни анализи и действия, свързани с бъдещото отдаване на концесия на терминала. Общият физически напредък към 30.06.20167 г. е 100%, а общото финансово изпълнение към 30.06.2017 г. е 100%. </w:t>
      </w:r>
    </w:p>
    <w:p>
      <w:pPr>
        <w:pStyle w:val="Normal"/>
        <w:spacing w:before="0" w:after="120"/>
        <w:rPr/>
      </w:pPr>
      <w:r>
        <w:rPr/>
        <w:t>Рехабилитация на гаров комплекс Централна жп гара София</w:t>
      </w:r>
    </w:p>
    <w:p>
      <w:pPr>
        <w:pStyle w:val="Normal"/>
        <w:spacing w:before="0" w:after="120"/>
        <w:rPr/>
      </w:pPr>
      <w:r>
        <w:rPr/>
        <w:t xml:space="preserve">На 26.04.2016 г. официално е открита напълно модернизираната Централна жп гара София. Рехабилитацията на гаровия комплекс се осъществява със съфинансиране от Европейския фонд за регионално развитие чрез ОП „Транспорт” 2007–2013 г. Извършена е цялостна рехабилитация, изпълнени са всички стандарти и изисквания за енергийна ефективност. Осигурен е достъп на лица с намалена подвижност до всички нива на гаровия комплекс. Осъществени са връзки между различните видове обществен транспорт. Изградена е нова система за видеонаблюдение с постоянен мониторинг и контрол за осигуряване на безопасна среда за пътниците на територията на гаровия комплекс. Общият физически напредък към 30.06.2017 г. е 100%. </w:t>
      </w:r>
    </w:p>
    <w:p>
      <w:pPr>
        <w:pStyle w:val="Normal"/>
        <w:spacing w:before="0" w:after="120"/>
        <w:rPr/>
      </w:pPr>
      <w:r>
        <w:rPr/>
        <w:t>На 30.01.2016 г. е открита обновената жп гара Бургас като част от проект „Рехабилитация на гарови комплекси по TEN-T мрежа“. Проектът се осъществи със средства от ОП „Транспорт“ 2007–2013 г. В рамките на проекта е направено пълно обновяване на сградата, изградена е нова търговска част, реставрирана е часовниковата кула и са запазени всички елементи на сградата в стил необарок. Общият физически напредък към 30.06.2017 г. е 100%.</w:t>
      </w:r>
    </w:p>
    <w:p>
      <w:pPr>
        <w:pStyle w:val="Normal"/>
        <w:spacing w:before="0" w:after="120"/>
        <w:rPr/>
      </w:pPr>
      <w:r>
        <w:rPr/>
        <w:t>На 19.09.2014 г. е открито напълно обновеното приемно здание на гара Пазарджик. Сградата е оборудвана с удобни чакални. До всички нива е осигурен достъп за лица с намалена подвижност. Сградата разполага с център за услуги и с добра визуална комуникация за бърза и лесна ориентация на пътниците.</w:t>
      </w:r>
    </w:p>
    <w:p>
      <w:pPr>
        <w:pStyle w:val="Normal"/>
        <w:spacing w:before="0" w:after="120"/>
        <w:rPr/>
      </w:pPr>
      <w:r>
        <w:rPr/>
        <w:t xml:space="preserve">В процес на изпълнение са и проекти, свързани с: реконструкция на гарови комплекси Подуяне, Искър и Казичене; реконструкция на гаров комплекс Карнобат; реконструкция на гарови комплекси Стара Загора и Нова Загора по TEN-T мрежата. </w:t>
      </w:r>
    </w:p>
    <w:p>
      <w:pPr>
        <w:pStyle w:val="Normal"/>
        <w:spacing w:before="0" w:after="120"/>
        <w:rPr>
          <w:i/>
          <w:i/>
        </w:rPr>
      </w:pPr>
      <w:r>
        <w:rPr>
          <w:i/>
        </w:rPr>
        <w:t>–</w:t>
      </w:r>
      <w:r>
        <w:rPr>
          <w:rFonts w:cs="Calibri"/>
          <w:i/>
        </w:rPr>
        <w:t xml:space="preserve"> </w:t>
      </w:r>
      <w:r>
        <w:rPr>
          <w:i/>
        </w:rPr>
        <w:t>Област на въздействие: „Подобряване на корабоплаването по р. Дунав“</w:t>
      </w:r>
    </w:p>
    <w:p>
      <w:pPr>
        <w:pStyle w:val="Normal"/>
        <w:spacing w:before="0" w:after="120"/>
        <w:rPr/>
      </w:pPr>
      <w:r>
        <w:rPr/>
        <w:t>„</w:t>
      </w:r>
      <w:r>
        <w:rPr/>
        <w:t>Подобряване на системите за навигация и топохидрографните измервания по р. Дунав“</w:t>
      </w:r>
    </w:p>
    <w:p>
      <w:pPr>
        <w:pStyle w:val="Normal"/>
        <w:spacing w:before="0" w:after="120"/>
        <w:rPr/>
      </w:pPr>
      <w:r>
        <w:rPr/>
        <w:t>Проектът има за цел подобряване на системите за навигация, представляващи важна съставна част за осигуряване на безопасно корабоплаване по р. Дунав. С изпълнението му се извърши модернизиране на бреговата и плаваща сигнализация, което ще допринесе за осигуряването на безопасно корабоплаване по р. Дунав. Изпълнението на дейностите по проекта стартира през 2013 г. и през 2015 г. всички дейности по ДБФП по трите компонента на проекта, включващи създаване на опорна GPS геодезична мрежа по българския бряг на р. Дунав и свързването й с EUREF, модернизация на системата за навигация в българския участък на р. Дунав и доставка на оборудване, са завършени 100% съгласно предвидените условия в договорите за реализиране на дейностите.</w:t>
      </w:r>
    </w:p>
    <w:p>
      <w:pPr>
        <w:pStyle w:val="Normal"/>
        <w:spacing w:before="0" w:after="120"/>
        <w:rPr/>
      </w:pPr>
      <w:r>
        <w:rPr/>
        <w:t>В рамките на ОПТТИ 2014–2020 г., ИАППД изпълни проект „Подобряване на системите за навигация и топохидрографните измервания по р. Дунав – фаза 2“. Проектът е втора фаза от изпълнението на проект „Подобряване на системите за навигация и топохидрографните измервания по р. Дунав”, финансиран по ОП „Транспорт“ 2007–2013 г., включен като Дейност 4 – „Покупка на специализиран плавателен съд за хидрографни проучвания”, но не е реализирана. На 30.03.2016 г. е сключен договор за предоставяне на безвъзмездна финансова помощ по проекта. Проектът обхваща следните дейности: покупка на специализиран плавателен съд; техническа помощ – управление на проекта, мониторинг; публичност. На 11.03.2016 г. беше сключен договор за доставка на специализиран кораб за хидрографски проучвания с изпълнител ДЗЗД „МТГ-Ломини“, с общ срок за изработка и доставка 330 дни. Договорът е завършен. Целта на доставката е модернизация на проучвателните дейности от страна на ИАППД. Този кораб заменя стария хидрографски кораб на ИАППД, чийто експлоатационен ресурс е изтекъл през 2009 г. Пробното спускане във вода и изпитанията на кораба се проведоха през м. януари 2017 г. и на 24.02.2017 г. корабът беше доставен на собствен ход на пристанище „Русе“. На 22.03.2017г. се проведе кръщаване на новия кораб за хидрографски проучвания и предаване в собственост на ИАППД. На официалната церемония присъстваха г-жа Карла Пейс – европейски координатор за воден коридор „Рейнско-Дунавски“ и представители на ЕК.</w:t>
      </w:r>
    </w:p>
    <w:p>
      <w:pPr>
        <w:pStyle w:val="Normal"/>
        <w:spacing w:before="0" w:after="120"/>
        <w:rPr/>
      </w:pPr>
      <w:r>
        <w:rPr/>
        <w:t>По линия на ОПТТИ е финансиран и се реализира проект „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 със срок на изпълнение 31.01.2021 г. Проектът предвижда доставка на земесмукателна драга, плаващ тръбопровод, шалан, понтон и маневрен кораб, които съставят драгажна група за реализация на драгажни работи в участъка от реката, поддържан от Р. България. През 2017 г. бяха изготвени предварителни проучвания за осъществимост на проекта, АРП и ФК. ДБФП беше подписан през януари 2018 г., изготвена е тръжна документация за обществена поръчка с предмет „Доставка чрез покупка на драга за драгиране и тръби за транспортиране на наноси“ и обществена поръчка с предмет „Доставка чрез покупка на плавателни съдове за извършване на драгажна дейност“.</w:t>
      </w:r>
    </w:p>
    <w:p>
      <w:pPr>
        <w:pStyle w:val="Normal"/>
        <w:spacing w:before="0" w:after="120"/>
        <w:rPr/>
      </w:pPr>
      <w:r>
        <w:rPr/>
        <w:t>Проект „FAIRway Danube – Координирано изпълнение на Генералния план за рехабилитация и поддържане на плавателния път по р. Дунав и плавателните ù притоци“ се финансира по Многогодишната програма на Механизма за свързване на Европа, сектор „Транспорт“ и е предварително идентифициран проект по коридор „Рейн-Дунав“, част от основната Трансевропейска транспортна мрежа. Продължителността на проекта е 5 години – от 1.07.2015 г. до 30.06.2020 г. Партньори по проекта са речни администрации от Австрия, Словакия, Унгария, Хърватска, Румъния и България. Проектът има за цел осъществяването на координирани и хармонизирани дейности, чрез които ще се събере информация за критичните участъци, водните нива и прогнози, което ще подпомогне планирането на речния транспорт по реката, проектирането на инженерни мерки или промяна на фарватера в даден участък. Към момента са доставени и са в експлоатация малък кораб за специализирани измервания (хидрографски катер) и маркиращ кораб. Предстои доставка и монтаж на 10 хидрометрични станции, система за управление на корабоплавателния път и система за прогнозиране на водните нива. Предстои реализация на пилотни дейности в следващите 3 години.</w:t>
      </w:r>
    </w:p>
    <w:p>
      <w:pPr>
        <w:pStyle w:val="Normal"/>
        <w:spacing w:before="0" w:after="120"/>
        <w:rPr/>
      </w:pPr>
      <w:r>
        <w:rPr/>
        <w:t>В процес на изпълнение е проект „FAST Danube – Техническа помощ за ревизиране и допълване на предпроектното проучване за подобряване на корабоплаването в общия българо-румънски участък на р. Дунав“, финансиран от МСЕ, сектор „Транспорт“, в който партньори са АФДЖ-Галац и ИАППД-Русе. Проектът цели цялостна подготовка на необходимите документи за финансиране на строителство – хидротехнически съоръжения за направляване на речното течение в главния корабоплавателен канал, включващи прединвестиционни проучвания, анализ „разходи-ползи“, ОВОС и ОС, идеен проект, апликационна форма и др. Към момента в процес на разработка е идейният проект – разработени са варианти на хидротехнически инженерни решения, в ход е подготовка на ОВОС и ОС. Планира се проектът да приключи в края на 2020 г.</w:t>
      </w:r>
    </w:p>
    <w:p>
      <w:pPr>
        <w:pStyle w:val="Normal"/>
        <w:spacing w:before="0" w:after="120"/>
        <w:rPr/>
      </w:pPr>
      <w:r>
        <w:rPr/>
        <w:t>За подобряване на условията за корабоплаване в поддържания от Р. България участък от реката след проведена обществена поръчка през 2018 г. беше подписан 3-годишен договор с предмет „Изпълнение на драгаж за подобряване на условията за корабоплаване по фарватера на река Дунав от ркм. 610 до ркм 374.100“ с „Космос шипинг“ АД, гр. Варна. През юни и юли бяха извършени драгажни работи с общ обем от 250 000 м3 в районите на о-в Вардим и о-в Белене. В резултат условията за корабоплаване в тези райони бяха значително подобрени, като корабоплавателния път бе удълбочен с над 100 cм. Благодарение на мерките се постигна възстановяване на проектни дълбочини по фарватера в този критичен участък съгласно препоръките на Дунавската комисия, които гарантират безпрепятствено движение на корабите в този участък.</w:t>
      </w:r>
    </w:p>
    <w:p>
      <w:pPr>
        <w:pStyle w:val="Normal"/>
        <w:spacing w:before="0" w:after="120"/>
        <w:rPr>
          <w:i/>
          <w:i/>
        </w:rPr>
      </w:pPr>
      <w:r>
        <w:rPr>
          <w:i/>
        </w:rPr>
        <w:t>–</w:t>
      </w:r>
      <w:r>
        <w:rPr>
          <w:rFonts w:cs="Calibri"/>
          <w:i/>
        </w:rPr>
        <w:t xml:space="preserve"> </w:t>
      </w:r>
      <w:r>
        <w:rPr>
          <w:i/>
        </w:rPr>
        <w:t>Област на въздействие: „Развитие на транспортната инфраструктура чрез публично-частно партньорство“</w:t>
      </w:r>
    </w:p>
    <w:p>
      <w:pPr>
        <w:pStyle w:val="Normal"/>
        <w:spacing w:before="0" w:after="120"/>
        <w:rPr/>
      </w:pPr>
      <w:r>
        <w:rPr/>
        <w:t xml:space="preserve">На 6.03.2013 г. са подписани договорите за предоставяне на концесия за услуга върху пристанищен терминал Видин-юг, част от пристанище за обществен транспорт с национално значение Видин, с определения концесионер „ТЕЦ СВИЛОЗА“ АД, както и за пристанищен терминал Лом, част от пристанище за обществен транспорт с национално значение Лом, с определения концесионер „ПОРТ ИНВЕСТ“ ЕООД. Договорите са влезли в сила на 1.05.2013 г. На 8.03.2013 г. е подписан договор за предоставяне на концесия за услуга върху пристанищен терминал Бургас-запад, част от пристанище за обществен транспорт с национално значение Бургас, с определения концесионер „БМФ ПОРТ БУРГАС“ ЕАД. Договорът влезе в сила на 3.05.2013 г. На 7.08.2013 г. е подписан договор за предоставяне на концесия за услуга върху пристанищен терминал Никопол, част от пристанище за обществен транспорт с национално значение Русе, с определения концесионер „Параходство българско речено плаване“ АД. Договорът влезе в сила на 6.10.2013 г. На 12.03.2013 г. е подписан договор за предоставяне на концесия за строителство върху железопътна гара Пловдив, с определения концесионер „Железопътна гара – Пловдив“ ООД, в сила на 9.03.2015 г. На 9.07.2014 г. е подписан договора за предоставяне на концесия за услуга върху пристанищен терминал Несебър, част от пристанище за обществен транспорт с национално значение Бургас, с определения концесионер „ВОДМАР“ АД, в сила на 08.09.2014 г. </w:t>
      </w:r>
    </w:p>
    <w:p>
      <w:pPr>
        <w:pStyle w:val="Normal"/>
        <w:spacing w:before="0" w:after="120"/>
        <w:rPr/>
      </w:pPr>
      <w:r>
        <w:rPr/>
        <w:t xml:space="preserve">С Решение № 98/13.02.2015 г. Министерският съвет прекрати едностранно Договора за предоставяне на концесия за услуга върху пристанищен терминал Русе-запад, част от пристанище за обществен транспорт с национално значение Русе. С Решение № 41/22.01.2016 г. Министерският съвет прие предложението на концесионера „ТЕЦ Свилоза“ АД за прекратяване по взаимно съгласие на Договора за предоставяне на концесия за услуга върху пристанищен терминал Видин-юг, част от пристанище за обществен транспорт с национално значение Видин, сключен на 6.03.2013 г., в сила от 1.05.2013 г. На 11.04.2016 г. е подписан договорът за предоставяне на концесия за услуга на обект Гражданско летище за обществено ползване Горна Оряховица, с определения концесионер „Летище Горна Оряховица 2016“ АД. </w:t>
      </w:r>
    </w:p>
    <w:p>
      <w:pPr>
        <w:pStyle w:val="Normal"/>
        <w:spacing w:before="0" w:after="120"/>
        <w:rPr/>
      </w:pPr>
      <w:r>
        <w:rPr/>
        <w:t xml:space="preserve">На 06.12.2017 г. е подписан договорът за предоставяне на концесия за услуга на обект пристанищен терминал Видин-юг, част от пристанище за обществен транспорт с национално значение Видин, с определения концесионер „СКМ Порт Видин” АД. Договорът е влязъл в сила на 01.04.2018 г. </w:t>
      </w:r>
    </w:p>
    <w:p>
      <w:pPr>
        <w:pStyle w:val="Normal"/>
        <w:spacing w:before="0" w:after="120"/>
        <w:rPr/>
      </w:pPr>
      <w:r>
        <w:rPr/>
        <w:t xml:space="preserve">В периода м. юни 2017 г. – м. юни 2018 г. в МТИТС са провеждани подготвителни действия за предоставянето на концесия на 8 обекта от транспортната инфраструктура, както следва: </w:t>
      </w:r>
    </w:p>
    <w:p>
      <w:pPr>
        <w:pStyle w:val="Normal"/>
        <w:numPr>
          <w:ilvl w:val="0"/>
          <w:numId w:val="52"/>
        </w:numPr>
        <w:spacing w:before="0" w:after="120"/>
        <w:ind w:left="357" w:hanging="357"/>
        <w:rPr/>
      </w:pPr>
      <w:r>
        <w:rPr/>
        <w:t>Предоставяне на концесия на гражданско летище за обществено ползване София. След проведените подготвителни действия с Решение на Министерския съвет № 419/20.05.2016 г. е открита процедура за предоставяне на концесия за услуга на обект гражданско летище за обществено ползване София. С Решение № 193/06.04.2017 г. на Министерския съвет процедурата за предоставяне на концесия на гражданско летище за обществено ползване София – публична държавна собственост е прекратена;</w:t>
      </w:r>
    </w:p>
    <w:p>
      <w:pPr>
        <w:pStyle w:val="Normal"/>
        <w:numPr>
          <w:ilvl w:val="0"/>
          <w:numId w:val="52"/>
        </w:numPr>
        <w:spacing w:before="0" w:after="120"/>
        <w:ind w:left="357" w:hanging="357"/>
        <w:rPr/>
      </w:pPr>
      <w:r>
        <w:rPr/>
        <w:t>Стартирани са нови подготвителни действия за възлагане на концесия на летище София, като в изпълнение на т. 2 от Решение № 193/06.04.2017 г. на Министерския съвет, на 25.10.2017 г. е сключен Договор за консултантски услуги между Министерството на транспорта, информационните технологии и съобщенията, като клиент/възложител и Международната финансова корпорация, част от групата на Световната банка, като изпълнител, в партньорство с Европейската банка за възстановяване и развитие. След проведени подготвителни действия, на 05.07.2018 г., в „Официален вестник“ на Европейския съюз под № 2018/S 127-290417 е публикувано обявление за откриване на процедура за определяне на концесионер и възлагане на концесия за строителство на обект „Гражданско летище за обществено ползване София“ – публична държавна собственост. Решението за откриване на процедурата, обявлението за концесията, обосновката на концесията и документацията за концесията са публикувани по партидата на процедурата в Националния концесионен регистър под номер 111-2/05.07.2018 г.;</w:t>
      </w:r>
    </w:p>
    <w:p>
      <w:pPr>
        <w:pStyle w:val="Normal"/>
        <w:numPr>
          <w:ilvl w:val="0"/>
          <w:numId w:val="52"/>
        </w:numPr>
        <w:spacing w:before="0" w:after="120"/>
        <w:ind w:left="357" w:hanging="357"/>
        <w:rPr/>
      </w:pPr>
      <w:r>
        <w:rPr/>
        <w:t>Предоставяне на концесия на гражданско летище за обществено ползване Пловдив. След проведени подготвителни действия се провежда открита процедура за избор на концесионер. С Решение № 244/04.04.2016 г. Министерският съвет откри процедура за предоставяне на концесия за услуга на обект „Гражданско летище за обществено ползване Пловдив”. С Решение № 1120/30.12.2016 г. Министерският съвет прекрати процедурата за предоставяне на концесия за услуга на обект „Гражданско летище за обществено ползване Пловдив”, открита с Решение № 244 на Министерския съвет от 2016 г., измени и допълни Решение № 244 на Министерския съвет от 2016 г. и откри нова процедура за предоставяне на концесия за услуга върху обект „Гражданско летище за обществено ползване Пловдив”. С Решение № 203/02.04.2018 г. Министерският съвет определи за концесионер на „Гражданско летище за обществено ползване Пловдив“ участника в процедурата за предоставяне на концесията – Обединение (консорциум) между „Хайнан“ и „Пловдив Еърпорт Инвест“. Поради отказ на класирания на първо място участник да сключи концесионен договор, предстои приемане на решение относно по-нататъшния ход на процедурата;</w:t>
      </w:r>
    </w:p>
    <w:p>
      <w:pPr>
        <w:pStyle w:val="Normal"/>
        <w:numPr>
          <w:ilvl w:val="0"/>
          <w:numId w:val="52"/>
        </w:numPr>
        <w:spacing w:before="0" w:after="120"/>
        <w:ind w:left="357" w:hanging="357"/>
        <w:rPr/>
      </w:pPr>
      <w:r>
        <w:rPr/>
        <w:t xml:space="preserve">Продължават подготвителните действия и в различен времеви план предстои откриване на процедури за предоставяне на концесия на следните обекти: </w:t>
      </w:r>
    </w:p>
    <w:p>
      <w:pPr>
        <w:pStyle w:val="Normal"/>
        <w:numPr>
          <w:ilvl w:val="0"/>
          <w:numId w:val="35"/>
        </w:numPr>
        <w:spacing w:before="0" w:after="120"/>
        <w:rPr/>
      </w:pPr>
      <w:r>
        <w:rPr/>
        <w:t xml:space="preserve">летище Балчик за обслужване на търговски операции с въздухоплавателни средства с максимална излетна маса до 5700 кг. или пътниковместимост до 19 седалки; </w:t>
      </w:r>
    </w:p>
    <w:p>
      <w:pPr>
        <w:pStyle w:val="Normal"/>
        <w:numPr>
          <w:ilvl w:val="0"/>
          <w:numId w:val="35"/>
        </w:numPr>
        <w:spacing w:before="0" w:after="120"/>
        <w:rPr/>
      </w:pPr>
      <w:r>
        <w:rPr/>
        <w:t xml:space="preserve">пристанищен терминал „Зимовник“ – гр. Русе (при км. 491 на р. Дунав); </w:t>
      </w:r>
    </w:p>
    <w:p>
      <w:pPr>
        <w:pStyle w:val="Normal"/>
        <w:numPr>
          <w:ilvl w:val="0"/>
          <w:numId w:val="35"/>
        </w:numPr>
        <w:spacing w:before="0" w:after="120"/>
        <w:rPr/>
      </w:pPr>
      <w:r>
        <w:rPr/>
        <w:t xml:space="preserve">пристанищен терминал „Видин-център“, част от пристанище за обществен транспорт с национално значение Видин; </w:t>
      </w:r>
    </w:p>
    <w:p>
      <w:pPr>
        <w:pStyle w:val="Normal"/>
        <w:numPr>
          <w:ilvl w:val="0"/>
          <w:numId w:val="35"/>
        </w:numPr>
        <w:spacing w:before="0" w:after="120"/>
        <w:rPr/>
      </w:pPr>
      <w:r>
        <w:rPr/>
        <w:t xml:space="preserve">пристанищен терминал „Русе-запад“, част от пристанище за обществен транспорт с национално значение Русе; </w:t>
      </w:r>
    </w:p>
    <w:p>
      <w:pPr>
        <w:pStyle w:val="Normal"/>
        <w:numPr>
          <w:ilvl w:val="0"/>
          <w:numId w:val="35"/>
        </w:numPr>
        <w:spacing w:before="0" w:after="120"/>
        <w:rPr/>
      </w:pPr>
      <w:r>
        <w:rPr/>
        <w:t xml:space="preserve">пристанищен терминал „Русе-изток – 1“ (включващ корабни места от № 1 до № 8); </w:t>
      </w:r>
    </w:p>
    <w:p>
      <w:pPr>
        <w:pStyle w:val="Normal"/>
        <w:numPr>
          <w:ilvl w:val="0"/>
          <w:numId w:val="35"/>
        </w:numPr>
        <w:spacing w:before="0" w:after="120"/>
        <w:rPr/>
      </w:pPr>
      <w:r>
        <w:rPr/>
        <w:t xml:space="preserve">пристанищен терминал „Русе-изток – 2“ (включващ корабни места от № 9 до № 14). </w:t>
      </w:r>
    </w:p>
    <w:p>
      <w:pPr>
        <w:pStyle w:val="Normal"/>
        <w:spacing w:before="0" w:after="120"/>
        <w:rPr/>
      </w:pPr>
      <w:r>
        <w:rPr/>
        <w:t xml:space="preserve">Осъществяван е и текущ контрол по изпълнението на задълженията по сключените концесионни договори за 17 обекта от транспортната инфраструктура. </w:t>
      </w:r>
    </w:p>
    <w:p>
      <w:pPr>
        <w:pStyle w:val="Normal"/>
        <w:spacing w:before="0" w:after="120"/>
        <w:rPr>
          <w:i/>
          <w:i/>
        </w:rPr>
      </w:pPr>
      <w:r>
        <w:rPr>
          <w:i/>
        </w:rPr>
        <w:t>–</w:t>
      </w:r>
      <w:r>
        <w:rPr>
          <w:rFonts w:cs="Calibri"/>
          <w:i/>
        </w:rPr>
        <w:t xml:space="preserve"> </w:t>
      </w:r>
      <w:r>
        <w:rPr>
          <w:i/>
        </w:rPr>
        <w:t>Област на въздействие: „Въвеждане на интелигентни транспортни системи“</w:t>
      </w:r>
    </w:p>
    <w:p>
      <w:pPr>
        <w:pStyle w:val="Normal"/>
        <w:spacing w:before="0" w:after="120"/>
        <w:rPr/>
      </w:pPr>
      <w:r>
        <w:rPr/>
        <w:t>Създаване на речна информационна система в българската част на р. Дунав</w:t>
      </w:r>
    </w:p>
    <w:p>
      <w:pPr>
        <w:pStyle w:val="Normal"/>
        <w:spacing w:before="0" w:after="120"/>
        <w:rPr/>
      </w:pPr>
      <w:r>
        <w:rPr/>
        <w:t>В началото на 2014 г. приключи изпълнението на Фаза 1. Въведена е в експлоатация Речната информационна система в българската част на р. Дунав – БУЛРИС. През м. октомври 2014 г. беше завършено изграждането на речно-информационен център Русе, по Фаза 2, Лот 1. Фаза 2, Лот 2 „Разширяване на обхвата на услугите и системата“ приключи успешно на 14.08.2015 г. в гр. Русе се състоя публично събитие за официалното стартиране на системата. На 28.12.2014 г. приключи Фаза 2 Лот 3 „Внедряване на система за мониторинг и заснемане на състоянието на речното дъно“. Доставени са моторен катер, многолъчев ехолот, компютърна система и свързаният с нея хардуер и системен и приложен софтуер. Физическото изпълнение на проекта е 100%. В рамките на проекта са изградени 16 комуникационни обекта, в т.ч. резервиращ център в гр. Русе; изградени са хардуер и софтуер и е подобрено корабоплаването в общия българо-румънски участък на река Дунав.</w:t>
      </w:r>
    </w:p>
    <w:p>
      <w:pPr>
        <w:pStyle w:val="Normal"/>
        <w:spacing w:before="0" w:after="120"/>
        <w:rPr/>
      </w:pPr>
      <w:r>
        <w:rPr/>
        <w:t>Проектиране и внедряване на географска информационна система (ГИС) за управление на пристанищната инфраструктура – изградена е хардуерна и комуникационна инфраструктура и на 04.08.2014 г. ГИС на ДП „Пристанищна инфраструктура“ е въведена в експлоатация. Физическото изпълнение на проекта е 100%. С реализацията на този проект са подобрени стратегическите и оперативни дейности по планиране управлението и поддръжката на пристанищната инфраструктура.</w:t>
      </w:r>
    </w:p>
    <w:p>
      <w:pPr>
        <w:pStyle w:val="Normal"/>
        <w:spacing w:before="0" w:after="120"/>
        <w:rPr/>
      </w:pPr>
      <w:r>
        <w:rPr/>
        <w:t>Информационна система за управление трафика на плавателни съдове (VTMIS) – фаза 3 – приключи дейността „Проектиране и изграждане (инженеринг) и обзавеждане на сгради“ за брегови център за управление и информационно обслужване на корабоплаването в гр. Бургас и гр. Варна. През м. август.2015 г. са открити бреговите центрове в гр. Бургас и в гр. Варна. Физическото изпълнение на проекта е 100%.</w:t>
      </w:r>
    </w:p>
    <w:p>
      <w:pPr>
        <w:pStyle w:val="Normal"/>
        <w:spacing w:before="0" w:after="120"/>
        <w:rPr/>
      </w:pPr>
      <w:r>
        <w:rPr/>
        <w:t>Проект „Мониторинг и информационна система за Черно море“ се осъществи по линия на Норвежки финансов механизъм 2009-2014 г. в рамките на Програма „Иновации в зелената индустрия“ в България. Проектът приключи успешно в срок – на 30.04.2017 г. Физическото изпълнение към м. август 2017 г. е 100%. В рамките на проекта е изградена единна общодостъпна информационна платформа (https://misbs.bgports.bg), включваща база данни за състоянието на различни параметри на околната среда, морските пространства и крайбрежните зони, оказващи екологично въздействие и свързани с опазването и устойчивото развитие на Черно море. Проектът спечели две значими награди: най-високо отличие в областта на ГИС технологиите за 2016 г. по повод световния ден на Географските информационни системи, както и специално отличие в категория „Публичен сектор“ за особен принос за развитието на екологични модерни технологии за информационната система за мониторинг на Черно море в конкурса „ИТ проект на 2016 година“, организиран от списание „Computerworld“.</w:t>
      </w:r>
    </w:p>
    <w:p>
      <w:pPr>
        <w:pStyle w:val="Normal"/>
        <w:spacing w:before="0" w:after="120"/>
        <w:rPr/>
      </w:pPr>
      <w:r>
        <w:rPr/>
        <w:t xml:space="preserve">Проект „Количествена оценка на риска и подобряване ефективността на българските пристанища за обществен транспорт с национално значение“ е изпълнен по линия на ОП „Транспорт и транспортна инфраструктура“ 2014–2020 г., Приоритетна ос 5 „Техническа помощ“. Проектът приключи преди края на м. август 2017 г. и са постигнати следните резултати: изготвена е Методика за извършване на количествена оценка на риска за българските пристанища за обществен транспорт с национално значение; разработено е Ръководство за прилагане на методиката; разработен е софтуер за количествена оценка на риска за българските пристанища за обществен транспорт с национално значение; изготвено е предложение с приоритетни мерки и планирани подобрения, базирани на оценката на риска и включващо анализ на разходите и ползите; изготвен е модел за системно прилагане на количествена оценка и управление на риска в пристанищата за обществен транспорт с национално значение, с цел подобряване на тяхната ефективност. </w:t>
      </w:r>
    </w:p>
    <w:p>
      <w:pPr>
        <w:pStyle w:val="Normal"/>
        <w:spacing w:before="0" w:after="120"/>
        <w:rPr/>
      </w:pPr>
      <w:r>
        <w:rPr/>
        <w:t>Проект „Техническа помощ за управление на отпадъците в българските пристанища с национално значение“ е изпълнен по линия на Приоритетна ос 5 „Техническа помощ“ на ОП „Транспорт“ 2007–2013 г. и успешно приключи на 12.03.2015 г. В резултат на проекта е постигнато следното: изготвено е прединвестиционно проучване за нуждите и капацитетите от приемни съоръжения за 5 пристанища, както и приоритизиран списък на нужното оборудване и системи за приемане и обработка на отпадъци от корабоплавателната дейност в пристанищата за обществен транспорт и технически спецификации за тях; изградена е база данни за отпадъците от корабите; актуализирани са 5 бр. планове за приемане и обработване на отпадъци – резултат от корабоплавателната дейност в пристанищата за обществен транспорт с национално значение; изработени са проекти за промени в нормативната база, свързана с управлението на отпадъците от корабите.</w:t>
      </w:r>
    </w:p>
    <w:p>
      <w:pPr>
        <w:pStyle w:val="Normal"/>
        <w:spacing w:before="0" w:after="120"/>
        <w:rPr/>
      </w:pPr>
      <w:r>
        <w:rPr/>
        <w:t>Партньорство по проект „River Information Services Corridor Management Execution“ (RIS COMEX) се финансира по линия на Механизма за свързване на Европа и с него се цели оптимизиране на използването и навигацията по коридори за вътрешно корабоплаване в рамките на мрежата на Европейските водни пътища. Срокът за приключване на проекта е 31.12.2020 г.</w:t>
      </w:r>
    </w:p>
    <w:p>
      <w:pPr>
        <w:pStyle w:val="Normal"/>
        <w:spacing w:before="0" w:after="120"/>
        <w:rPr/>
      </w:pPr>
      <w:r>
        <w:rPr/>
        <w:t>Проектиране и внедряване на интегрирана информационна система (ИИС) за планиране и управление на ресурсите в ДП „Пристанищна инфраструктура“ се реализира по линия на ОП „Транспорт и транспортна инфраструктура“ 2014–2020 г., Приоритетна ос 5 „Техническа помощ“. Сключени са договори за „Проектиране и внедряване на интегрирана информационна система (ИИС) за планиране и управление на ресурсите в ДП „Пристанищна инфраструктура“ и Консултантски услуги за наблюдение и контрол по изпълнението на договора. Изготвената ИИС е в процес на гаранционна поддръжка. Проектът трябва да приключи до 27.05.2019 г.</w:t>
      </w:r>
    </w:p>
    <w:p>
      <w:pPr>
        <w:pStyle w:val="Normal"/>
        <w:spacing w:before="0" w:after="120"/>
        <w:rPr/>
      </w:pPr>
      <w:r>
        <w:rPr/>
        <w:t>През 2018 г. успешно приключи проект „Трансграничен морски пространствен план за Черно море – Румъния, България“ MARSPLAN-BS. Проектът е финансиран директно от ЕК с безвъзмездни средства на Европейския фонд за морско дело и рибарство (ЕФМДР) по силата на сключено Споразумение за безвъзмездна помощ номер между ЕК и Министерството на регионалното развитие, публичната администрация и европейските фондове на Република Румъния. Общо 10 са партньорите от Румъния и България в него, сред които Държавно предприятие „Пристанищна инфраструктура“. Основните резултати са: разработен е План за морско пространствено планиране за трансграничната зона (Румъния – България); изготвени са доклад за законодателната и институционална рамка на морското пространствено планиране на Черно море; интегриран доклад – подробен анализ на българските и румънските морски зони; разработени са пет казуса на предизвикателства: за три конкретни района и за две специфични области, основаващи се на въздействието върху околната среда и морските човешки дейности (идентифициране на конфликти и положителни взаимодействия), избор на ключови проблеми и адаптиране на потенциални решения за морското пространствено планиране; разработена е обща методология за анализ и пространствено планиране, както и общи принципи, стратегическа визия и цели за всички области на морското пространство в Румъния и България (териториално море и крайбрежна зона – прилежащи местности – LAU2).</w:t>
      </w:r>
    </w:p>
    <w:p>
      <w:pPr>
        <w:pStyle w:val="Normal"/>
        <w:spacing w:before="0" w:after="120"/>
        <w:rPr/>
      </w:pPr>
      <w:r>
        <w:rPr/>
        <w:t>Проект „Предпроектно проучване за изграждане на система за електронен обмен на информация в българските пристанища (Рort Community System – PCS)“ е изпълнен по линия на ОП „Транспорт и транспортна инфраструктура“ 2014–2020 г., Приоритетна ос 5 „Техническа помощ“. Физическото изпълнение на проекта приключи през юни 2018 г. В рамките на проекта са разработени: обща визия за изграждане и внедряване на PCS, модел и основни функции на PCS, документация за избор на изпълнител, проекти за промени в нормативната база, свързана с изграждането на информационна система на пристанищната общност.</w:t>
      </w:r>
    </w:p>
    <w:p>
      <w:pPr>
        <w:pStyle w:val="Normal"/>
        <w:spacing w:before="0" w:after="120"/>
        <w:rPr/>
      </w:pPr>
      <w:r>
        <w:rPr/>
        <w:t>Проект „Техническа помощ за подготовката и реализацията на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 се реализира по линия на ОПТТИ 2014-2020 г.,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Предстои сключване на договор с изпълнител с предмет: „Осигуряване на консултантски услуги на Стратегически съветник“.</w:t>
      </w:r>
    </w:p>
    <w:p>
      <w:pPr>
        <w:pStyle w:val="Normal"/>
        <w:spacing w:before="0" w:after="120"/>
        <w:rPr/>
      </w:pPr>
      <w:r>
        <w:rPr/>
        <w:t>Проект „Териториално разширяване на обхвата и допълване на  функциите на Информационната система за управление на трафика на плавателните съдове (VTMIS) – Фаза 4”. Подаден Формуляр за кандидатстване по ОПТТИ 2014-2020 г. За изпълнението на основните дейности е сключен договор с изпълнител. Заложените дейности са в процес на изпълнение.</w:t>
      </w:r>
    </w:p>
    <w:p>
      <w:pPr>
        <w:pStyle w:val="Normal"/>
        <w:spacing w:before="0" w:after="120"/>
        <w:rPr/>
      </w:pPr>
      <w:r>
        <w:rPr/>
        <w:t>Проект „Проектиране и изграждане на технически системи за превенция на риска и повишаване на сигурността на територията на морските пристанища (RPSSP)”. Формулярът за кандидатстване по ОПТТИ 2014-2020 г. е одобрен. Предстои сключване на Административен договор за предоставяне на БФП. За изпълнението на основните дейности е сключен договор с изпълнител. Заложените дейности са в процес на изпълнение.</w:t>
      </w:r>
    </w:p>
    <w:p>
      <w:pPr>
        <w:pStyle w:val="Normal"/>
        <w:spacing w:before="0" w:after="120"/>
        <w:rPr/>
      </w:pPr>
      <w:r>
        <w:rPr/>
        <w:t>Проект „Разработване и внедряване на система за електронен обмен на информация в българските пристанища (Port Community System – PCS)“. В процес на подготовка на проектно предложение по Приоритетна ос 4 на ОПТТИ 2014-2020 г. Към момента няма изпълнени дейности по проекта. Предвижда се обявяване на обществена поръчка към началото на м. октомври 2018 г. за избор на изпълнител за изпълнението на основните дейности.</w:t>
      </w:r>
    </w:p>
    <w:p>
      <w:pPr>
        <w:pStyle w:val="Normal"/>
        <w:spacing w:before="0" w:after="120"/>
        <w:rPr/>
      </w:pPr>
      <w:r>
        <w:rPr/>
        <w:t xml:space="preserve">Изграждане на системи за автоматизирано събиране на данни за трафика по автомагистрали и автомобилните пътища от I-ви, II-ри и III-ти клас в Република България – реализацията на проектите е част от концепцията за внедряване на интелигентни транспортни системи в областта на автомобилния транспорт в съответствие с Директива 2010/40/ЕС. В рамките на програмния период 2007–2013 г. са изградени общо 320 автоматични преброителни пункта, финансирани по три проекта чрез различни оперативни програми – ОП „Регионално развитие“, ОП „Транспорт“ и ОП „Техническа помощ“. Автоматичните пунктове са изградени на автомагистрали и автомобилни пътища от I-ви, II-ри и III-ти клас, като обхващат всички главни преброителни пунктове на територията на страната, на които до момента се е извършвало ръчно преброяване на трафика. Технологиите, които се използват при трите системи са комбинация от камери и индуктивни рамки, разположени в асфалта, чрез които се извършва преброяване, идентификация, класификация и измерване на скоростта на всяко едно пътно превозно средство в точката на отчитане на пътния трафик (преброителния пункт) и съхраняване на информацията в централизирана база данни. Посредством идентификацията на МПС, системата има възможността да следи генерирането на пътния трафик чрез неговия произход, предназначение, направление и време за преминаване. </w:t>
      </w:r>
    </w:p>
    <w:p>
      <w:pPr>
        <w:pStyle w:val="Normal"/>
        <w:spacing w:before="0" w:after="120"/>
        <w:rPr/>
      </w:pPr>
      <w:r>
        <w:rPr/>
        <w:t>Разработване и въвеждане в АПИ на Интелигентна информационна система за предоставяне на данни в реално време към потребители на Републиканската пътна мрежа, включително обратна връзка към АПИ и активен интелигентен анализ на пътната обстановка от множество събирателни точки в реално време.</w:t>
      </w:r>
    </w:p>
    <w:p>
      <w:pPr>
        <w:pStyle w:val="Normal"/>
        <w:spacing w:before="0" w:after="120"/>
        <w:rPr/>
      </w:pPr>
      <w:r>
        <w:rPr/>
        <w:t xml:space="preserve">Интелигентната информационна система (LIMA) е достъпна на адрес https://lima.api.bg/ и предоставя възможност за предаване на актуална информация към ползватели на републиканската пътна мрежа, използващи мобилни приложения с интернет и получаване на обратна информация от тях под формата на сигнали, коментари, мнения и други. По този начин се извършва интелигентен анализ на пътната обстановка в реално време, постъпваща от всички точки от републиканската пътна мрежа в страната. Централното администриране и управление на Системата се осъществява от отдел „Ситуационен и координационен център“ в АПИ чрез внедряване на нов автоматизиран процес, както чрез хардуер, така и чрез софтуер. Системата се състои от 3 основни елемента – мобилно приложение за мобилни телефони с операционна система Android, iOS и Windows Phone, уеб платформа позволяваща достъп на потребители използващи всякакви устройства с наличен уеб браузър и система за управление на съдържанието. </w:t>
      </w:r>
    </w:p>
    <w:p>
      <w:pPr>
        <w:pStyle w:val="Normal"/>
        <w:spacing w:before="0" w:after="120"/>
        <w:rPr/>
      </w:pPr>
      <w:r>
        <w:rPr/>
        <w:t xml:space="preserve">Доставка, монтаж и внедряване на Система от пътни знаци с възможност за дистанционно изменение (VMS). През 2015 г. е въведена в експлоатация система от 20 бр. пътни знаци с възможност за дистанционно изменение. Обектите са монтирани в различни области на страната по пътища от I-ви и II-ри клас на участъци с динамични пътни условия, каквито се наблюдават например в планинските проходи. Пример за такива участъци са планинските проходи които са свързани с въвеждането или отмяната на различни видове ограничения. Изграждането на тази иновационна система в България е от изключителна полза както за ползвателите на РПМ, така и за пълноценно използване на постъпващата в АПИ информация за пътната обстановка в реално време. Системата осигурява бърза, надеждна и високотехнологична възможност за своевременно уведомяване на шофьорите за актуалната пътната обстановка, за въведените ограничения, алтернативните маршрути, предоставя важна информация на шофьорите в реално време при бедствия, аварии и други непредвидени обстоятелства чрез прилагане на съвременни комуникационно-информационни технологии. Чрез комбинация от светодиоди с два цвята се изобразява както текст, така и символ на определен пътен знак. </w:t>
      </w:r>
    </w:p>
    <w:p>
      <w:pPr>
        <w:pStyle w:val="Normal"/>
        <w:spacing w:before="0" w:after="120"/>
        <w:rPr/>
      </w:pPr>
      <w:r>
        <w:rPr/>
        <w:t>По проект „Разработване и внедряване на интелигентна транспортна система в обхвата на автомагистрала „Тракия“, финансиран по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на ОПТТИ 2014–2020 г., е одобрен Административен договор за предоставяне на безвъзмездна финансова помощ по програмата на 12.12.2016 г.  Процедурата за избор на изпълнител е обявена на 11.12.2017 г., като срокът за получаване на оферти изтече на 25.01.2018 г. На 26.01.2018 г. трябваше да се проведе открито заседание за отваряне на офертите на участниците в процедурата. Същото не бе проведено, поради наличието на постъпили жалби в КЗК от „Диджикорп Технолоджис“ ЕООД и „Дити Строй“ ЕООД с искане за постановяване на временна мярка „Спиране на процедурата“ до постановяване на решение на КЗК. Към момента се очаква отговор от Комисията за защита на конкуренцията. Предстои удължаване срока за получаване на оферти и стартиране на тръжна процедура за избор на консултант и процедура за мерките за информация и публичност. Подадените жалби са оставени без уважение. Предстои да се сключат договори за избор на изпълнител и консултант след провеждане на съответните за това процедури, както и за мерките за информация и публичност. До края на 2018 г. следва да се сключат и договорите.</w:t>
      </w:r>
    </w:p>
    <w:p>
      <w:pPr>
        <w:pStyle w:val="Normal"/>
        <w:spacing w:before="0" w:after="120"/>
        <w:rPr>
          <w:i/>
          <w:i/>
        </w:rPr>
      </w:pPr>
      <w:r>
        <w:rPr>
          <w:i/>
        </w:rPr>
        <w:t>–</w:t>
      </w:r>
      <w:r>
        <w:rPr>
          <w:rFonts w:cs="Calibri"/>
          <w:i/>
        </w:rPr>
        <w:t xml:space="preserve"> </w:t>
      </w:r>
      <w:r>
        <w:rPr>
          <w:i/>
        </w:rPr>
        <w:t>Област на въздействие: „Участие във формирането на европейката политика в областта на транспорта и укрепване на международното сътрудничество“</w:t>
      </w:r>
    </w:p>
    <w:p>
      <w:pPr>
        <w:pStyle w:val="Normal"/>
        <w:spacing w:before="0" w:after="120"/>
        <w:rPr/>
      </w:pPr>
      <w:r>
        <w:rPr/>
        <w:t>С НИД на Наредба № 20 от 2011 г. относно правилата за безопасност и стандартите за пътническите кораби (обн., ДВ, бр. 52 от 30 юни 2017 г.) бяха въведени изискванията на Директива (ЕС) 2016/844 на Комисията от 27 май 2016 г. за изменение на Директива 2009/45/ЕО на Европейския парламент и на Съвета за правилата за безопасност и стандартите за пътническите кораби. С Наредба № 54 от 29 декември 2016 г. за техническите изисквания и оценяване съответствието на оборудването на морските кораби (обн., ДВ, бр. 4 от 2017 г.), в българското законодателство бяха въведени изискванията на Директива 2014/90/ЕС на Европейския парламент и на Съвета от 23 юли 2014 г., относно морското оборудване и за отмяна на Директива 96/98/ЕО на Съвета.</w:t>
      </w:r>
    </w:p>
    <w:p>
      <w:pPr>
        <w:pStyle w:val="Normal"/>
        <w:spacing w:before="0" w:after="120"/>
        <w:rPr/>
      </w:pPr>
      <w:r>
        <w:rPr/>
        <w:t>Изготвен е Закон за изменение и допълнение на Кодекса на търговското корабоплаване за въвеждане в българското законодателство на изискванията на Директива на Съвета 2014/112/ЕС от 19 декември 2014 г.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както и за прецизиране на текстовете, въвеждащи изискванията на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С изработения законопроект се предвижда и изменение и допълнение на действащи текстове на КТК, с оглед съобразяването им в пълна степен с актуалните в момента редакции на актове на вторичното право на Европейския съюз и актове на международното право, по които Република България е страна. Изготвен е проект на ЗИД на Закона за морските пространства, вътрешните водни пътища и пристанищата на Република България за въвеждане изискванията на Директива 2014/89/ЕС за установяване на рамка за морско пространствено планиране. Изготвен е проект на Наредба за изменение и допълнение на Наредба № 16 от 2006 г. за обработка и превоз на опасни и/или замърсяващи товари по море и на опасни товари по вътрешни водни пътища за въвеждане изисквания на Директива (ЕС) 2016/2309 на Комисията от 16 декември 2016 година за адаптиране за четвърти път към научно-техническия прогрес на приложенията към Директива 2008/68/ЕО на Европейския парламент и на Съвета относно вътрешния превоз на опасни товари.</w:t>
      </w:r>
    </w:p>
    <w:p>
      <w:pPr>
        <w:pStyle w:val="Normal"/>
        <w:spacing w:before="0" w:after="120"/>
        <w:rPr/>
      </w:pPr>
      <w:r>
        <w:rPr/>
        <w:t>Изпълняват се и следните проекти:</w:t>
      </w:r>
    </w:p>
    <w:p>
      <w:pPr>
        <w:pStyle w:val="Normal"/>
        <w:numPr>
          <w:ilvl w:val="0"/>
          <w:numId w:val="22"/>
        </w:numPr>
        <w:spacing w:before="0" w:after="120"/>
        <w:rPr/>
      </w:pPr>
      <w:r>
        <w:rPr/>
        <w:t>Проект „Разработване на обща база данни и правна рамка за корабни проверки, извършвани в общия българо-румънски участък на р. Дунав чрез интерфейс към националната речна информационна система (RIS) – DANRIS“. Проектът кандидатства и беше одобрен за финансиране по втората покана на програма Interreg V-A Румъния-България, с партньори Румънската морска администрация (R.N.A.) и ИА „Морска администрация“ (ИАМА), която е и водещ партньор. Основната цел е повишаване на капацитета на сътрудничество и ефективността на двете отговорни публични институции в контекста на трансграничното сътрудничество, чрез създаване на Рамково споразумение, по отношение на проверките, извършвани в рамките на речния надзор и чрез изготвяне на специфични правила за корабоплаване в общия българо-румънски участък от р. Дунав.</w:t>
      </w:r>
    </w:p>
    <w:p>
      <w:pPr>
        <w:pStyle w:val="Normal"/>
        <w:numPr>
          <w:ilvl w:val="0"/>
          <w:numId w:val="22"/>
        </w:numPr>
        <w:spacing w:before="0" w:after="120"/>
        <w:rPr/>
      </w:pPr>
      <w:r>
        <w:rPr/>
        <w:t>Проект „Интегрирано българско морско наблюдение – (InBulMarS)“. Проектът кандидатства и беше одобрен за финансиране по дейност по линия на Програмата за морско дело и рибарство 2014–2020 г. В проекта участват 6 партньора: Изпълнителна агенция „Морска администрация“ (ИАМА), която е и координатор на проекта, ГД „Гранична полиция” – МВР, Агенция „Митници”, Български военноморски сили, ДП „Пристанищна инфраструктура”, Изпълнителна агенция по рибарство и аквакултури. Основната цел е изготвянето на подготвителни проучвания, целящи идентифицирането на нуждите и условията за подобряване на междусекторната обмяна на информация за морско наблюдение в и между държавите-членки на ЕС.</w:t>
      </w:r>
    </w:p>
    <w:p>
      <w:pPr>
        <w:pStyle w:val="Heading4"/>
        <w:rPr/>
      </w:pPr>
      <w:r>
        <w:rPr/>
        <w:t xml:space="preserve">Подприоритет 8.3 </w:t>
        <w:br/>
        <w:t>„Постигане на висока степен на безопасност и сигурност на транспорта“</w:t>
      </w:r>
    </w:p>
    <w:p>
      <w:pPr>
        <w:pStyle w:val="Normal"/>
        <w:spacing w:before="0" w:after="120"/>
        <w:rPr>
          <w:i/>
          <w:i/>
        </w:rPr>
      </w:pPr>
      <w:r>
        <w:rPr>
          <w:i/>
        </w:rPr>
        <w:t>–</w:t>
      </w:r>
      <w:r>
        <w:rPr>
          <w:rFonts w:cs="Calibri"/>
          <w:i/>
        </w:rPr>
        <w:t xml:space="preserve"> </w:t>
      </w:r>
      <w:r>
        <w:rPr>
          <w:i/>
        </w:rPr>
        <w:t>Област на въздействие: „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p>
      <w:pPr>
        <w:pStyle w:val="Normal"/>
        <w:spacing w:before="0" w:after="120"/>
        <w:rPr/>
      </w:pPr>
      <w:r>
        <w:rPr/>
        <w:t>Проведени са обучения за укрепване на капацитета на ИАМА в сферите на ИС на ЕМСА за безопасност на корабоплаването (SafeSeaNet), операции по търсене и спасяване, безопасност и сигурност на корабоплаването (вкл. ISPS), Морската трудова конвенция от 2006 г. и др. Успешно завърши проектът „Ние ценим нашите служители – По-висока квалификация и компетентност чрез поддържане и повишаване на знанията и уменията на служителите“.</w:t>
      </w:r>
    </w:p>
    <w:p>
      <w:pPr>
        <w:pStyle w:val="Heading4"/>
        <w:rPr/>
      </w:pPr>
      <w:r>
        <w:rPr/>
        <w:t xml:space="preserve">Подприоритет 8.4 </w:t>
        <w:br/>
        <w:t>„Ограничаване негативното въздействие на транспорта върху околната среда и здравето на хората“</w:t>
      </w:r>
    </w:p>
    <w:p>
      <w:pPr>
        <w:pStyle w:val="Normal"/>
        <w:spacing w:before="0" w:after="120"/>
        <w:rPr>
          <w:i/>
          <w:i/>
        </w:rPr>
      </w:pPr>
      <w:r>
        <w:rPr>
          <w:i/>
        </w:rPr>
        <w:t>–</w:t>
      </w:r>
      <w:r>
        <w:rPr>
          <w:rFonts w:cs="Calibri"/>
          <w:i/>
        </w:rPr>
        <w:t xml:space="preserve"> </w:t>
      </w:r>
      <w:r>
        <w:rPr>
          <w:i/>
        </w:rPr>
        <w:t>Област на въздействие: „Ограничаване на вредните емисии и замърсяването от транспортния сектор, както и неблагоприятното влияние върху климата“</w:t>
      </w:r>
    </w:p>
    <w:p>
      <w:pPr>
        <w:pStyle w:val="Normal"/>
        <w:spacing w:before="0" w:after="120"/>
        <w:rPr/>
      </w:pPr>
      <w:r>
        <w:rPr/>
        <w:t>Постигнат беше значителен напредък по отношение на създаването на регулаторна и финансова рамка за насърчаване на превозни средства с високи екологични характеристики. С изменения в Закона за местните данъци и такси (ЗМДТ), считано от 01.01.2013 г., от данък върху превозните средства са освободени електромобилите, а от 01.01.2014 г. данъкът за останалите категории превозни средства се определя в зависимост от екологичните им характеристики в полза на по-малко замърсяващите такива. Така бе направена решителна крачка за модернизиране и интегриране на данъчното и екологичното законодателство, с което България се нареди до други седемнадесет държави-членки на ЕС, в които данъците на автомобилите се основават на отделяните емисии и/или разхода на гориво. През 2014 г. се разшири кръгът на освободените от данък електрически превозни средства. С промяна в ЗМДТ (в сила от 01.01.2015 г.) се освобождават от данък не само електрическите автомобили, но и електрическите мотоциклети и мотопеди. От съществено значение е въведеното през 2016 г. намаляване на продуктовите такси за електрически и хибридни автомобили, както и стартиралата през същата година и продължила през 2017 и 2018 г. програма на Националния доверителен екофонд за подкрепа за публичните институции за закупуване на електрически и plug-in хибридни превозни средства. В рамките на програмата вече са закупени 19 електромобила и 4  хибридни електрически превозни средства за нуждите на администрацията. Изготвени са през 2018 г. нормативни промени, насочени към допълнителни изменения в продуктовите такси за МПС, с които се намалява размерът на продуктовата такса за нови автомобили, увеличава се за по-дълго  употребявани автомобили, както и се въвежда такса и за по-големите МПС от категории M2, M3, N2 и N3. Липсата до момента на продуктова такса за тези МПС допринася за по-голямото търсене и употребата на стари такива, които са по-големи замърсители на атмосферния въздух.</w:t>
      </w:r>
    </w:p>
    <w:p>
      <w:pPr>
        <w:pStyle w:val="Normal"/>
        <w:spacing w:before="0" w:after="120"/>
        <w:rPr/>
      </w:pPr>
      <w:r>
        <w:rPr/>
        <w:t xml:space="preserve">Осигурена е финансова подкрепа по ОПРКБИ 2007–2013 г. за насърчаване на инвестициите в иновации и научноизследователска и развойна дейност, за технологична модернизация в МСП и развитие на клъстерите в сектора на автомобилостроенето и свързаните с него сектори. Изпълняват се или са сключени нови 312 договора. Насърчават се и инвестициите във високотехнологични производства в сектора по Закона за насърчаване на инвестициите – сертифицирани са нови 3 проекта, които заедно с изпълняваните през този период, разкриват 2774 нови работни места. Усилията са насочени и към стимулирането на изследванията в нови технологии и материали в областта на автомобилостроенето – от Фонд „Научни изследвания“ са финансирани 9 проекта. </w:t>
      </w:r>
    </w:p>
    <w:p>
      <w:pPr>
        <w:pStyle w:val="Normal"/>
        <w:spacing w:before="0" w:after="120"/>
        <w:rPr/>
      </w:pPr>
      <w:r>
        <w:rPr/>
        <w:t xml:space="preserve">Приети са и са влезли в сила Наредба за критериите за устойчивост на биогоривата и течните горива от биомаса и Методика за изчисляване намалението на емисиите на парникови газове от целия жизнен цикъл на биогоривата и течните горива от биомаса, с които се регламентират критериите за устойчивост на биогоривата и течните горива от биомаса, както и условия и редът за: набиране и предоставяне на информация от икономическите оператори; извършване на одит за съответствие на биогоривата и течните горива от биомаса с критериите за устойчивост; издаване и отнемане на сертификатите за съответствие на суровините, биогоривата и течните горива от биомаса с критериите за устойчивост, както и съдържанието на сертификатите. </w:t>
      </w:r>
    </w:p>
    <w:p>
      <w:pPr>
        <w:pStyle w:val="Normal"/>
        <w:spacing w:before="0" w:after="120"/>
        <w:rPr/>
      </w:pPr>
      <w:r>
        <w:rPr/>
        <w:t>Предприети са мерки за осигуряване въвеждането и прилагането на изискванията на новоприето европейско законодателство в областта на биогоривата (Директива 2015/652 и Директива 2015/1513) с приемането през 2017 г. на Наредба за условията, реда и начина за изготвяне и верификация на докладите на доставчиците на горива и енергия за транспорта и Методика за определяне на интензитета на емисиите на парникови газове от целия жизнен цикъл на горивата и енергията от небиологичен произход за транспорта.</w:t>
      </w:r>
    </w:p>
    <w:p>
      <w:pPr>
        <w:pStyle w:val="Normal"/>
        <w:spacing w:before="0" w:after="120"/>
        <w:rPr/>
      </w:pPr>
      <w:r>
        <w:rPr/>
        <w:t>В резултат на предприетите мерки и действия по Национален план за действия за насърчаване производството и ускореното навлизане на екологични превозни средства, вкл. на електрическата мобилност в Р. България за периода 2012-2014 г. е налице устойчива тенденция в развитието на електрическата мобилност, като на годишна база към 31.12.2014 г. общият брой на ПС с изцяло електрическо задвижване се е увеличил с 36%, а на хибридните – с 61% спрямо предходната година. Тази тенденция се запазва и през 2015 г., като общият брой на електрическите и хибридните превозни средства, регистрираните за движение по пътищата към 31.12.2015 г. достигна 2166 бр., в т.ч. чисто електрически – 631 бр. По този начин на годишна база броят на електрическите превозни средства се е увеличил с 27%, а на хибридните – с 44%.</w:t>
      </w:r>
    </w:p>
    <w:p>
      <w:pPr>
        <w:pStyle w:val="Normal"/>
        <w:spacing w:before="0" w:after="120"/>
        <w:rPr/>
      </w:pPr>
      <w:r>
        <w:rPr/>
        <w:t xml:space="preserve">С решение на оперативно заседания на Министерския съвет на 15.04.2015 г. беше създадена ефективна координация за разработването на Национална рамка за политиката в разглежданата област в периода до 2020 г. и по-нататък, както и за транспониране на Директива 2014/94/ЕС на Европейския парламент и на Съвета относно разгръщането на инфраструктура за алтернативни горива. През м. юли 2015 г. със заповед на министъра на транспорта, информационните технологии и съобщенията беше създадена междуведомствена работна група за транспонирането на Директивата чрез съответни законови, подзаконови и административни разпоредби в срок до м. ноември 2016 г. </w:t>
      </w:r>
    </w:p>
    <w:p>
      <w:pPr>
        <w:pStyle w:val="Normal"/>
        <w:spacing w:before="0" w:after="120"/>
        <w:rPr/>
      </w:pPr>
      <w:r>
        <w:rPr/>
        <w:t>С Решение № 87 на Министерския съвет от 26.01.2017 г. беше одобрена Национална рамка за политика за развитие на пазара на алтернативни горива в транспортния сектор и за разгръщането на съответната инфраструктура. Рамката e разработена в съответствие с изискванията на Директива 2014/94/ЕС от 22.10.2014 г. за разгръщането на инфраструктура за алтернативни горива. В нея е направен обзор на стратегическите документи на национално ниво, застъпващи тематиката за алтернативните горива и алтернативни технологии на задвижване. Представени са действащите закони и подзаконови нормативни актове, които касаят пряко или косвено отделните видове алтернативни горива: електрическа енергия, природен газ, втечнен нефтен газ, биогорива, водород. Идентифицирана е необходимост от хармонизиране на някои от законите и подзаконовите нормативни актове с оглед транспониране на изискванията на Директива 2014/94/ЕС.</w:t>
      </w:r>
    </w:p>
    <w:p>
      <w:pPr>
        <w:pStyle w:val="Normal"/>
        <w:spacing w:before="0" w:after="120"/>
        <w:rPr/>
      </w:pPr>
      <w:r>
        <w:rPr/>
        <w:t>В Националната рамка са разгледани възможностите за инвестиционна подкрепа по линия на някои от оперативните програми, както и на други програми за финансиране на проекти в областта алтернативните технологии на задвижване и алтернативните горива. Отразени са тенденциите в крайното енергийно потребление в транспортния сектор – потребление по видове транспорт и по вид гориво – бензин/дизел, пропан-бутан/природен газ, биогорива. Изнесени са актуални данни за разпределението на автомобилния парк в Република България по вид на използваното гориво и неговата възрастова структура. Представено е актуалното състояние на инфраструктурата по отделни видове алтернативни горива, използвани в автомобилния, водния и въздушния транспорт.</w:t>
      </w:r>
    </w:p>
    <w:p>
      <w:pPr>
        <w:pStyle w:val="Normal"/>
        <w:spacing w:before="0" w:after="120"/>
        <w:rPr/>
      </w:pPr>
      <w:r>
        <w:rPr/>
        <w:t xml:space="preserve">С Решение № 323 на Министерския съвет от 11.05.2018 г. в Националната рамка са направени изменения и допълнения, посочващи нормативните актове, чрез които се осигурява транспонирането на отделни разпоредби на Директива 2014/94/ЕС. Представени са и компетентните институции, които трябва да предприемат необходимите действия за транспониране на конкретни разпоредби от Директива 2014/94/ЕС. В рамката е отразена и допълнителна информация, касаеща осигуряването в Република България на открит и недискриминационен достъп за всички ползватели до съществуващи данни, посочващи географското местонахождение на публично достъпните точки за зареждане и зарядни точки за алтернативни горива. </w:t>
      </w:r>
    </w:p>
    <w:p>
      <w:pPr>
        <w:pStyle w:val="Normal"/>
        <w:spacing w:before="0" w:after="120"/>
        <w:rPr/>
      </w:pPr>
      <w:r>
        <w:rPr/>
        <w:t xml:space="preserve">По линия на ОПРКБИ 2007–2013 г. в периода 2013-2016 г. приключи изпълнението на проект на Индустриален клъстер „Електромобили“, одобрен в рамките на процедура за предоставяне на безвъзмездна финансова помощ BG161PO003-2.4.01 „Подкрепа за развитието на клъстерите в България“. По линия на ОПИК 2014–2020 г. през 2015 г. са обявени 2 процедури, свързани с осигуряването на подкрепа за технологична модернизация в МСП и за насърчаване на иновациите и научноизследователската и развойна дейност в предприятията, вкл. и в сектора на автомобилостроенето и свързаните с него други сектори. </w:t>
      </w:r>
    </w:p>
    <w:p>
      <w:pPr>
        <w:pStyle w:val="Normal"/>
        <w:spacing w:before="0" w:after="120"/>
        <w:rPr/>
      </w:pPr>
      <w:r>
        <w:rPr/>
        <w:t xml:space="preserve">От сключените през 2016 г. по линия на ОПИК 2014–2020 г. договори по процедури, свързани с осигуряването на подкрепа за технологична модернизация в МСП и за насърчаване на иновациите и научноизследователската и развойна дейност в предприятията, вкл. и в сектора на автомобилостроенето и свързаните с него други сектори, на предприятия от сектори с код на основна икономическа дейност от С27 до С30, към 30.06.2017 г. са приключили изпълнението си общо 109 договора, като в процес на изпълнение остават 27 договора. Направените инвестиции са свързани с насърчаване на производството на електрически и други екологични превозни средства, на компоненти за тях и за зарядна инфраструктура. През 2017 г. в процес на изпълнение са и 7 договора на стартиращи иновативни предприятия от посочените сектори, като проектите са насочени към разработването на иновативни продукти/услуги/процеси в приоритетните направления на тематичните области на ИСИС. В процес на изпълнение през 2017 г. са и 16 договора за внедряване/пазарна реализация на иновативни продукти/услуги/процеси.  </w:t>
      </w:r>
    </w:p>
    <w:p>
      <w:pPr>
        <w:pStyle w:val="Heading4"/>
        <w:rPr/>
      </w:pPr>
      <w:r>
        <w:rPr/>
        <w:t xml:space="preserve">Подприоритет 8.5 </w:t>
        <w:br/>
        <w:t>„Устойчиво развитие на масовия обществен транспорт“</w:t>
      </w:r>
    </w:p>
    <w:p>
      <w:pPr>
        <w:pStyle w:val="Normal"/>
        <w:spacing w:before="0" w:after="120"/>
        <w:rPr>
          <w:i/>
          <w:i/>
        </w:rPr>
      </w:pPr>
      <w:r>
        <w:rPr>
          <w:i/>
        </w:rPr>
        <w:t>–</w:t>
      </w:r>
      <w:r>
        <w:rPr>
          <w:rFonts w:cs="Calibri"/>
          <w:i/>
        </w:rPr>
        <w:t xml:space="preserve"> </w:t>
      </w:r>
      <w:r>
        <w:rPr>
          <w:i/>
        </w:rPr>
        <w:t>Област на въздействие: „Развитие на интегрирани мрежи и услуги за обществен транспорт“</w:t>
      </w:r>
    </w:p>
    <w:p>
      <w:pPr>
        <w:pStyle w:val="Normal"/>
        <w:spacing w:before="0" w:after="120"/>
        <w:rPr/>
      </w:pPr>
      <w:r>
        <w:rPr/>
        <w:t>Проект за разширение на метрото в София: линия 3, Етап I – участък „бул. Владимир Вазов – Централна градска част – ул. Житница“ – за изпълнение на проекта за етап І на метродиаметър 3 са подписани всички планирани 9 договора – за проектиране и строителство на основните участъци с обща дължина 7.8 км и 8 метростанции (позиции ОП1, ОП2, ОП3 и ОП4 – 28.09.2015 г. и дог. № 262 – 15.09.2016 г.); договорът за изграждане на депо „Земляне“ (от 19.10.2016 г.); двата договора за Инженер-Консултанти и строителен надзор (от 25.09.2015 г. и 04.11.2016 г.). Сключен е и договор за доставка на метровлакове и на 5 общи системи за управление, като е осигурено финансиране и се изпълняват системите за управление за етап І и за етап ІІ и се произвеждат 20 от договорираните метровлакове. Издадени са разрешенията за строителство. Основната част от метротунела на Етап I се изпълнява с тунелопробивна машина (ТПМ), включително облицовката му, по цялата дължина на участъка от стартова шахта при МС III-14 до изходна шахта при МС III-6. Всички метростанции се изпълняват по открит милански метод или тунелен метод, като се осигурява преминаването на ТПМ, а доизграждането им ще завърши след това. Понастоящем ТПМ е достигнала МСІІІ-14, като е завършила участък с дължина от 390 м. Към края на м. юни 2018 г. е изпълнено проектирането на всички МС и тунела и е достигнато средно физическо изпълнение от 67% за всички договори за проектиране, СМР и надзор, като по договорите за тунелната проходка с ТПМ и метродепото са достигнати 72%. През май и юни 2018 г. ТПМ прокопава и изгражда тунела между МС ІІІ-11 и МС ІІІ-10. Преместени са и/или се реконструират съществуващите инфраструктура и подземни съоръжения, попадащи в обсега на строителното трасе. Успоредно се изграждат 8-те МС в целия участък по Етап I, като се изпълняват укрепвания, изкопни, кофражни, армировъчни, бетонови, зидарски и други работи по строителството на метростанциите. Физическият напредък за СМР по критичния път – участък МС ІІІ-14 – МС ІІІ-5 за проекта е 63% (без отчитане на работите по депото и надзора). Физическото изпълнение на отделните метростанции за преминаването на ТПМ е средно 60%. Доставени са над 50% от релсите и контактната мрежа на релсовия път по цялата дължина на етап I. В средата на м. август 2018 г. ТПМ е навлязла в МС III-9 при кръстовището на бул. „Патриарх Евтимий“ и бул. “Васил Левски“, като е завършила участък с дължина 4.5 км. ТПМ ще бъде извадена при МС III-6 след февруари 2019 г. Доставен в София е първият метровлак, който ще се тества през м. септември в експлоатационни условия. Планирано завършване на работите по договорите за проектиране и СМР – октомври 2019 г. Очаквано завършване на проекта, включително срок за отстраняване на дефекти, окончателен доклад и финансово приключване – до края на 2020 г.</w:t>
      </w:r>
    </w:p>
    <w:p>
      <w:pPr>
        <w:pStyle w:val="Normal"/>
        <w:spacing w:before="0" w:after="120"/>
        <w:rPr/>
      </w:pPr>
      <w:r>
        <w:rPr/>
        <w:t>Проект за разширение на метрото в гр. София, Линия 3, Етап IІ – участък „ул. Житница – ж.к. Овча купел – Околовръстeн път“ – на основание Решение № 255 на МС от 03.05.2017 г. е подписан Договор № ДОПТТИ-6 от 16.05.2017 г. Дължината на участъка на етап ІІ е 3805 м. За изпълнение на проекта за етап ІІ на метродиаметър 3 са подписани всички планирани 4 договора, от които двата договора за проектиране и строителство по ОП1 и ОП2 на четирите подземни метростанции и жп спирката, както и тунелните участъци между тях, са подписани на 20.02.2017 г. Останалите два договора за изпълнение на системи за управление и за Инженер-консултант обхващат двете обособени позиции. В началото на участъка метротрасето минава по естакада, пресича надземно р. Владайска и след това посредством рампа влиза в тунел, който е предвиден да се изпълни по открит способ от ул. Овча Купел до МС16 и по тунелен способ от МС16 до МС18. До края на м. юни 2018 г. се изпълняват дейности по проектиране и изпълнение на СМР; проектиране на основните конструкции на съоръженията, както и изкопни, кофражни, армировъчни, бетонови и други работи по изграждането на тунелните участъци и метростанциите в целия участък по Етап II. Планирани дейности до края на 2018 г. – изпълнение на проектиране и продължаване на изпълнението на строително-монтажни дейности съгласно заложените срокове. Общото физическото изпълнение на Етап II е приблизително 30% към края на м. юни 2018 г. Очаквано завършване на проекта – до средата (м. юни) на 2020 г.</w:t>
      </w:r>
    </w:p>
    <w:p>
      <w:pPr>
        <w:pStyle w:val="Normal"/>
        <w:spacing w:before="0" w:after="120"/>
        <w:rPr/>
      </w:pPr>
      <w:r>
        <w:rPr/>
        <w:t>Разширение на метрото в София: Етап ІІІ, Лот 1: „Бул. Цариградско шосе – Летище София“ и Лот 2 – „Младост 1 – Бизнес парк в Младост 4“ – Лот 1 „Бул. Цариградско шосе – ж.к. Дружба – Летище София“ е с обща дължина 4,95 км и 4 метростанции – 2 подземни и 2 открити. СМР работи по него са приключили – на 30.03.2015 г. е издадено разрешение за ползване и участъкът е въведен в експлоатация на 2.04.2015 г. Лот 2 „Младост 1 – Бизнес парк в Младост 4“ е с дължина на трасето 2,6 км и включва 3 подземни метростанции. СМР работи по него са приключили – на 08.05.2015 г. е издадено разрешение за ползване и участъкът е в експлоатация.</w:t>
      </w:r>
    </w:p>
    <w:p>
      <w:pPr>
        <w:pStyle w:val="Normal"/>
        <w:spacing w:before="0" w:after="120"/>
        <w:rPr/>
      </w:pPr>
      <w:r>
        <w:rPr/>
        <w:t>Проект за разширение на Линия 2 на метрото в София, участък МС „Джеймс Баучер“ до МС „Витоша“ – Фаза 2 – Фаза 1 на проекта обхваща проектирането по всички части и СМР за изграждането на метротунела, който е изцяло подземен и конструкцията на МС II-12 – „Витоша“. Фаза 1 е финансирана по ОПТ 2007–2013 г. Фаза 2 на проекта, обхваща СМР за изграждане на линейния участък за обръщане на посоката на метровлаковете, полагане на изолации, включително в тунелите, изграждане на релсов път и на системите – електрически, комуникационни, ВиК, отопление и вентилация и др. Фаза 2 се финансира по ОПТТИ 2014–2020 г. Формулярът за кандидатстване е одобрен и на 17.06.2016 г. е сключен договор за финансиране по ОПТТИ. За изпълнението на двете фази е сключен един договор за проектиране и СМР и един договор за Инженер-Консултант за независим надзор. Обектът беше пуснат в експлоатация на 20.07.2016 г.</w:t>
      </w:r>
    </w:p>
    <w:p>
      <w:pPr>
        <w:pStyle w:val="Heading3"/>
        <w:rPr/>
      </w:pPr>
      <w:r>
        <w:rPr/>
        <w:t>Хоризонтални политики</w:t>
      </w:r>
    </w:p>
    <w:p>
      <w:pPr>
        <w:pStyle w:val="Heading4"/>
        <w:rPr/>
      </w:pPr>
      <w:r>
        <w:rPr/>
        <w:t xml:space="preserve">Хоризонтална политика </w:t>
        <w:br/>
        <w:t>„Повишаване на адекватността и устойчивостта на пенсионната система с цел подобряване качеството на живот и осигуряване на достойно стареене“</w:t>
      </w:r>
    </w:p>
    <w:p>
      <w:pPr>
        <w:pStyle w:val="Normal"/>
        <w:spacing w:before="0" w:after="120"/>
        <w:rPr/>
      </w:pPr>
      <w:r>
        <w:rPr/>
        <w:t xml:space="preserve">Съгласно разпоредбата на чл. 100 от Кодекса за социално осигуряване (КСО), в сила от 1 януари 2014 г.,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от нарастването на осигурителния доход и 50% от индекса на потребителските цени през предходната календарна година. На това основание пенсиите за трудова дейност, отпуснати до 31 декември 2013 г., са осъвременени с 2.7%, считано от 1 юли 2014 г. </w:t>
      </w:r>
    </w:p>
    <w:p>
      <w:pPr>
        <w:pStyle w:val="Normal"/>
        <w:spacing w:before="0" w:after="120"/>
        <w:rPr/>
      </w:pPr>
      <w:r>
        <w:rPr/>
        <w:t xml:space="preserve">Повишен е минималният размер на пенсията за осигурителен стаж и възраст от 150.лв. на 154.50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е увеличен от 770 лв. на 840 лв. Също от 1 юли 2014 г. е повишен размерът на социалната пенсия за старост – от 110 лв. на 113 лв., на основание Постановление № 153 от 11 юни 2014 г. на Министерския съвет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На основание разпоредбата на чл. 100 от КСО пенсиите за трудова дейност, отпуснати до 31 декември 2014 г., са осъвременени с 1.9%, считано от 1 юли 2015 г. Също от 1 юли 2015 г. е повишен минималният размер на пенсията за осигурителен стаж и възраст от 154.50 лв. на 157.44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е увеличен от 840 лв. на 910 лв. </w:t>
      </w:r>
    </w:p>
    <w:p>
      <w:pPr>
        <w:pStyle w:val="Normal"/>
        <w:spacing w:before="0" w:after="120"/>
        <w:rPr/>
      </w:pPr>
      <w:r>
        <w:rPr/>
        <w:t>От 1 юли 2015 г. е повишен размерът на социалната пенсия за старост – от 113 лв. на 115.15 лв., на основание Постановление № 130 от 28 май 2015 г. на Министерския съвет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С изменения в КСО от м. юли 2015 г. са приети мерки за подобряване на адекватността и устойчивостта на пенсионната система: предвидено е повишаване на размерите на осигурителната вноска за фонд „Пенсии“ през 2017 г. и 2018 г.; от 2017 г. се повишава тежестта на една година осигурителен стаж и др. На основание разпоредбата на чл. 100 от КСО пенсиите за трудова дейност, отпуснати до 31 декември 2015 г., са осъвременени с 2.6%, считано от 1 юли 2016 г. Също от 1 юли 2016 г. е повишен минималният размер на пенсията за осигурителен стаж и възраст от 157.44 лв. на 161.38 лв., което от своя страна води до увеличаване на минималните размери на всички пенсии, свързани с трудова дейност, които са поставени в зависимост от този размер. Максималният размер на получаваните една или повече пенсии без добавките към тях се запазва и е 910 лв.</w:t>
      </w:r>
    </w:p>
    <w:p>
      <w:pPr>
        <w:pStyle w:val="Normal"/>
        <w:spacing w:before="0" w:after="120"/>
        <w:rPr/>
      </w:pPr>
      <w:r>
        <w:rPr/>
        <w:t xml:space="preserve">От 1 юли 2016 г. е повишен размерът на социалната пенсия за старост – от 115.15 лв. на 118.14 лв., на основание Постановление № 136 на Министерския съвет от 8 юни 2016 г.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 </w:t>
      </w:r>
    </w:p>
    <w:p>
      <w:pPr>
        <w:pStyle w:val="Normal"/>
        <w:spacing w:before="0" w:after="120"/>
        <w:rPr/>
      </w:pPr>
      <w:r>
        <w:rPr/>
        <w:t>На основание промяната в чл. 10 от Закона за бюджета на държавното обществено осигуряване за 2017 г. (обн., ДВ., бр.54 от 5 юли 2017 г.) от 1 юли 2017 г. е повишен размерът на минималната пенсия за осигурителен стаж и възраст от 161.38 лв. на 180 лв., а от 1 октомври е 200 лв. Това води до повишаване на минималните размери и на останалите пенсии за трудова дейност, които се определят в процент от минималната пенсия за осигурителен стаж и възраст – пенсиите за инвалидност поради общо заболяване, пенсиите за инвалидност поради трудова злополука и професионална болест и наследствените пенсии.</w:t>
      </w:r>
    </w:p>
    <w:p>
      <w:pPr>
        <w:pStyle w:val="Normal"/>
        <w:spacing w:before="0" w:after="120"/>
        <w:rPr/>
      </w:pPr>
      <w:r>
        <w:rPr/>
        <w:t>От 1 юли 2017 г. до годината, в която процентът на тежестта на осигурителния стаж достигне 1,5 на сто, отпуснатите пенсии няма да се осъвременяват по т. нар. „швейцарско правило“ по чл. 100 от КСО. От тази дата, на основание § 53, ал. 2 от преходните и заключителни разпоредби към Закона за изменение и допълнение на Кодекса за социално осигуряване (обн., ДВ, бр. 61 от 2015 г.), всички пенсии, отпуснати до края на предходната година, подлежат на преизчисляване с увеличения процент на тежестта на осигурителния стаж, определен със Закона за бюджета на държавното обществено осигуряване за съответната година, като за 2017 г. той е 1.126%. По този начин на 1 юли 2017 г. бяха преизчислени пенсиите за трудова дейност. От 1 юли 2017 г. е повишен размерът на социалната пенсия за старост – от 118.14 лв. на 120.98 лв., на основание на Постановление № 116 на Министерския съвет от 22 юни 2017 г. за определяне на нов размер на социалната пенсия за старост. Това води до повишаване на размерите на всички пенсии, несвързани с трудова дейност, както и добавките към пенсиите, които се определят като процент от социалната пенсия за старост.</w:t>
      </w:r>
    </w:p>
    <w:p>
      <w:pPr>
        <w:pStyle w:val="Normal"/>
        <w:spacing w:before="0" w:after="120"/>
        <w:rPr/>
      </w:pPr>
      <w:r>
        <w:rPr/>
        <w:t>На 1 юли 2018 г. пенсиите за трудова дейност отново бяха преизчислени с по-високата тежест на осигурителния стаж (1.169 на сто). От 1 юли 2018 г. е повишен размерът на социалната пенсия за старост – от 120.98 лв. на 125.58 лв. месечно, на основание на Постановление № 106 на Министерския съвет от 22 юни 2018 г. за определяне на нов размер на социалната пенсия за старост. Така размерите на всички пенсии, несвързани с трудова дейност, както и добавките към пенсиите, които се определят в процент от социалната пенсия за старост се повишиха с 3.8 на сто от 1 юли 2018 г.</w:t>
      </w:r>
    </w:p>
    <w:p>
      <w:pPr>
        <w:pStyle w:val="Heading4"/>
        <w:rPr/>
      </w:pPr>
      <w:r>
        <w:rPr/>
        <w:t xml:space="preserve">Хоризонтална политика </w:t>
        <w:br/>
        <w:t>„Балансирано демографско развитие на населението“</w:t>
      </w:r>
    </w:p>
    <w:p>
      <w:pPr>
        <w:pStyle w:val="Normal"/>
        <w:spacing w:before="0" w:after="120"/>
        <w:rPr/>
      </w:pPr>
      <w:r>
        <w:rPr>
          <w:i/>
        </w:rPr>
        <w:t xml:space="preserve">- Област на въздействие: </w:t>
      </w:r>
      <w:r>
        <w:rPr/>
        <w:t>„</w:t>
      </w:r>
      <w:r>
        <w:rPr>
          <w:i/>
        </w:rPr>
        <w:t>Интегрирана демографска политика”|</w:t>
      </w:r>
    </w:p>
    <w:p>
      <w:pPr>
        <w:pStyle w:val="Normal"/>
        <w:spacing w:before="0" w:after="120"/>
        <w:rPr/>
      </w:pPr>
      <w:r>
        <w:rPr/>
        <w:t>През 2013 г. в рамките на Междуведомствената работна група по демографските въпроси са изготвени Отчет за 2012 г. и План за мониторинг за 2013 г. за изпълнение на Актуализираната Национална стратегия за демографско развитие на населението в Република България 2012- 2013 г., приети с РМС от 29.08.2013 г.</w:t>
      </w:r>
    </w:p>
    <w:p>
      <w:pPr>
        <w:pStyle w:val="Normal"/>
        <w:spacing w:before="0" w:after="120"/>
        <w:rPr/>
      </w:pPr>
      <w:r>
        <w:rPr/>
        <w:t>Осъществено беше участието на Република България в обобщаването и отчитането на националните дейности по Европейската година на активния живот на възрастните хора и солидарност между поколенията (2012 г.).</w:t>
      </w:r>
    </w:p>
    <w:p>
      <w:pPr>
        <w:pStyle w:val="Normal"/>
        <w:spacing w:before="0" w:after="120"/>
        <w:rPr/>
      </w:pPr>
      <w:r>
        <w:rPr/>
        <w:t>Изпълнен бе проект „Иновативен подход за насърчаване на активен и здравословен живот на възрастните хора” с европейско финансиране по Програма „Прогрес” на Европейския съюз за подпомагане на политиката за демографско развитие в сферата на насърчаване на активния живот на възрастните хора – проведени бяха шест регионални семинара за 300 участници – служители в администрацията на МТСП, АСП (Агенция за социално подпомагане), АЗ (Агенцията по заетостта), АХУ (Агенция за хората с увреждания) и Изпълнителна агенция „Главна инспекция по труда) ИА ГИТ за повишаване на знанията и уменията за работа по проблеми, свързани с демографските предизвикателства, застаряването на населението и активния живот на възрастните хора в областта на пазара на труда, пенсионната система, здравеопазването и дългосрочната грижа, доброволчеството.</w:t>
      </w:r>
    </w:p>
    <w:p>
      <w:pPr>
        <w:pStyle w:val="Normal"/>
        <w:spacing w:before="0" w:after="120"/>
        <w:rPr/>
      </w:pPr>
      <w:r>
        <w:rPr/>
        <w:t>Подготвен и отпечатан в тираж 1000 бр. беше Сборникът „Иновативни подходи за насърчаване на здравословен, активен и достоен живот на възрастните хора”, включващ аналитични материали и идентифицирани добри практики за насърчаване на активен, здравословен и достоен живот на възрастните хора.</w:t>
      </w:r>
    </w:p>
    <w:p>
      <w:pPr>
        <w:pStyle w:val="Normal"/>
        <w:spacing w:before="0" w:after="120"/>
        <w:rPr/>
      </w:pPr>
      <w:r>
        <w:rPr/>
        <w:t>В рамките на изцяло грантов за МТСП проект по Програмата за Югоизточна Европа – „Миграцията да работи за развитието – Управление на Демографската промяна в Югоизточна Европа”, бяха изпълнени следните дейности:</w:t>
      </w:r>
    </w:p>
    <w:p>
      <w:pPr>
        <w:pStyle w:val="Normal"/>
        <w:numPr>
          <w:ilvl w:val="0"/>
          <w:numId w:val="73"/>
        </w:numPr>
        <w:spacing w:before="0" w:after="120"/>
        <w:rPr>
          <w:lang w:eastAsia="bg-BG"/>
        </w:rPr>
      </w:pPr>
      <w:r>
        <w:rPr>
          <w:lang w:eastAsia="bg-BG"/>
        </w:rPr>
        <w:t xml:space="preserve">Преглед и систематизация на показателите за демографско развитие на населението; </w:t>
      </w:r>
    </w:p>
    <w:p>
      <w:pPr>
        <w:pStyle w:val="Normal"/>
        <w:numPr>
          <w:ilvl w:val="0"/>
          <w:numId w:val="73"/>
        </w:numPr>
        <w:spacing w:before="0" w:after="120"/>
        <w:rPr>
          <w:lang w:eastAsia="bg-BG"/>
        </w:rPr>
      </w:pPr>
      <w:r>
        <w:rPr>
          <w:lang w:eastAsia="bg-BG"/>
        </w:rPr>
        <w:t xml:space="preserve">Преглед на функциите и идентифициране на институциите в Република България с компетенции в областта на миграцията и демографското развитие на населението; </w:t>
      </w:r>
    </w:p>
    <w:p>
      <w:pPr>
        <w:pStyle w:val="Normal"/>
        <w:numPr>
          <w:ilvl w:val="0"/>
          <w:numId w:val="73"/>
        </w:numPr>
        <w:spacing w:before="0" w:after="120"/>
        <w:rPr>
          <w:lang w:eastAsia="bg-BG"/>
        </w:rPr>
      </w:pPr>
      <w:r>
        <w:rPr>
          <w:lang w:eastAsia="bg-BG"/>
        </w:rPr>
        <w:t>Преглед и уточняване на методологията за изготвяне на демографски прогнози;</w:t>
      </w:r>
    </w:p>
    <w:p>
      <w:pPr>
        <w:pStyle w:val="Normal"/>
        <w:numPr>
          <w:ilvl w:val="0"/>
          <w:numId w:val="73"/>
        </w:numPr>
        <w:spacing w:before="0" w:after="120"/>
        <w:rPr>
          <w:lang w:eastAsia="bg-BG"/>
        </w:rPr>
      </w:pPr>
      <w:r>
        <w:rPr>
          <w:lang w:eastAsia="bg-BG"/>
        </w:rPr>
        <w:t xml:space="preserve">Систематизация и описание на възможни подходи и политически сценарии за демографско развитие на населението и др. </w:t>
      </w:r>
    </w:p>
    <w:p>
      <w:pPr>
        <w:pStyle w:val="Normal"/>
        <w:spacing w:before="0" w:after="120"/>
        <w:rPr/>
      </w:pPr>
      <w:r>
        <w:rPr/>
        <w:t>През отчетния период бе укрепен Националният механизъм за изпълнение на демографската политика. С Постановление на Министерския съвет № 138 от 2 юни 2014 г. бе създаден Национален съвет по демографска политика. Националният съвет предоставя широка платформа за осъществяване на сътрудничество и координация между държавните органи и институции, органите на местното самоуправление и неправителствени организации, регистрирани в обществена полза при разработването, планирането, програмирането, идентифицирането на ресурсното осигуряване, наблюдението и оценката на изпълнението на държавната интегрирана хоризонтална междусекторна демографска политика. Много важен акцент в работата по демографската политика е въвеждането на демографска оценка на въздействието на нормативните актове. Поставени бяха основите за въвеждане на такава оценка чрез включването й в Ръководството за изготвяне на оценка на въздействието на законодателството, прието с Решение № 549 на Министерския съвет от 25 юли 2014 г. Въвеждането на демографска оценка на въздействието на всеки нормативен акт (върху процесите, свързани с раждаемостта, смъртността и миграциите, подобряване на качеството на живота на хората и повишаване на качеството на развитието на човешките ресурси) ще доведе до подобряване на демографския баланс, усъвършенстване и синхронизиране на нормативната база по отношение на демографските промени, създаване на най-благоприятната среда за възпроизводство на населението и на работната сила, и засилване на солидарността между поколенията. Проведени бяха два семинара за членовете на Междуведомствената работна група по оценка на въздействието на законодателството върху демографското развитие в Центъра за развитие на човешките ресурси и регионални инициативи (ЦРЧР) ЦРЧРРИ в периода 6-10 юли 2015 г.</w:t>
      </w:r>
    </w:p>
    <w:p>
      <w:pPr>
        <w:pStyle w:val="Normal"/>
        <w:spacing w:before="0" w:after="120"/>
        <w:rPr/>
      </w:pPr>
      <w:r>
        <w:rPr/>
        <w:t xml:space="preserve">Важен момент в работата по политиката за демографско развитие на населението при реализиране на Двугодишния мониторинг по отразяване на Националната Концепция за насърчаване на активния живот на възрастните хора (2012-2030 г.) през отчетния период е реализацията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и изпълнение на заложените мерки бяха проведени и редица дейности, които съществено допринесоха за разработването, провеждането, мониторинга и отчитането на напредъка в областта на политиката за демографско развитие, които са в отговорностите на Министерството на труда и социалната политика: </w:t>
      </w:r>
    </w:p>
    <w:p>
      <w:pPr>
        <w:pStyle w:val="Normal"/>
        <w:numPr>
          <w:ilvl w:val="0"/>
          <w:numId w:val="10"/>
        </w:numPr>
        <w:spacing w:before="0" w:after="120"/>
        <w:rPr>
          <w:lang w:eastAsia="bg-BG"/>
        </w:rPr>
      </w:pPr>
      <w:r>
        <w:rPr>
          <w:lang w:eastAsia="bg-BG"/>
        </w:rPr>
        <w:t xml:space="preserve">Подготвени и проведени бяха две заседания на Националния съвет по демографска политика към Министерския съвет за обсъждане на отчетни и планови документи с мерки в сферата на демографската политика; </w:t>
      </w:r>
    </w:p>
    <w:p>
      <w:pPr>
        <w:pStyle w:val="Normal"/>
        <w:numPr>
          <w:ilvl w:val="0"/>
          <w:numId w:val="10"/>
        </w:numPr>
        <w:spacing w:before="0" w:after="120"/>
        <w:rPr>
          <w:lang w:eastAsia="bg-BG"/>
        </w:rPr>
      </w:pPr>
      <w:r>
        <w:rPr>
          <w:lang w:eastAsia="bg-BG"/>
        </w:rPr>
        <w:t xml:space="preserve">Изготвени бяха серия от указания и беше осъществен текущ информационен обмен в рамките на Междуведомствената работна група по демографските въпроси за проследяване на адаптирането на секторните политики в съответствие с оперативните цели на Националната концепция за насърчаване на активния живот на възрастните хора (2012-2030 г.); </w:t>
      </w:r>
    </w:p>
    <w:p>
      <w:pPr>
        <w:pStyle w:val="Normal"/>
        <w:numPr>
          <w:ilvl w:val="0"/>
          <w:numId w:val="10"/>
        </w:numPr>
        <w:spacing w:before="0" w:after="120"/>
        <w:rPr>
          <w:lang w:eastAsia="bg-BG"/>
        </w:rPr>
      </w:pPr>
      <w:r>
        <w:rPr>
          <w:lang w:eastAsia="bg-BG"/>
        </w:rPr>
        <w:t>През 2015 г. беше подготвен пакет от обучителни материали и програма за обучителни семинари за членовете на Междуведомствената работна група по оценка на въздействието на законодателството върху демографското развитие в ЦРЧРРИ в периода 6 -10 юли 2015 г.;</w:t>
      </w:r>
    </w:p>
    <w:p>
      <w:pPr>
        <w:pStyle w:val="Normal"/>
        <w:numPr>
          <w:ilvl w:val="0"/>
          <w:numId w:val="10"/>
        </w:numPr>
        <w:spacing w:before="0" w:after="120"/>
        <w:rPr>
          <w:lang w:eastAsia="bg-BG"/>
        </w:rPr>
      </w:pPr>
      <w:r>
        <w:rPr>
          <w:lang w:eastAsia="bg-BG"/>
        </w:rPr>
        <w:t>Експерти от отдел „ДПП” взеха участие в семинар, организиран съвместно от Световна банка и Главна дирекция „Заетост“ на Европейската комисия по въпросите на активния живот на възрастните хора (active ageing) – 11 март 2015 г., гр. Брюксел, Кралство Белгия;</w:t>
      </w:r>
    </w:p>
    <w:p>
      <w:pPr>
        <w:pStyle w:val="Normal"/>
        <w:numPr>
          <w:ilvl w:val="0"/>
          <w:numId w:val="10"/>
        </w:numPr>
        <w:spacing w:before="0" w:after="120"/>
        <w:rPr>
          <w:lang w:eastAsia="bg-BG"/>
        </w:rPr>
      </w:pPr>
      <w:r>
        <w:rPr>
          <w:lang w:eastAsia="bg-BG"/>
        </w:rPr>
        <w:t>България беше представена от експерт в отдел „ДПП“ в Международен семинар „Изграждане на доказателствена основа за политики в областта на активния живот на възрастните хора: Индекс на активния живот на възрастните хора и неговият потенциал“, проведен на 16-17 април 2015 г. в гр. Брюксел;</w:t>
      </w:r>
    </w:p>
    <w:p>
      <w:pPr>
        <w:pStyle w:val="Normal"/>
        <w:numPr>
          <w:ilvl w:val="0"/>
          <w:numId w:val="10"/>
        </w:numPr>
        <w:spacing w:before="0" w:after="120"/>
        <w:rPr>
          <w:lang w:eastAsia="bg-BG"/>
        </w:rPr>
      </w:pPr>
      <w:r>
        <w:rPr>
          <w:lang w:eastAsia="bg-BG"/>
        </w:rPr>
        <w:t>Подготвен беше Въпросник за МВнР относно оценка на въздействието върху правата на човека от прилагането на Мадридския международен план за действие по застаряването;</w:t>
      </w:r>
    </w:p>
    <w:p>
      <w:pPr>
        <w:pStyle w:val="Normal"/>
        <w:numPr>
          <w:ilvl w:val="0"/>
          <w:numId w:val="10"/>
        </w:numPr>
        <w:spacing w:before="0" w:after="120"/>
        <w:rPr>
          <w:lang w:eastAsia="bg-BG"/>
        </w:rPr>
      </w:pPr>
      <w:r>
        <w:rPr>
          <w:lang w:eastAsia="bg-BG"/>
        </w:rPr>
        <w:t xml:space="preserve">Подготвен и предоставен беше материал с количествена и качествена информация на Министерството на здравеопазването за целите на обосновката на мерки по План към Национална програма за подобряване на майчиното и детското здраве (2014–2020 г.); </w:t>
      </w:r>
    </w:p>
    <w:p>
      <w:pPr>
        <w:pStyle w:val="Normal"/>
        <w:numPr>
          <w:ilvl w:val="0"/>
          <w:numId w:val="10"/>
        </w:numPr>
        <w:spacing w:before="0" w:after="120"/>
        <w:rPr>
          <w:lang w:eastAsia="bg-BG"/>
        </w:rPr>
      </w:pPr>
      <w:r>
        <w:rPr>
          <w:lang w:eastAsia="bg-BG"/>
        </w:rPr>
        <w:t>Проведена бе международна министерска конференция на тема „Посрещане на демографските предизвикателства в страните-участнички в Процеса на сътрудничеството в Югоизточна Европа (ПСЮИЕ) в рамките на Програмата на ротационното председателство на България за периода юли 2015 г. – юни 2016 г. Приета беше Министерска декларация на министрите на труда и социалната политика на участниците в инициативата за последващи съвместни действия в областта на демографската политика;</w:t>
      </w:r>
    </w:p>
    <w:p>
      <w:pPr>
        <w:pStyle w:val="Normal"/>
        <w:numPr>
          <w:ilvl w:val="0"/>
          <w:numId w:val="10"/>
        </w:numPr>
        <w:spacing w:before="0" w:after="120"/>
        <w:rPr>
          <w:lang w:eastAsia="bg-BG"/>
        </w:rPr>
      </w:pPr>
      <w:r>
        <w:rPr>
          <w:lang w:eastAsia="bg-BG"/>
        </w:rPr>
        <w:t>Осъществено бе участие във Форум на високо ниво по демографските въпроси: „Семейството на фокус“, Будапеща, 5-7 ноември 2015 г.;</w:t>
      </w:r>
    </w:p>
    <w:p>
      <w:pPr>
        <w:pStyle w:val="Normal"/>
        <w:numPr>
          <w:ilvl w:val="0"/>
          <w:numId w:val="10"/>
        </w:numPr>
        <w:spacing w:before="0" w:after="120"/>
        <w:rPr>
          <w:lang w:eastAsia="bg-BG"/>
        </w:rPr>
      </w:pPr>
      <w:r>
        <w:rPr>
          <w:lang w:eastAsia="bg-BG"/>
        </w:rPr>
        <w:t xml:space="preserve">Подготвена и проведена бе Конференция „Национална стратегия за демографско развитие на населението в Република България 2012-2030 г. – приоритети и предизвикателства“, 24 Ноември 2015 г., София; </w:t>
      </w:r>
    </w:p>
    <w:p>
      <w:pPr>
        <w:pStyle w:val="Normal"/>
        <w:numPr>
          <w:ilvl w:val="0"/>
          <w:numId w:val="10"/>
        </w:numPr>
        <w:spacing w:before="0" w:after="120"/>
        <w:rPr>
          <w:lang w:eastAsia="bg-BG"/>
        </w:rPr>
      </w:pPr>
      <w:r>
        <w:rPr>
          <w:lang w:eastAsia="bg-BG"/>
        </w:rPr>
        <w:t>Подготвена и представена бе българската позиция в 8-мо заседание на Работната група по въпросите на застаряването, 19-20 ноември 2015 г., Икономическата комисия на ООН за Европа (ИКЕООН), Женева, Конфедерация Швейцария;</w:t>
      </w:r>
    </w:p>
    <w:p>
      <w:pPr>
        <w:pStyle w:val="Normal"/>
        <w:numPr>
          <w:ilvl w:val="0"/>
          <w:numId w:val="10"/>
        </w:numPr>
        <w:spacing w:before="0" w:after="120"/>
        <w:rPr>
          <w:lang w:eastAsia="bg-BG"/>
        </w:rPr>
      </w:pPr>
      <w:r>
        <w:rPr>
          <w:lang w:eastAsia="bg-BG"/>
        </w:rPr>
        <w:t>Проведени бяха шест регионални кръгли маси в рамките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оведените събития допринесоха значително при изработването на „Анализ на специфичните национални и регионални предизвикателства и на възможностите за насърчаване на активния живот на възрастните хора“, както и подпомогнаха разработването на Национална цялостна стратегия за активен живот на възрастните хора;</w:t>
      </w:r>
    </w:p>
    <w:p>
      <w:pPr>
        <w:pStyle w:val="Normal"/>
        <w:numPr>
          <w:ilvl w:val="0"/>
          <w:numId w:val="10"/>
        </w:numPr>
        <w:spacing w:before="0" w:after="120"/>
        <w:rPr>
          <w:lang w:eastAsia="bg-BG"/>
        </w:rPr>
      </w:pPr>
      <w:r>
        <w:rPr>
          <w:lang w:eastAsia="bg-BG"/>
        </w:rPr>
        <w:t>През 2016–2017 г. бяха инициирани дейности за създаване на Транснационална демографска експертна мрежа (ТДЕМ) – в изпълнение на приетата през месец май в София Министерска декларация на министрите на труда и социалната политика на участниците в инициативата ПСЮИЕ за последващи съвместни действия в областта на демографската политика. Първа среща на членовете на мрежата беше проведена през периода 13-17 ноември 2017 г. в София;</w:t>
      </w:r>
    </w:p>
    <w:p>
      <w:pPr>
        <w:pStyle w:val="Normal"/>
        <w:numPr>
          <w:ilvl w:val="0"/>
          <w:numId w:val="10"/>
        </w:numPr>
        <w:spacing w:before="0" w:after="120"/>
        <w:rPr>
          <w:lang w:eastAsia="bg-BG"/>
        </w:rPr>
      </w:pPr>
      <w:r>
        <w:rPr>
          <w:lang w:eastAsia="bg-BG"/>
        </w:rPr>
        <w:t>Подготвен е Отчет за 2016 г. за изпълнение на Актуализираната Национална стратегия за демографско развитие на населението в Република България (2012–2030 г.), приет с РМС от 15.11.2017 г.;</w:t>
      </w:r>
    </w:p>
    <w:p>
      <w:pPr>
        <w:pStyle w:val="Normal"/>
        <w:numPr>
          <w:ilvl w:val="0"/>
          <w:numId w:val="10"/>
        </w:numPr>
        <w:spacing w:before="0" w:after="120"/>
        <w:rPr>
          <w:lang w:eastAsia="bg-BG"/>
        </w:rPr>
      </w:pPr>
      <w:r>
        <w:rPr>
          <w:lang w:eastAsia="bg-BG"/>
        </w:rPr>
        <w:t>Подготвен е и Двугодишен мониторингов доклад за отразяване на Националната Концепция за насърчаване на активния живот на възрастните хора (2012-2030 г.) в секторните политики за периода 2015–2016 г., приет с РМС от 13.12.2017 г.;</w:t>
      </w:r>
    </w:p>
    <w:p>
      <w:pPr>
        <w:pStyle w:val="Normal"/>
        <w:numPr>
          <w:ilvl w:val="0"/>
          <w:numId w:val="10"/>
        </w:numPr>
        <w:spacing w:before="0" w:after="120"/>
        <w:rPr>
          <w:lang w:eastAsia="bg-BG"/>
        </w:rPr>
      </w:pPr>
      <w:r>
        <w:rPr>
          <w:lang w:eastAsia="bg-BG"/>
        </w:rPr>
        <w:t xml:space="preserve">Осъществено бе участие в Конференция на министрите по въпросите на застаряването под надслов „Устойчиво общество за всички възрасти: реализиране на потенциала от удължаването на живота“, която се проведе на 21 и 22 септември 2017 г. в град Лисабон, Португалия; </w:t>
      </w:r>
    </w:p>
    <w:p>
      <w:pPr>
        <w:pStyle w:val="Normal"/>
        <w:numPr>
          <w:ilvl w:val="0"/>
          <w:numId w:val="10"/>
        </w:numPr>
        <w:spacing w:before="0" w:after="120"/>
        <w:rPr>
          <w:lang w:eastAsia="bg-BG"/>
        </w:rPr>
      </w:pPr>
      <w:r>
        <w:rPr>
          <w:lang w:eastAsia="bg-BG"/>
        </w:rPr>
        <w:t>Представител на МТСП взе участие в деветото и десетото заседание на Работната група по застаряване към ИКЕООН, проведени съответно през ноември 2016 и ноември 2017 г. в гр. Женева, Швейцария;</w:t>
      </w:r>
    </w:p>
    <w:p>
      <w:pPr>
        <w:pStyle w:val="Normal"/>
        <w:numPr>
          <w:ilvl w:val="0"/>
          <w:numId w:val="10"/>
        </w:numPr>
        <w:spacing w:before="0" w:after="120"/>
        <w:rPr>
          <w:lang w:eastAsia="bg-BG"/>
        </w:rPr>
      </w:pPr>
      <w:r>
        <w:rPr>
          <w:lang w:eastAsia="bg-BG"/>
        </w:rPr>
        <w:t>Извършена е работа по администриране на дейността на Националния съвет по демографска политика към Министерския съвет (НСДП), като е изготвен пакет от документи за организиране на работата на НСДП през 2018 г., вкл. проект на Заповед за актуализиране на състава на НСДП; проект на Дневен ред за първото заседание; проект на Годишна работна програма; проект за обсъждане на нови мерки; писмо до членовете на НСДП и др.;</w:t>
      </w:r>
    </w:p>
    <w:p>
      <w:pPr>
        <w:pStyle w:val="Normal"/>
        <w:numPr>
          <w:ilvl w:val="0"/>
          <w:numId w:val="10"/>
        </w:numPr>
        <w:spacing w:before="0" w:after="120"/>
        <w:rPr>
          <w:lang w:eastAsia="bg-BG"/>
        </w:rPr>
      </w:pPr>
      <w:r>
        <w:rPr>
          <w:lang w:eastAsia="bg-BG"/>
        </w:rPr>
        <w:t>Подновена бе работата и съставът на Междуведомствената работна група по демографските въпроси – със Заповед РД01-134 от 19.02.2018 г. на министъра на труда и социалната политика;</w:t>
      </w:r>
    </w:p>
    <w:p>
      <w:pPr>
        <w:pStyle w:val="Normal"/>
        <w:numPr>
          <w:ilvl w:val="0"/>
          <w:numId w:val="10"/>
        </w:numPr>
        <w:spacing w:before="0" w:after="120"/>
        <w:rPr>
          <w:lang w:eastAsia="bg-BG"/>
        </w:rPr>
      </w:pPr>
      <w:r>
        <w:rPr>
          <w:lang w:eastAsia="bg-BG"/>
        </w:rPr>
        <w:t>В рамките на работната група бе подготвен и План за 2018 г. за изпълнение на Актуализираната Национална стратегия за демографско развитие на населението в Република България (2012 – 2030 г.). В Плана са включени 87 съставни мерки, изпълнявани от всички отговорни министерства и агенции в рамките на 5-те стратегически приоритета и 12 основни направления на стратегията. Изготвена е Методика за оценка на изпълнението на Актуализираната Национална стратегия за демографско развитие на населението в Република България (2012 – 2030 г.). Методиката е съгласувана с членовете на Междуведомствената работна група по демографските въпроси и е одобрена от министъра на труда и социалната политика;</w:t>
      </w:r>
    </w:p>
    <w:p>
      <w:pPr>
        <w:pStyle w:val="Normal"/>
        <w:numPr>
          <w:ilvl w:val="0"/>
          <w:numId w:val="10"/>
        </w:numPr>
        <w:spacing w:before="0" w:after="120"/>
        <w:rPr>
          <w:lang w:eastAsia="bg-BG"/>
        </w:rPr>
      </w:pPr>
      <w:r>
        <w:rPr>
          <w:lang w:eastAsia="bg-BG"/>
        </w:rPr>
        <w:t>Продължава работата на МТСП и ЦРЧРРИ по работата на Транснационалната Демографска Експертна Мрежа във формата „Процес за сътрудничество в Югоизточна Европа“ (ПСЮИЕ) – изготвен е пакет с материали, вкл. Заповед, План за довършване от ЦРЧРРИ на дейностите по стартиране на работата на Транснационалната Демографска Експертна Мрежа (ТДЕМ), създадена във формата на международната инициатива;</w:t>
      </w:r>
    </w:p>
    <w:p>
      <w:pPr>
        <w:pStyle w:val="Normal"/>
        <w:numPr>
          <w:ilvl w:val="0"/>
          <w:numId w:val="10"/>
        </w:numPr>
        <w:spacing w:before="0" w:after="120"/>
        <w:rPr>
          <w:lang w:eastAsia="bg-BG"/>
        </w:rPr>
      </w:pPr>
      <w:r>
        <w:rPr>
          <w:lang w:eastAsia="bg-BG"/>
        </w:rPr>
        <w:t>В периода до 2021 г. са предвидени за извършване следните дейности: Разработване и приемане с РМС на годишни планове за мониторинг и на годишни административни отчети/доклади за изпълнение на Актуализираната Национална стратегия за демографско развитие на населението в Република България (2012-2030 г.); Разработване на Национална стратегия за насърчаване на активния живот на възрастните хора; Разработване на двугодишни доклади за степента на отразяване на Националната концепция за насърчаване на активния живот на възрастните хора (2012-2030 г.) в секторните политики и др.</w:t>
      </w:r>
    </w:p>
    <w:p>
      <w:pPr>
        <w:pStyle w:val="Heading4"/>
        <w:rPr/>
      </w:pPr>
      <w:r>
        <w:rPr/>
        <w:t xml:space="preserve">Хоризонтална политика </w:t>
        <w:br/>
        <w:t>„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p>
      <w:pPr>
        <w:pStyle w:val="Normal"/>
        <w:spacing w:before="0" w:after="120"/>
        <w:rPr>
          <w:lang w:eastAsia="bg-BG"/>
        </w:rPr>
      </w:pPr>
      <w:r>
        <w:rPr>
          <w:lang w:eastAsia="bg-BG"/>
        </w:rPr>
        <w:t>През периода 2013-2018 г. беше извършено следното:</w:t>
      </w:r>
    </w:p>
    <w:p>
      <w:pPr>
        <w:pStyle w:val="Normal"/>
        <w:numPr>
          <w:ilvl w:val="0"/>
          <w:numId w:val="3"/>
        </w:numPr>
        <w:spacing w:before="0" w:after="120"/>
        <w:rPr>
          <w:lang w:eastAsia="bg-BG"/>
        </w:rPr>
      </w:pPr>
      <w:r>
        <w:rPr>
          <w:lang w:eastAsia="bg-BG"/>
        </w:rPr>
        <w:t>През 2013 г. е изготвен и приет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CEDAW);</w:t>
      </w:r>
    </w:p>
    <w:p>
      <w:pPr>
        <w:pStyle w:val="Normal"/>
        <w:numPr>
          <w:ilvl w:val="0"/>
          <w:numId w:val="3"/>
        </w:numPr>
        <w:spacing w:before="0" w:after="120"/>
        <w:rPr>
          <w:lang w:eastAsia="bg-BG"/>
        </w:rPr>
      </w:pPr>
      <w:r>
        <w:rPr>
          <w:lang w:eastAsia="bg-BG"/>
        </w:rPr>
        <w:t xml:space="preserve">Разработени и приети са Национални годишни планове за действие за насърчаване на равнопоставеността на жените и мъжете за периода 2013 г. -2018 г.; </w:t>
      </w:r>
    </w:p>
    <w:p>
      <w:pPr>
        <w:pStyle w:val="Normal"/>
        <w:numPr>
          <w:ilvl w:val="0"/>
          <w:numId w:val="3"/>
        </w:numPr>
        <w:spacing w:before="0" w:after="120"/>
        <w:rPr>
          <w:lang w:eastAsia="bg-BG"/>
        </w:rPr>
      </w:pPr>
      <w:r>
        <w:rPr>
          <w:lang w:eastAsia="bg-BG"/>
        </w:rPr>
        <w:t>Стартирано е разработването на проект на двугодишен Национален план за действие за насърчаване на равнопоставеността между жените и мъжете след приемането на Националната стратегия за насърчаване на равнопоставеността на жените и мъжете 2016-2020 г.;</w:t>
      </w:r>
    </w:p>
    <w:p>
      <w:pPr>
        <w:pStyle w:val="Normal"/>
        <w:numPr>
          <w:ilvl w:val="0"/>
          <w:numId w:val="3"/>
        </w:numPr>
        <w:spacing w:before="0" w:after="120"/>
        <w:rPr>
          <w:lang w:eastAsia="bg-BG"/>
        </w:rPr>
      </w:pPr>
      <w:r>
        <w:rPr>
          <w:lang w:eastAsia="bg-BG"/>
        </w:rPr>
        <w:t>Разработени и одобрени са Доклади за равнопоставеността на жените и мъжете за 2013 г., 2014 г., 2015 г., 2016 г. и 2017 г.;</w:t>
      </w:r>
    </w:p>
    <w:p>
      <w:pPr>
        <w:pStyle w:val="Normal"/>
        <w:numPr>
          <w:ilvl w:val="0"/>
          <w:numId w:val="3"/>
        </w:numPr>
        <w:spacing w:before="0" w:after="120"/>
        <w:rPr>
          <w:lang w:eastAsia="bg-BG"/>
        </w:rPr>
      </w:pPr>
      <w:r>
        <w:rPr>
          <w:lang w:eastAsia="bg-BG"/>
        </w:rPr>
        <w:t>Изготвен и приет е Закон за равнопоставеност на жените и мъжете, обн. ДВ. бр. 33 от 26 април 2016 г.;</w:t>
      </w:r>
    </w:p>
    <w:p>
      <w:pPr>
        <w:pStyle w:val="Normal"/>
        <w:numPr>
          <w:ilvl w:val="0"/>
          <w:numId w:val="3"/>
        </w:numPr>
        <w:spacing w:before="0" w:after="120"/>
        <w:rPr>
          <w:lang w:eastAsia="bg-BG"/>
        </w:rPr>
      </w:pPr>
      <w:r>
        <w:rPr>
          <w:lang w:eastAsia="bg-BG"/>
        </w:rPr>
        <w:t>Синхронизиран е Правилника за устройството, организацията и дейността на Националния съвет по равнопоставеността на жените и мъжете към МС, със Закона за равнопоставеност на жените и мъжете. Приети са с ПМС № 302 от 15.11.2016 г.;</w:t>
      </w:r>
    </w:p>
    <w:p>
      <w:pPr>
        <w:pStyle w:val="Normal"/>
        <w:numPr>
          <w:ilvl w:val="0"/>
          <w:numId w:val="3"/>
        </w:numPr>
        <w:spacing w:before="0" w:after="120"/>
        <w:rPr>
          <w:lang w:eastAsia="bg-BG"/>
        </w:rPr>
      </w:pPr>
      <w:r>
        <w:rPr>
          <w:lang w:eastAsia="bg-BG"/>
        </w:rPr>
        <w:t>Актуализирана е Националната стратегия за равнопоставеността на жените и мъжете с времеви хоризонт до 2020 г., с изработени индикатори за проследяване на изпълнението по приоритетните области. Приета е с Решение на МС № 967 от 14.11.2016 г.;</w:t>
      </w:r>
    </w:p>
    <w:p>
      <w:pPr>
        <w:pStyle w:val="Normal"/>
        <w:numPr>
          <w:ilvl w:val="0"/>
          <w:numId w:val="3"/>
        </w:numPr>
        <w:spacing w:before="0" w:after="120"/>
        <w:rPr>
          <w:lang w:eastAsia="bg-BG"/>
        </w:rPr>
      </w:pPr>
      <w:r>
        <w:rPr>
          <w:lang w:eastAsia="bg-BG"/>
        </w:rPr>
        <w:t>Изготвени са изменения и допълнения в Закона за защита от дискриминация за привеждането му в съответствие с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 по отношение на гарантиране защитата срещу дискриминация при промяна на пола и прехвърлянето на тежестта на доказване в случаи на дискриминация и с Директива 2004/113/ЕО относно прилагане на принципа на равното третиране на мъжете и жените по отношение на достъпа до стоки и услуги и предоставянето на стоки и услуги;</w:t>
      </w:r>
    </w:p>
    <w:p>
      <w:pPr>
        <w:pStyle w:val="Normal"/>
        <w:numPr>
          <w:ilvl w:val="0"/>
          <w:numId w:val="3"/>
        </w:numPr>
        <w:spacing w:before="0" w:after="120"/>
        <w:rPr>
          <w:lang w:eastAsia="bg-BG"/>
        </w:rPr>
      </w:pPr>
      <w:r>
        <w:rPr>
          <w:lang w:eastAsia="bg-BG"/>
        </w:rPr>
        <w:t>Изготвени са изменения и допълнения в Закона за защита от дискриминация за привеждането му в съответствие с Директива 2000/43/ЕО относно прилагане на принципа на равно третиране на лица без разлика на расата или етническия произход, приети от НС през 2016 г.;</w:t>
      </w:r>
    </w:p>
    <w:p>
      <w:pPr>
        <w:pStyle w:val="Normal"/>
        <w:numPr>
          <w:ilvl w:val="0"/>
          <w:numId w:val="3"/>
        </w:numPr>
        <w:spacing w:before="0" w:after="120"/>
        <w:rPr>
          <w:lang w:eastAsia="bg-BG"/>
        </w:rPr>
      </w:pPr>
      <w:r>
        <w:rPr>
          <w:lang w:eastAsia="bg-BG"/>
        </w:rPr>
        <w:t>Изготвен е Доклад за предприетите мерки по прилагането на Плана за действие за изпълнение на Заключителните препоръки на Комитета за премахване на всички форми на дискриминация по отношение на жените, приет от МС през месец ноември 2017 г. Докладът ще послужи за представянето на Република България при защитата на следващия периодичен доклад на Комитета на ООН за премахване на всички форми на дискриминация по отношение на жените;</w:t>
      </w:r>
    </w:p>
    <w:p>
      <w:pPr>
        <w:pStyle w:val="Normal"/>
        <w:numPr>
          <w:ilvl w:val="0"/>
          <w:numId w:val="3"/>
        </w:numPr>
        <w:spacing w:before="0" w:after="120"/>
        <w:rPr>
          <w:lang w:eastAsia="bg-BG"/>
        </w:rPr>
      </w:pPr>
      <w:r>
        <w:rPr>
          <w:lang w:eastAsia="bg-BG"/>
        </w:rPr>
        <w:t>Изготвени са отговори на изпратен въпросник от Комитета на ООН за премахване на всички форми на дискриминация по отношение на жените, отговорите от който ще послужат при съставянето на VIII-ми периодичен доклад на България по изпълнението на задълженията, произтичащи от Конвенцията за премахване на дискриминацията срещу жените;</w:t>
      </w:r>
    </w:p>
    <w:p>
      <w:pPr>
        <w:pStyle w:val="Normal"/>
        <w:numPr>
          <w:ilvl w:val="0"/>
          <w:numId w:val="3"/>
        </w:numPr>
        <w:spacing w:before="0" w:after="120"/>
        <w:rPr>
          <w:lang w:eastAsia="bg-BG"/>
        </w:rPr>
      </w:pPr>
      <w:r>
        <w:rPr>
          <w:lang w:eastAsia="bg-BG"/>
        </w:rPr>
        <w:t>Проведено е на 16-17 ноември 2017 г. в гр. Велико Търново въвеждащо обучение за служителите от областните администрации, определени за координатори по равнопоставеност на жените и мъжете. За 2018 г. е планирано провеждането на още едно специализирано обучение за координаторите по равнопоставеност на жените и мъжете;</w:t>
      </w:r>
    </w:p>
    <w:p>
      <w:pPr>
        <w:pStyle w:val="Normal"/>
        <w:numPr>
          <w:ilvl w:val="0"/>
          <w:numId w:val="3"/>
        </w:numPr>
        <w:spacing w:before="0" w:after="120"/>
        <w:rPr>
          <w:lang w:eastAsia="bg-BG"/>
        </w:rPr>
      </w:pPr>
      <w:r>
        <w:rPr>
          <w:lang w:eastAsia="bg-BG"/>
        </w:rPr>
        <w:t xml:space="preserve">Разработено е проектно предложение „Заедно срещу насилието“ към ОПРЧР, с цел планиране и осигуряване на необходимите общи и специални мерки от държавата по отношение на жертвите на насилие на територията на цялата страна, изготвяне на анализи и изследване, с цел осигуряване на данни за насилието на територията на България и събиране на данни за разработването на различни индикатори, които ще се използват за наблюдението на явлението насилие сред жените, повишаване на професионалния капацитет на служителите при работата им по случаи на домашно насилие и създаване на мрежа от обучени специалисти и изграждане на устойчиво партньорство между институциите и между самите експерти, повишаване информироваността по темата и изработване на система за мониторинг на равнопоставеността на жените и мъжете, съгласно чл. 7, т. 4 от Закона за равнопоставеността на жените и мъжете. Проектът е с продължителност до края на месец декември 2019 г.; </w:t>
      </w:r>
    </w:p>
    <w:p>
      <w:pPr>
        <w:pStyle w:val="Normal"/>
        <w:numPr>
          <w:ilvl w:val="0"/>
          <w:numId w:val="3"/>
        </w:numPr>
        <w:spacing w:before="0" w:after="120"/>
        <w:rPr/>
      </w:pPr>
      <w:r>
        <w:rPr>
          <w:lang w:eastAsia="bg-BG"/>
        </w:rPr>
        <w:t>По време на Българското председателство на Съвета на ЕС са проведени: заседание на Групата на високо ниво по джендър мейнстрийминг в периода 31 януари – 1 февруари 2018 г. (гр. София); Конференция на високо равнище „Бъдещето на труда: Подход, основан на жизнения цикъл“ в периода 21 -22 март 2018 г., (гр. София); Неформално заседание на Съвета</w:t>
      </w:r>
      <w:r>
        <w:rPr>
          <w:b/>
          <w:lang w:eastAsia="bg-BG"/>
        </w:rPr>
        <w:t xml:space="preserve"> </w:t>
      </w:r>
      <w:r>
        <w:rPr>
          <w:lang w:eastAsia="bg-BG"/>
        </w:rPr>
        <w:t xml:space="preserve">на Европейския съюз по заетост, социална политика, здравеопазване и потребителски въпроси (EPSCO) на 17-18 април 2018 г.; и Конференция SHE leader@digital 2018 на 12 април 2018 г. в гр. София под патронажа на европейския комисар по цифрова </w:t>
      </w:r>
      <w:r>
        <w:rPr>
          <w:bCs/>
          <w:lang w:eastAsia="bg-BG"/>
        </w:rPr>
        <w:t>икономика и общество</w:t>
      </w:r>
      <w:r>
        <w:rPr>
          <w:lang w:eastAsia="bg-BG"/>
        </w:rPr>
        <w:t xml:space="preserve"> г-жа Мария Габриел. От България е организирано, в рамките на 62-та сесия на Комисията по положението на жените на ООН в Ню Йорк (12 март), съпътстващо събитие на председателското Трио (Естония-България-Австрия) на тема „Жените в дигиталния свят“. България, като председател на Съвета на ЕС възложи на Европейския институт по равенство между половете да разработи за Българското председателство на Съвета на ЕС концептуална рамка за изследване на тема: „Равенство между жените и мъжете и дигиталния свят“, като темата за участието на жените в областта на дигитализацията бе включена на всички подходящи събития по време на Българското председателство. Посредством тези действия Република България успешно изпълни и ангажиментите си съгласно приетата на 19 юли 2017 г. в гр. Талин, Естония, декларация относно равенството между половете на министрите по заетостта, социалните дейности, семейството и равенството между половете на Триото (Естония-България-Австрия);</w:t>
      </w:r>
    </w:p>
    <w:p>
      <w:pPr>
        <w:pStyle w:val="Normal"/>
        <w:numPr>
          <w:ilvl w:val="0"/>
          <w:numId w:val="3"/>
        </w:numPr>
        <w:spacing w:before="0" w:after="120"/>
        <w:rPr>
          <w:lang w:eastAsia="bg-BG"/>
        </w:rPr>
      </w:pPr>
      <w:r>
        <w:rPr>
          <w:lang w:eastAsia="bg-BG"/>
        </w:rPr>
        <w:t>Изготвени са през 2017 г. Условия и ред за получаване и през април 2018 г. е бил връчен Отличителен знак за значими постижения в ефективното изпълнение на политиката по равнопоставеност на жените и мъжете, съгласно чл. 16 от Закона за равнопоставеност на жените и мъжете. Отличителния знак се връчва в следните три категории: държавни институции (централна и местна власт), стопански и нестопански организации, и обществени организации и институции.</w:t>
      </w:r>
    </w:p>
    <w:p>
      <w:pPr>
        <w:pStyle w:val="Heading4"/>
        <w:rPr/>
      </w:pPr>
      <w:r>
        <w:rPr/>
        <w:t xml:space="preserve">Хоризонтална политика </w:t>
        <w:br/>
        <w:t>„Осигуряване на равни възможности за хората с увреждания с цел насърчаване на тяхното пълноценно социално включване“</w:t>
      </w:r>
    </w:p>
    <w:p>
      <w:pPr>
        <w:pStyle w:val="Normal"/>
        <w:spacing w:before="0" w:after="120"/>
        <w:rPr/>
      </w:pPr>
      <w:r>
        <w:rPr/>
        <w:t>През периода 2013 – юни 2018 г. беше извършено следното:</w:t>
      </w:r>
    </w:p>
    <w:p>
      <w:pPr>
        <w:pStyle w:val="Normal"/>
        <w:numPr>
          <w:ilvl w:val="0"/>
          <w:numId w:val="45"/>
        </w:numPr>
        <w:spacing w:before="0" w:after="120"/>
        <w:rPr>
          <w:lang w:eastAsia="bg-BG"/>
        </w:rPr>
      </w:pPr>
      <w:r>
        <w:rPr>
          <w:lang w:eastAsia="bg-BG"/>
        </w:rPr>
        <w:t>През 2013 г. стартира изпълнението на дейности, заложени в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приет с Решение № 868 от 19 октомври 2012 г. от Министерския съвет;</w:t>
      </w:r>
    </w:p>
    <w:p>
      <w:pPr>
        <w:pStyle w:val="Normal"/>
        <w:numPr>
          <w:ilvl w:val="0"/>
          <w:numId w:val="45"/>
        </w:numPr>
        <w:spacing w:before="0" w:after="120"/>
        <w:rPr>
          <w:lang w:eastAsia="bg-BG"/>
        </w:rPr>
      </w:pPr>
      <w:r>
        <w:rPr>
          <w:lang w:eastAsia="bg-BG"/>
        </w:rPr>
        <w:t xml:space="preserve">Продължи изпълнението на Плана за действие за осигуряване на равни възможности за хората с увреждания 2012 - 2013 г., приет бе Доклад за изпълнението на Плана за действие за осигуряване на равни възможности на хората с увреждания 2012-2013 г. за 2012 г.; </w:t>
      </w:r>
    </w:p>
    <w:p>
      <w:pPr>
        <w:pStyle w:val="Normal"/>
        <w:numPr>
          <w:ilvl w:val="0"/>
          <w:numId w:val="45"/>
        </w:numPr>
        <w:spacing w:before="0" w:after="120"/>
        <w:rPr>
          <w:lang w:eastAsia="bg-BG"/>
        </w:rPr>
      </w:pPr>
      <w:r>
        <w:rPr>
          <w:lang w:eastAsia="bg-BG"/>
        </w:rPr>
        <w:t>Изготвен е План за действие за осигуряване на равни възможности за хората с увреждания 2014–2015 г., приет с Решение № 168 от 27.03.2014 г. на Министерския съвет;</w:t>
      </w:r>
    </w:p>
    <w:p>
      <w:pPr>
        <w:pStyle w:val="Normal"/>
        <w:numPr>
          <w:ilvl w:val="0"/>
          <w:numId w:val="45"/>
        </w:numPr>
        <w:spacing w:before="0" w:after="120"/>
        <w:rPr>
          <w:lang w:eastAsia="bg-BG"/>
        </w:rPr>
      </w:pPr>
      <w:r>
        <w:rPr>
          <w:lang w:eastAsia="bg-BG"/>
        </w:rPr>
        <w:t>Изготвен е Годишен доклад за изпълнението на Плана за действие за осигуряване на равни възможности за хората с увреждания 2012-2013 г. за 2013 г., приет с Протокол № 12 от 26.03.2014 г. от Министерския съвет;</w:t>
      </w:r>
    </w:p>
    <w:p>
      <w:pPr>
        <w:pStyle w:val="Normal"/>
        <w:numPr>
          <w:ilvl w:val="0"/>
          <w:numId w:val="45"/>
        </w:numPr>
        <w:spacing w:before="0" w:after="120"/>
        <w:rPr>
          <w:lang w:eastAsia="bg-BG"/>
        </w:rPr>
      </w:pPr>
      <w:r>
        <w:rPr>
          <w:lang w:eastAsia="bg-BG"/>
        </w:rPr>
        <w:t>Приет е Доклад за изпълнението на Плана за действие на Дългосрочната стратегия за заетост на хората с увреждания 2011-2020 г. за периода 2012-2013 г., с Протокол № 12 от 26.03.2014 г. от Министерския съвет;</w:t>
      </w:r>
    </w:p>
    <w:p>
      <w:pPr>
        <w:pStyle w:val="Normal"/>
        <w:numPr>
          <w:ilvl w:val="0"/>
          <w:numId w:val="45"/>
        </w:numPr>
        <w:spacing w:before="0" w:after="120"/>
        <w:rPr>
          <w:lang w:eastAsia="bg-BG"/>
        </w:rPr>
      </w:pPr>
      <w:r>
        <w:rPr>
          <w:lang w:eastAsia="bg-BG"/>
        </w:rPr>
        <w:t>Приет е План за действие по изпълнение на Дългосрочната стратегия за заетост 2011-2020 г. за периода 2014–2015 г., с Протокол № 23.1 на Министерския съвет от 11.06.2014 г.;</w:t>
      </w:r>
    </w:p>
    <w:p>
      <w:pPr>
        <w:pStyle w:val="Normal"/>
        <w:numPr>
          <w:ilvl w:val="0"/>
          <w:numId w:val="45"/>
        </w:numPr>
        <w:spacing w:before="0" w:after="120"/>
        <w:rPr>
          <w:lang w:eastAsia="bg-BG"/>
        </w:rPr>
      </w:pPr>
      <w:r>
        <w:rPr>
          <w:lang w:eastAsia="bg-BG"/>
        </w:rPr>
        <w:t>Изготвен е Доклад за изпълнението на Плана за действие, съдържащ мерки за привеждане на нормативната уредба в областта на хората с увреждания в съответствие с разпоредбите на Конвенцията на ООН за правата на хората с увреждания от Република България (2013-2104 г.), приет с Протоколно решение № 12 от 25.03.2015 г.;</w:t>
      </w:r>
    </w:p>
    <w:p>
      <w:pPr>
        <w:pStyle w:val="Normal"/>
        <w:numPr>
          <w:ilvl w:val="0"/>
          <w:numId w:val="45"/>
        </w:numPr>
        <w:spacing w:before="0" w:after="120"/>
        <w:rPr>
          <w:lang w:eastAsia="bg-BG"/>
        </w:rPr>
      </w:pPr>
      <w:r>
        <w:rPr>
          <w:lang w:eastAsia="bg-BG"/>
        </w:rPr>
        <w:t>Изготвен и приет е Доклад за 2014 г. за изпълнението на Плана за действие за осигуряване на равни възможности за хората с увреждания 2014–2015 г., приет с Протоколно решение на МС № 12 от 25.03.2015 г.;</w:t>
      </w:r>
    </w:p>
    <w:p>
      <w:pPr>
        <w:pStyle w:val="Normal"/>
        <w:numPr>
          <w:ilvl w:val="0"/>
          <w:numId w:val="45"/>
        </w:numPr>
        <w:spacing w:before="0" w:after="120"/>
        <w:rPr>
          <w:lang w:eastAsia="bg-BG"/>
        </w:rPr>
      </w:pPr>
      <w:r>
        <w:rPr>
          <w:lang w:eastAsia="bg-BG"/>
        </w:rPr>
        <w:t>Приет е План за действие на Република България за прилагане на Конвенцията за правата на хората с увреждания (2015–2020 г.), с РМС № 467 от 25.05.2015 г.;</w:t>
      </w:r>
    </w:p>
    <w:p>
      <w:pPr>
        <w:pStyle w:val="Normal"/>
        <w:numPr>
          <w:ilvl w:val="0"/>
          <w:numId w:val="45"/>
        </w:numPr>
        <w:spacing w:before="0" w:after="120"/>
        <w:rPr>
          <w:lang w:eastAsia="bg-BG"/>
        </w:rPr>
      </w:pPr>
      <w:r>
        <w:rPr>
          <w:lang w:eastAsia="bg-BG"/>
        </w:rPr>
        <w:t>Изготвен и приет е Доклад за 2015 г. за изпълнението на Плана за действие за осигуряване на равни възможности за хората с увреждания 2014–2015 г., с Протоколно решение на МС № 13 от 30.03.2016 г.;</w:t>
      </w:r>
    </w:p>
    <w:p>
      <w:pPr>
        <w:pStyle w:val="Normal"/>
        <w:numPr>
          <w:ilvl w:val="0"/>
          <w:numId w:val="45"/>
        </w:numPr>
        <w:spacing w:before="0" w:after="120"/>
        <w:rPr>
          <w:lang w:eastAsia="bg-BG"/>
        </w:rPr>
      </w:pPr>
      <w:r>
        <w:rPr>
          <w:lang w:eastAsia="bg-BG"/>
        </w:rPr>
        <w:t>Разработена и приета е Национална стратегия за хората с увреждания 2016-2020 г., с Решение № 549 на Министерския съвет от 07.07.2016 г.;</w:t>
      </w:r>
    </w:p>
    <w:p>
      <w:pPr>
        <w:pStyle w:val="Normal"/>
        <w:numPr>
          <w:ilvl w:val="0"/>
          <w:numId w:val="45"/>
        </w:numPr>
        <w:spacing w:before="0" w:after="120"/>
        <w:rPr>
          <w:lang w:eastAsia="bg-BG"/>
        </w:rPr>
      </w:pPr>
      <w:r>
        <w:rPr>
          <w:lang w:eastAsia="bg-BG"/>
        </w:rPr>
        <w:t>Приет е Доклад за изпълнение на Плана за действие по изпълнение на Дългосрочната стратегия за заетост на хората с увреждания 2011-2020 г. за периода 2014–2015 г., с Протоколно решение на МС № 25 от 22.06.2016 г.;</w:t>
      </w:r>
    </w:p>
    <w:p>
      <w:pPr>
        <w:pStyle w:val="Normal"/>
        <w:numPr>
          <w:ilvl w:val="0"/>
          <w:numId w:val="45"/>
        </w:numPr>
        <w:spacing w:before="0" w:after="120"/>
        <w:rPr>
          <w:lang w:eastAsia="bg-BG"/>
        </w:rPr>
      </w:pPr>
      <w:r>
        <w:rPr>
          <w:lang w:eastAsia="bg-BG"/>
        </w:rPr>
        <w:t>Изготвени са Доклади за 2015 г. и 2016 г. в изпълнение на Плана за действие за прилагане на Конвенцията на ООН за правата на хората с увреждания (2015–2020 г.);</w:t>
      </w:r>
    </w:p>
    <w:p>
      <w:pPr>
        <w:pStyle w:val="Normal"/>
        <w:numPr>
          <w:ilvl w:val="0"/>
          <w:numId w:val="45"/>
        </w:numPr>
        <w:spacing w:before="0" w:after="120"/>
        <w:rPr>
          <w:lang w:eastAsia="bg-BG"/>
        </w:rPr>
      </w:pPr>
      <w:r>
        <w:rPr>
          <w:lang w:eastAsia="bg-BG"/>
        </w:rPr>
        <w:t>Продължава изпълнението на Плана за действие за прилагане на Конвенцията на ООН за правата на хората с увреждания (2015–2020 г.);</w:t>
      </w:r>
    </w:p>
    <w:p>
      <w:pPr>
        <w:pStyle w:val="Normal"/>
        <w:numPr>
          <w:ilvl w:val="0"/>
          <w:numId w:val="45"/>
        </w:numPr>
        <w:spacing w:before="0" w:after="120"/>
        <w:rPr>
          <w:lang w:eastAsia="bg-BG"/>
        </w:rPr>
      </w:pPr>
      <w:bookmarkStart w:id="7" w:name="OLE_LINK1"/>
      <w:r>
        <w:rPr>
          <w:lang w:eastAsia="bg-BG"/>
        </w:rPr>
        <w:t>Проведена е защитата на първия национален доклад по прилагане на Конвенцията на ООН за правата на хората с увреждания, в рамките на 20-та сесия на Комитета за правата на хората с увреждания на ООН в Женева</w:t>
      </w:r>
      <w:bookmarkEnd w:id="7"/>
      <w:r>
        <w:rPr>
          <w:lang w:eastAsia="bg-BG"/>
        </w:rPr>
        <w:t>;</w:t>
      </w:r>
    </w:p>
    <w:p>
      <w:pPr>
        <w:pStyle w:val="Normal"/>
        <w:numPr>
          <w:ilvl w:val="0"/>
          <w:numId w:val="45"/>
        </w:numPr>
        <w:spacing w:before="0" w:after="120"/>
        <w:rPr>
          <w:lang w:eastAsia="bg-BG"/>
        </w:rPr>
      </w:pPr>
      <w:r>
        <w:rPr>
          <w:lang w:eastAsia="bg-BG"/>
        </w:rPr>
        <w:t>Разработен е проект на нов Закон за хората с увреждания в съответствие с Конвенцията на ООН за правата на хората с увреждания.</w:t>
      </w:r>
    </w:p>
    <w:p>
      <w:pPr>
        <w:pStyle w:val="Heading4"/>
        <w:rPr/>
      </w:pPr>
      <w:r>
        <w:rPr/>
        <w:t xml:space="preserve">Хоризонтална политика </w:t>
        <w:br/>
        <w:t>„Разгръщане и развитие на високо скоростен широколентов достъп“</w:t>
      </w:r>
    </w:p>
    <w:p>
      <w:pPr>
        <w:pStyle w:val="Normal"/>
        <w:spacing w:before="0" w:after="120"/>
        <w:rPr/>
      </w:pPr>
      <w:r>
        <w:rPr/>
        <w:t xml:space="preserve">В периода 2013–2018 г. бе реализиран проект за широколентов достъп от следващо поколение. Проектът осигури надеждна инфраструктура за широколентов достъп от следващо поколение за нуждите на електронното управление и създаде предпоставки за развитие на широколентовите услуги в икономически изостанали и отдалечени райони на страната. С проекта се финансира изграждането на високоскоростен широколентов достъп от следващо поколение и свързването към оптичната мрежа на общо 289 комуникационни възли, от които 29 общини, 46 училища, 18 болнични заведения, 38 читалища и библиотеки, държавни и общински структури. Избраните населени места са с обща територия от 7 919 кв. км. или 7% от територията на страната. В тях живеят 277 765 души, което е 8% от населението, живеещо извън областните градове и столицата, или 4% от населението на България. Броят фирми, за които се създадоха благоприятни условия за свързване към изградената инфраструктура, е 7 045. Общата дължина на оптичните кабелни трасета е 907 км., като от тях 452 км. са в Северна и 455  км. в Южна България. </w:t>
      </w:r>
    </w:p>
    <w:p>
      <w:pPr>
        <w:pStyle w:val="Normal"/>
        <w:spacing w:before="0" w:after="120"/>
        <w:rPr/>
      </w:pPr>
      <w:r>
        <w:rPr/>
        <w:t>През 2014 г. бе приет Национален план за широколентова инфраструктура за достъп от следващо поколение. През м. април 2016 г. Съветът за електронно управление утвърди Пътна карта към Плана, която съдържа конкретни мерки с хоризонт 2020 г. и източници на финансиране. През 2018 г. започна работа по изготвяне на актуализиран Национален план за широколентова инфраструктура за достъп от следващо поколение, в който ще бъдат предвидени мерки и за въвеждане на 5G технологията в България.</w:t>
      </w:r>
    </w:p>
    <w:p>
      <w:pPr>
        <w:pStyle w:val="Normal"/>
        <w:spacing w:before="0" w:after="120"/>
        <w:rPr/>
      </w:pPr>
      <w:r>
        <w:rPr/>
        <w:t xml:space="preserve">Разработена е „Актуализирана политика в областта на електронните съобщения на Република България 2015–2018 г.“ и като основен приоритет е посочено ускореното изграждане на високоскоростни широколентови мрежи. </w:t>
      </w:r>
    </w:p>
    <w:p>
      <w:pPr>
        <w:pStyle w:val="Normal"/>
        <w:spacing w:before="0" w:after="120"/>
        <w:rPr/>
      </w:pPr>
      <w:r>
        <w:rPr/>
        <w:t xml:space="preserve">През м. март 2018 г. е приет Закон за електронните съобщителни мрежи и физическата инфраструктура, транспониращ Директива 2014/61/ЕС. </w:t>
      </w:r>
    </w:p>
    <w:p>
      <w:pPr>
        <w:pStyle w:val="Normal"/>
        <w:spacing w:before="0" w:after="120"/>
        <w:rPr/>
      </w:pPr>
      <w:r>
        <w:rPr/>
        <w:t xml:space="preserve">В Съвета по националния радиочестотен спектър към Министерския съвет бе разработена и приета от МС „Актуализирана държавната политика по планиране и разпределение на радиочестотния спектър“. </w:t>
      </w:r>
    </w:p>
    <w:p>
      <w:pPr>
        <w:pStyle w:val="Normal"/>
        <w:spacing w:before="0" w:after="120"/>
        <w:rPr/>
      </w:pPr>
      <w:r>
        <w:rPr/>
        <w:t>През 2016 г. бе изготвено проектно предложение за проект Изграждане на ГИС базирана електронна платформа „Единна информационна точка“, финансиран от ОПДУ и изпълняващ изискванията на Директива 2014/61/ЕС. На 13-ти април 2017 г. проектът е одобрен и е подписан договор с № BG05SFOP001-1.002-0022-C01 с УО. През август 2018 г. е подписан договор с изпълнител за изграждане на Единната информационна точка със срок за изпълнение – април 2019 г.</w:t>
      </w:r>
    </w:p>
    <w:p>
      <w:pPr>
        <w:pStyle w:val="Heading2"/>
        <w:ind w:left="567" w:hanging="567"/>
        <w:rPr/>
      </w:pPr>
      <w:bookmarkStart w:id="8" w:name="__RefHeading___Toc526764926"/>
      <w:bookmarkEnd w:id="8"/>
      <w:r>
        <w:rPr/>
        <w:t>2.2. Ангажирани финансови ресурси</w:t>
      </w:r>
    </w:p>
    <w:p>
      <w:pPr>
        <w:pStyle w:val="Normal"/>
        <w:rPr/>
      </w:pPr>
      <w:r>
        <w:rPr/>
        <w:t>Таблицата по-долу предоставя обобщена информация за използваните финансови ресурси за изпълнението на Националната програма за развитие: България 2020 в периода 2013-2018 г. на база на информацията, подадена от водещите ведомства за изпълняваните мерки.</w:t>
      </w:r>
    </w:p>
    <w:p>
      <w:pPr>
        <w:pStyle w:val="Normal"/>
        <w:rPr/>
      </w:pPr>
      <w:r>
        <w:rPr/>
        <w:t>Табл. 2: Използвани финансови ресурси през периода 2013-2018 г., млн. лв.</w:t>
      </w:r>
    </w:p>
    <w:tbl>
      <w:tblPr>
        <w:tblW w:w="5000" w:type="pct"/>
        <w:jc w:val="center"/>
        <w:tblInd w:w="0" w:type="dxa"/>
        <w:tblLayout w:type="fixed"/>
        <w:tblCellMar>
          <w:top w:w="28" w:type="dxa"/>
          <w:left w:w="108" w:type="dxa"/>
          <w:bottom w:w="28" w:type="dxa"/>
          <w:right w:w="108" w:type="dxa"/>
        </w:tblCellMar>
      </w:tblPr>
      <w:tblGrid>
        <w:gridCol w:w="3151"/>
        <w:gridCol w:w="845"/>
        <w:gridCol w:w="846"/>
        <w:gridCol w:w="845"/>
        <w:gridCol w:w="846"/>
        <w:gridCol w:w="845"/>
        <w:gridCol w:w="846"/>
        <w:gridCol w:w="846"/>
      </w:tblGrid>
      <w:tr>
        <w:trPr>
          <w:tblHeader w:val="true"/>
          <w:trHeight w:val="23" w:hRule="atLeast"/>
        </w:trPr>
        <w:tc>
          <w:tcPr>
            <w:tcW w:w="3151"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left"/>
              <w:rPr>
                <w:b/>
                <w:b/>
                <w:bCs/>
                <w:color w:val="FFFFFF"/>
                <w:sz w:val="16"/>
                <w:szCs w:val="16"/>
              </w:rPr>
            </w:pPr>
            <w:r>
              <w:rPr>
                <w:b/>
                <w:bCs/>
                <w:color w:val="FFFFFF"/>
                <w:sz w:val="16"/>
                <w:szCs w:val="16"/>
              </w:rPr>
              <w:t>Приоритети</w:t>
            </w:r>
          </w:p>
        </w:tc>
        <w:tc>
          <w:tcPr>
            <w:tcW w:w="845"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3 г.</w:t>
            </w:r>
          </w:p>
        </w:tc>
        <w:tc>
          <w:tcPr>
            <w:tcW w:w="84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4 г.</w:t>
            </w:r>
          </w:p>
        </w:tc>
        <w:tc>
          <w:tcPr>
            <w:tcW w:w="845"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5 г.</w:t>
            </w:r>
          </w:p>
        </w:tc>
        <w:tc>
          <w:tcPr>
            <w:tcW w:w="84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6 г.</w:t>
            </w:r>
          </w:p>
        </w:tc>
        <w:tc>
          <w:tcPr>
            <w:tcW w:w="845"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7 г.</w:t>
            </w:r>
          </w:p>
        </w:tc>
        <w:tc>
          <w:tcPr>
            <w:tcW w:w="84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FFFFFF"/>
                <w:sz w:val="16"/>
                <w:szCs w:val="16"/>
              </w:rPr>
            </w:pPr>
            <w:r>
              <w:rPr>
                <w:rFonts w:cs="Calibri"/>
                <w:b/>
                <w:bCs/>
                <w:color w:val="FFFFFF"/>
                <w:sz w:val="16"/>
                <w:szCs w:val="16"/>
              </w:rPr>
              <w:t>2018 г.</w:t>
            </w:r>
            <w:r>
              <w:rPr>
                <w:rStyle w:val="FootnoteCharacters"/>
                <w:rStyle w:val="FootnoteAnchor"/>
                <w:rFonts w:cs="Calibri"/>
                <w:b/>
                <w:bCs/>
                <w:color w:val="FFFFFF"/>
                <w:sz w:val="16"/>
                <w:szCs w:val="16"/>
              </w:rPr>
              <w:footnoteReference w:id="16"/>
            </w:r>
          </w:p>
        </w:tc>
        <w:tc>
          <w:tcPr>
            <w:tcW w:w="846"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tabs>
                <w:tab w:val="clear" w:pos="708"/>
                <w:tab w:val="right" w:pos="-284" w:leader="none"/>
              </w:tabs>
              <w:spacing w:lineRule="atLeast" w:line="280" w:before="60" w:after="60"/>
              <w:jc w:val="right"/>
              <w:rPr>
                <w:rFonts w:cs="Calibri"/>
                <w:b/>
                <w:b/>
                <w:bCs/>
                <w:color w:val="000000"/>
                <w:sz w:val="16"/>
                <w:szCs w:val="16"/>
              </w:rPr>
            </w:pPr>
            <w:r>
              <w:rPr>
                <w:rFonts w:cs="Calibri"/>
                <w:b/>
                <w:bCs/>
                <w:color w:val="FFFFFF"/>
                <w:sz w:val="16"/>
                <w:szCs w:val="16"/>
              </w:rPr>
              <w:t>Общо</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right" w:pos="-284" w:leader="none"/>
              </w:tabs>
              <w:spacing w:before="60" w:after="60"/>
              <w:jc w:val="left"/>
              <w:rPr>
                <w:b/>
                <w:b/>
                <w:bCs/>
                <w:color w:val="4E67C8"/>
                <w:sz w:val="16"/>
                <w:szCs w:val="16"/>
              </w:rPr>
            </w:pPr>
            <w:r>
              <w:rPr>
                <w:rFonts w:cs="Arial"/>
                <w:b/>
                <w:sz w:val="16"/>
                <w:szCs w:val="16"/>
                <w:lang w:eastAsia="bg-BG"/>
              </w:rPr>
              <w:t>Приоритет 1. „Подобряване на достъпа и повишаване на качеството на образованието и обучението и качествените характеристики на работната сила“</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Calibri"/>
                <w:color w:val="000000"/>
                <w:sz w:val="16"/>
                <w:szCs w:val="16"/>
                <w:lang w:eastAsia="bg-BG"/>
              </w:rPr>
            </w:pPr>
            <w:r>
              <w:rPr>
                <w:rFonts w:cs="Calibri"/>
                <w:color w:val="000000"/>
                <w:sz w:val="16"/>
                <w:szCs w:val="16"/>
              </w:rPr>
              <w:t>353.9</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546.9</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789.7</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960.2</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104.9</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649.4</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4 405.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9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2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8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2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4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29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 969.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1.2 „Подобряване на качествените характеристики на работната сил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3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8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77.9</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1.3 „Повишаване качеството и ефективността на научните изслед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1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19.7</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1.4. „Повишаване качеството и ефективността на здравните услуг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5.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90.3</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284" w:leader="none"/>
              </w:tabs>
              <w:spacing w:before="60" w:after="60"/>
              <w:jc w:val="left"/>
              <w:rPr>
                <w:b/>
                <w:b/>
                <w:bCs/>
                <w:color w:val="4E67C8"/>
                <w:sz w:val="16"/>
                <w:szCs w:val="16"/>
              </w:rPr>
            </w:pPr>
            <w:r>
              <w:rPr>
                <w:rFonts w:cs="Arial"/>
                <w:sz w:val="16"/>
                <w:szCs w:val="16"/>
                <w:lang w:eastAsia="bg-BG"/>
              </w:rPr>
              <w:t>Подприоритет 1.6. „Развитие на спорта и повишаване на физическата култура на населениет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8.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36.3</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right" w:pos="-284" w:leader="none"/>
              </w:tabs>
              <w:spacing w:before="60" w:after="60"/>
              <w:jc w:val="left"/>
              <w:rPr>
                <w:rFonts w:cs="Arial"/>
                <w:sz w:val="16"/>
                <w:szCs w:val="16"/>
                <w:lang w:eastAsia="bg-BG"/>
              </w:rPr>
            </w:pPr>
            <w:r>
              <w:rPr>
                <w:rFonts w:cs="Arial"/>
                <w:b/>
                <w:sz w:val="16"/>
                <w:szCs w:val="16"/>
                <w:lang w:eastAsia="bg-BG"/>
              </w:rPr>
              <w:t>Приоритет 2. „Намаляване на бедността и насърчаване на социалното включване“</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1 018.7</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993.5</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194.4</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159.9</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252.3</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657.9</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6 276.6</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284" w:leader="none"/>
              </w:tabs>
              <w:spacing w:before="60" w:after="60"/>
              <w:jc w:val="left"/>
              <w:rPr>
                <w:rFonts w:cs="Arial"/>
                <w:sz w:val="16"/>
                <w:szCs w:val="16"/>
                <w:lang w:eastAsia="bg-BG"/>
              </w:rPr>
            </w:pPr>
            <w:r>
              <w:rPr>
                <w:rFonts w:cs="Arial"/>
                <w:sz w:val="16"/>
                <w:szCs w:val="16"/>
                <w:lang w:eastAsia="bg-BG"/>
              </w:rPr>
              <w:t>Подприоритет 2.1. „Осигуряване на възможности за заетост и за повишаване на доходите от тру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0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0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4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6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1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173.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284" w:leader="none"/>
              </w:tabs>
              <w:spacing w:before="60" w:after="60"/>
              <w:jc w:val="left"/>
              <w:rPr>
                <w:rFonts w:cs="Arial"/>
                <w:sz w:val="16"/>
                <w:szCs w:val="16"/>
                <w:lang w:eastAsia="bg-BG"/>
              </w:rPr>
            </w:pPr>
            <w:r>
              <w:rPr>
                <w:rFonts w:cs="Arial"/>
                <w:sz w:val="16"/>
                <w:szCs w:val="16"/>
                <w:lang w:eastAsia="bg-BG"/>
              </w:rPr>
              <w:t>Подприоритет 2.2. „Осигуряване на устойчиви. качествени и достъпни междусекторни услуги с цел превенция на социалното изключван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57.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284" w:leader="none"/>
              </w:tabs>
              <w:spacing w:before="60" w:after="60"/>
              <w:jc w:val="left"/>
              <w:rPr>
                <w:rFonts w:cs="Arial"/>
                <w:sz w:val="16"/>
                <w:szCs w:val="16"/>
                <w:lang w:eastAsia="bg-BG"/>
              </w:rPr>
            </w:pPr>
            <w:r>
              <w:rPr>
                <w:rFonts w:cs="Arial"/>
                <w:sz w:val="16"/>
                <w:szCs w:val="16"/>
                <w:lang w:eastAsia="bg-BG"/>
              </w:rPr>
              <w:t>Подприоритет 2.3. „Осигуряване на устойчивост и адекватност на социалните плащ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9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6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3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37.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4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7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 846.5</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16"/>
                <w:szCs w:val="16"/>
                <w:lang w:eastAsia="bg-BG"/>
              </w:rPr>
            </w:pPr>
            <w:r>
              <w:rPr>
                <w:rFonts w:cs="Arial"/>
                <w:b/>
                <w:sz w:val="16"/>
                <w:szCs w:val="16"/>
                <w:lang w:eastAsia="bg-BG"/>
              </w:rPr>
              <w:t>Приоритет 3. „Постигане на устойчиво интегрирано регионално развитие и използване на местния потенциал “</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879.0</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 397.8</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 196.5</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 895.5</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498.9</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749.5</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1 617.2</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9.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57.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3.2. „Стимулиране развитието на градовете и подобряване на интеграцията на българските региони в национален и международен 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0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09.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0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1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1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0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2 150.5</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3.3. „Подкрепа за развитието на изоставащите и подобряване на качеството на живот в селските регион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0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832.3</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3.4. „Подприоритет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0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0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32.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3.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40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27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07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488.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9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9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 437.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bg-BG"/>
              </w:rPr>
            </w:pPr>
            <w:r>
              <w:rPr>
                <w:rFonts w:cs="Arial"/>
                <w:sz w:val="16"/>
                <w:szCs w:val="16"/>
                <w:lang w:eastAsia="bg-BG"/>
              </w:rPr>
              <w:t>Подприоритет 3.6. „Засилване на териториалната кохезия чрез развитие и разширяване на трансграничното, междурегионалното и транснационалното сътрудниче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57.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5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57.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5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7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607.3</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right" w:pos="-284" w:leader="none"/>
              </w:tabs>
              <w:spacing w:before="60" w:after="60"/>
              <w:jc w:val="left"/>
              <w:rPr>
                <w:rFonts w:cs="Arial"/>
                <w:sz w:val="16"/>
                <w:szCs w:val="16"/>
                <w:lang w:eastAsia="bg-BG"/>
              </w:rPr>
            </w:pPr>
            <w:r>
              <w:rPr>
                <w:rFonts w:cs="Arial"/>
                <w:b/>
                <w:sz w:val="16"/>
                <w:szCs w:val="16"/>
                <w:lang w:eastAsia="bg-BG"/>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794.5</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988.9</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 731.5</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 359.1</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 869.4</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414.4</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5 774.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1. „Балансирано секторно и структурно развитие на аграрния отрасъ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8.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3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3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5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9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730.3</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7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60.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6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5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435.8</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3. „По-висока професионална квалификация и информираност на земеделските производите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1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6.2</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4. „Земеделското производство ‒ привлекателен бизнес. осигуряващ стабилни и справедливи доходи на заетите в не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03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21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2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09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08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5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 914.2</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5. „Устойчиво използване и управление на природните ресурс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5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7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0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4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2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2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 239.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6. „Конкурентоспособен рибарски сектор. осигуряващ устойчиво управление на рибарството и аквакултурит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96.3</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szCs w:val="16"/>
                <w:lang w:eastAsia="bg-BG"/>
              </w:rPr>
            </w:pPr>
            <w:r>
              <w:rPr>
                <w:rFonts w:cs="Arial"/>
                <w:sz w:val="16"/>
                <w:szCs w:val="16"/>
                <w:lang w:eastAsia="bg-BG"/>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8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4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39.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0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 212.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sz w:val="16"/>
                <w:szCs w:val="16"/>
                <w:lang w:eastAsia="bg-BG"/>
              </w:rPr>
            </w:pPr>
            <w:r>
              <w:rPr>
                <w:rFonts w:cs="Arial"/>
                <w:b/>
                <w:sz w:val="16"/>
                <w:szCs w:val="16"/>
                <w:lang w:eastAsia="bg-BG"/>
              </w:rPr>
              <w:t>Приоритет 5. „Подкрепа на иновационните и инвестиционни дейности за повишаване на конкурентоспособността на икономиката“</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7.9</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1.5</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95.1</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97.0</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19.5</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64.3</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425.2</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5.1. „Създаване на благоприятна институционална сред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8</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5.2. „Повишаване качеството и ефективността на научните изследвания и иновациит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60.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5.3. „Подкрепа на високотехнологичните производства и услуг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8.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5.4. „Подкрепа на сектор Туризъ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3.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5.5. „Повишаване на конкурентоспособността и жизнеспособността на МСП“</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1.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16"/>
                <w:szCs w:val="16"/>
                <w:lang w:eastAsia="bg-BG"/>
              </w:rPr>
            </w:pPr>
            <w:r>
              <w:rPr>
                <w:rFonts w:cs="Arial"/>
                <w:b/>
                <w:sz w:val="16"/>
                <w:szCs w:val="16"/>
                <w:lang w:eastAsia="bg-BG"/>
              </w:rPr>
              <w:t>Приоритет 6. „Укрепване на институционалната среда за по-висока ефективност на публичните услуги за гражданите и бизнеса“</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8.5</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30.8</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1.6</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4.3</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7.0</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8.5</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70.9</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6.1. „Подобряване на институционалната сре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3.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6.2. „Администрация на знаниет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2.8</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6.3. „Администрация. ориентирана към постигане на резулта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6.4. „Администрация. ориентирана към потребителит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3.3</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6.5. „Администрация. прилагаща принципите на открито управл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6</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sz w:val="16"/>
                <w:szCs w:val="16"/>
                <w:lang w:eastAsia="bg-BG"/>
              </w:rPr>
            </w:pPr>
            <w:r>
              <w:rPr>
                <w:rFonts w:cs="Arial"/>
                <w:b/>
                <w:sz w:val="16"/>
                <w:szCs w:val="16"/>
                <w:lang w:eastAsia="bg-BG"/>
              </w:rPr>
              <w:t>Приоритет 7. „Енергийна сигурност и повишаване на ресурсната ефективност“</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28.0</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65.2</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69.9</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69.4</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66.2</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2.4</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31.2</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7.1. „Гарантиране на енергийната сигурност на страна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03.5</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7.2. „Повишаване на енергийната ефективнос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52.9</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7.3. „Достигане на 16% дял на енергията от възобновяеми източници в брутното крайно потребление на енергия до 2020 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7.4. „Създаване на интегриран вътрешен пазар на енерг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7.5. „Повишаване на ефективността на използване на ресурсит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8.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4.7</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sz w:val="16"/>
                <w:szCs w:val="16"/>
                <w:lang w:eastAsia="bg-BG"/>
              </w:rPr>
            </w:pPr>
            <w:r>
              <w:rPr>
                <w:rFonts w:cs="Arial"/>
                <w:b/>
                <w:sz w:val="16"/>
                <w:szCs w:val="16"/>
                <w:lang w:eastAsia="bg-BG"/>
              </w:rPr>
              <w:t>Приоритет 8. „Подобряване на транспортната свързаност и достъпа до пазари“</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593.8</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724.7</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pPr>
            <w:r>
              <w:rPr>
                <w:rFonts w:cs="Calibri"/>
                <w:color w:val="000000"/>
                <w:sz w:val="16"/>
                <w:szCs w:val="16"/>
              </w:rPr>
              <w:t>1 208.6</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970.0</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430.0</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673.2</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5 600.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8.1. „Изграждане на устойчива железопътна транспортна система чрез реформиране на сектор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9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0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1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45.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1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7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 839.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4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2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7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2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1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3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 033.5</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8.3. „Постигане на висока степен на безопасност и сигурност на транспор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8.4. „Ограничаване негативното въздействие на транспорта върху околната среда и здравето на хора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Подприоритет 8.5. „Устойчиво развитие на масовия обществен транспор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9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9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29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5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725.5</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bCs/>
                <w:color w:val="000000"/>
                <w:sz w:val="16"/>
                <w:szCs w:val="16"/>
                <w:lang w:eastAsia="bg-BG"/>
              </w:rPr>
            </w:pPr>
            <w:r>
              <w:rPr>
                <w:rFonts w:cs="Arial"/>
                <w:b/>
                <w:sz w:val="16"/>
                <w:szCs w:val="16"/>
                <w:lang w:eastAsia="bg-BG"/>
              </w:rPr>
              <w:t>Хоризонтални политики</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497.8</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19.6</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14.8</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32.8</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462.9</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320.0</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cs="Calibri"/>
                <w:color w:val="000000"/>
                <w:sz w:val="16"/>
                <w:szCs w:val="16"/>
              </w:rPr>
            </w:pPr>
            <w:r>
              <w:rPr>
                <w:rFonts w:cs="Calibri"/>
                <w:color w:val="000000"/>
                <w:sz w:val="16"/>
                <w:szCs w:val="16"/>
              </w:rPr>
              <w:t>1 647.9</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Хоризонтална политика „Повишаване на адекватността и устойчивостта на пенсионната система с цел подобряване качеството на живот и осигуряване на достойно стареен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9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9.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1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Calibri"/>
                <w:color w:val="000000"/>
                <w:sz w:val="16"/>
                <w:szCs w:val="16"/>
              </w:rPr>
              <w:t>1 122.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Calibri"/>
                <w:sz w:val="16"/>
                <w:szCs w:val="16"/>
                <w:lang w:eastAsia="bg-BG"/>
              </w:rPr>
              <w:t xml:space="preserve"> </w:t>
            </w:r>
            <w:r>
              <w:rPr>
                <w:rFonts w:cs="Arial"/>
                <w:sz w:val="16"/>
                <w:szCs w:val="16"/>
                <w:lang w:eastAsia="bg-BG"/>
              </w:rPr>
              <w:t>Хоризонтална политика „Балансирано демографско развитие на населениет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4</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Хоризонтална политика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2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6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493.8</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Хоризонтална политика „Осигуряване на равни възможности за хората с увреждания с цел насърчаване на тяхното пълноценно социално включван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rFonts w:cs="Arial"/>
                <w:sz w:val="16"/>
                <w:szCs w:val="16"/>
                <w:lang w:eastAsia="bg-BG"/>
              </w:rPr>
              <w:t>Хоризонтална политика „Разгръщане и развитие на високоскоростен широколентов достъп“</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cs="Calibri"/>
                <w:color w:val="000000"/>
                <w:sz w:val="16"/>
                <w:szCs w:val="16"/>
              </w:rPr>
            </w:pPr>
            <w:r>
              <w:rPr>
                <w:rFonts w:cs="Calibri"/>
                <w:color w:val="000000"/>
                <w:sz w:val="16"/>
                <w:szCs w:val="16"/>
              </w:rPr>
              <w:t>31.7</w:t>
            </w:r>
          </w:p>
        </w:tc>
      </w:tr>
    </w:tbl>
    <w:p>
      <w:pPr>
        <w:pStyle w:val="Style11"/>
        <w:rPr>
          <w:highlight w:val="yellow"/>
        </w:rPr>
      </w:pPr>
      <w:r>
        <w:rPr/>
        <w:t>Източник: МФ. водещи ведомства по приоритети</w:t>
      </w:r>
    </w:p>
    <w:p>
      <w:pPr>
        <w:pStyle w:val="Heading2"/>
        <w:ind w:left="567" w:hanging="567"/>
        <w:rPr/>
      </w:pPr>
      <w:bookmarkStart w:id="9" w:name="__RefHeading___Toc526764927"/>
      <w:bookmarkEnd w:id="9"/>
      <w:r>
        <w:rPr/>
        <w:t>2.3. Междинна оценка на въздействието от изпълнението на НПР: България 2020</w:t>
      </w:r>
    </w:p>
    <w:p>
      <w:pPr>
        <w:pStyle w:val="Normal"/>
        <w:rPr/>
      </w:pPr>
      <w:r>
        <w:rPr/>
        <w:t>В таблицата по-долу е представена оценка на наблюдаваните ефекти от направените инвестиции за периода 2013 г.- средата на 2018 г. За изчислението им е използван макроиконометричният модел СИБИЛА</w:t>
      </w:r>
      <w:r>
        <w:rPr>
          <w:rStyle w:val="FootnoteAnchor"/>
          <w:vertAlign w:val="superscript"/>
        </w:rPr>
        <w:footnoteReference w:id="17"/>
      </w:r>
      <w:r>
        <w:rPr/>
        <w:t>. Оценявани са ефекти</w:t>
      </w:r>
      <w:r>
        <w:rPr>
          <w:rStyle w:val="FootnoteAnchor"/>
          <w:vertAlign w:val="superscript"/>
        </w:rPr>
        <w:footnoteReference w:id="18"/>
      </w:r>
      <w:r>
        <w:rPr/>
        <w:t>, дефинирани като промени в нивата на основни макроикономически показатели с хоризонт края на 2018 г. Следва да се има предвид, че настоящият анализ показва само краткосрочните ефекти (предимно преките въздействия) от реализираните инвестиционни намерения на правителството, като в по-дългосрочен план ще се проявят и косвените ефекти върху икономиката на страната.</w:t>
      </w:r>
    </w:p>
    <w:p>
      <w:pPr>
        <w:pStyle w:val="Normal"/>
        <w:rPr/>
      </w:pPr>
      <w:r>
        <w:rPr/>
        <w:t>Табл. 3: Ефекти от изпълнението на инвестиционните разходи</w:t>
      </w:r>
    </w:p>
    <w:tbl>
      <w:tblPr>
        <w:tblW w:w="4900" w:type="pct"/>
        <w:jc w:val="center"/>
        <w:tblInd w:w="0" w:type="dxa"/>
        <w:tblLayout w:type="fixed"/>
        <w:tblCellMar>
          <w:top w:w="28" w:type="dxa"/>
          <w:left w:w="108" w:type="dxa"/>
          <w:bottom w:w="28" w:type="dxa"/>
          <w:right w:w="108" w:type="dxa"/>
        </w:tblCellMar>
      </w:tblPr>
      <w:tblGrid>
        <w:gridCol w:w="5842"/>
        <w:gridCol w:w="3046"/>
      </w:tblGrid>
      <w:tr>
        <w:trPr>
          <w:trHeight w:val="23" w:hRule="atLeast"/>
        </w:trPr>
        <w:tc>
          <w:tcPr>
            <w:tcW w:w="5842" w:type="dxa"/>
            <w:tcBorders>
              <w:top w:val="single" w:sz="2" w:space="0" w:color="595959"/>
              <w:left w:val="single" w:sz="2" w:space="0" w:color="595959"/>
              <w:bottom w:val="single" w:sz="2" w:space="0" w:color="595959"/>
              <w:right w:val="single" w:sz="2" w:space="0" w:color="595959"/>
            </w:tcBorders>
            <w:shd w:fill="7F7F7F" w:val="clear"/>
            <w:vAlign w:val="center"/>
          </w:tcPr>
          <w:p>
            <w:pPr>
              <w:pStyle w:val="Style10"/>
              <w:spacing w:before="60" w:after="60"/>
              <w:rPr>
                <w:rFonts w:ascii="Calibri" w:hAnsi="Calibri" w:cs="Calibri"/>
                <w:b/>
                <w:b/>
                <w:bCs/>
                <w:color w:val="FFFFFF"/>
              </w:rPr>
            </w:pPr>
            <w:r>
              <w:rPr>
                <w:rFonts w:cs="Calibri" w:ascii="Calibri" w:hAnsi="Calibri"/>
                <w:b/>
                <w:bCs/>
                <w:color w:val="FFFFFF"/>
              </w:rPr>
              <w:t>Макроикономически показател</w:t>
            </w:r>
          </w:p>
        </w:tc>
        <w:tc>
          <w:tcPr>
            <w:tcW w:w="3046" w:type="dxa"/>
            <w:tcBorders>
              <w:top w:val="single" w:sz="2" w:space="0" w:color="595959"/>
              <w:left w:val="single" w:sz="2" w:space="0" w:color="595959"/>
              <w:bottom w:val="single" w:sz="2" w:space="0" w:color="595959"/>
              <w:right w:val="single" w:sz="2" w:space="0" w:color="595959"/>
            </w:tcBorders>
            <w:shd w:fill="7F7F7F" w:val="clear"/>
            <w:vAlign w:val="center"/>
          </w:tcPr>
          <w:p>
            <w:pPr>
              <w:pStyle w:val="Style10"/>
              <w:spacing w:before="60" w:after="60"/>
              <w:jc w:val="center"/>
              <w:rPr/>
            </w:pPr>
            <w:r>
              <w:rPr>
                <w:rFonts w:cs="Calibri" w:ascii="Calibri" w:hAnsi="Calibri"/>
                <w:b/>
                <w:bCs/>
                <w:color w:val="FFFFFF"/>
              </w:rPr>
              <w:t>Ефект към 2018 г.</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БВП</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14.8%</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Износ на стоки и услуги</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11.7%</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Внос на стоки и услуги</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25.6%</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Текуща сметка. % от БВП</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8.7 п.п.</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Частно потребление</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9.2%</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Частни инвестиции</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63.9%</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Заетост (15-64 г.). хил.</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5.7%</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Коефициент на безработица (15-64 г.)</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1.9 п.п.</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Средна работна заплата</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69.9 %</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Инфлация по ХИПЦ</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3.</w:t>
            </w:r>
            <w:r>
              <w:rPr>
                <w:rFonts w:cs="Calibri" w:ascii="Calibri" w:hAnsi="Calibri"/>
                <w:lang w:val="en-US"/>
              </w:rPr>
              <w:t>7</w:t>
            </w:r>
            <w:r>
              <w:rPr>
                <w:rFonts w:cs="Calibri" w:ascii="Calibri" w:hAnsi="Calibri"/>
              </w:rPr>
              <w:t xml:space="preserve"> п.п.</w:t>
            </w:r>
          </w:p>
        </w:tc>
      </w:tr>
      <w:tr>
        <w:trPr>
          <w:trHeight w:val="23" w:hRule="atLeast"/>
        </w:trPr>
        <w:tc>
          <w:tcPr>
            <w:tcW w:w="5842" w:type="dxa"/>
            <w:tcBorders>
              <w:top w:val="single" w:sz="2" w:space="0" w:color="595959"/>
              <w:left w:val="single" w:sz="2" w:space="0" w:color="595959"/>
              <w:bottom w:val="single" w:sz="2" w:space="0" w:color="595959"/>
              <w:right w:val="single" w:sz="2" w:space="0" w:color="595959"/>
            </w:tcBorders>
            <w:vAlign w:val="center"/>
          </w:tcPr>
          <w:p>
            <w:pPr>
              <w:pStyle w:val="Style10"/>
              <w:spacing w:before="60" w:after="60"/>
              <w:ind w:left="283" w:hanging="0"/>
              <w:rPr>
                <w:rFonts w:ascii="Calibri" w:hAnsi="Calibri" w:cs="Calibri"/>
              </w:rPr>
            </w:pPr>
            <w:r>
              <w:rPr>
                <w:rFonts w:cs="Calibri" w:ascii="Calibri" w:hAnsi="Calibri"/>
              </w:rPr>
              <w:t>Бюджетен баланс. % от БВП</w:t>
            </w:r>
          </w:p>
        </w:tc>
        <w:tc>
          <w:tcPr>
            <w:tcW w:w="304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1.9  п.п.</w:t>
            </w:r>
          </w:p>
        </w:tc>
      </w:tr>
    </w:tbl>
    <w:p>
      <w:pPr>
        <w:pStyle w:val="Style11"/>
        <w:spacing w:before="60" w:after="120"/>
        <w:rPr/>
      </w:pPr>
      <w:r>
        <w:rPr/>
        <w:t>Източник: МФ, СИБИЛА</w:t>
      </w:r>
    </w:p>
    <w:p>
      <w:pPr>
        <w:pStyle w:val="Normal"/>
        <w:rPr/>
      </w:pPr>
      <w:r>
        <w:rPr/>
        <w:t xml:space="preserve">Общият ефект върху добавената в икономиката стойност от реализираните инвестиции е подчертано положителен. като се изразява в кумулативно нарастване от </w:t>
      </w:r>
      <w:r>
        <w:rPr>
          <w:lang w:val="en-US"/>
        </w:rPr>
        <w:t>14.8</w:t>
      </w:r>
      <w:r>
        <w:rPr/>
        <w:t>% на БВП към края на 201</w:t>
      </w:r>
      <w:r>
        <w:rPr>
          <w:lang w:val="en-US"/>
        </w:rPr>
        <w:t>8</w:t>
      </w:r>
      <w:r>
        <w:rPr/>
        <w:t xml:space="preserve"> г. над базисния сценарий при липса на инвестиционни разходи. Това се дължи основно на положителните ефекти от правителствените разходи върху производството в страната, а оттам и върху индуцираните промени в частното потребление и инвестиции. В резултат на подобрената икономическа конюнктура, частното потребление е с </w:t>
      </w:r>
      <w:r>
        <w:rPr>
          <w:lang w:val="en-US"/>
        </w:rPr>
        <w:t>9.2</w:t>
      </w:r>
      <w:r>
        <w:rPr/>
        <w:t xml:space="preserve">% по-високо спрямо сценария без инвестиционни разходи на правителството, а кумулативният ръст на частните инвестиции възлиза на </w:t>
      </w:r>
      <w:r>
        <w:rPr>
          <w:lang w:val="en-US"/>
        </w:rPr>
        <w:t>63.9</w:t>
      </w:r>
      <w:r>
        <w:rPr/>
        <w:t>% към края на 201</w:t>
      </w:r>
      <w:r>
        <w:rPr>
          <w:lang w:val="en-US"/>
        </w:rPr>
        <w:t>8</w:t>
      </w:r>
      <w:r>
        <w:rPr/>
        <w:t xml:space="preserve"> г. Инфлацията се е ускорила с 3.</w:t>
      </w:r>
      <w:r>
        <w:rPr>
          <w:lang w:val="en-US"/>
        </w:rPr>
        <w:t>7</w:t>
      </w:r>
      <w:r>
        <w:rPr/>
        <w:t xml:space="preserve"> п.п. спрямо базисния сценарий.</w:t>
      </w:r>
    </w:p>
    <w:p>
      <w:pPr>
        <w:pStyle w:val="Normal"/>
        <w:rPr/>
      </w:pPr>
      <w:r>
        <w:rPr/>
        <w:t>В резултат на осъществените интервенции, към края на 201</w:t>
      </w:r>
      <w:r>
        <w:rPr>
          <w:lang w:val="en-US"/>
        </w:rPr>
        <w:t>8</w:t>
      </w:r>
      <w:r>
        <w:rPr/>
        <w:t xml:space="preserve"> г. се наблюдава положителна промяна по отношение на заетостта (увеличение с </w:t>
      </w:r>
      <w:r>
        <w:rPr>
          <w:lang w:val="en-US"/>
        </w:rPr>
        <w:t>5.7</w:t>
      </w:r>
      <w:r>
        <w:rPr/>
        <w:t xml:space="preserve">% над базисния сценарий) и коефициента на безработица (намаление с </w:t>
      </w:r>
      <w:r>
        <w:rPr>
          <w:lang w:val="en-US"/>
        </w:rPr>
        <w:t>1.9</w:t>
      </w:r>
      <w:r>
        <w:rPr/>
        <w:t xml:space="preserve"> п.п.).</w:t>
      </w:r>
    </w:p>
    <w:p>
      <w:pPr>
        <w:pStyle w:val="Normal"/>
        <w:rPr/>
      </w:pPr>
      <w:r>
        <w:rPr/>
        <w:t>Според направения анализ фискалната позиция на страната се е подобрила с 1.</w:t>
      </w:r>
      <w:r>
        <w:rPr>
          <w:lang w:val="en-US"/>
        </w:rPr>
        <w:t>9</w:t>
      </w:r>
      <w:r>
        <w:rPr/>
        <w:t xml:space="preserve"> п.п. в резултат на изпълнението на инвестиционната програма на правителството. Като цяло общият ефект е комбинация от няколко противоположни по посока влияния – от една страна пряко увеличаване на разходите на правителството (с размера на направените инвестиционни разходи), а от друга – генериране на по-високи бюджетни приходи в резултат на подобрената конюнктура и нарасналата данъчна база. В краткосрочен план се проявява преобладаващо ефектът, свързан с нарастване на правителствените разходи, които влошават временно бюджетния баланс, но в средносрочен и дългосрочен план се засилва влиянието на другия споменат процес и цялостният ефект от направените инвестиции върху държавните финанси става положителен като проявява тенденция на нарастване.</w:t>
      </w:r>
    </w:p>
    <w:p>
      <w:pPr>
        <w:pStyle w:val="Normal"/>
        <w:rPr/>
      </w:pPr>
      <w:r>
        <w:rPr/>
        <w:t>Търговското салдо на страната също е повлияно от правителствената инвестиционна политика, като в краткосрочен и средносрочен план се наблюдава по-бързо нарастване на вноса (</w:t>
      </w:r>
      <w:r>
        <w:rPr>
          <w:lang w:val="en-US"/>
        </w:rPr>
        <w:t>25.6</w:t>
      </w:r>
      <w:r>
        <w:rPr/>
        <w:t>%) спрямо темпа на нарастване на износа (</w:t>
      </w:r>
      <w:r>
        <w:rPr>
          <w:lang w:val="en-US"/>
        </w:rPr>
        <w:t>11.7</w:t>
      </w:r>
      <w:r>
        <w:rPr/>
        <w:t xml:space="preserve">%). Това е свързано с по-високия растеж на доходите и нарасналото производство в страната в резултат на реализираните инвестиции. което е силно зависимо от внос на суровини. Поради тази причина нетният ефект върху текущата сметка на страната се очаква да бъде отрицателен (влошаване от </w:t>
      </w:r>
      <w:r>
        <w:rPr>
          <w:lang w:val="en-US"/>
        </w:rPr>
        <w:t>8.7</w:t>
      </w:r>
      <w:r>
        <w:rPr/>
        <w:t xml:space="preserve"> п.п. от БВП спрямо базисния сценарий), като в дългосрочен план стойността на отрицателния ефект ще намалява в резултат на подобрените конкурентни позиции на икономиката.</w:t>
      </w:r>
      <w:r>
        <w:rPr>
          <w:rFonts w:eastAsia="Wingdings" w:cs="Wingdings" w:ascii="Wingdings" w:hAnsi="Wingdings"/>
          <w:color w:val="B4DCFA"/>
          <w:sz w:val="18"/>
          <w:szCs w:val="18"/>
        </w:rPr>
        <w:t></w:t>
      </w:r>
    </w:p>
    <w:p>
      <w:pPr>
        <w:pStyle w:val="Normal"/>
        <w:rPr/>
      </w:pPr>
      <w:r>
        <w:rPr/>
      </w:r>
    </w:p>
    <w:p>
      <w:pPr>
        <w:pStyle w:val="Heading1"/>
        <w:spacing w:before="240" w:after="840"/>
        <w:ind w:left="567" w:hanging="567"/>
        <w:rPr/>
      </w:pPr>
      <w:bookmarkStart w:id="10" w:name="__RefHeading___Toc526764928"/>
      <w:bookmarkEnd w:id="10"/>
      <w:r>
        <w:rPr/>
        <w:t>3.</w:t>
        <w:tab/>
        <w:t>Оперативна стратегия за изпълнението на НПР: България 2020 за периода 2019-2020 г.</w:t>
      </w:r>
    </w:p>
    <w:p>
      <w:pPr>
        <w:pStyle w:val="Heading2"/>
        <w:ind w:left="567" w:hanging="567"/>
        <w:rPr/>
      </w:pPr>
      <w:bookmarkStart w:id="11" w:name="__RefHeading___Toc526764929"/>
      <w:bookmarkEnd w:id="11"/>
      <w:r>
        <w:rPr/>
        <w:t xml:space="preserve">3.1. </w:t>
        <w:tab/>
        <w:t>План за действие за изпълнението на НПР: България 2020 за периода 2019-2020 г.</w:t>
      </w:r>
    </w:p>
    <w:p>
      <w:pPr>
        <w:pStyle w:val="Normal"/>
        <w:rPr/>
      </w:pPr>
      <w:r>
        <w:rPr/>
        <w:t>Матрицата с мерки по приоритети и хоризонтални политики на Националната програма за развитие: България 2020, които ще се изпълняват в периода 2019-2020 г. е представена в Приложение 1.</w:t>
      </w:r>
    </w:p>
    <w:p>
      <w:pPr>
        <w:pStyle w:val="Heading2"/>
        <w:ind w:left="567" w:hanging="567"/>
        <w:rPr/>
      </w:pPr>
      <w:bookmarkStart w:id="12" w:name="__RefHeading___Toc526764930"/>
      <w:r>
        <w:rPr/>
        <w:t>3.2. Предварителна оценка на въздействието от изпълнението на мерките. заложени в Плана за действие за изпълнението на НПР: България 2020 в периода 2019-2020 г.</w:t>
      </w:r>
      <w:bookmarkEnd w:id="12"/>
      <w:r>
        <w:rPr/>
        <w:t xml:space="preserve"> </w:t>
      </w:r>
    </w:p>
    <w:p>
      <w:pPr>
        <w:pStyle w:val="Normal"/>
        <w:rPr/>
      </w:pPr>
      <w:r>
        <w:rPr/>
        <w:t>В настоящата част от плана за действие е представена оценка на макрокономическото въздействие на предвидените мерки. За тази цел отново е използван моделът СИБИЛА. За разлика от междинната оценка на наблюдаваните ефекти от направените инвестиции в периода 2013 г. – средата на 201</w:t>
      </w:r>
      <w:r>
        <w:rPr>
          <w:lang w:val="en-US"/>
        </w:rPr>
        <w:t>8</w:t>
      </w:r>
      <w:r>
        <w:rPr/>
        <w:t> г. (представена в т. 2.3), тук са оценявани относително по-дългосрочни ефекти, дефинирани като промени в нивата на основни макроикономически показатели, които са генерирани в резултат на направените в периода 201</w:t>
      </w:r>
      <w:r>
        <w:rPr>
          <w:lang w:val="en-US"/>
        </w:rPr>
        <w:t>8</w:t>
      </w:r>
      <w:r>
        <w:rPr/>
        <w:t>-2020 г.</w:t>
      </w:r>
      <w:r>
        <w:rPr>
          <w:rStyle w:val="FootnoteCharacters"/>
          <w:rStyle w:val="FootnoteAnchor"/>
        </w:rPr>
        <w:footnoteReference w:id="19"/>
      </w:r>
      <w:r>
        <w:rPr/>
        <w:t xml:space="preserve"> интервенции и се наблюдават трайно след преустановяване на импулса (края на изпълнението на мерките).</w:t>
      </w:r>
    </w:p>
    <w:p>
      <w:pPr>
        <w:pStyle w:val="Normal"/>
        <w:rPr/>
      </w:pPr>
      <w:r>
        <w:rPr/>
        <w:t>Цялостните ефекти</w:t>
      </w:r>
      <w:r>
        <w:rPr>
          <w:rStyle w:val="FootnoteAnchor"/>
          <w:vertAlign w:val="superscript"/>
        </w:rPr>
        <w:footnoteReference w:id="20"/>
      </w:r>
      <w:r>
        <w:rPr/>
        <w:t xml:space="preserve"> от изпълнението на мерките в плана за действие върху икономиката са получени като разлика между два сценария – базисен сценарий (сценарий 0), в който е симулирано развитието на икономиката без интервенциите от плана за действие и хипотетичен алтернативен сценарий (сценарий 1), който отчита изпълнението на мерките в предвидените в плана за действие срокове и с посочените като осигурени</w:t>
      </w:r>
      <w:r>
        <w:rPr>
          <w:rStyle w:val="FootnoteAnchor"/>
          <w:vertAlign w:val="superscript"/>
        </w:rPr>
        <w:footnoteReference w:id="21"/>
      </w:r>
      <w:r>
        <w:rPr/>
        <w:t xml:space="preserve"> за целта средства</w:t>
      </w:r>
      <w:r>
        <w:rPr>
          <w:rStyle w:val="FootnoteAnchor"/>
          <w:vertAlign w:val="superscript"/>
        </w:rPr>
        <w:footnoteReference w:id="22"/>
      </w:r>
      <w:r>
        <w:rPr/>
        <w:t>.</w:t>
      </w:r>
    </w:p>
    <w:p>
      <w:pPr>
        <w:pStyle w:val="Normal"/>
        <w:rPr/>
      </w:pPr>
      <w:r>
        <w:rPr/>
        <w:t>С оглед на демонстриране на пропуснати ползи е предложен още един алтернативен сценарий (сценарий 2), в който се илюстрира как би изглеждала икономиката при положение, че се осигурят всички средства, посочени от ведомствата като необходими за пълната реализация на мерките</w:t>
      </w:r>
      <w:r>
        <w:rPr>
          <w:rStyle w:val="FootnoteAnchor"/>
          <w:vertAlign w:val="superscript"/>
        </w:rPr>
        <w:footnoteReference w:id="23"/>
      </w:r>
      <w:r>
        <w:rPr/>
        <w:t>. Следва да се отбележи, че направените симулации нямат за цел да оценят адекватността на разпределението на тези средства в различните ключови области и сфери. В този смисъл, оценените потенциални ефекти от пълното усвояване на средствата не представляват непременно максималните ползи, които страната би могла да извлече от посочените средства. Тук трябва да се направи и уговорката, че настоящият анализ няма за цел да определи степента на усвояване на средствата, която не води до неблагоприятни последствия в макроикономически план (т.нар. „macroeconomic absorption capacity”) – прегряване на икономиката, ускоряване на инфлацията, натиск за увеличаване на заплатите и т.н.</w:t>
      </w:r>
    </w:p>
    <w:p>
      <w:pPr>
        <w:pStyle w:val="Heading3"/>
        <w:rPr/>
      </w:pPr>
      <w:r>
        <w:rPr/>
        <w:t>Пазар на труда, производителност и доходи</w:t>
      </w:r>
    </w:p>
    <w:p>
      <w:pPr>
        <w:pStyle w:val="Normal"/>
        <w:rPr/>
      </w:pPr>
      <w:r>
        <w:rPr/>
        <w:t>В резултат на планираните интервенции през разглеждания период се наблюдава положителна промяна по отношение на икономическата активност на трудоспособното население, коефициентите на заетост и безработица.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Последните се проявяват и в допълнително увеличаване на производителността на труда. Същевременно, по високата заетост и редуцирана безработица позволяват ускоряване на растежа на доходите.</w:t>
      </w:r>
    </w:p>
    <w:p>
      <w:pPr>
        <w:pStyle w:val="Normal"/>
        <w:rPr/>
      </w:pPr>
      <w:r>
        <w:rPr/>
        <w:t xml:space="preserve">Симулациите показват ефект по отношение на заетостта в размер на </w:t>
      </w:r>
      <w:r>
        <w:rPr>
          <w:lang w:val="en-US"/>
        </w:rPr>
        <w:t>5.2</w:t>
      </w:r>
      <w:r>
        <w:rPr/>
        <w:t>% в резултат на изпълнените в периода 201</w:t>
      </w:r>
      <w:r>
        <w:rPr>
          <w:lang w:val="en-US"/>
        </w:rPr>
        <w:t>8</w:t>
      </w:r>
      <w:r>
        <w:rPr/>
        <w:t xml:space="preserve">-2020 г. мерки. От друга страна, при пълната реализация на мерките, т.е. при осигуряване на всички необходими средства, броят на заетите би ускорил своя растеж до </w:t>
      </w:r>
      <w:r>
        <w:rPr>
          <w:lang w:val="en-US"/>
        </w:rPr>
        <w:t>7.2</w:t>
      </w:r>
      <w:r>
        <w:rPr/>
        <w:t>%. Следва да се има предвид, че голяма част от реализираните през периода мерки се отразяват директно върху заетостта, като техния ефект в краткосрочен план е по-голям.</w:t>
      </w:r>
    </w:p>
    <w:p>
      <w:pPr>
        <w:pStyle w:val="Normal"/>
        <w:rPr/>
      </w:pPr>
      <w:r>
        <w:rPr/>
        <w:t>За разлика от наблюдаваните предимно преки ефекти върху заетостта, работната сила и безработицата, позитивното влияние върху производителността на труда е предимно косвено. Повишаването на качествените характеристики на човешкия капитал рефлектира в повишаване на общата факторна производителност и дълготрайно нарастване на производителността на труда в икономиката.</w:t>
      </w:r>
    </w:p>
    <w:p>
      <w:pPr>
        <w:pStyle w:val="Heading3"/>
        <w:rPr/>
      </w:pPr>
      <w:r>
        <w:rPr/>
        <w:t>Фискална позиция</w:t>
      </w:r>
    </w:p>
    <w:p>
      <w:pPr>
        <w:pStyle w:val="Normal"/>
        <w:rPr/>
      </w:pPr>
      <w:r>
        <w:rPr/>
        <w:t>Според направения анализ фискалната позиция на страната би се подобрила в резултат на изпълнението на плана за действие. Като цяло, обаче, общият ефект не е значителен, тъй като е комбинация от няколко противоположни по посока влияния. От една страна, осъществяването на мерките увеличава разходите на правителството в абсолютен и относителен (в % от БВП) план. Същевременно обаче част от правителствените разходи намаляват в относително изражение (например заради позитивните промени на пазара на труда), а в резултат на по-високите доходи и по-добрата конюнктура се наблюдава процес на увеличаване на приходите на бюджета.</w:t>
      </w:r>
    </w:p>
    <w:p>
      <w:pPr>
        <w:pStyle w:val="Normal"/>
        <w:rPr/>
      </w:pPr>
      <w:r>
        <w:rPr/>
        <w:t>Най-ярко изразен ефект, в посока на влошаване на фискалната позиция, се наблюдава при капиталовите разходи на правителството. Когато обаче ефектът от по-високите инвестиции се комбинира с по-бързо нарастващите спестявания на правителството, нетният ефект е положителен в края на разглеждания период, като по този начин „текущата сметка” на правителството е повлияна положително от изпълнението на планираните мерки.</w:t>
      </w:r>
    </w:p>
    <w:p>
      <w:pPr>
        <w:pStyle w:val="Normal"/>
        <w:rPr/>
      </w:pPr>
      <w:r>
        <w:rPr/>
        <w:t>Към 2020 г. бюджетното салдо като процент от БВП би се подобрило с 1.</w:t>
      </w:r>
      <w:r>
        <w:rPr>
          <w:lang w:val="en-US"/>
        </w:rPr>
        <w:t>6</w:t>
      </w:r>
      <w:r>
        <w:rPr/>
        <w:t xml:space="preserve"> п.п. при реализация на плана за действие на база осигурено финансиране, а ефектът би нараснал до 2.</w:t>
      </w:r>
      <w:r>
        <w:rPr>
          <w:lang w:val="en-US"/>
        </w:rPr>
        <w:t>5</w:t>
      </w:r>
      <w:r>
        <w:rPr/>
        <w:t xml:space="preserve"> п.п. при пълна реализация на предвидените мерки (осигуряване на необходимото финансиране).</w:t>
      </w:r>
    </w:p>
    <w:p>
      <w:pPr>
        <w:pStyle w:val="Heading3"/>
        <w:rPr/>
      </w:pPr>
      <w:r>
        <w:rPr/>
        <w:t>БВП, цени и външен сектор</w:t>
      </w:r>
    </w:p>
    <w:p>
      <w:pPr>
        <w:pStyle w:val="Normal"/>
        <w:rPr/>
      </w:pPr>
      <w:r>
        <w:rPr/>
        <w:t xml:space="preserve">През разглеждания период производството и БВП на страната ще нарастват плавно,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през 2020 г. би бил </w:t>
      </w:r>
      <w:r>
        <w:rPr>
          <w:lang w:val="en-US"/>
        </w:rPr>
        <w:t>6.4</w:t>
      </w:r>
      <w:r>
        <w:rPr/>
        <w:t xml:space="preserve">% (при реализация на плана за действие на база осигурено финансиране) или дори </w:t>
      </w:r>
      <w:r>
        <w:rPr>
          <w:lang w:val="en-US"/>
        </w:rPr>
        <w:t>9.7</w:t>
      </w:r>
      <w:r>
        <w:rPr/>
        <w:t xml:space="preserve">% (при пълна реализация на мерките). При това, позитивната роля, която те изиграват, е свързана, както с увеличаването на количествената характеристика на наетите ресурси (труд, капитал), така и с подобряване на качествения им компонент. Повишаването на качествената характеристика на наетия трудов ресурс позволява увеличение на неговата производителност, а оттук и на общата факторна производителност. Последното резултира в позиционирането на икономиката на по-висока траектория на икономически растеж. Един от най-положителните ефекти от инвестиционните разходи на правителството се очаква да бъде ускоряването на растежа на частните инвестиции. Към края на 2020 г. той достига </w:t>
      </w:r>
      <w:r>
        <w:rPr>
          <w:lang w:val="en-US"/>
        </w:rPr>
        <w:t>17.2</w:t>
      </w:r>
      <w:r>
        <w:rPr/>
        <w:t xml:space="preserve">%, при реализация на плана за действие на база осигурено финансиране, като се ускорява допълнително до </w:t>
      </w:r>
      <w:r>
        <w:rPr>
          <w:lang w:val="en-US"/>
        </w:rPr>
        <w:t>27.4</w:t>
      </w:r>
      <w:r>
        <w:rPr/>
        <w:t>% при реализиране на всички заложени в плана за действие интервенции.</w:t>
      </w:r>
    </w:p>
    <w:p>
      <w:pPr>
        <w:pStyle w:val="Normal"/>
        <w:rPr/>
      </w:pPr>
      <w:r>
        <w:rPr/>
        <w:t>В същото време, съществени негативни тенденции в посока ускоряване на растежа на ценовото равнище в страната поради вливането в икономиката на значителни средства не се наблюдава (инфлацията ще се ускори със съответно 2.</w:t>
      </w:r>
      <w:r>
        <w:rPr>
          <w:lang w:val="en-US"/>
        </w:rPr>
        <w:t>5</w:t>
      </w:r>
      <w:r>
        <w:rPr/>
        <w:t xml:space="preserve"> и 3.</w:t>
      </w:r>
      <w:r>
        <w:rPr>
          <w:lang w:val="en-US"/>
        </w:rPr>
        <w:t>8</w:t>
      </w:r>
      <w:r>
        <w:rPr/>
        <w:t xml:space="preserve"> п.п. в двата алтернативни сценария спрямо базисния сценарий), като обяснението трябва да бъде търсено в това, че икономиката е отворена. Увеличаването на платежоспособното търсене в малка отворена икономика, която не може да влияе на световните цени, по-скоро рефлектира в ускоряване на растежа на вноса на стоки и нефакторни услуги.</w:t>
      </w:r>
    </w:p>
    <w:p>
      <w:pPr>
        <w:pStyle w:val="Normal"/>
        <w:rPr/>
      </w:pPr>
      <w:r>
        <w:rPr/>
        <w:t xml:space="preserve">Симулациите потвърждават, че изпълнението на плана за действие би довело до нарастване на вноса. Това от една страна е свързано с по-високия растеж на доходите, а от друга произтича от нарасналото производство. Икономиката се характеризира с висока пределна склонност към внос, произтичаща. както от ниската й суровинна обезпеченост, така и от стремежа за повишаване на производствената ефективност, посредством внос на по-производителни и суровинно-спестяващи оборудване и технологии. Същевременно, износът на стоки и нефакторни услуги също нараства по-бързо спрямо базисния сценарий. Това произтича, както от по-високото производство, така и от подобряването на конкурентните позиции на местните производители заради по-високата производителност на труда и ефективност на производствения процес. Агрегираният ефект от тези два противоположни по посока процеса е известно влошаване на салдото на външната търговия със стоки и нефакторни услуги в резултат на изпълнението на плана за действие. </w:t>
      </w:r>
    </w:p>
    <w:p>
      <w:pPr>
        <w:pStyle w:val="Normal"/>
        <w:rPr/>
      </w:pPr>
      <w:r>
        <w:rPr/>
        <w:t>Табл. 4: Ефекти от изпълнението на планираните мерки към 2020 г.</w:t>
      </w:r>
    </w:p>
    <w:tbl>
      <w:tblPr>
        <w:tblW w:w="4900" w:type="pct"/>
        <w:jc w:val="center"/>
        <w:tblInd w:w="0" w:type="dxa"/>
        <w:tblLayout w:type="fixed"/>
        <w:tblCellMar>
          <w:top w:w="0" w:type="dxa"/>
          <w:left w:w="108" w:type="dxa"/>
          <w:bottom w:w="0" w:type="dxa"/>
          <w:right w:w="108" w:type="dxa"/>
        </w:tblCellMar>
      </w:tblPr>
      <w:tblGrid>
        <w:gridCol w:w="5516"/>
        <w:gridCol w:w="1686"/>
        <w:gridCol w:w="1686"/>
      </w:tblGrid>
      <w:tr>
        <w:trPr>
          <w:trHeight w:val="315" w:hRule="atLeast"/>
        </w:trPr>
        <w:tc>
          <w:tcPr>
            <w:tcW w:w="5516" w:type="dxa"/>
            <w:tcBorders>
              <w:top w:val="single" w:sz="2" w:space="0" w:color="595959"/>
              <w:left w:val="single" w:sz="2" w:space="0" w:color="595959"/>
              <w:bottom w:val="single" w:sz="2" w:space="0" w:color="595959"/>
              <w:right w:val="single" w:sz="2" w:space="0" w:color="595959"/>
            </w:tcBorders>
            <w:shd w:fill="7F7F7F" w:val="clear"/>
          </w:tcPr>
          <w:p>
            <w:pPr>
              <w:pStyle w:val="Style10"/>
              <w:spacing w:before="60" w:after="60"/>
              <w:rPr>
                <w:rFonts w:ascii="Calibri" w:hAnsi="Calibri" w:cs="Calibri"/>
                <w:b/>
                <w:b/>
                <w:bCs/>
                <w:color w:val="FFFFFF"/>
              </w:rPr>
            </w:pPr>
            <w:r>
              <w:rPr>
                <w:rFonts w:cs="Calibri" w:ascii="Calibri" w:hAnsi="Calibri"/>
                <w:b/>
                <w:bCs/>
                <w:color w:val="FFFFFF"/>
              </w:rPr>
              <w:t>Макроикономически показател</w:t>
            </w:r>
          </w:p>
        </w:tc>
        <w:tc>
          <w:tcPr>
            <w:tcW w:w="1686" w:type="dxa"/>
            <w:tcBorders>
              <w:top w:val="single" w:sz="2" w:space="0" w:color="595959"/>
              <w:left w:val="single" w:sz="2" w:space="0" w:color="595959"/>
              <w:bottom w:val="single" w:sz="2" w:space="0" w:color="595959"/>
              <w:right w:val="single" w:sz="2" w:space="0" w:color="595959"/>
            </w:tcBorders>
            <w:shd w:fill="7F7F7F" w:val="clear"/>
            <w:vAlign w:val="center"/>
          </w:tcPr>
          <w:p>
            <w:pPr>
              <w:pStyle w:val="Style10"/>
              <w:spacing w:before="60" w:after="60"/>
              <w:jc w:val="center"/>
              <w:rPr>
                <w:rFonts w:ascii="Calibri" w:hAnsi="Calibri" w:cs="Calibri"/>
                <w:b/>
                <w:b/>
                <w:bCs/>
                <w:color w:val="FFFFFF"/>
              </w:rPr>
            </w:pPr>
            <w:r>
              <w:rPr>
                <w:rFonts w:cs="Calibri" w:ascii="Calibri" w:hAnsi="Calibri"/>
                <w:b/>
                <w:bCs/>
                <w:color w:val="FFFFFF"/>
              </w:rPr>
              <w:t>сценарий 1</w:t>
            </w:r>
          </w:p>
        </w:tc>
        <w:tc>
          <w:tcPr>
            <w:tcW w:w="1686" w:type="dxa"/>
            <w:tcBorders>
              <w:top w:val="single" w:sz="2" w:space="0" w:color="595959"/>
              <w:left w:val="single" w:sz="2" w:space="0" w:color="595959"/>
              <w:bottom w:val="single" w:sz="2" w:space="0" w:color="595959"/>
              <w:right w:val="single" w:sz="2" w:space="0" w:color="595959"/>
            </w:tcBorders>
            <w:shd w:fill="7F7F7F" w:val="clear"/>
            <w:vAlign w:val="center"/>
          </w:tcPr>
          <w:p>
            <w:pPr>
              <w:pStyle w:val="Style10"/>
              <w:spacing w:before="60" w:after="60"/>
              <w:jc w:val="center"/>
              <w:rPr>
                <w:rFonts w:ascii="Calibri" w:hAnsi="Calibri" w:cs="Calibri"/>
                <w:b/>
                <w:b/>
                <w:bCs/>
                <w:color w:val="FFFFFF"/>
              </w:rPr>
            </w:pPr>
            <w:r>
              <w:rPr>
                <w:rFonts w:cs="Calibri" w:ascii="Calibri" w:hAnsi="Calibri"/>
                <w:b/>
                <w:bCs/>
                <w:color w:val="FFFFFF"/>
              </w:rPr>
              <w:t>сценарий 2</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БВП</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6.4%</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9.7%</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Износ на стоки и услуги</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2.0%</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2.5%</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Текуща сметка. % от БВП</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2.7 п.п.</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3.8 п.п.</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Заетост (15-64 г.). хил.</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5.2%</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7.2%</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Коефициент на безработица (15-64 г.)</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1.9 п.п.</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rFonts w:ascii="Calibri" w:hAnsi="Calibri" w:cs="Calibri"/>
              </w:rPr>
            </w:pPr>
            <w:r>
              <w:rPr>
                <w:rFonts w:cs="Calibri" w:ascii="Calibri" w:hAnsi="Calibri"/>
              </w:rPr>
              <w:t>-2.8 п.п.</w:t>
            </w:r>
          </w:p>
        </w:tc>
      </w:tr>
      <w:tr>
        <w:trPr>
          <w:trHeight w:val="300" w:hRule="atLeast"/>
        </w:trPr>
        <w:tc>
          <w:tcPr>
            <w:tcW w:w="5516"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Инфлация по ХИПЦ</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2.5  п.п.</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3.8 п.п.</w:t>
            </w:r>
          </w:p>
        </w:tc>
      </w:tr>
      <w:tr>
        <w:trPr>
          <w:trHeight w:val="315" w:hRule="atLeast"/>
        </w:trPr>
        <w:tc>
          <w:tcPr>
            <w:tcW w:w="5516" w:type="dxa"/>
            <w:tcBorders>
              <w:top w:val="single" w:sz="2" w:space="0" w:color="595959"/>
              <w:left w:val="single" w:sz="2" w:space="0" w:color="595959"/>
              <w:bottom w:val="single" w:sz="2" w:space="0" w:color="595959"/>
              <w:right w:val="single" w:sz="2" w:space="0" w:color="595959"/>
            </w:tcBorders>
          </w:tcPr>
          <w:p>
            <w:pPr>
              <w:pStyle w:val="Style10"/>
              <w:spacing w:before="60" w:after="60"/>
              <w:ind w:left="474" w:hanging="0"/>
              <w:rPr>
                <w:rFonts w:ascii="Calibri" w:hAnsi="Calibri" w:cs="Calibri"/>
              </w:rPr>
            </w:pPr>
            <w:r>
              <w:rPr>
                <w:rFonts w:cs="Calibri" w:ascii="Calibri" w:hAnsi="Calibri"/>
              </w:rPr>
              <w:t>Бюджетен баланс. % от БВП</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1.</w:t>
            </w:r>
            <w:r>
              <w:rPr>
                <w:rFonts w:cs="Calibri" w:ascii="Calibri" w:hAnsi="Calibri"/>
                <w:lang w:val="en-US"/>
              </w:rPr>
              <w:t>6</w:t>
            </w:r>
            <w:r>
              <w:rPr>
                <w:rFonts w:cs="Calibri" w:ascii="Calibri" w:hAnsi="Calibri"/>
              </w:rPr>
              <w:t xml:space="preserve"> п.п.</w:t>
            </w:r>
          </w:p>
        </w:tc>
        <w:tc>
          <w:tcPr>
            <w:tcW w:w="1686" w:type="dxa"/>
            <w:tcBorders>
              <w:top w:val="single" w:sz="2" w:space="0" w:color="595959"/>
              <w:left w:val="single" w:sz="2" w:space="0" w:color="595959"/>
              <w:bottom w:val="single" w:sz="2" w:space="0" w:color="595959"/>
              <w:right w:val="single" w:sz="2" w:space="0" w:color="595959"/>
            </w:tcBorders>
          </w:tcPr>
          <w:p>
            <w:pPr>
              <w:pStyle w:val="Style10"/>
              <w:spacing w:before="60" w:after="60"/>
              <w:jc w:val="center"/>
              <w:rPr/>
            </w:pPr>
            <w:r>
              <w:rPr>
                <w:rFonts w:cs="Calibri" w:ascii="Calibri" w:hAnsi="Calibri"/>
              </w:rPr>
              <w:t>2.5 п.п.</w:t>
            </w:r>
          </w:p>
        </w:tc>
      </w:tr>
    </w:tbl>
    <w:p>
      <w:pPr>
        <w:pStyle w:val="Style11"/>
        <w:spacing w:before="60" w:after="120"/>
        <w:rPr/>
      </w:pPr>
      <w:r>
        <w:rPr>
          <w:rFonts w:eastAsia="Arial"/>
        </w:rPr>
        <w:t xml:space="preserve"> </w:t>
      </w:r>
      <w:r>
        <w:rPr/>
        <w:t>Източник: МФ, СИБИЛА</w:t>
      </w:r>
    </w:p>
    <w:p>
      <w:pPr>
        <w:pStyle w:val="Normal"/>
        <w:jc w:val="right"/>
        <w:rPr/>
      </w:pPr>
      <w:r>
        <w:rPr/>
      </w:r>
    </w:p>
    <w:p>
      <w:pPr>
        <w:pStyle w:val="Normal"/>
        <w:rPr/>
      </w:pPr>
      <w:r>
        <w:rPr/>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1418" w:gutter="0" w:header="709" w:top="1418" w:footer="454" w:bottom="851"/>
          <w:pgNumType w:fmt="decimal"/>
          <w:formProt w:val="false"/>
          <w:textDirection w:val="lrTb"/>
          <w:docGrid w:type="default" w:linePitch="360" w:charSpace="0"/>
        </w:sectPr>
        <w:pStyle w:val="Normal"/>
        <w:rPr/>
      </w:pPr>
      <w:r>
        <w:rPr/>
      </w:r>
    </w:p>
    <w:p>
      <w:pPr>
        <w:pStyle w:val="Heading1"/>
        <w:spacing w:before="240" w:after="840"/>
        <w:ind w:left="567" w:hanging="567"/>
        <w:rPr/>
      </w:pPr>
      <w:bookmarkStart w:id="13" w:name="__RefHeading___Toc526764934"/>
      <w:bookmarkEnd w:id="13"/>
      <w:r>
        <w:rPr/>
        <w:t>4. Приложения</w:t>
      </w:r>
    </w:p>
    <w:p>
      <w:pPr>
        <w:pStyle w:val="Heading2"/>
        <w:ind w:left="567" w:hanging="567"/>
        <w:rPr/>
      </w:pPr>
      <w:bookmarkStart w:id="14" w:name="__RefHeading___Toc526764935"/>
      <w:bookmarkEnd w:id="14"/>
      <w:r>
        <w:rPr/>
        <w:t>Приложение 1: Матрица с мерки за изпълнението на НПР: България 2020 в периода 2019-2020 г.</w:t>
      </w:r>
    </w:p>
    <w:p>
      <w:pPr>
        <w:pStyle w:val="Normal"/>
        <w:keepNext w:val="true"/>
        <w:keepLines/>
        <w:numPr>
          <w:ilvl w:val="0"/>
          <w:numId w:val="0"/>
        </w:numPr>
        <w:tabs>
          <w:tab w:val="clear" w:pos="708"/>
          <w:tab w:val="left" w:pos="1418" w:leader="none"/>
        </w:tabs>
        <w:spacing w:before="240" w:after="120"/>
        <w:outlineLvl w:val="2"/>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5000" w:type="pct"/>
        <w:jc w:val="left"/>
        <w:tblInd w:w="-59" w:type="dxa"/>
        <w:tblLayout w:type="fixed"/>
        <w:tblCellMar>
          <w:top w:w="28" w:type="dxa"/>
          <w:left w:w="57" w:type="dxa"/>
          <w:bottom w:w="28" w:type="dxa"/>
          <w:right w:w="57" w:type="dxa"/>
        </w:tblCellMar>
      </w:tblPr>
      <w:tblGrid>
        <w:gridCol w:w="980"/>
        <w:gridCol w:w="981"/>
        <w:gridCol w:w="668"/>
        <w:gridCol w:w="670"/>
        <w:gridCol w:w="1605"/>
        <w:gridCol w:w="982"/>
        <w:gridCol w:w="982"/>
        <w:gridCol w:w="982"/>
        <w:gridCol w:w="981"/>
        <w:gridCol w:w="982"/>
        <w:gridCol w:w="982"/>
        <w:gridCol w:w="982"/>
        <w:gridCol w:w="981"/>
        <w:gridCol w:w="982"/>
        <w:gridCol w:w="982"/>
        <w:gridCol w:w="982"/>
      </w:tblGrid>
      <w:tr>
        <w:trPr>
          <w:trHeight w:val="1224" w:hRule="atLeast"/>
        </w:trPr>
        <w:tc>
          <w:tcPr>
            <w:tcW w:w="98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именование на мярката</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Механизъм на въздействие (Законодателен акт, стратегически документ и др.)</w:t>
            </w:r>
          </w:p>
        </w:tc>
        <w:tc>
          <w:tcPr>
            <w:tcW w:w="66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Начална дата </w:t>
            </w:r>
          </w:p>
        </w:tc>
        <w:tc>
          <w:tcPr>
            <w:tcW w:w="67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райна дата</w:t>
            </w:r>
          </w:p>
        </w:tc>
        <w:tc>
          <w:tcPr>
            <w:tcW w:w="160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Кратка информация относно хода на изпълнение на мярката </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еобходими финансови ресурси за изпълнение на мярката (лев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сигурени финансови ресурси за изпълнение на мярката (лев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Тип разход</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зточници на финансиране на мяркат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оличествено и/или качествено описание на очаквания ефект от мяркат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роблеми и предизвикателства, свързани с изпълнението на мяркат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ндикатори за изпълнение</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чална стойност (годин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Целева стойност (годин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тговорна институция</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81"/>
        <w:gridCol w:w="983"/>
        <w:gridCol w:w="627"/>
        <w:gridCol w:w="38"/>
        <w:gridCol w:w="666"/>
        <w:gridCol w:w="1613"/>
        <w:gridCol w:w="981"/>
        <w:gridCol w:w="982"/>
        <w:gridCol w:w="981"/>
        <w:gridCol w:w="981"/>
        <w:gridCol w:w="982"/>
        <w:gridCol w:w="981"/>
        <w:gridCol w:w="982"/>
        <w:gridCol w:w="981"/>
        <w:gridCol w:w="981"/>
        <w:gridCol w:w="982"/>
        <w:gridCol w:w="982"/>
      </w:tblGrid>
      <w:tr>
        <w:trPr>
          <w:tblHeader w:val="true"/>
          <w:trHeight w:val="23" w:hRule="atLeast"/>
        </w:trPr>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w:t>
            </w:r>
          </w:p>
        </w:tc>
        <w:tc>
          <w:tcPr>
            <w:tcW w:w="98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2</w:t>
            </w:r>
          </w:p>
        </w:tc>
        <w:tc>
          <w:tcPr>
            <w:tcW w:w="665" w:type="dxa"/>
            <w:gridSpan w:val="2"/>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3</w:t>
            </w:r>
          </w:p>
        </w:tc>
        <w:tc>
          <w:tcPr>
            <w:tcW w:w="66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4</w:t>
            </w:r>
          </w:p>
        </w:tc>
        <w:tc>
          <w:tcPr>
            <w:tcW w:w="161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5</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6</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7</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8</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9</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0</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1</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2</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3</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4</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5</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6</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Модернизация на образователната система за предоставяне на достъпно и качествено образовани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веждане на нова образователна структура и консолидация на институциите в системата на предучилищното и училищното образовани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 за предучилищното и училищното образование</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жегодно</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адена е Наредба № 9 от 19 август 2016 г. за институциите в системата на предучилищното и училищното образовани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дръжк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 въвеждането на нова структура и консолидацията на системата ще се осигурят по-добри възможности  за равен достъп до качествено образовани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деца и ученици, обхванати от новата образователна структур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приложим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приложимо</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ини, МТСП</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предучилищното и училищното образовани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здаден е Национален инспекторат по образованието. В процес на изготвяне е Наредба за управление на качеството в ниституциите от системата на предучилищното и училищното образование.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изготвян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ачеството на предоставяното образование от училищата и детските градини чрез въвеждане на система за външна оцен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ратки срокове за създаване и стартиране на дейността на Националния инспекторат по образованието.  Необходимост от бързо обучение за изграждане на административен капацитет на инспекторит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здаден национален инспекторат по образованието; </w:t>
              <w:br/>
              <w:t xml:space="preserve"> </w:t>
              <w:br/>
              <w:t>бр. инспектирани училища и детски градин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br/>
              <w:br/>
              <w:br/>
              <w:br/>
              <w:t>нп</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br/>
              <w:br/>
              <w:br/>
              <w:br/>
              <w:t>н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интересовани стра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b/>
                <w:b/>
                <w:bCs/>
                <w:sz w:val="14"/>
                <w:szCs w:val="14"/>
                <w:lang w:eastAsia="bg-BG"/>
              </w:rPr>
            </w:pPr>
            <w:r>
              <w:rPr>
                <w:rFonts w:cs="Calibri" w:ascii="Arial Narrow" w:hAnsi="Arial Narrow"/>
                <w:b/>
                <w:bCs/>
                <w:sz w:val="14"/>
                <w:szCs w:val="14"/>
                <w:lang w:eastAsia="bg-BG"/>
              </w:rPr>
              <w:t xml:space="preserve">Осигуряване на задължителна задължително предучилищно образование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Закон за предучилищното и училищното образование              </w:t>
              <w:br/>
              <w:br/>
              <w:t>Закон за народната просвета</w:t>
              <w:br/>
              <w:br/>
              <w:br/>
              <w:br/>
              <w:t>ЗПУО</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br/>
              <w:br/>
              <w:br/>
              <w:br/>
              <w:br/>
              <w:br/>
              <w:br/>
              <w:br/>
              <w:br/>
              <w:br/>
              <w:t xml:space="preserve">                                                  .</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br/>
              <w:br/>
              <w:br/>
              <w:br/>
              <w:br/>
              <w:br/>
              <w:br/>
              <w:br/>
              <w:br/>
              <w:br/>
              <w:br/>
              <w:t xml:space="preserve">                                                   2019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15.09.2017 г. броят на броят на 5-годишните деца, записани в детските градини и в училищата, е 56998 или 72,7% от броя на децата от набор 2012. Броят на 6-годишните, е 59215 или 75,7% от броя на децата от набор 2011, а децата в разновъзрастови групи /5- и 6-годишни/ са 3752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195 270 768 лв.; </w:t>
              <w:br/>
              <w:t xml:space="preserve">2014 г. – 205 356 612  лв.; </w:t>
              <w:br/>
              <w:t xml:space="preserve">2015 г. – 206 698 397 лв.; </w:t>
              <w:br/>
              <w:t>2016 г. – 229 000 179 лв.;</w:t>
              <w:br/>
              <w:t>2017 г. – 229 000 179 лв.;</w:t>
              <w:br/>
              <w:t xml:space="preserve">2018 г. – 229 000 179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195 270 768 лв.; </w:t>
              <w:br/>
              <w:t xml:space="preserve">2014 г. – 205 356 612  лв.; </w:t>
              <w:br/>
              <w:t xml:space="preserve">2015 г. – 206 698 397 лв.; </w:t>
              <w:br/>
              <w:t>2016 г. – 229 000 179 лв.;</w:t>
              <w:br/>
              <w:t>2017 г. – 229 000 179 лв.;</w:t>
              <w:br/>
              <w:t>2018 г. – 229 000 179 лв.       2019 г. - планирани 229 000 179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br/>
              <w:br/>
              <w:br/>
              <w:br/>
              <w:br/>
              <w:t xml:space="preserve">                                      Увеличаване дела на постъпилите в І клас и повишаване качеството на училищната готовност и успешно включване на всяко дете в училищното образова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хващането на децата  в задължителна предучилищна възраст в предучилищното образование се затруднява от липса на мотивация от страна на родители с ниска грамотност и  нисък социален статус да запишат децата си в подготвителна група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обхванати в задължитело предучилищно образова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обхванати в задължително предучилищно образование : за 2015/2016 учебна година са 81%</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обхванати в задължително предучилищо образование по учебни години ,както следва :</w:t>
              <w:br/>
              <w:t>2017/2018  г. –  87,5%;</w:t>
              <w:br/>
              <w:t>2018/2019 г. – 89 %;</w:t>
              <w:br/>
              <w:t>2019/2020 г. – 9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 МТСП, ДАЗД</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Подкрепа на достъпа до предучилищно и училищно образовани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предучилищното и училищното образовани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имизация на училищната мрежа - закриване, откриване, преобразуване на общински, държавни и частни и духовни училища, детски градини и обслужващи звена, промяна на финансирането.                                                                В процес на изпълнение е НП „ Оптимизация на училищната мрежа“ за 2016 г. с общ бюджет 24 860 000 лв.Очаква се положителен ефект в няколко направления:оптимизиране на мрежата от държавни и общински училища, подобряване на условията за осигуряване на качествено образование в приемащите училища, подобряване на материалната база, повишаване на ефективността от разходването на публичните средства за образование. За 2017 г.  средствата  по посоч„ената програма са. 30 717 000 лв.  През 2018 г. се изпълнява НП  „Оптимизация на вътрешната структура на персонала в институциите от системата на предучилищното и училищното образование" с общ бюджет 28 000 00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4 г. – 13 560 000 лв.;          </w:t>
              <w:br/>
              <w:t xml:space="preserve">2015 г.-  19 860 000 лв.;   </w:t>
              <w:br/>
              <w:t>2016 г. – 24 860 000 лв.;</w:t>
              <w:br/>
              <w:t xml:space="preserve">2017 г. – 30 717 000 лв.       </w:t>
              <w:br/>
              <w:t xml:space="preserve">2018 г. –28 000 000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 – 13 560 000 лв.;</w:t>
              <w:br/>
              <w:t>2015 г. –  19 860 000 лв.;</w:t>
              <w:br/>
              <w:t>2016 г. – 24 860 000 лв.;</w:t>
              <w:br/>
            </w:r>
            <w:r>
              <w:rPr>
                <w:rFonts w:cs="Calibri" w:ascii="Arial Narrow" w:hAnsi="Arial Narrow"/>
                <w:i/>
                <w:iCs/>
                <w:sz w:val="14"/>
                <w:szCs w:val="14"/>
                <w:lang w:eastAsia="bg-BG"/>
              </w:rPr>
              <w:t xml:space="preserve">2017 г. – 30 717 000 лв.               2018 г. –28 000 000 лв.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НП „ Оптимизация на училищната мрежа“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ен достъп до предучилищно и училищно образование. Оптимизиране</w:t>
              <w:br/>
              <w:t>на вътрешната структура на персонала в институциите от системата на предучилищното и</w:t>
              <w:br/>
              <w:t>училищното образование. Повишаване на привлекателността на учителската профес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закрити, открити и преобразувани общински, държавни и частни и духовни училища, детски градини и обслужващи звена, брой институции с променено финансиран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неприложимо</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ОН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Ф общи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предучилищното и училищното образовани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3г.</w:t>
              <w:br/>
              <w:br/>
              <w:br/>
              <w:br/>
              <w:br/>
              <w:br/>
              <w:br/>
              <w:br/>
              <w:br/>
              <w:br/>
              <w:br/>
              <w:br/>
              <w:br/>
              <w:br/>
              <w:br/>
              <w:br/>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20</w:t>
              <w:br/>
              <w:br/>
              <w:br/>
              <w:br/>
              <w:br/>
              <w:br/>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рганизирани са и са координирани дейностите по осигуряване на безплатен транспорт на децата и учениците до 16-годишна възраст;Изготвена е  база  данни за пътуващите ученици по училища, населено място, община и област. Към 2016 г. броят на пътуващите ученици е 62369, а броят на пътуващите деца е 3736.Издадена е Наредба  № 9 от 19.08.2016 г. за институциите в системата на предучилищното и училищното образование /Обн. - ДВ, бр. 68 от 30.08.2016 г., в сила от 30.08.2016 г. /</w:t>
              <w:br/>
              <w:t xml:space="preserve">Към 2017 г. броят на пътуващите ученици е </w:t>
              <w:br/>
              <w:t>72 810, а броят на пътуващите деца е 365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28 500 000 лв.;</w:t>
              <w:br/>
              <w:t>2014 г. – 29 500 000 лв.;</w:t>
              <w:br/>
              <w:t xml:space="preserve">2015 г. – 30 850 000 лв.;    </w:t>
              <w:br/>
              <w:t xml:space="preserve">2016 г. – 29 500 хил. лв.;  </w:t>
              <w:br/>
              <w:t>2017 – 29 500 хил. лв.</w:t>
              <w:br/>
              <w:t xml:space="preserve"> 2018 –  30 000 хил. лв. </w:t>
              <w:br/>
              <w:t xml:space="preserve">2019 – 30 500 хил. лв. </w:t>
              <w:br/>
              <w:t xml:space="preserve">2020 - 31 500 хил.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28 500 000 лв.;</w:t>
              <w:br/>
              <w:t>2014 г. – 29 500 000 лв.;</w:t>
              <w:br/>
              <w:t>2015 г. – 30 850 000 лв.;</w:t>
              <w:br/>
              <w:t xml:space="preserve">2016 г. – 25 500 хил. лв. </w:t>
              <w:br/>
              <w:t xml:space="preserve">2017 – 25 500 хил. лв. </w:t>
              <w:br/>
              <w:t xml:space="preserve"> 2018 –  30 000 хил. лв. </w:t>
              <w:br/>
              <w:t xml:space="preserve">2019 – планирани  30 500 хил. лв. </w:t>
              <w:br/>
              <w:t xml:space="preserve">2020 -  планирани 31 500 хил. лв.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издръжка</w:t>
              <w:br/>
              <w:br/>
              <w:br/>
              <w:br/>
              <w:br/>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Държавен бюджет</w:t>
              <w:br/>
              <w:br/>
              <w:br/>
              <w:br/>
              <w:br/>
              <w:br/>
              <w:br/>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лесняване на достъпа до образование чрез осигуряване на превоз до приемащите и средищните училища за осигуряване на целодневна организация на учебния ден, осигуряване на безплатен транспорт на децата в предучилищна възраст от средищните детски градини</w:t>
              <w:br/>
              <w:br/>
              <w:t>Осигуряване на равен достъп до образова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финансови ресурси за достигане на 100 % от заявените средства</w:t>
              <w:br/>
              <w:br/>
              <w:br/>
              <w:br/>
              <w:br/>
              <w:br/>
              <w:br/>
              <w:br/>
              <w:br/>
              <w:br/>
              <w:br/>
              <w:br/>
              <w:br/>
              <w:t xml:space="preserve">Недостиг на финансови средства за достигане на 100 % от заявените средства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готовка на държавен образователен стандарт за за институциите в системата на предучилищното и училищното образование; Брой пътуващи деца в задължителна предучилищна възраст  и ученици</w:t>
              <w:br/>
              <w:br/>
              <w:br/>
              <w:br/>
              <w:br/>
              <w:br/>
              <w:br/>
              <w:br/>
              <w:br/>
              <w:br/>
              <w:br/>
              <w:t>Брой пътуващи деца и учениц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 62369 ученици</w:t>
              <w:br/>
              <w:t xml:space="preserve">2016 г. – 3736 деца </w:t>
              <w:br/>
              <w:br/>
              <w:br/>
              <w:br/>
              <w:br/>
              <w:br/>
              <w:br/>
              <w:br/>
              <w:br/>
              <w:br/>
              <w:br/>
              <w:br/>
              <w:br/>
              <w:t xml:space="preserve">                                                             2017 г. – </w:t>
              <w:br/>
              <w:t xml:space="preserve">72 810 ученици </w:t>
              <w:br/>
              <w:t xml:space="preserve">                        2017 г. – </w:t>
              <w:br/>
              <w:t xml:space="preserve">3 650 дец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 64369 ученици </w:t>
              <w:br/>
              <w:t>2017 г. – 4100 деца</w:t>
              <w:br/>
              <w:t xml:space="preserve">2018 г. – 65000 ученици </w:t>
              <w:br/>
              <w:t>2018 г. – 4150 деца</w:t>
              <w:br/>
              <w:t xml:space="preserve">2019 г. – 65500 ученици </w:t>
              <w:br/>
              <w:t>2019 г. – 4200 деца</w:t>
              <w:br/>
              <w:br/>
              <w:br/>
              <w:br/>
              <w:br/>
              <w:br/>
              <w:br/>
              <w:br/>
              <w:br/>
              <w:br/>
              <w:br/>
              <w:t xml:space="preserve">2018 г. – 73 000 ученици                                   2019 г. – 73 200 ученици </w:t>
              <w:br/>
              <w:t xml:space="preserve"> 2020 г. – 73 500 ученици                                  2018 г. – 3700 деца</w:t>
              <w:br/>
              <w:t>2019 г. – 3750 деца</w:t>
              <w:br/>
              <w:br/>
              <w:t>2020 г. – 3800 дец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Ф</w:t>
              <w:br/>
              <w:br/>
              <w:br/>
              <w:br/>
              <w:br/>
              <w:br/>
              <w:br/>
              <w:br/>
              <w:br/>
              <w:br/>
              <w:br/>
              <w:br/>
              <w:br/>
              <w:br/>
              <w:br/>
              <w:br/>
              <w:br/>
              <w:br/>
              <w:br/>
              <w:t>Общини, училища и детски гради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модела на защитените детски градини и училища  в страната  - акт на МС.За учебната 2015/2016 година, с Решение на Министерския съвет № 953/07.12.2015 г., са определени 140 защитени училища с 10 758 учениц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защитени детски градини и защитени училища  За учебната2015 г. – 2016 г.  – 12 000 000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защитени детски градини и защитени училища За учебната 2015 - 2016 г.  –  6 185 82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е на модела на защитените  детски градин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готовка на акт на МС за защитените детски градини и защитените училища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защитени детски градини </w:t>
              <w:br/>
              <w:t xml:space="preserve">Брой Защитени училищ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щитени детски градини за 2016 г. – 0 броя защитени училища за 2016 г. – 140 броя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защитени детски градини за 2018 г. - 120 </w:t>
              <w:br/>
              <w:t>Брой защитени училища за 2018 г.  - 15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Ф</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модела на средищните детски градини и училища  в страната  - акт на МС. С Постановление на Министерския съвет № 316/16.11.2015 г., за учебната 2015/2016 година са определени 783 средищни училища със 193 980 ученици. В  периода от 2013 г. до 2015 г. е изпълняван проект по ОПРЧР, ОП РЧР BG051PO001-3.1.06 „Подобряване качеството на образованието в средищните училища чрез въвеждане на целодневна организация на учебния процес”, по който са осигурени, както следва:2013 г. - 65 149 486,06 лв; 2014 г.-  82 377 907,40 лв. Средствата са целеви по ОП РЧР.</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За средищните детски градини и средищните училища  За учебната 2015-2016 г.  – 60 000 000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средищни детски градини и средищни училища за учебната 2015-2016 г.  –  54 075 232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лесняване на достъпа до образование чрез осигуряване на превоз до приемащите и средищните училища за осигуряване на целодневна организация на учебния ден, осигуряване на безплатен транспорт на децата в предучилищна възраст от средищните детски градин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готовка на акт на МС за защитените и средищните детски градин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редищни детски градини</w:t>
              <w:br/>
              <w:t xml:space="preserve">Брой средищни училища </w:t>
              <w:br/>
              <w:t>Брой ученици в средищните училища за учебната 2015/2016 година: 193 980 учениц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 средищни детски градини за 2016 г. –  0 ; бр. средищни училища 2016 г. – 783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средищни детски градини за 2020 г. – 120 </w:t>
              <w:br/>
              <w:t>Брой средищни училища за 2020 г.  – 85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Ф</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предучилищното и училищното образование ПМС 334/08.12.2011 г., Национална програма  „Роден език и култура зад граница"</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 се финансират и организират дейностите в 250 български неделни училища зад граница  и 2 държавни български училища в чужбина.                                                                    Изпълнява се НП „Роден език и култура зад граница“ за 2018 г. с общ бюджет  1 5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6 745 283 лв.;</w:t>
              <w:br/>
              <w:t>2014 г. – 6 216 950 лв.;</w:t>
              <w:br/>
              <w:t xml:space="preserve">2015 г. – 6 845 000 лв., </w:t>
              <w:br/>
              <w:t xml:space="preserve">2016 г. – 6 500 000 лв.;         2017 г. – 6 500 000 лв.;   2018 г. – 6 500 000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6 745 283 лв.;</w:t>
              <w:br/>
              <w:t>2014 г. – 6 216 950 лв.;</w:t>
              <w:br/>
              <w:t>2015 г. – 6 845 000 лв.;</w:t>
              <w:br/>
              <w:t xml:space="preserve">2016 г. – 6 500 000 лв.;  2017 г. – 6 500 000 лв.;   2018 г. – 6 500 000 лв.;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НП „Роден език и култура зад границ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пуляризиране на българския език и култура зад граница, осигуряване на условия за реинтегра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редствата се осигурават ежегодно с приемането на РМС за националните програми за развитие на образованието Разширяване обхвата и дейностите в българските неделни училища зад границ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чилища  и детски градини и брой деца и  ученици в тях</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Н/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ФМК , МВнР. Агенция за българите в чужбин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целодневнаорганизация на учебния ден за учениците от І до VІІ клас</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предучилищното и училищното образовани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дена е целодневната организация на учебния ден за учениците от І до VІ клас.От началото на учебната 2016/2017 г. в целодневна организация на учебния ден  са  включени и  учениците от  седми клас.</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42 457 480 лв.; </w:t>
              <w:br/>
              <w:t xml:space="preserve">2014 г. – 55 877 970 лв.; </w:t>
              <w:br/>
              <w:t>2015 г. – 108 577 970 г.;</w:t>
              <w:br/>
              <w:t>2016 г. - 108 577 970 лв.;</w:t>
              <w:br/>
              <w:t>2017 г. – 130 150 566  лв.b       2018 г. – 130 150 566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42 457 480 лв.; </w:t>
              <w:br/>
              <w:t xml:space="preserve">2014 г. – 55 877 970 лв.; </w:t>
              <w:br/>
              <w:t>2015 г. – 108 577 970 г.;</w:t>
              <w:br/>
              <w:t>2016 г. – 108 577 970 лв.;</w:t>
              <w:br/>
              <w:t>2017 г. –  130 150 566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дръжк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вишаване качеството на обучението на учениците, преодоляване на образователните дефицити на учениците и развитие на техните способност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класни стаи в големите градов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ученици, обхванати в целодневна организация на учебния ден;</w:t>
              <w:br/>
              <w:t>Брой училища с целодневна организация на учебния ден</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учебната  2015/2016 година   – 0%  от учениците в  шести и в седми клас, обхванати в целодневна организация на учебния ден;</w:t>
              <w:br/>
              <w:t xml:space="preserve">За учебната 2016/2017 г. – 1000 бр. училищ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учебната 2017/2018 година – 30%  от учениците в  шести клас, обхванати в целодневна организация на учебния ден;</w:t>
              <w:br/>
              <w:t>За учебната 2017/2018 година – 25% от учениците  в седми клас, обхванати в целодневна организация на учебния ден;</w:t>
              <w:br/>
              <w:t>За учебната 2018/2019 г.–  1100 бр. училищ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а програма „Осигуряване на съвременна образователна среда“, модул „Подкрепа на целодневното обучение на учениците“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3</w:t>
              <w:br/>
              <w:br/>
              <w:br/>
              <w:br/>
              <w:br/>
              <w:br/>
              <w:br/>
              <w:br/>
              <w:br/>
              <w:br/>
              <w:br/>
              <w:br/>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 Национална програма „Осигуряване на съвременна образователна среда”, за 2016 г., по Модул „Подкрепа на целодневното обучение на учениците” се  предоставят условия за подкрепа на целодневното обучение на учениците от начален и прогимназиален етап в полуинтернатни груп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2013 г. – 586 662 лв.;     </w:t>
              <w:br/>
              <w:t xml:space="preserve">2014 г. –  685 138 лв.;    </w:t>
              <w:br/>
              <w:t xml:space="preserve">2015 г. – 778 243 лв.;            </w:t>
              <w:br/>
              <w:t>2016 г. –  800 000 лв.;</w:t>
              <w:br/>
              <w:t>2017 г. – 800 000 лв.;</w:t>
              <w:br/>
              <w:t xml:space="preserve">2018 г. – 800 000 лв.;                  2019 г. </w:t>
            </w:r>
            <w:r>
              <w:rPr>
                <w:rFonts w:cs="Arial" w:ascii="Arial" w:hAnsi="Arial"/>
                <w:sz w:val="14"/>
                <w:szCs w:val="14"/>
                <w:lang w:eastAsia="bg-BG"/>
              </w:rPr>
              <w:t>‒</w:t>
            </w:r>
            <w:r>
              <w:rPr>
                <w:rFonts w:cs="Calibri" w:ascii="Arial Narrow" w:hAnsi="Arial Narrow"/>
                <w:sz w:val="14"/>
                <w:szCs w:val="14"/>
                <w:lang w:eastAsia="bg-BG"/>
              </w:rPr>
              <w:t xml:space="preserve"> 800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20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800</w:t>
            </w:r>
            <w:r>
              <w:rPr>
                <w:rFonts w:cs="Arial Narrow" w:ascii="Arial Narrow" w:hAnsi="Arial Narrow"/>
                <w:sz w:val="14"/>
                <w:szCs w:val="14"/>
                <w:lang w:eastAsia="bg-BG"/>
              </w:rPr>
              <w:t> </w:t>
            </w:r>
            <w:r>
              <w:rPr>
                <w:rFonts w:cs="Calibri" w:ascii="Arial Narrow" w:hAnsi="Arial Narrow"/>
                <w:sz w:val="14"/>
                <w:szCs w:val="14"/>
                <w:lang w:eastAsia="bg-BG"/>
              </w:rPr>
              <w:t xml:space="preserve">000 </w:t>
            </w:r>
            <w:r>
              <w:rPr>
                <w:rFonts w:cs="Arial Narrow" w:ascii="Arial Narrow" w:hAnsi="Arial Narrow"/>
                <w:sz w:val="14"/>
                <w:szCs w:val="14"/>
                <w:lang w:eastAsia="bg-BG"/>
              </w:rPr>
              <w:t>лв</w:t>
            </w:r>
            <w:r>
              <w:rPr>
                <w:rFonts w:cs="Calibri" w:ascii="Arial Narrow" w:hAnsi="Arial Narrow"/>
                <w:sz w:val="14"/>
                <w:szCs w:val="14"/>
                <w:lang w:eastAsia="bg-BG"/>
              </w:rPr>
              <w:t>.</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586 662 лв.;  </w:t>
              <w:br/>
              <w:t xml:space="preserve">2014 г. –  685 138 лв.;     </w:t>
              <w:br/>
              <w:t xml:space="preserve">2015 г. – 778 243 лв.;                     </w:t>
              <w:br/>
              <w:t xml:space="preserve">2016 г. –  800 000 лв.; </w:t>
              <w:br/>
              <w:t>2017 г. –  800 000 лв.;</w:t>
              <w:br/>
              <w:t>2018 г. -  8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елеви средств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грамно финансиране по   НП „Осигуряване на съвременна образователна среда“,"мод,ул "Подкрепа на целодневното обучение на ученицит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качеството на образование чрез  подобряване на условия за целодневна организация на учебния ден.Прието РМС № 271/20.04.2918 г. за одобряване на националните програми за развитие на средното образова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Финансирането е осигурено  след приемането на  РМС № 271/20.04.0918 г. за одобряване на националните програми за развитие на образованието</w:t>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финансирани училищни проектни предложе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80 училища на година  2018 г.- 83 финансирани училищни проекта, от които  </w:t>
              <w:br/>
              <w:t>43 училищни проекта  са за начален етап и 40 училищнипроекта са за прогимназиален ета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сърчаване прилагането на разнообразни форми и начини за обучени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предучилищното и училищното образование;</w:t>
              <w:br/>
              <w:t>Закон за професионалното образование и обучение;</w:t>
              <w:br/>
              <w:t>Национална стратегия за учене през целия живот</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се осъществява с цел 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40 000 лв.                              2017 г. – 40 000 лв.</w:t>
              <w:br/>
              <w:t xml:space="preserve">2018 г. – 40 000 лв. </w:t>
              <w:br/>
              <w:t>2019 г. – 4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40 000 лв.                         2017 г. –40 000 лв.</w:t>
              <w:br/>
              <w:t>2018 г. – 40 000 лв.</w:t>
              <w:br/>
              <w:t>2019 г. – планирани 4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50  бр. паралелки за различни  форми на обучение освен дневна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50  бр. паралелки за различни  форми на обучение освен дневнат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 МТСП</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П  „Ква-лификация“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2. 2018</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ща, поддържаща и надграждаща квалификация в изпълнение на националните политикинасочени към усъвършенстването и развитието на педагогическите специалис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ирането е осигурено  след приемането на РМС за съответната финансова годин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обучени педагогически специалис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 бр.</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55 бр. обучени педагогически специалист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ЦКПС</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яване на условия за създаване на мотивация за развитие и самоусъвършенстванена педагогическите специалисти чрез организиране наквалификационни курсове за формиране накомпетентности по приоритетни направления (на година в рамките на утвърдениябюджет наМОН)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80 000 лв. по Н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80 000 лв. по НП</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1 % по КТД от предвидените средства за заплата на педагогическите специалисти,и НП „Развитие на педагогическите специалисти“, а от м. юни 2018 г. - 1,2%  от предвидените средства за заплати на педагогическите специалист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условия за мотивиране, насърчаване и подкрепа на професионалното усъвършенстване на педагогическите кадр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ведени обучения;Брой участници в обучения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7 бр. обучения на година;обучени 1740 участници на година;2016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80 бр. обучения за периода до 2018гобучени 2000 участници за периода;2018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ЦПКС</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условия за мотивиране, насърчаване и подкрепа на професионалното усъвършенстване на директори и помощник-директори на образователни институции и наспециалисти с помощни и консултативнифункции. До 15.09.2016 г.  са проведени 26 бр. обучения. Преминалите обучения педагогически специалисти са 708 бр.</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 000 лв. по Н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 000 лв. по НП</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1 % по КТД от предвидените средства за заплата на педагогическите специалисти,и НП „Развитие на педагогическите специалисти“, а от м. юни 2018 г.- - 1,2%  от предвидените средства за заплати на педагогическите специалис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дграждане на управленски компетентности на педагогическите кадри с управленски функции - директор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ведени обучения;</w:t>
              <w:br/>
              <w:t>Брой участници в обучения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26 бр. обучения</w:t>
              <w:br/>
              <w:t xml:space="preserve">708 бр. обучени участници </w:t>
              <w:br/>
              <w:t>(2016 г.)</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0 бр. обучения</w:t>
              <w:br/>
              <w:t>(2018 г.)</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ЦКП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валификация продължаващо обучение и кариерно развитие на кадрите в образованието и обучението</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шение на МС № 606/10.08.2015 г.за приемане на национален план за действие през 2015-2016 г в изпълнение на Национална стратегия за насърчаване на грамотността</w:t>
              <w:br/>
              <w:t>(2014-2020)</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валификацията на начални учители в областта на проектно-базирано обучение при интегриране на информационните технологии.                                       Създаване на условия за по-ефективна работа в мултикултурна среда. Мярката не е стартирала.                                                                     Ефективните комуникации в училище - условие за пълноценно  образование.       Директорът/Учителят - ефективен ръководител, мениджър и лидер в образованието „Училище за ненасилие“ Тренинговите форми на работа в професионалната дейност на педагозите. Формите на обучение - възможност за оптимизиране на учебно-възпитателния процес. Педагогическо общуване. Мярката е в процес на разработван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за периода</w:t>
              <w:br/>
              <w:t>933 28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за периода</w:t>
              <w:br/>
              <w:t>933 28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НОИРЕС -95%, национално съфинансиране – 5%</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НОИРЕС  - 95%, национално съфинансиране – 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лучаване на професионална увереност чрез квалификация, продължаващо обучение и кариерно развитие на заетите в сферата на образованието и обучението;Разкриване на капацитета и създаване на стимули за мотивиране и задържане на млади специалисти в системата на предучилищното и училищното образование;Реализиране на практиката на модела на професионален профил за всяка длъжност от кариерното развитие на педагогическите специалис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ни организационни проблеми в по-ефективното организиране и провеждане на обученията чрез форми, тематика, времево разпределениеПроцедурата е в процес на разработван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учители, завършили програми за повишаване на квалификацият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от включените -   1600 бр.</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ЦКП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ОН</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НОИР Операция ,,Квалификация на педагогическите специалисти – фаза 1“ Операцията е насочена към: мотивиране и задържане на млади педагогически специалисти в системата на средното образование;подкрепа на педагогическите специалисти за повишаване на квалификацията и подобряване на професионалните им умения по отношение на научната, педагогическата, методическа и управленската подготовка и създаване на мотивация за саморазвитие и самоусъвършенстван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2022</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В процес на обсъждане е прекратяването на процедурата и стартиране на нова процедура с участието на висшите училища и департаментите за повишаване квалификацията на учителите с партньори синдикатите.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20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НОИР (ЕС 85%, национално съфинансиране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Чрез изпълнение на дейностите по тази операция ще бъдат постигнати следните резултати: Подобрена подготовка на педагогическите специалисти: осъвременени програми и по-добри резултати при външното оценяване на техните възпитаници. Подобрено функциониране на системата за професионално развитие и кариерно израстване: повишено участие в краткосрочни обучения.</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педагогически специалисти до 34 г. възраст, включени в програми за повишаване на квалификацията по ОП; </w:t>
              <w:br/>
              <w:t>Брой педагогически специалисти м/у 35 и 54 г. възраст, включени в програми за повишаване на квалификацията по ОП;</w:t>
              <w:b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w:t>
              <w:br/>
              <w:t xml:space="preserve">Дял на педагогическите специалисти м/у 35 и 54 г. възраст, които са преминали успешно курсове за повишаване на квалификацията по ОП и са останали в образователната систем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за 2016 г.- 0 броя</w:t>
              <w:br/>
              <w:t>за 2016 г.- 0 броя</w:t>
              <w:br/>
              <w:t>за 2016 г.- 0 %</w:t>
              <w:br/>
              <w:t>за 2016 г.- 0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t>2 000</w:t>
              <w:br/>
              <w:t>15 000</w:t>
              <w:br/>
              <w:br/>
              <w:t>95 %</w:t>
              <w:br/>
              <w:br/>
              <w:t>80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А ОП НОИР</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устойчивост и надграждане на добрите практики за качествена промяна в капацитета на педагогическите специалисти.</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рганизиране изпълнението на Механизма по обхващане и задържане в образователната система на децата и учениците в задължителна предучилищна и училищна възраст</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ЗПУО</w:t>
              <w:br/>
              <w:t>Р Е Ш Е Н И Е № 373</w:t>
              <w:br/>
              <w:t xml:space="preserve">от 5 юли 2017 г. </w:t>
              <w:br/>
              <w:t>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br/>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1 септември 2017 г. 1103 екипа с общо 11 600 експерти от различни институции посещават  домовете на деца, които са отпаднали или са в риск от отпадане от образователната систем  и да убеждават родителите им да ги изпращат на училище.         Динамичният ред на новоотпаднали деца от образователната система бележи сериозна точка на спад: 2014/2015 – 21 146 деца и ученици, 2015/2016 - 21 172; 2016/2017 – 20 092; 2017/2018 – прогнозно 12 802, или около 13 000.  Подготвено е и е прието е  ПМС № 100/08.06.2018 г., с което се създава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изготвян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дръжк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маляване на дела на преждевременно напусналите образователната система през 2020 под 11%</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За първи път от 2012 г. през 2017 г. се наблюдава спад на дела на ПНУ - 12.7%.</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ял на преждевременно напусналите образование  12.7% за 2017 г. по данни на Евростат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13.8%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 11% (202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интересовани страни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Закон за предучилищното и училищното образование;     Стратегия за намаляване дела на преждевременно напусналите образователната система (2013-2020)</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на действие на стратегията се изпълняват двегодишни планове за осъществяване на нейните цели. Заложените в Плана за изпълнението на стратегията за 2018-2020 г. политики и мерки  се основават на подход по модела на Механизма, изискващ изграждане на устойчиви обвързани усилия на различните институци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2014 г. – 50 000 лв.;</w:t>
              <w:br/>
              <w:t xml:space="preserve">2015 г. – 50 000 лв.;                        </w:t>
              <w:br/>
              <w:t xml:space="preserve">2016 г. – 91 000 лв.;                     </w:t>
              <w:br/>
              <w:t>2017 г. – 100 000 лв.;</w:t>
              <w:br/>
              <w:t xml:space="preserve">2018 г. </w:t>
            </w:r>
            <w:r>
              <w:rPr>
                <w:rFonts w:cs="Arial" w:ascii="Arial" w:hAnsi="Arial"/>
                <w:sz w:val="14"/>
                <w:szCs w:val="14"/>
                <w:lang w:eastAsia="bg-BG"/>
              </w:rPr>
              <w:t>‒</w:t>
            </w:r>
            <w:r>
              <w:rPr>
                <w:rFonts w:cs="Calibri" w:ascii="Arial Narrow" w:hAnsi="Arial Narrow"/>
                <w:sz w:val="14"/>
                <w:szCs w:val="14"/>
                <w:lang w:eastAsia="bg-BG"/>
              </w:rPr>
              <w:t xml:space="preserve"> 30 000 </w:t>
            </w:r>
            <w:r>
              <w:rPr>
                <w:rFonts w:cs="Arial Narrow" w:ascii="Arial Narrow" w:hAnsi="Arial Narrow"/>
                <w:sz w:val="14"/>
                <w:szCs w:val="14"/>
                <w:lang w:eastAsia="bg-BG"/>
              </w:rPr>
              <w:t>лв</w:t>
            </w:r>
            <w:r>
              <w:rPr>
                <w:rFonts w:cs="Calibri" w:ascii="Arial Narrow" w:hAnsi="Arial Narrow"/>
                <w:sz w:val="14"/>
                <w:szCs w:val="14"/>
                <w:lang w:eastAsia="bg-BG"/>
              </w:rPr>
              <w:t xml:space="preserve">.                                 2020 - 30 000 </w:t>
            </w:r>
            <w:r>
              <w:rPr>
                <w:rFonts w:cs="Arial Narrow" w:ascii="Arial Narrow" w:hAnsi="Arial Narrow"/>
                <w:sz w:val="14"/>
                <w:szCs w:val="14"/>
                <w:lang w:eastAsia="bg-BG"/>
              </w:rPr>
              <w:t>лв</w:t>
            </w:r>
            <w:r>
              <w:rPr>
                <w:rFonts w:cs="Calibri" w:ascii="Arial Narrow" w:hAnsi="Arial Narrow"/>
                <w:sz w:val="14"/>
                <w:szCs w:val="14"/>
                <w:lang w:eastAsia="bg-BG"/>
              </w:rPr>
              <w:t>.</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2014 г. – 50 000 лв.;</w:t>
              <w:br/>
              <w:t>2015 г. – 50 000 лв.;</w:t>
              <w:br/>
              <w:t>2016 г. – 91 000 лв.;</w:t>
              <w:br/>
              <w:t xml:space="preserve">2017 г.  –  100 000 лв.;                     </w:t>
              <w:br/>
              <w:t xml:space="preserve">2018 г. </w:t>
            </w:r>
            <w:r>
              <w:rPr>
                <w:rFonts w:cs="Arial" w:ascii="Arial" w:hAnsi="Arial"/>
                <w:sz w:val="14"/>
                <w:szCs w:val="14"/>
                <w:lang w:eastAsia="bg-BG"/>
              </w:rPr>
              <w:t>‒</w:t>
            </w:r>
            <w:r>
              <w:rPr>
                <w:rFonts w:cs="Calibri" w:ascii="Arial Narrow" w:hAnsi="Arial Narrow"/>
                <w:sz w:val="14"/>
                <w:szCs w:val="14"/>
                <w:lang w:eastAsia="bg-BG"/>
              </w:rPr>
              <w:t xml:space="preserve">30 000 </w:t>
            </w:r>
            <w:r>
              <w:rPr>
                <w:rFonts w:cs="Arial Narrow" w:ascii="Arial Narrow" w:hAnsi="Arial Narrow"/>
                <w:sz w:val="14"/>
                <w:szCs w:val="14"/>
                <w:lang w:eastAsia="bg-BG"/>
              </w:rPr>
              <w:t>лв</w:t>
            </w:r>
            <w:r>
              <w:rPr>
                <w:rFonts w:cs="Calibri" w:ascii="Arial Narrow" w:hAnsi="Arial Narrow"/>
                <w:sz w:val="14"/>
                <w:szCs w:val="14"/>
                <w:lang w:eastAsia="bg-BG"/>
              </w:rPr>
              <w:t>. 2020 - планирани 3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издръжка</w:t>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Държавен бюджет</w:t>
              <w:br/>
              <w:br/>
              <w:br/>
              <w:br/>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Намаляване на дела на преждевременно напусналите образователната система през 2020 под 11%</w:t>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ериода от 2013 г. до 2016 г. наблюдава негативна тенденция, свързана с повишенаване дела на преждевременно напусналите училище - съответно от 12,5% на 13,8%. Едва през 2017 г. се наблюдава спад на този дял до 12.7%.</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ял на преждевременно напусналите образование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5% за 2013 г.</w:t>
              <w:br/>
              <w:t xml:space="preserve"> 12.7% за 2017 г.</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 11%  (2020 г.)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заинтересвани стра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Стратегия за образователна интеграция  на деца и ученици от етническите малцинства 2015-2020 г.</w:t>
              <w:br/>
              <w:br/>
              <w:br/>
              <w:br/>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6 г.</w:t>
              <w:br/>
              <w:br/>
              <w:br/>
              <w:br/>
              <w:br/>
              <w:br/>
              <w:br/>
              <w:br/>
              <w:br/>
              <w:br/>
              <w:br/>
              <w:br/>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br/>
              <w:br/>
              <w:br/>
              <w:br/>
              <w:br/>
              <w:br/>
              <w:br/>
              <w:br/>
              <w:br/>
              <w:br/>
              <w:br/>
              <w:br/>
              <w:br/>
              <w:br/>
              <w:t xml:space="preserve">                         .</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реализацията на План  за изпълнение на Стратегията за образователна интеграция  на деца и ученици от етническите малцинства 2015-2020 г. е проведено първото редовно заседание на Координационното звено по изпълнение на Стратегията за образователна интеграция на деца и ученици от етническите малцинства (2015-2020) и е подготовена обществена поръчка на тема „Изготвяне на анализ за образователни потребности от десегрегация в национален мащаб“.</w:t>
              <w:br/>
              <w:t>На 16 и 17 юли 2018 година в гр. Ловеч е проведен обучителен семинар на членовете на Координационното звено по изпълнение на Стратегията за образователна интеграция на деца и ученици от етническите малцинства. В периода 10-12 октомври 2018 г. в гр. Велинград ще се проведе за трети пореден път национална научно-практическа конференция за разпространение на добри практики в областта на изпълнението на целите на СОИДУЕМ, съвместно със Синдиката на българските учители.В периода октомври - ноември 2018 година в градовете Търговище, Сливен и Пазарджик е планирано провеждането на информационни кампании сред родители и общественост за разясняване на взаимните ползи от образователната интеграция  на децата от етническите малцин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2016 г. – 19 000 лв.;</w:t>
              <w:br/>
              <w:t xml:space="preserve">2017 г. </w:t>
            </w:r>
            <w:r>
              <w:rPr>
                <w:rFonts w:cs="Arial" w:ascii="Arial" w:hAnsi="Arial"/>
                <w:sz w:val="14"/>
                <w:szCs w:val="14"/>
                <w:lang w:eastAsia="bg-BG"/>
              </w:rPr>
              <w:t>‒</w:t>
            </w:r>
            <w:r>
              <w:rPr>
                <w:rFonts w:cs="Calibri" w:ascii="Arial Narrow" w:hAnsi="Arial Narrow"/>
                <w:sz w:val="14"/>
                <w:szCs w:val="14"/>
                <w:lang w:eastAsia="bg-BG"/>
              </w:rPr>
              <w:t xml:space="preserve"> 95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8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25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9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30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20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8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2016 г. – 19 000 лв.;</w:t>
              <w:br/>
              <w:t>2017 г. – 25 000 лв.;</w:t>
              <w:br/>
              <w:t xml:space="preserve">2018 г. </w:t>
            </w:r>
            <w:r>
              <w:rPr>
                <w:rFonts w:cs="Arial" w:ascii="Arial" w:hAnsi="Arial"/>
                <w:sz w:val="14"/>
                <w:szCs w:val="14"/>
                <w:lang w:eastAsia="bg-BG"/>
              </w:rPr>
              <w:t>‒</w:t>
            </w:r>
            <w:r>
              <w:rPr>
                <w:rFonts w:cs="Calibri" w:ascii="Arial Narrow" w:hAnsi="Arial Narrow"/>
                <w:sz w:val="14"/>
                <w:szCs w:val="14"/>
                <w:lang w:eastAsia="bg-BG"/>
              </w:rPr>
              <w:t xml:space="preserve"> 25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9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планирани</w:t>
            </w:r>
            <w:r>
              <w:rPr>
                <w:rFonts w:cs="Calibri" w:ascii="Arial Narrow" w:hAnsi="Arial Narrow"/>
                <w:sz w:val="14"/>
                <w:szCs w:val="14"/>
                <w:lang w:eastAsia="bg-BG"/>
              </w:rPr>
              <w:t xml:space="preserve"> 30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20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планирани</w:t>
            </w:r>
            <w:r>
              <w:rPr>
                <w:rFonts w:cs="Calibri" w:ascii="Arial Narrow" w:hAnsi="Arial Narrow"/>
                <w:sz w:val="14"/>
                <w:szCs w:val="14"/>
                <w:lang w:eastAsia="bg-BG"/>
              </w:rPr>
              <w:t xml:space="preserve">  80 000 </w:t>
            </w:r>
            <w:r>
              <w:rPr>
                <w:rFonts w:cs="Arial Narrow" w:ascii="Arial Narrow" w:hAnsi="Arial Narrow"/>
                <w:sz w:val="14"/>
                <w:szCs w:val="14"/>
                <w:lang w:eastAsia="bg-BG"/>
              </w:rPr>
              <w:t>лв</w:t>
            </w:r>
            <w:r>
              <w:rPr>
                <w:rFonts w:cs="Calibri" w:ascii="Arial Narrow" w:hAnsi="Arial Narrow"/>
                <w:sz w:val="14"/>
                <w:szCs w:val="14"/>
                <w:lang w:eastAsia="bg-BG"/>
              </w:rPr>
              <w:t>.</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издръжка</w:t>
              <w:br/>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Държавен бюджет</w:t>
              <w:br/>
              <w:br/>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Подобряване достъпа до образование на деца и ученици от етническите малцинства </w:t>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формационни кампании сред родители и общественост за разясняване на взаимните ползи от образователната интеграция на децата от етническите малцинства в региони със смесено по етнически признак население</w:t>
              <w:br/>
              <w:t xml:space="preserve">Изграждане на електронна платформа за набиране и популяризиране на добър опит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3 информационни кампании</w:t>
              <w:br/>
              <w:t>1 бр. електронна платформа</w:t>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Стратегия за образователна интеграция на деца и ученици от етнически малцинства /2015-2020/, Тригодишните програми за 2016-2018  и 2019-2021 г. на ЦОИДУЕМ</w:t>
              <w:br/>
              <w:t>Изпълняват се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допълнителни занимания с децата и учениците, за които българският език не е майчин.</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6 г.</w:t>
              <w:br/>
              <w:br/>
              <w:br/>
              <w:br/>
              <w:br/>
              <w:br/>
              <w:br/>
              <w:br/>
              <w:br/>
              <w:br/>
              <w:br/>
              <w:br/>
              <w:br/>
              <w:br/>
              <w:br/>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20 г.</w:t>
              <w:br/>
              <w:br/>
              <w:br/>
              <w:br/>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2016 г. приключи изпълнението на  проекти, финансирани по конкурсна процедура 33.14-2015. В рамките на процедурата са реализирани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През месец юли 2016 г. е обявена нова конкурсна процедура 33.15-2016, по която в Приоритет 2 , обхващащ по 2 учебни години,  ще се проследат посочените индикатори.</w:t>
              <w:br/>
              <w:br/>
              <w:br/>
              <w:br/>
              <w:br/>
              <w:t xml:space="preserve">Ежегодно приключва изпълнението на  проекти, финансирани по конкурсни процедури. В рамките на тези конкурсни процедури се реализират проектни дейности, свързани с: осигуряване на равен достъп до качествено образование на децата и учениците от уязвими етнически групи; мотивация за участие в образователния процес.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 15 000 лв.; </w:t>
              <w:br/>
              <w:t xml:space="preserve">2017 г. – 15 000 лв.; </w:t>
              <w:br/>
              <w:t xml:space="preserve">2018 г. – 15 000 лв.; </w:t>
              <w:br/>
              <w:t xml:space="preserve">2019 г. – 20 000 лв.; </w:t>
              <w:br/>
              <w:t>2020 г. – 20 000 лв.</w:t>
              <w:br/>
              <w:br/>
              <w:br/>
              <w:br/>
              <w:br/>
              <w:br/>
              <w:br/>
              <w:br/>
              <w:br/>
              <w:t>325 000 лв. от Ромски образователен фонд за 2018 г.</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6 г. – 15 000 лв.;</w:t>
              <w:br/>
              <w:t>2017 г. – 15 000 лв.;</w:t>
              <w:br/>
              <w:t>2018 г. – 15 000 лв.;</w:t>
              <w:br/>
              <w:t xml:space="preserve"> 2019 г. –планирани   20 000 лв.; </w:t>
              <w:br/>
              <w:t>2020 г. – планирани 20 000 лв.</w:t>
              <w:br/>
              <w:br/>
              <w:br/>
              <w:br/>
              <w:br/>
              <w:br/>
              <w:br/>
              <w:t>325 000 лв. от Ромски образователен фонд за 2018 г.</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br/>
              <w:br/>
              <w:br/>
              <w:br/>
              <w:br/>
              <w:br/>
              <w:br/>
              <w:br/>
              <w:br/>
              <w:br/>
              <w:br/>
              <w:br/>
              <w:br/>
              <w:br/>
              <w:br/>
              <w:br/>
              <w:br/>
              <w:t>Издръжка;</w:t>
              <w:br/>
              <w:t>Средства от Ромски образователен фонд;</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и на ЦОИДУЕМ -държавен бюджет</w:t>
              <w:br/>
              <w:br/>
              <w:br/>
              <w:br/>
              <w:br/>
              <w:br/>
              <w:br/>
              <w:br/>
              <w:br/>
              <w:br/>
              <w:br/>
              <w:br/>
              <w:br/>
              <w:br/>
              <w:br/>
              <w:t>проекти по конкурсни процедури на ЦОИДУЕМ -държавен бюджет;</w:t>
              <w:br/>
              <w:t>бюджет на Ромски образователен фонд.</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Повишаване броя на задържаните и реинтегрирани ученици в образователната система от уязвимите етническите групи;</w:t>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лед приемане на  Тригодишната програма 2016-2018 на ЦОИДУЕМ</w:t>
              <w:br/>
              <w:br/>
              <w:br/>
              <w:br/>
              <w:br/>
              <w:br/>
              <w:br/>
              <w:br/>
              <w:br/>
              <w:br/>
              <w:br/>
              <w:br/>
              <w:t>През 2018 г. предстои разработване и приемане на нова Тригодишна програма 2019-2021 за дейността на  ЦОИДУЕМ</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задържани и реинтегрирани ученици в образователната система от етническите групи</w:t>
              <w:br/>
              <w:t>Брой записани в по-горна образователна степен</w:t>
              <w:br/>
              <w:br/>
              <w:br/>
              <w:br/>
              <w:br/>
              <w:t>1. Брой дейности за връщане на отпадналите ученици в училище и подобряване на образователните им резултати;</w:t>
              <w:br/>
              <w:t xml:space="preserve">2. Брой ученици от етническите малцинства, които са продължили образованието си в гимназиален етап;  </w:t>
              <w:br/>
              <w:t>3. Брой ученици от етническите малцинства, които са продължили образованието си във висшите училища;</w:t>
              <w:br/>
              <w:t>4. Брой ученици, обхванати в образователната система, които са били застрашени от отпадане и с които е проведена допълнителна работа;</w:t>
              <w:br/>
              <w:t>5. Брой ученици от етническите малцинства с подобрени образователни резулта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към м. 08.2016 г. – 150; </w:t>
              <w:br/>
              <w:br/>
              <w:t>към м. 08.2016 г. – 20.</w:t>
              <w:br/>
              <w:br/>
              <w:br/>
              <w:br/>
              <w:t>1. -0                                                                                                                2 - 0                                                                                                                 3  0                                                                                                              0                                                                                                                    5 - 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 – 220;</w:t>
              <w:br/>
              <w:t>2018 г. – 250 ;</w:t>
              <w:br/>
              <w:t>2019 г. – 300.</w:t>
              <w:br/>
              <w:br/>
              <w:t>2017 г. – 80;</w:t>
              <w:br/>
              <w:t>2018 г – 100;</w:t>
              <w:br/>
              <w:t>2019 г. – 100.</w:t>
              <w:br/>
              <w:br/>
              <w:br/>
              <w:br/>
              <w:t>1.                                          2018 г.– 50;                   2019 г.– 75;                   2020 г. – 95.</w:t>
              <w:br/>
              <w:t>2.                                           2018 г.– 50;                   2019 г. – 75;                 2020 г. – 95.</w:t>
              <w:br/>
              <w:t>3.                                           2018 г. – 130;                2019 г. – 155;                2020 г. – 180.</w:t>
              <w:br/>
              <w:t>4. :                                               2018 г. – 760;                  2019 г.– 500;                  2020 г. – 300.</w:t>
              <w:br/>
              <w:t xml:space="preserve">5.                                        2018 г.- 1600;            2019 г.- 1800;                 2020 г. – 2100.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ЦОИДУЕМ</w:t>
              <w:br/>
              <w:br/>
              <w:br/>
              <w:br/>
              <w:br/>
              <w:br/>
              <w:br/>
              <w:br/>
              <w:br/>
              <w:br/>
              <w:br/>
              <w:br/>
              <w:br/>
              <w:br/>
              <w:br/>
              <w:t>МОН  ЦОИДУЕМ</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br/>
              <w:br/>
              <w:br/>
              <w:br/>
              <w:br/>
              <w:br/>
              <w:br/>
              <w:br/>
              <w:br/>
              <w:br/>
              <w:br/>
              <w:br/>
              <w:br/>
              <w:br/>
              <w:br/>
              <w:br/>
              <w:t>детски градини, училищ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допълнително обучение по български език за деца, за които българският език не е майчин, вкл. и за децата на мигранти, вкл. разработване на допълнителни модули за усвояване на български език от деца, за които българският не е майчин език</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а за народната просвета и правилник за прилагането му;Закон за предучилищното и училищното образовани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С Наредба  № 6 от 11.08.2016 г. за усвояването на българския книжовен език се определят държавният образователен стандарт за усвояването на българския книжовен език в системата на предучилищното и училищното образование, както и: 1. условията и редът за усвояването на български език от деца и ученици, за които българският не е майчин; 2. изучаването на български език от децата на българите в чужбин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г. – 10 000 лв.;</w:t>
              <w:br/>
              <w:t>2015 г. – 10 000 лв.;</w:t>
              <w:br/>
              <w:t>2016 г. – 10 000 лв.                     2017 г. – 10 000 лв.                     2018 г. – 1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г. - 10 000 лв.;</w:t>
              <w:br/>
              <w:t>2015 г. – 10 000 лв.;</w:t>
              <w:br/>
              <w:t>2016 г. – 10 000 лв 2017 г. - 3 561, 51 лв.</w:t>
              <w:br/>
              <w:br/>
              <w:t>2018 г. - 12 318,22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 xml:space="preserve">Издръжк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грамно финансиране;</w:t>
              <w:b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условия за  достъп до образование и подпомагането на учениците, за които българският език не е майчин,  да овладяват  по-добре български език; повишаване на качеството на овладяването на знания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 деца, включени в допълнително  обуче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br/>
              <w:t>2017 г.- 42 бр. деца</w:t>
              <w:br/>
              <w:br/>
              <w:br/>
              <w:t>2018 г. - 85 бр. дец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атегия за образователна интеграция на деца и ученици от етническите малцинства  (2015-2020);</w:t>
              <w:br/>
              <w:t xml:space="preserve">Тригодишна програма за дейността на ЦОИДУЕМ за периода </w:t>
              <w:br/>
              <w:t>2016-2018</w:t>
              <w:br/>
              <w:t>Изпълняват се проектни дейности, свързани с  допълнителни занимания с децата и учениците, за които българският език не е майчин</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6г.</w:t>
              <w:br/>
              <w:br/>
              <w:br/>
              <w:br/>
              <w:br/>
              <w:br/>
              <w:br/>
              <w:br/>
              <w:br/>
              <w:br/>
              <w:br/>
              <w:br/>
              <w:br/>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9 г.</w:t>
              <w:br/>
              <w:br/>
              <w:br/>
              <w:br/>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четените индикатори са в резултат на изпълнение на приключилата през 2016 г. Конкурсна процедура /КП/ 33.14-2015 и обявената нова КП 33.15-2016 г., в рамките на които се реализират проектни дейности, свързани с  допълнителни занимания с децата и учениците, за които българският език не е майчин и неформални дейности с интеграционен характер в детската градина /ДГ/ и училищ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 28 200 лв.;                    2017 - 32 000 лв.</w:t>
              <w:br/>
              <w:t xml:space="preserve">2018 - 33 500 лв. </w:t>
              <w:br/>
              <w:t>2019 - 34 2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 28 200 лв.;                         2017 - 32 000 лв.</w:t>
              <w:br/>
              <w:t>2018 - 33 500 лв.</w:t>
              <w:br/>
              <w:t>2019- планирани 34 2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дръжк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и на ЦОИДУЕМ-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условия за  достъп до образование и подпомагането на учениците, за които българският език не е майчин,  да овладяват  по-добре български език; повишаване на качеството на овладяването на знания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лед приемане на  Тригодишната програма </w:t>
              <w:br/>
              <w:t>2016-2018 на ЦОИДУЕМ</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реализирани проекти с  включени допълнителни часове занимания</w:t>
              <w:br/>
              <w:t>Брой реализирани проекти с включени неформални дейности с интеграционен характер в ДГ и училище</w:t>
              <w:br/>
              <w:t>Брой адаптирани деца  и ученици в детски градини и училищ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м. 08.2016 г. - 5;</w:t>
              <w:br/>
              <w:t>към м. 08.2016 г. - 9; към м. 08.2016 г. - 9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 15 бр.;</w:t>
              <w:br/>
              <w:t>2018 г –16 бр.:</w:t>
              <w:br/>
              <w:t>2019 - 20бр.;</w:t>
              <w:br/>
              <w:t>2017 – 12 бр.;</w:t>
              <w:br/>
              <w:t>2018 г – 14 бр.;</w:t>
              <w:br/>
              <w:t xml:space="preserve"> 2019 – 16 бр.;</w:t>
              <w:br/>
              <w:t>2017 – 100 бр.;</w:t>
              <w:br/>
              <w:t xml:space="preserve"> 2018 г – 120 бр.;</w:t>
              <w:br/>
              <w:t xml:space="preserve"> 2019 – 130 бр</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ОИДУЕМ</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чилища, детски градини, общи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възможности за придобиване  на знания, умения и компетентности за работа в мултикултурна сред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 Операция ,,Повишаване на капацитета  на педагогическите специалисти за работа в мултикултурна среда“. Операцията е насочена къмосигуряване на условия за: • равноправно интегриране на учениците в българската образователна система; • развиване на културната идентичност на децата и учениците; • подобряване на финансовите и материални условия; • повишаване на квалификацията на педагогическите специалисти за работа в мултикултурна среда;</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дстои одобрение на операция ,,Повишаване на капацитета  на педагогическите специалисти за работа в мултикултурна среда“, от Комитета за наблюдение на ОП НОИР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5 00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5 00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 (ЕСФ- 85%, национално съфинансиране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едагогически специалисти, включени в обучение за работа в мултикултурна среда – 2 000.                                Получаване на професионал-на увереност чрез квалификация, продължаващо обучение и кариерно развитие на заетите в сферата на образованието и обучението; Разкриване на капацитета и създаване на стимули за мотивиране и задържане на млади специалисти в системата на предучи-лищното и училищното образование; Реализиране на практиката на модела на професионален профил за всяка длъжност от кариерното развитие на педагогическите специали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ерацията е предложена на КН на ОП НОИР през месец октомври 2015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ял на педагогическите специалисти, от включените в дейности по ОП, квалифицирани за работа в мултикултурна среда. 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ял  на педагогически специалисти, включени в обучение за работа в мултикултурна среда – Начална стойност за 2016 година – 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ял на педагогическите специалисти, от включените в дейности по ОП, квалифицирани за работа в мултикултурна среда- към 2018 г.-90% В резултат от мярката следва да бъдат квалифицирани 1800 педагогически специалисти за работа в мултикултурна сред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ОН, ИА ОП НОИ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опустими кандидати са юридическите лица, посочени в чл. 222 от Закона за предучилищното и училищно образование::</w:t>
              <w:br/>
              <w:t>• специализирани обслужващи звена, висши училища и научни организации;обучителни организации, чиито програми за обуч-ние са одобрени при условията и по реда Глава единадесета от  Закона за предучилищното и училищно образовани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 xml:space="preserve">прилагане на стратегия за 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 получаване на качествено образование в училищата в малките населени места; • актуализиране на учебното съдържание по общообразователните предмети с цел съхраняване на културната идентичност; • създаване на подходящ социално-психологически климат в обществото; </w:t>
            </w:r>
          </w:p>
          <w:p>
            <w:pPr>
              <w:pStyle w:val="Normal"/>
              <w:spacing w:before="0" w:after="0"/>
              <w:rPr>
                <w:rFonts w:ascii="Arial Narrow" w:hAnsi="Arial Narrow"/>
                <w:color w:val="000000"/>
                <w:sz w:val="14"/>
                <w:szCs w:val="14"/>
                <w:lang w:val="en-US" w:eastAsia="bg-BG"/>
              </w:rPr>
            </w:pPr>
            <w:r>
              <w:rPr>
                <w:rFonts w:cs="Calibri" w:ascii="Arial Narrow" w:hAnsi="Arial Narrow"/>
                <w:color w:val="000000"/>
                <w:sz w:val="14"/>
                <w:szCs w:val="14"/>
                <w:lang w:val="en-US" w:eastAsia="bg-BG"/>
              </w:rPr>
              <w:t>•</w:t>
            </w:r>
            <w:r>
              <w:rPr>
                <w:rFonts w:eastAsia="Arial Narrow" w:cs="Arial Narrow" w:ascii="Arial Narrow" w:hAnsi="Arial Narrow"/>
                <w:color w:val="000000"/>
                <w:sz w:val="14"/>
                <w:szCs w:val="14"/>
                <w:lang w:val="en-US" w:eastAsia="bg-BG"/>
              </w:rPr>
              <w:t xml:space="preserve"> </w:t>
            </w:r>
            <w:r>
              <w:rPr>
                <w:rFonts w:cs="Calibri" w:ascii="Arial Narrow" w:hAnsi="Arial Narrow"/>
                <w:color w:val="000000"/>
                <w:sz w:val="14"/>
                <w:szCs w:val="14"/>
                <w:lang w:val="en-US" w:eastAsia="bg-BG"/>
              </w:rPr>
              <w:t>повишаване на мотивацията за изучаване на майчиния език.</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реформи в областта на училищното</w:t>
              <w:br/>
              <w:t>професионално образование за повишаване на неговото качество, привлекателност и обвързаност с пазара на труда</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професионалното образование и обучени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br/>
              <w:br/>
              <w:br/>
              <w:br/>
              <w:br/>
              <w:br/>
              <w:br/>
              <w:br/>
              <w:br/>
              <w:br/>
              <w:br/>
              <w:br/>
              <w:br/>
              <w:br/>
              <w:br/>
              <w:br/>
              <w:br/>
              <w:t>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недряване на европейски инструменти и практики в системата на професионалното образование и обуче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100 000 лв.             2017 г.  - </w:t>
              <w:br/>
              <w:t>100 000 лв.</w:t>
              <w:br/>
              <w:t>2018 г. - 100 000 лв.</w:t>
              <w:br/>
              <w:t>2019 г. -</w:t>
              <w:br/>
              <w:t>1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100 000 лв.               2017 г.  - 100 000 лв.</w:t>
              <w:br/>
              <w:t xml:space="preserve">100 000 лв. 2018 г.- </w:t>
              <w:br/>
              <w:t>100 000 лв.</w:t>
              <w:br/>
              <w:t>2019 г. - планирани</w:t>
              <w:br/>
              <w:t>1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Пилотен проект „Швейцарска подкрепа за въвеждането на принципите на дуалното обуче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85% финансиране от швейцарска страна и 15 % национално съфинасиран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цели въвеждането на дуално обучение по нови две професи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ще се изпълнява до 2019 година на стойност 3 530 000 швейцарски франк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ченици, записани в професионално образование и обучение в резултат на проведените реформ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ОН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w:t>
            </w:r>
          </w:p>
        </w:tc>
      </w:tr>
      <w:tr>
        <w:trPr>
          <w:trHeight w:val="31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качествено професионално образование и обучение (ПОО), ориентирано към потребностите на икономиката</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ктуализиране на Стратегия за развитието на ПОО в Република България за периода 2018-2020</w:t>
              <w:br/>
              <w:t>Актуализиране на законова и подзаконова рамка (Закон и подзаконови нормативни актови в сферата на професионалното образование и обучение рез целия живот</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8 Г. </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20 г.</w:t>
              <w:br/>
              <w:br/>
              <w:br/>
              <w:br/>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Система за осигуряване на качество в професионалното образование и обучение – актуа-лизиране/разработване на ефек-тивни механизми (вкл. и уеб-базирани) за вътрешна и външна оценка  за осигуряване на качест-вото в профе-сионалното образование и обучение на ниво инсти-туция. </w:t>
              <w:br/>
              <w:t>2. Разработ-ване на методология/и за мониторинг на системата на ПОО и за подобрява-не на „пред-лагането на ПОО“,  вкл. разработ-ване на ежегодни доклади  напре-дъка на системата на ПОО.</w:t>
              <w:br/>
              <w:t xml:space="preserve">3. Изграждане на капацитет на заинте-ресованите страни за прила-гане пълния цикъл на управление на качеството (анализиране, пла-ниране, изпълнение на дейности-те, оценява-не и внасяне на подоб-рения) Провеждане на обучения за прилагане пълния цикъл на уп-равление на качеството (анализи-ране, планира-не, изпълнение на дейностите, оценяване и внасяне на подобрения)  на представите-лите на заинтересованите страни с цел повишаване на капацитета за осигурява-не и управление на качеството на ПОО на системно и секторно ниво и на ниво достав-чик – преподаватели, институции от сферата на ПОО, работодатели. </w:t>
              <w:br/>
              <w:t>4. Тества-не/пилотно внедряване на цялостния цикъл за управление на качество-то, вкл. инструменти и механизми в 50 пилотни училища, включително, подкрепени по Опера-тивна програма „Региони в растеж“ от 6 админист-ративни  области и три сектора на иконо-миката, според профила на регио-ните, в рамките на една учебна година с анализ на постигнатите резултати и предложения за внед-ряване на работещите механизми и/или адаптирането им в система-та на ПОО.</w:t>
              <w:br/>
              <w:t>5. Провежда-не на информационна и комуникационна кампа-ния за популяризиране качеството и предимст-вата на професионално-то образование и обучение на пазара на труда</w:t>
              <w:br/>
              <w:br/>
              <w:t xml:space="preserve"> 6. Текущо Актуализиране и приемане на законови и  подза-конови нормативни актове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9 000 000 лв.</w:t>
              <w:br/>
              <w:br/>
              <w:t xml:space="preserve">                                   2.  3 000 000 лв.</w:t>
              <w:br/>
              <w:t xml:space="preserve">                                                                                                          3.  Не са необходими                                                  4.    не са необходи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9 000 000 лв.                                                                            2. 3 000 000 лв.                                                                                                            3. Не са необходими                                                 3.  Не са необходим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и                                                              целев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ОП НОИР                                                                                              ОП НОИР</w:t>
              <w:br/>
              <w:br/>
              <w:t xml:space="preserve">                                            </w:t>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Формулиране на стратегически приоритети на ПОО</w:t>
              <w:br/>
              <w:t>2. Подсигуряване на прехода от обучение към заетост и повишаване на заетостта</w:t>
              <w:br/>
              <w:t>3. Повишаване качеството на ПОО и обвързване с потребностите на икономиката</w:t>
              <w:br/>
              <w:t>4. Създаване на модерна, насърчаваща законодателна сред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Липса на консенсус между заинтересовани страни</w:t>
              <w:br/>
              <w:t>2. Липса на финансиране</w:t>
              <w:br/>
              <w:t xml:space="preserve">3. Липса на политическа воля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1.Актуарлизиран документ</w:t>
              <w:br/>
              <w:br/>
              <w:t>2. Ученици обхванати в дуална система</w:t>
              <w:br/>
              <w:br/>
              <w:t>3. Актуализирани нормативни актове</w:t>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br/>
              <w:br/>
              <w:t>0</w:t>
              <w:br/>
              <w:br/>
              <w:b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br/>
              <w:br/>
              <w:t>3000</w:t>
              <w:br/>
              <w:br/>
              <w:br/>
              <w:t>2</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ПОО, АЗ, МТСП</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а програма "Осигуряване на съвременна образователна среда", модул „Модернизиране на професионалното образование” </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9 г.</w:t>
              <w:br/>
              <w:br/>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материално техническата база за провеждане на практическото обуче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 3 000 000 лв.;</w:t>
              <w:br/>
              <w:t>2017 г. – 3 000 000 лв.;</w:t>
              <w:br/>
              <w:t>2018 г. – 3 000 000 лв.;</w:t>
              <w:br/>
              <w:t>2019 г. – 3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 3 000 000 лв.;</w:t>
              <w:br/>
              <w:t>2017 г. – 3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 - съгласно приемане ежегодно приемане на решение на МС</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здаване на условия за качествено професионално образование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ноналните праграми за развитие на образованието се приемат с РМС за всяка година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чилища с подобрена материална база за практическо обуче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 бр. професионални гимнази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ОН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и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предпоставки за насърчаване на учащите в средните училища към физическа активност и системно практикуване на спорт, като средство за здравословен начин на живот, физическо и духовно развити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w:t>
              <w:br/>
              <w:t xml:space="preserve">2012-2022,   </w:t>
              <w:br/>
              <w:t xml:space="preserve">Закон за физическото възпитание и спорта       </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е на програми за развитие на спортните организации към основните и средните училища, като основно звено за практикуване на спортни занимания в образователната система. Организиране на ученически състезания за личностна изява на спортуващ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200 000 лв.;</w:t>
              <w:br/>
              <w:t>2014 г. – 200 000 лв.;</w:t>
              <w:br/>
              <w:t>2015 г. – 230 000 лв.;</w:t>
              <w:br/>
              <w:t>2016г. – 200 000 лв.;</w:t>
              <w:br/>
              <w:t>2017г. – 2 384 500 лв.;</w:t>
              <w:br/>
              <w:t>2018г. – 2 384 500 лв.;</w:t>
              <w:br/>
              <w:t>2019г. – 2 384 5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200 000 лв.;</w:t>
              <w:br/>
              <w:t>2014 г. – 200 000 лв.;</w:t>
              <w:br/>
              <w:t>2015 г. – 230 000 лв.;</w:t>
              <w:br/>
              <w:t>2016г. – 200 000 лв.;</w:t>
              <w:br/>
              <w:t>2017г. – 2 384 500 лв.;</w:t>
              <w:br/>
              <w:t>2018г. – 2 384 500 лв.;</w:t>
              <w:br/>
              <w:t>2019 г. – планирани 2 384 5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хармонично развити личности, притежаващи качества, като самодисциплина, отговорност, възможност за работа в екип и др. Изграждане на навици за практикуване на физически упражнения и спорт и здравословен начин на живот. Борба с антисоциалните явле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брой оборудвани спортни съоръжения</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частници включени в спортни занимания по програмит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г. -4716               2014г.- 6237;         2015г.- 3965;    2016г.-  4980                2017г.  -3000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ински администрации, МОН</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финансова подкрепа на студенти и докторанти, чрез прилагане на Закона за кредитиране на студенти и докторанти</w:t>
              <w:br/>
              <w:br/>
              <w:t>Отпускане на студентски кредити за равен достъп до образовани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кредитиране на студенти и докторанти и типов договор за кредитиране на студентите и докторантит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1.06.2010 г. </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pPr>
            <w:r>
              <w:rPr>
                <w:rFonts w:cs="Calibri" w:ascii="Arial Narrow" w:hAnsi="Arial Narrow"/>
                <w:sz w:val="14"/>
                <w:szCs w:val="14"/>
                <w:lang w:eastAsia="bg-BG"/>
              </w:rPr>
              <w:t xml:space="preserve">Отпускане на студентски кредити по ЗКСД от 6-те търговски банки, подписали типов договор с министъра на образованието и науката. Процесът на кредитиране на студентите и докторантите в България започна своята реализация на 21 юни 2010 г. Понастоящем размерът на договорените кредити по ЗКСД в периода от 21.06.2010 г. до 30.06.2018 г. е </w:t>
            </w:r>
            <w:r>
              <w:rPr>
                <w:rFonts w:cs="Calibri" w:ascii="Arial Narrow" w:hAnsi="Arial Narrow"/>
                <w:b/>
                <w:bCs/>
                <w:sz w:val="14"/>
                <w:szCs w:val="14"/>
                <w:lang w:eastAsia="bg-BG"/>
              </w:rPr>
              <w:t>132 844 807, 08 лв.</w:t>
            </w:r>
            <w:r>
              <w:rPr>
                <w:rFonts w:cs="Calibri" w:ascii="Arial Narrow" w:hAnsi="Arial Narrow"/>
                <w:sz w:val="14"/>
                <w:szCs w:val="14"/>
                <w:lang w:eastAsia="bg-BG"/>
              </w:rPr>
              <w:t xml:space="preserve"> Размерът на погасените кредитни задължения (главници и лихви) при активиране на държавните гаранции в случите на предсрочна изискуемост и опрощаване на задълженията, които Министерството на образованието и науката е изплатило на банките в периода от 21.06.2010 г. до 30.06.2018 г., е </w:t>
            </w:r>
            <w:r>
              <w:rPr>
                <w:rFonts w:cs="Calibri" w:ascii="Arial Narrow" w:hAnsi="Arial Narrow"/>
                <w:b/>
                <w:bCs/>
                <w:sz w:val="14"/>
                <w:szCs w:val="14"/>
                <w:lang w:eastAsia="bg-BG"/>
              </w:rPr>
              <w:t>3 457 726,94 лв</w:t>
            </w:r>
            <w:r>
              <w:rPr>
                <w:rFonts w:cs="Calibri" w:ascii="Arial Narrow" w:hAnsi="Arial Narrow"/>
                <w:sz w:val="14"/>
                <w:szCs w:val="14"/>
                <w:lang w:eastAsia="bg-BG"/>
              </w:rPr>
              <w:t xml:space="preserve">. Размерът на погасените кредитни задължения (главници и лихви) от кредитополучателите в периода от 21.06.2010 г. до 30.06.2018 г. е </w:t>
            </w:r>
            <w:r>
              <w:rPr>
                <w:rFonts w:cs="Calibri" w:ascii="Arial Narrow" w:hAnsi="Arial Narrow"/>
                <w:b/>
                <w:bCs/>
                <w:sz w:val="14"/>
                <w:szCs w:val="14"/>
                <w:lang w:eastAsia="bg-BG"/>
              </w:rPr>
              <w:t>34 709 821,09 лв.</w:t>
            </w:r>
            <w:r>
              <w:rPr>
                <w:rFonts w:cs="Calibri" w:ascii="Arial Narrow" w:hAnsi="Arial Narrow"/>
                <w:sz w:val="14"/>
                <w:szCs w:val="14"/>
                <w:lang w:eastAsia="bg-BG"/>
              </w:rP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2010 r. </w:t>
            </w:r>
            <w:r>
              <w:rPr>
                <w:rFonts w:cs="Arial" w:ascii="Arial" w:hAnsi="Arial"/>
                <w:sz w:val="14"/>
                <w:szCs w:val="14"/>
                <w:lang w:eastAsia="bg-BG"/>
              </w:rPr>
              <w:t>‒</w:t>
            </w:r>
            <w:r>
              <w:rPr>
                <w:rFonts w:cs="Calibri" w:ascii="Arial Narrow" w:hAnsi="Arial Narrow"/>
                <w:sz w:val="14"/>
                <w:szCs w:val="14"/>
                <w:lang w:eastAsia="bg-BG"/>
              </w:rPr>
              <w:t xml:space="preserve"> 40 </w:t>
            </w:r>
            <w:r>
              <w:rPr>
                <w:rFonts w:cs="Arial Narrow" w:ascii="Arial Narrow" w:hAnsi="Arial Narrow"/>
                <w:sz w:val="14"/>
                <w:szCs w:val="14"/>
                <w:lang w:eastAsia="bg-BG"/>
              </w:rPr>
              <w:t>млн</w:t>
            </w:r>
            <w:r>
              <w:rPr>
                <w:rFonts w:cs="Calibri" w:ascii="Arial Narrow" w:hAnsi="Arial Narrow"/>
                <w:sz w:val="14"/>
                <w:szCs w:val="14"/>
                <w:lang w:eastAsia="bg-BG"/>
              </w:rPr>
              <w:t>. лв.</w:t>
              <w:br/>
              <w:t xml:space="preserve">2011 r. </w:t>
            </w:r>
            <w:r>
              <w:rPr>
                <w:rFonts w:cs="Arial" w:ascii="Arial" w:hAnsi="Arial"/>
                <w:sz w:val="14"/>
                <w:szCs w:val="14"/>
                <w:lang w:eastAsia="bg-BG"/>
              </w:rPr>
              <w:t>‒</w:t>
            </w:r>
            <w:r>
              <w:rPr>
                <w:rFonts w:cs="Calibri" w:ascii="Arial Narrow" w:hAnsi="Arial Narrow"/>
                <w:sz w:val="14"/>
                <w:szCs w:val="14"/>
                <w:lang w:eastAsia="bg-BG"/>
              </w:rPr>
              <w:t xml:space="preserve"> 40,1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2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80,5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3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80,5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4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4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5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5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6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5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7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5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8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5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 xml:space="preserve">.                           2019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5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 xml:space="preserve">.                   2020 г. </w:t>
            </w:r>
            <w:r>
              <w:rPr>
                <w:rFonts w:cs="Arial" w:ascii="Arial" w:hAnsi="Arial"/>
                <w:sz w:val="14"/>
                <w:szCs w:val="14"/>
                <w:lang w:eastAsia="bg-BG"/>
              </w:rPr>
              <w:t>‒</w:t>
            </w:r>
            <w:r>
              <w:rPr>
                <w:rFonts w:cs="Calibri" w:ascii="Arial Narrow" w:hAnsi="Arial Narrow"/>
                <w:sz w:val="14"/>
                <w:szCs w:val="14"/>
                <w:lang w:eastAsia="bg-BG"/>
              </w:rPr>
              <w:t xml:space="preserve"> 5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2010 г. </w:t>
            </w:r>
            <w:r>
              <w:rPr>
                <w:rFonts w:cs="Arial" w:ascii="Arial" w:hAnsi="Arial"/>
                <w:sz w:val="14"/>
                <w:szCs w:val="14"/>
                <w:lang w:eastAsia="bg-BG"/>
              </w:rPr>
              <w:t>‒</w:t>
            </w:r>
            <w:r>
              <w:rPr>
                <w:rFonts w:cs="Calibri" w:ascii="Arial Narrow" w:hAnsi="Arial Narrow"/>
                <w:sz w:val="14"/>
                <w:szCs w:val="14"/>
                <w:lang w:eastAsia="bg-BG"/>
              </w:rPr>
              <w:t xml:space="preserve"> 4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1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40,1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2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80,5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3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80,5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4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4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5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5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6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5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7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5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8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5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целев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грамата за студентско кредитиране създава  условия за равен достъп до висше образование  и споделяне на финансовите отговорности между потребителите и държавата чрез прилагане на Закона за кредитиране на студенти и докторанти (ЗКСД). </w:t>
              <w:br/>
              <w:t xml:space="preserve">Очакваният ефект от изпълнението на мярката е да се увеличи броят на младите хора, придобили висше образование и да се гарантира достъпа до висше образование, независимо от техния социален статус.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Намален прием на студенти и докторанти в университетите в страната поради наблюдаваната отрицателна тенденция в демографския прираст в България</w:t>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ял на студентите и докторантите, обхванати от програмата за кредитиране, като % от всички студенти и докторанти</w:t>
              <w:br/>
              <w:br/>
              <w:br/>
              <w:t>Брой на студентите и докторантите, обхванати от програмата за кредитиран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30.06. 2018 г. - 15,36 %</w:t>
              <w:br/>
              <w:br/>
              <w:br/>
              <w:t>Броят на студентите и докторантите, сключили договори за кредит по реда на Закона за кредитиране на студенти и докторанти към 30.06.2018 г. е 20 118 бро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към 31.12.</w:t>
            </w:r>
            <w:r>
              <w:rPr>
                <w:rFonts w:cs="Calibri" w:ascii="Arial Narrow" w:hAnsi="Arial Narrow"/>
                <w:b/>
                <w:bCs/>
                <w:sz w:val="14"/>
                <w:szCs w:val="14"/>
                <w:lang w:eastAsia="bg-BG"/>
              </w:rPr>
              <w:t xml:space="preserve"> </w:t>
            </w:r>
            <w:r>
              <w:rPr>
                <w:rFonts w:cs="Calibri" w:ascii="Arial Narrow" w:hAnsi="Arial Narrow"/>
                <w:sz w:val="14"/>
                <w:szCs w:val="14"/>
                <w:lang w:eastAsia="bg-BG"/>
              </w:rPr>
              <w:t>2020 г. - 15</w:t>
              <w:br/>
              <w:br/>
              <w:br/>
              <w:br/>
              <w:br/>
              <w:br/>
              <w:br/>
              <w:br/>
              <w:t xml:space="preserve">Очаквана целева стойност на индикатора за изпълнение към  31.12.2020г. е 22 000  броя.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исшите училища и банките, подписали типов договор за кредитиране на студентите и докторантите</w:t>
              <w:br/>
              <w:br/>
              <w:br/>
              <w:t>Свързани институции с пряко отношение са: висшите училища, както и банките, подписали типов договор за кредитиране на студентите и докторантите. Свързани институции косвен ефект са: Министерство на финансите и Националната агенция по приходит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КОН ЗА ИЗМЕНЕНИЕ И ДОПЪЛНЕНИЕ НА ЗАКОНА ЗА РАЗВИТИЕ НА АКАДЕМИЧНИЯ СЪСТАВ В РЕПУБЛИКА БЪЛГАРИЯ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конодателен акт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ай 2015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ек . 2018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МОН е изготвил проект на ЗИД на Закона за развитие на академичния състав в Република България, одобрен от МС и депозиран в Народното събрание. Проектът е обсъждан на заседания на Комисията по образованието и науката към Народното събрание. Приет е на първо четен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e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не са необходими дъпълнителни средства</w:t>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приложимо</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приложимо</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създаване на устойчива и адекватна мярка за развитие на висшето образова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бавяне при приемането на ЗИД на ЗРАСРБ.</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 ЗИД на ЗРАСРБ бр. 30/3.04.2018 г.</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С, 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ВУ, МС, НАУЧНИ ОРГАНИЗАЦИ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ъвършенстване на акредитационния модел и рейтинговата система на висшите училища за осигуряване на обективна оценка на качеството на обучението по отношение на нивото на подготовка (базова, специализирана, практическа, меки умения, участие в научна дейност) и реализацията на завършил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w:t>
              <w:br/>
              <w:t xml:space="preserve">Поддържане и усъвършенстване на разработената рейтингова система на висшите училища - фаза 1 </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пецифичната цел на операцията е насочена към усъвършенстване на системите за управление и финансиране на висшите училища.Проектът е стартирал на 15.06.2016 г. и към момента се извършват подготителни дейности съгласно графика за изпълнението му. Проектът е стартирал на 15.06.2016 г. и към м. юли 2018 г. се провежда процедура за избор на изпълнител.</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794 922.92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794 922.92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СФ – 85%, Национално съфинансиране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то на операцията е насочено към  актуализацията на рейтинговата система, целта на която е  финансирането на  висшите училища да бъде обвързано с качеството на обучениет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2017 г. обжалвана обществена поръчка и прекратена. През 2018 г. нова обществена поръчк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актуализации на рейтинговата система. </w:t>
              <w:br/>
              <w:t xml:space="preserve">Дял  от средствата за издръжка на обучението във ВУ, който се получава въз основа на оценка  на качеството на обучението и съответствие с пазара на труда , в резултат на подкрепата по ОП.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 2018 г. –  0; </w:t>
              <w:br/>
              <w:t>за 2018 г. - 51%</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t>3 броя актуализации;</w:t>
              <w:br/>
              <w:br/>
              <w:t>5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устойчиви процедури по признаване на сравними образователни степени на висше образовани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редба за държавните изисквания за признаване на придобито висше образование и завършени периоди на обучение в чуждестранни висши училища, приета с Постановление № 168 на Министерския съвет от 2000 г.</w:t>
              <w:br/>
              <w:t>Стратегия за развитие на висшето образование в Република България за периода 2014-2020 г.</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ярката е насочена към оптимизиране на процедурите за признаване на сравними образователни степени. Мярката се изпълнява на текуща база, подпомага входящата трудова мобилност в страната и осигурява устойчиво облекчаване на достъпа до пазара на труда у нас на всички притежатели на чуждестранни степени на висше образование, на потенциални работодатели и други заинтересовани стран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Не са необходими допълнителни  средства</w:t>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Не са необходими допълнителни средства</w:t>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и бюджет на НАЦИД</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Оптимизирани процедури за признаване на сравними образователни степениУстойчива  трудова мобилност в страната на висококвалифицирани притежатели на чуждестранни степени на висше образование, подпомогнати от прозрачна и компетента процедура, освободена от административни тежес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извикателства, свързани с евентуално увеличаване на имигранти и лица с хуманитарен статут, желаещи академично признаван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Брой  признати дипломи</w:t>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br/>
              <w:br/>
              <w:br/>
              <w:br/>
              <w:br/>
              <w:br/>
              <w:br/>
              <w:br/>
              <w:br/>
              <w:t xml:space="preserve">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204</w:t>
              <w:br/>
              <w:t xml:space="preserve">2017 г. – 365 </w:t>
              <w:br/>
              <w:t xml:space="preserve">2018 г. – 366 </w:t>
              <w:br/>
              <w:t xml:space="preserve">2019 г. – 367 </w:t>
              <w:br/>
              <w:t>2020 г. – 368</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НАЦИД</w:t>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профил на компетентностите за всяка специалност</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атегия за развитие на висшето образование в Република България за периода 2014-2020 г.</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ярката е насочена към оптимизиране на връзката между висшето образование и пазара на труда. Все още няма резултати по заложените индикатор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cs="Calibri" w:ascii="Arial Narrow" w:hAnsi="Arial Narrow"/>
                <w:sz w:val="14"/>
                <w:szCs w:val="14"/>
                <w:lang w:eastAsia="bg-BG"/>
              </w:rPr>
              <w:t> </w:t>
            </w: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15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15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Оптимизирана връзка между висшето образование и пазара на труд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 xml:space="preserve">Брой създадени профили на компетентностите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 xml:space="preserve">50 броя създадени профили на компетентностите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и ВУ</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ощряване на диалога на висшите училища с бизнеса относно съдържанието на обучението</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атегия за развитие на висшето образование в Република България за периода 2014-2020 г.</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цията е в процес на разработван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 000 000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2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 xml:space="preserve">Издръжка и целев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ОП НОИР – Средства от ЕСФ (85%), Национално съфинансиране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Разработени учебни планове и програми, които отговарят на изискванията на бизнес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ВУ или техни основни звена, въвели актуализирани учебни планове и програм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0 ВУ или техни основни звена, въвели актуализирани учебни планове и програм</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работодателски организации, МИЕ, МЗХ, МРР, МОС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програма за реинтеграция на млади академични кадри и изследователи (магистри, докторанти,</w:t>
              <w:br/>
              <w:t>постдокторанти, специализанти)</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ратегия за развитие на висшето образование в Република България за периода 2014-2020 г.</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ерацията не е разработен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100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100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Издръжка и 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 – Средства от ЕСФ (85%), Национално съфинансиране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научния потенциал и устойчиво развит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Брой реинтегрирани млади академични кадри и изследовател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 xml:space="preserve">0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00  бр.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Финансови стимули за изграждане на научна инфраструктура в  партньорства с бизнеса за търсените специалности</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ратегия за развитие на висшето образование в Република България за периода 2014-2020 г.</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ве операции са стартирали:</w:t>
              <w:br/>
              <w:t xml:space="preserve"> BG05M2OP001-1.001 „Изграждане и развитие на центрове за върхови постижения“</w:t>
              <w:br/>
              <w:br/>
              <w:t>BG05M2OP001-1.002 „Изграждане и развитие на центрове за компетен-тнос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460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460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 и 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П НОИР – Средства от  ЕФРР (85%), Национално съфинансиране (15%)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Създадени условия за реално функциониране на триъгълника на знанието : образование-научни иновации-бизнес</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НП</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НП</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Н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ОН и ИАОПНОИ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учноизследователски организаци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Финансиране на студентски стажове и практики по време на обучението, чрез уеб-системата на МОН – http://praktiki.mon.bg/sp  и други подобни системи за връзка между висшите училища, студените и работодателите и създаване на допълнителни стимули за работодателите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ратегия за развитие на висшето образование в Република България за периода 2014-2020 г.</w:t>
              <w:br/>
              <w:t>ОП НОИР</w:t>
              <w:br/>
              <w:t>Студентски практики- фаза 1 Целите на процедурата са:</w:t>
              <w:br/>
              <w:t>• повишаване качеството на висшето образование, чрез осигуряване на практическа подготовка на студенти в реална работна среда;</w:t>
              <w:br/>
              <w:t>• подобряване на практическите умения на студентите още по време на тяхното обучение, спрямо потребностите на пазара на труда.</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ява се. Студенти, включени в студентски практики 43 839</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5821371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5821371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целев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П НОИР – Средства от  ЕСФ (85%), Национално съфинансиране (15%)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резултат на изпълнението на операцията следва да бъдат включени в студентски практики</w:t>
              <w:br/>
              <w:t>46 000 студенти, които да преминат успешно практическо обучение в реална работна сред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студенти, включени в студентски практики </w:t>
              <w:br/>
              <w:t xml:space="preserve">Дял на студентите, преминали успешно практическо обучение в реална работна среда, от включените в практическо обучение по ОП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 г. – 0</w:t>
              <w:br/>
              <w:t>2016 г. – 0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color w:val="000000"/>
                <w:sz w:val="14"/>
                <w:szCs w:val="14"/>
                <w:lang w:eastAsia="bg-BG"/>
              </w:rPr>
              <w:br/>
              <w:t>46 000</w:t>
              <w:br/>
              <w:br/>
              <w:t>87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ОН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У</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оставящи условия за практическо обучение и стаж, след завършване на образованието</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w:t>
            </w:r>
            <w:r>
              <w:rPr>
                <w:rFonts w:cs="Calibri" w:ascii="Arial Narrow" w:hAnsi="Arial Narrow"/>
                <w:color w:val="000000"/>
                <w:sz w:val="14"/>
                <w:szCs w:val="14"/>
                <w:lang w:eastAsia="bg-BG"/>
              </w:rPr>
              <w:t>укрепване на връзките между висшите училища и работодателите, изграждане и развитие на партньорства между тях;</w:t>
              <w:br/>
              <w:t>•осигуряване на допълнителни възможности на завършващите висше образование за по-успешна реализация на пазара на труда</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ждане на работещ и ефективен механизъм за оценка на професионалната реализация на завършващите студент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ратегия за развитие на висшето образование в Република България за периода 2014-2020 г.</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е насочена към повишаване на съответствието между висшето образование и изискванията на пазара на труда. Изграждането на работещ и ефективен механизъм за оценка на професионалната реализация на завършващите студенти е стартирано чрез включването на индикаторите „Приложение на придобитото висше образование и реализация по призвание“ и „Безработица сред завършилите“ в Рейтинговата система за висшите училища в Република България. Рейтинговата система използва актуални данни за реализацията на завършилите висше образование, отчита мнението на работодателите за подготовката на специалистите и значението на регионалната икономика в бъдещата реализация на студентите. Стандартизираната класация включва 6 отделни индикатор в група 6 „Реализация и връзка с пазара на труда“. През есента на 2018 г. се предвижда да бъде публикувано следващото издание на Рейтинговата система. Продължава и дейността по изграждане на ефективен механизъм за оценка на професионалната реализация на завършващите студент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1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ържавен бюджет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ено съответствие между висшето образование и изискванията на пазара на труд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Изграден механизъм за оценка на професионалната реализация на завършили студент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 xml:space="preserve">1 бр.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ОН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СП</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обща информационна мрежа на кариерни центрове, асоциации на завършилите, алумни  центрове, както и повишаване на капацитета им</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атегия за развитие на висшето образование в Република България за периода 2014-2020 г.</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цията  не е разработен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00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1 00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НОИР – Средства от ЕСФ (85%), Национално съфинансиране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Подобрен достъп на студенти до пазара на труд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дена обща информационна мреж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1 бр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и ВУ</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Управление качеството на образованието и на младежките дейност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олзване на резултатите от външното оценяване като инструмент за усъвършенстване на компетенциите на учениците, в това число в областта на четенето, природните науки и математиката</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кон за предучилищното и училищното образование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ят на учениците, обхванати от външното оценяване през учебната 2015/2016 година по учебни предмети е, както следва:</w:t>
              <w:br/>
              <w:t>• В IV клас – общо 58 531 ученици;</w:t>
              <w:br/>
              <w:t>• VІІ клас – общо 53 561 ученици;</w:t>
              <w:br/>
              <w:t>• VІІІ клас с интензивно изучаване на чужд език – общо 26 938 ученици;</w:t>
              <w:br/>
              <w:t>• Държавни зрелостни изпити /ДЗИ/ през двете изпитни сесии: - Български език и литература – м. май - м. август – общо 3679  ученици; - Втори държавен зрелостен изпит –  ученици м. май  -48 432, м. август - 5121-Трети ДЗИ м. май-  248, м. август  -5, дигитални компетентности – 19 356 учениц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6 г. – 4 400 000 лв.                          2017 г. -  4 400 000 лв.                      2018 г. – 4 400 000 лв.                          2019 г. -  4 400 000 лв.                         2020  г. -  4 400 000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6 г. – 4 400 000 лв.                          2017 г. -  4 400 000 лв.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програма "Система за национално стандартизирано средно образовани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а се провери доколко степента на овладяване на отделните знания и умения от учениците отговаря на заложеното в държавните образователни изисквания и в учебните програми; да се съизмерват постиженията на учениците от един випуск в различните училища, да се правят изводи за качеството на преподаването в училището и за качеството на работата на отделния учител, да се съпоставят резултатите на учениците от различни випуски, да се правят изводи за тенденциите в подобряване на качеството на образованието в национален мащаб</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редствата се осигуряват за всяка година с приемане на РМС за националните програми за развитие на образованието Изготвяне на тестове за провеждане на външно оценяван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Брой ученици, положили държавните зрелостни изпити</w:t>
            </w:r>
            <w:r>
              <w:rPr>
                <w:rFonts w:eastAsia="MS Gothic;ＭＳ ゴシック" w:cs="MS Gothic;ＭＳ ゴシック" w:ascii="MS Gothic;ＭＳ ゴシック" w:hAnsi="MS Gothic;ＭＳ ゴシック"/>
                <w:color w:val="000000"/>
                <w:sz w:val="14"/>
                <w:szCs w:val="14"/>
                <w:lang w:eastAsia="bg-BG"/>
              </w:rPr>
              <w:t> </w:t>
            </w:r>
            <w:r>
              <w:rPr>
                <w:rFonts w:eastAsia="MS Gothic;ＭＳ ゴシック" w:cs="Calibri" w:ascii="Arial Narrow" w:hAnsi="Arial Narrow"/>
                <w:color w:val="000000"/>
                <w:sz w:val="14"/>
                <w:szCs w:val="14"/>
                <w:lang w:eastAsia="bg-BG"/>
              </w:rPr>
              <w:br/>
            </w:r>
            <w:r>
              <w:rPr>
                <w:rFonts w:cs="Calibri" w:ascii="Arial Narrow" w:hAnsi="Arial Narrow"/>
                <w:color w:val="000000"/>
                <w:sz w:val="14"/>
                <w:szCs w:val="14"/>
                <w:lang w:eastAsia="bg-BG"/>
              </w:rPr>
              <w:t>Брой ученици, участвали в националното външно оценяване в края на VII клас</w:t>
              <w:br/>
              <w:t>Брой ученици, участвали в националното външно оценяване в края на IV клас</w:t>
              <w:br/>
              <w:t>Брой ученици, участвали в националното външно оценяване в края на VIII клас с интензивно изучаване на чужд език</w:t>
              <w:br/>
              <w:t>Брой ученици, участвали в пробното онлаи</w:t>
            </w:r>
            <w:r>
              <w:rPr>
                <w:rFonts w:cs="Arial" w:ascii="Arial" w:hAnsi="Arial"/>
                <w:color w:val="000000"/>
                <w:sz w:val="14"/>
                <w:szCs w:val="14"/>
                <w:lang w:eastAsia="bg-BG"/>
              </w:rPr>
              <w:t>̆</w:t>
            </w:r>
            <w:r>
              <w:rPr>
                <w:rFonts w:cs="Arial Narrow" w:ascii="Arial Narrow" w:hAnsi="Arial Narrow"/>
                <w:color w:val="000000"/>
                <w:sz w:val="14"/>
                <w:szCs w:val="14"/>
                <w:lang w:eastAsia="bg-BG"/>
              </w:rPr>
              <w:t>н</w:t>
            </w:r>
            <w:r>
              <w:rPr>
                <w:rFonts w:cs="Calibri" w:ascii="Arial Narrow" w:hAnsi="Arial Narrow"/>
                <w:color w:val="000000"/>
                <w:sz w:val="14"/>
                <w:szCs w:val="14"/>
                <w:lang w:eastAsia="bg-BG"/>
              </w:rPr>
              <w:t xml:space="preserve"> оценяване на дигиталните компетентности в Х клас.</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ep 2014/2015 БЕЛ – 56 335 Втори ДЗИ – 58 167 ученици</w:t>
              <w:br/>
              <w:t>55 921;</w:t>
              <w:br/>
              <w:t>57 980;</w:t>
              <w:br/>
              <w:t>31 390;</w:t>
              <w:br/>
              <w:t xml:space="preserve">19 536.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 xml:space="preserve">50 000 ученици, </w:t>
              <w:br/>
              <w:br/>
              <w:br/>
              <w:br/>
              <w:br/>
              <w:br/>
              <w:br/>
              <w:br/>
              <w:br/>
              <w:t>55 000;</w:t>
              <w:br/>
              <w:t>60 000;</w:t>
              <w:br/>
              <w:t>25 000;</w:t>
              <w:br/>
              <w:t>20 00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и прилагане на системи за управление на качеството на образованието и въвеждане на инспектирането, като цялостна независима експертна оценка на качеството на предоставяното от детската градина или училището образовани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предучилищното и училищното образовани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15.09.2016 г.в  процес на обществено обсъждане са проект на: Наредба за инспектирането на детските градини и училищата и проект наНаредба за  управление на качеството в институциите. Предстои създаване на ационален инспекторат по образованието.</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ачеството на предоставяното образование от училищата и детските градини чрез въвеждане на система за управление и независима външна оценка  на качеството.</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ратки срокове за създаване и стартиране на дейността на Националния инспекторат по образованието, недобро планиране на необходимия финансов ресурс, необходимост от бързо обучение за изграждане на административен капацитет на инспекторит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ен Държавен образователен стандарт за инспектирането на детските градини и училищата;</w:t>
              <w:br/>
              <w:t>Разработен Държавен образователен стандарт за управление на качеството в институциите;</w:t>
              <w:br/>
              <w:t>Създаден национален инспекторат по образованието;</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br/>
              <w:br/>
              <w:br/>
              <w:br/>
              <w:br/>
              <w:t>0</w:t>
              <w:br/>
              <w:br/>
              <w:br/>
              <w:br/>
              <w:t>0</w:t>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1</w:t>
              <w:br/>
              <w:br/>
              <w:br/>
              <w:br/>
              <w:br/>
              <w:t>1</w:t>
              <w:br/>
              <w:br/>
              <w:br/>
              <w:br/>
              <w:t>1</w:t>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ключване на работодатели и институции от трудовия пазар, НПО и университети  в разработването и осъществяването на учебните програми с цел прилагане на практически опит за повишаване на предприемаческите умения и пригодността за заетост</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Закон за професионалното образование и обучение</w:t>
              <w:br/>
              <w:br/>
              <w:br/>
              <w:br/>
              <w:br/>
              <w:br/>
              <w:br/>
              <w:br/>
              <w:br/>
              <w:br/>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рганизиране и координиране на дейности за включването на работодатели и институции от трудовия пазар в обучението чрез „тренировъчно предприятие“  чрез провеждане на съвместни часове, договори за менторство на учебни предприятия, организиране на конкурси. Разработване  и актуализиране на съществуващи програми по предприемачество съвместно с бизнес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Не са предвидени допълнителни средства</w:t>
              <w:br/>
              <w:br/>
              <w:br/>
              <w:br/>
              <w:br/>
              <w:br/>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Не са предвидени допълнителни средства</w:t>
              <w:br/>
              <w:br/>
              <w:br/>
              <w:br/>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издръжка</w:t>
              <w:br/>
              <w:br/>
              <w:br/>
              <w:br/>
              <w:br/>
              <w:br/>
              <w:br/>
              <w:br/>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вличане на работодателите за съвместни дейности за повишаване на предприемаческите умения на учениците, обучавани в учебните предприятия  в икономическите и неикономическите професи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капацитет на Центъра на учебно-тренировъчни фирми във финансов план и по отношение на щатните бройки;необходимост от бързо обучение за изграждане на мотивация у учителите-ръководители на тренировъчни фирми за съвместна работ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val="en-US" w:eastAsia="bg-BG"/>
              </w:rPr>
            </w:pPr>
            <w:r>
              <w:rPr>
                <w:rFonts w:cs="Calibri" w:ascii="Arial Narrow" w:hAnsi="Arial Narrow"/>
                <w:sz w:val="14"/>
                <w:szCs w:val="14"/>
                <w:lang w:eastAsia="bg-BG"/>
              </w:rPr>
              <w:t>Брой  съвместни часове с бизнеса;</w:t>
              <w:br/>
              <w:t>Брой споразумения между учебни фирми и работодатели за сътрудничество;</w:t>
              <w:br/>
              <w:t xml:space="preserve">Брой споразумения между училища и работодатели за сътрудничество; </w:t>
              <w:br/>
              <w:t>Брой споразумения между Центъра за УТФ  и работодатели за сътрудничество</w:t>
              <w:br/>
              <w:t>Бр. предложения за актуализиране на учебни програм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br/>
              <w:br/>
              <w:br/>
              <w:t>0</w:t>
              <w:br/>
              <w:br/>
              <w:br/>
              <w:t>0</w:t>
              <w:br/>
              <w:br/>
              <w:br/>
              <w:t>0</w:t>
              <w:br/>
              <w:br/>
              <w:br/>
              <w:b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  бр. съвместни часове с бизнеса;</w:t>
              <w:br/>
              <w:t>10 бр. споразумения между учебни фирми и работодатели за сътрудничество;</w:t>
              <w:br/>
              <w:t>15 бр. споразумения между училища и работодатели за сътрудничество;</w:t>
              <w:br/>
              <w:t>5 бр. споразумения между Центъра на УТФ  и работодатели за сътрудничество;</w:t>
              <w:br/>
              <w:t>1 бр. предложение за актуализиране на учебни програм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ЦУТФ</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ОН</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обряване на творчеството и иновациите, ориентирани към развитието на личностт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витие на лидерски и социални умения и</w:t>
              <w:br/>
              <w:t>насърчаване на</w:t>
              <w:br/>
              <w:t>способностите и</w:t>
              <w:br/>
              <w:t>интересите на</w:t>
              <w:br/>
              <w:t>учениците чрез</w:t>
              <w:br/>
              <w:t>подпомагане</w:t>
              <w:br/>
              <w:t>участието им в</w:t>
              <w:br/>
              <w:t>дейности от областта на неформалното образование. изкуствата.</w:t>
              <w:br/>
              <w:t>културното наследство. науката.</w:t>
              <w:br/>
              <w:t>техниката. технологиите и спорт</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лан за действие по изпълнение на Н ационалната стратегия за образователна интеграция на деца и ученици от етническите малцинства (2015 -2020 г.) Тригодишна програма за дейността на ЦОИДУЕМ за периода 2016-2018 г. Мярката е насочена към създаване на активни ученически съвети, които да мотивират своите съученици да участват в дейности от областта на природоматематическите и хуманитарни науки, здравното образование и здравословния начин на живот, </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тчетените индикатори са в резултат на приключилата конкурсна процедура 33.14-2015 и обявената през месец юли 2016 г. конкурсна процедура 33.15-2016. В рамките на проекттните дейности е  предвидено създаването на ученически съвети, взаимното опознаване на културите на етническите общности и  подкрепата на разнообразни изяви на деца и ученици от различни малцинствени групи за развитие и съхранение на традици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 30 000 лв.;</w:t>
              <w:br/>
              <w:t>2017 г. – 30 000 лв.;</w:t>
              <w:br/>
              <w:t xml:space="preserve">2018 г. – 35 000 лв.; </w:t>
              <w:br/>
              <w:t>2019 г. – 4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 30 000 лв.;</w:t>
              <w:br/>
              <w:t>2017 г. – 30 000 лв.;</w:t>
              <w:br/>
              <w:t xml:space="preserve">2018 г. – 35 000 лв.; </w:t>
              <w:br/>
              <w:t>2019 г. – 4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дръжк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и на ЦОИДУЕМ-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активни ученически съвети, които да мотивират своите съученици да участват в дейности от областта на природоматематическите и хуманитарни науки, здравното образование и здравословния начин на живот, изкуствата и културното наследство; създаване на възможност за взаимно опознаване на културите на етническите общности; подкрепа на разнообразни съвместни изяви на деца и ученици от различни малцинствени групи за развитие и съхранение на общи и специфични тради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лед приемане на  Тригодишната програма </w:t>
              <w:br/>
              <w:t>2016-2018 на ЦОИДУЕМ</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 xml:space="preserve">Брой училища, предлагащи извънкласни и извънучилищни дейности; </w:t>
              <w:br/>
              <w:br/>
              <w:t xml:space="preserve">Брой създадени ученически съвети; </w:t>
              <w:br/>
              <w:br/>
              <w:t xml:space="preserve">Брой създадени клубове по интереси; </w:t>
              <w:br/>
              <w:br/>
              <w:t>Брой деца и ученици от различни малцинствени групи в съвместни дейности за развитие и съхранение на общи и специфични тради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ъм 08.2016 г. – 13 бр.;</w:t>
              <w:br/>
              <w:t>към 08.2016 г. – 2 бр.;</w:t>
              <w:br/>
              <w:t xml:space="preserve">към 08.2016 г. – 35 бр; </w:t>
              <w:br/>
              <w:t>към 08.2016 г. – 1020 б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7 г. – 15;</w:t>
              <w:br/>
              <w:t>2018 г. – 17;</w:t>
              <w:br/>
              <w:t>2019 г. – 18;</w:t>
              <w:br/>
              <w:br/>
              <w:t>2017 -3;</w:t>
              <w:br/>
              <w:t xml:space="preserve">2018 - 5; </w:t>
              <w:br/>
              <w:t>2019-6.</w:t>
              <w:br/>
              <w:t>2017 – 38;</w:t>
              <w:br/>
              <w:t>2018 -40;</w:t>
              <w:br/>
              <w:t xml:space="preserve"> 2019 – 42;</w:t>
              <w:br/>
              <w:t xml:space="preserve">2017 г. -500; </w:t>
              <w:br/>
              <w:t xml:space="preserve">2018г. – 570; </w:t>
              <w:br/>
              <w:t>2019 г.- 58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ОН ЦОИДУЕМ</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куствата и културното наследство; създаване на възможност за взаимно опознаване на културите на етническите общности; подкрепа на разнообразни съвместни изяви на деца и ученици от различни малцинствени групи за развитие и съхранение на общи и специфични традиции</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витие на лидерски и социални умения и насърчаване на способностите и интересите на учениците чрез подпомагане участието им в дейности от областта на неформалното образование, изкуствата, културното наследство, науката, техниката, технологиите и спор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ът е в процес на изпълнение. Подкрепят се следните дейности:Организиране и провеждане на дейности по интереси; Разработване и прилагане на механизъм за диагностика на образователните дефицити; Допълнително обучение за деца с образователни дефицити по предмети от задължителния учебен план; Работа с родители и близки на ученици, застрашени от отпадане; Организиране и провеждане на изяви на учениците, включени в дейностите за развиване на специфични знания, умения и компетентности;Участие в междуучилищни дейности; Създаване на модел на обществен мониторинг с участието на родителите на учениците с цел наблюдение и контрол върху избора и провеждането на дейностите, включени в училищните програм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5 237 182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5 237 182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езвъзмездна финансова помощ</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 (ЕС 85%, държавен бюджет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ерацията следва да създаде условия за развитие на потенциала по възможностите на учениците за бъдеща социална, професионална и личностна реализа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ученици, включени в дейности за повишаване мотивацията за учене, чрез развитие на специфични знания, умения и компетентности </w:t>
              <w:br/>
              <w:t xml:space="preserve">Дял на училищата (в %), предлагащи дейности за повишаване мотивацията за учене чрез развитие на специфични знания, умения и компетентности </w:t>
              <w:br/>
              <w:t xml:space="preserve">Намален дял на преждевременно напусналите училище (ПНУ) от лицата на възраст между 18 и 24 г., включени в дейности по процедурат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 2016 г. – 0 </w:t>
              <w:br/>
              <w:br/>
              <w:br/>
              <w:br/>
              <w:br/>
              <w:t>за 2015 г. – 0 %</w:t>
              <w:br/>
              <w:br/>
              <w:br/>
              <w:br/>
              <w:br/>
              <w:t xml:space="preserve">за 2014 г. – 12.9%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20 000 (не по-малко от 160 000 за учебна година).</w:t>
              <w:br/>
              <w:br/>
              <w:br/>
              <w:br/>
              <w:br/>
              <w:t>70 %;</w:t>
              <w:br/>
              <w:br/>
              <w:br/>
              <w:br/>
              <w:br/>
              <w:br/>
              <w:br/>
              <w:t>Намаление на дела на преждевременно напусналите училище (ПНУ) от лицата на възраст между 18 и 24 г., включени в дейности по процедурат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Стимулиране развитието на предприемачески, творчески и иновативни умения във всички дисциплини и във всеки един от трите цикъла на висшето образование, насърчаване на иновациите чрез по-интерактивна среда на обучение и подобрена инфраструктура за трансфер на знания.</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w:t>
              <w:br/>
              <w:t>Операция ,,Изграждане и развитие на центрове за върхови постижения (ЦВП)</w:t>
              <w:br/>
              <w:t>Процедура за подбор на проекти съгласно чл. 3, ал. 1 на ПМС № 107 от 10 май 2014 г.</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3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 xml:space="preserve">Процедура BG05M2OP001-1.001 „Изграждане и развитие на центрове за върхови постижения“ е отворена за кандидатстване през м. август 2016 г. </w:t>
              <w:br/>
              <w:t>Краен срок за представяне на проектните предложения е: не по-късно от 19.00 часа на 23.01.2017 г. </w:t>
              <w:br/>
              <w:br/>
              <w:br/>
              <w:t>Не е необходимо (нито възможно) предприемаческите, творческите и иновативните умения да бъдат стимулирани във всички дисциплини. Достатъчно е това да стане на ниво специалност и предлагаме корекция на мярката, както следва:Стимулиране развитието на предприемачески, творчески и иновативни умения на ниво специалност във висшето образование, насърчаване на иновациите чрез по-интерактивна среда на обучение и подобрена инфраструктура за трансфер на зна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58 200 792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58 200 792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 85%, национално съфинансиране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новната цел на операцията е да повиши нивото и пазарната ориентация на научноизследователските дейности на водещите научни организации в България. Повече информация ще бъде предоставена след одобрение на насоки за кандидатстване от Ръководителя на УО и обявяване на процедурите за кандидатст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Брой нови изследователи в подпомогнатите субекти; Брой изследователи, работещи в подобрени инфраструктурни обекти за научни изследвания;</w:t>
              <w:br/>
              <w:t>Брой  новопостроени инфраструктурни комплекси в ЦВП;</w:t>
              <w:br/>
              <w:t>Брой съвместни научноизследователски проекти, разработени между ЦВП и бизнеса;</w:t>
              <w:br/>
              <w:t>Дял на научните публикации сред първите 10 % от най-цитирани по приоритетните области на ИСИС;</w:t>
              <w:br/>
              <w:t xml:space="preserve"> Дял от БВП на публичните разходи за научноизследователска и развойна дейност (GOVERD плюс HERD), финансирани от предприятия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бр.</w:t>
              <w:br/>
              <w:br/>
              <w:t>0 бр.</w:t>
              <w:br/>
              <w:br/>
              <w:br/>
              <w:br/>
              <w:t>0 бр.</w:t>
              <w:br/>
              <w:br/>
              <w:br/>
              <w:t>0 бр.</w:t>
              <w:br/>
              <w:br/>
              <w:br/>
              <w:br/>
              <w:t>0%</w:t>
              <w:br/>
              <w:br/>
              <w:br/>
              <w:br/>
              <w:b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70 бр.;</w:t>
              <w:br/>
              <w:br/>
              <w:t>100 изследователи;</w:t>
              <w:br/>
              <w:br/>
              <w:br/>
              <w:br/>
              <w:t xml:space="preserve">4 новопостроени инфраструктурни комплекси в ЦВП; </w:t>
              <w:br/>
              <w:t>40 съвместни научноизследователски проекти</w:t>
              <w:br/>
              <w:br/>
              <w:t xml:space="preserve">4 %; </w:t>
              <w:br/>
              <w:br/>
              <w:br/>
              <w:br/>
              <w:br/>
              <w:t xml:space="preserve">0,03 % от БВП за научноизследователска и развойна дейност.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eastAsia="bg-BG"/>
              </w:rPr>
              <w:t xml:space="preserve">Центрове за върхови постижения; Научно изследователски институти; Висши училища и/или техни основни звена; Българската академия на науките; Селскостопанската академия; Други публични и частни научни организации* Юридически лица с нестопанска цел**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w:t>
              <w:br/>
              <w:t>Операция ,,Изграждане и развитие на центрове за компетентност (ЦК)</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3</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оцедура BG05M2OP001-1.002 „Изграждане и развитие на центрове за компетентност“ е отворена за кандидатстване през м. август 2016 г. </w:t>
              <w:br/>
              <w:t>Краен срок за представяне на проектните предложения е: не по-късно от 19.00 часа на 23.01.2017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 xml:space="preserve">182047154 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 xml:space="preserve">182047154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 85%, национално съфинансиране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eastAsia="bg-BG"/>
              </w:rPr>
              <w:t>Основните цели на операцията са:</w:t>
              <w:br/>
              <w:t>Разработване на връзки и взаимодействия между центрове за научноизследователска и развойна дейност, висши училища  и предприятия;</w:t>
              <w:br/>
              <w:t>Насърчаване инвестициите на предприятията в научноизследователска и развойна дейност (НИРД);</w:t>
              <w:br/>
              <w:t>Изграждане на мрежи и на клъстери.</w:t>
              <w:br/>
              <w:t>Повече информация ще бъде предоставена след одобрение на насоки за кандидатстване от Ръководителя на УО и обявяване на процедурите за кандидатст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ови изследователи в подпомогнатите субекти;</w:t>
              <w:br/>
              <w:t>Брой изследователи, работещи в подобрени инфраструктурни обекти за научни изследвания;</w:t>
              <w:br/>
              <w:t>Брой новопостроени инфраструктурни комплекси в ЦК;</w:t>
              <w:br/>
              <w:t>Брой съвместни научноизследователски проекти, разработени между ЦК и бизнеса;</w:t>
              <w:br/>
              <w:t>Дял на публични разходи от БВП за научноизследователска и развойна дейност (GOVERD плюс HERD), финансирани от предприятия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бр.</w:t>
              <w:br/>
              <w:t>0 бр.</w:t>
              <w:br/>
              <w:t>0 бр.</w:t>
              <w:br/>
              <w:t>0 бр.</w:t>
              <w:b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80 бр. </w:t>
              <w:br/>
              <w:t>250 бр.</w:t>
              <w:br/>
              <w:t>8 бр.</w:t>
              <w:br/>
              <w:t>110 бр.</w:t>
              <w:br/>
              <w:t xml:space="preserve"> 0,03 % от БВП за научноизследователска и развойна дейност.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Центрове за компетентност; Научно изследователски институти; Висши училища и/или техни основни звена; Българската академия на науките; Селскостопанската академия; Други публични и частни научни организации* </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обряване на материално-техническата база за образование, обучение и младежки дейности</w:t>
            </w:r>
          </w:p>
        </w:tc>
      </w:tr>
      <w:tr>
        <w:trPr>
          <w:trHeight w:val="596"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ване на основен ремонт, реконструкция  и подобряване на материално техническата база на професионални училища в аграрния отрасъл.</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оритетна ос 3 „Регионална образователна инфраструктура“ на ОПРР 2014-2020</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ро  тримесечие на 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4-то тримесечие на 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 периода 01.01.2015 г. - 31.12.2015 г., във връзка с изпълнение на Национална програма „Модернизация на професионалното образование“ (одобрена с Решение № 299 на Министерския съвет от 2015 г.), са предоставени средства на професионалните учебни заведения (ПУЗ) в системата на МЗХ в размер на 1 040 022 лв. Финансирани са 13 училища, като с предоставените средства са извършени ремонтни дейности и са закупени дълготрайни материални активи, както следва: Извършени са основни ремонти на 4 сгради, включващи преустройство, ремонт и модернизация на 9 учебни кабинета и 2 учебни работилници; Закупени са 8 моторни превозни средства, в т. ч. 6 автобуса и 2 трактора;Закупени са машини, съоръжения, апаратура и оборудване, свързани с професионалната насоченост на ПУЗ.Осъвременена е материално-техническата база в 13-те професионални училища и са създадени оптимални условия за провеждане на качествен учебно-възпитателен процес и практическа подготовка на учениците в аграрния сектор.За периода 01.01.2016 г. - 30.06.2016 г. не са предоставяни средства по Национални програми, свързани с извършване на основен ремонт и реконструкция на материално техническата база на професионалните училища в системата на МЗХ.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 – 1 040 022 лв.;</w:t>
              <w:br/>
              <w:t>2016 г. – 2 500 000 лв.;</w:t>
              <w:br/>
              <w:t>2017 г. – 2 500 000 лв.;</w:t>
              <w:br/>
              <w:t xml:space="preserve">2018 г. – 2 500 000 лв. </w:t>
              <w:br/>
              <w:t>2019 г.-2 500 000 лв.</w:t>
              <w:br/>
              <w:t>2020 г.- 2 500 000 лв.</w:t>
              <w:br/>
              <w:t xml:space="preserve">ОП "Региони в растеж"  –  30 000 000 лв. за целия програмен период </w:t>
              <w:br/>
              <w:t xml:space="preserve">(2014-2020 г.)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5 г. – 1 040 022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вестиционни разход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ен бюджет;   </w:t>
              <w:br/>
              <w:t xml:space="preserve">Национални програми за развитие на професионалното образование;            ОП "Региони в растеж"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ена материално-техническа база  на професионалните гимназии в системата на МЗХ; Създадени оптимални условия за учене и практическа подготовка на учениците в професионалните гимназии в аграрния отрасъл</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достатъчен административен капацитет: </w:t>
              <w:br/>
              <w:t>1. за разработване на проекти за кандидатстване по програмите; 2. за провеждане на обществени поръчки при изпълнение на проектит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ремонтирани училища;</w:t>
              <w:br/>
              <w:t xml:space="preserve">Брой реконструирани сград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0                                                           0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 13 училища 2020 г.  - 30 бр. модернизирани професионални гимназ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Х</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000000"/>
                <w:sz w:val="14"/>
                <w:szCs w:val="14"/>
                <w:lang w:eastAsia="bg-BG"/>
              </w:rPr>
            </w:pPr>
            <w:r>
              <w:rPr>
                <w:rFonts w:cs="Calibri" w:ascii="Arial Narrow" w:hAnsi="Arial Narrow"/>
                <w:b/>
                <w:bCs/>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ъгласно §10 от Преходните и заключителните разпоредби на Закона за предучилищното и училищното образование, считано от 01.08.2016 г., професионалните учебни заведения, финансирани до този момент чрез бюджета на МЗХ, променят начина на финансиране от държавно в общинско. С промяната на финансирането, те вече не са второстепенни разпоредители с бюджет към министъра на земеделието и храните и тяхното финансиране не е включено в бюджета на МЗХ и тригодишната бюджетна прогноза за периода 2017-2019 г. С оглед на това в бъдеще отпадат и отговорностите на МЗХ по изпълнение на горепосочената мярка от План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000000"/>
                <w:sz w:val="14"/>
                <w:szCs w:val="14"/>
                <w:lang w:eastAsia="bg-BG"/>
              </w:rPr>
            </w:pPr>
            <w:r>
              <w:rPr>
                <w:rFonts w:cs="Calibri" w:ascii="Arial Narrow" w:hAnsi="Arial Narrow"/>
                <w:b/>
                <w:bCs/>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вършване на основен ремонт, реконструкция и строителство на нови училища, ученически общежития и спортни площадки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тивна програма „Региони в растеж“ 2014-2020 г.</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во тримесечие на 2017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то тримесечие на 2019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края на 2016 г. и началото на 2017 г. са сключени 8 договора за безвъзмездна финансова помощ, които предвиждат изпълнението на основен ремонт в 102 професионални гимназии в системата на МОН, включително ремонт на спортни площадки и ученически общежития. През 2-то тримесечие на 2017 Г. е стартирана процедурата за избор на изпълнител на ремонтните дейности, а през 3-тото тримесечие стартирала и процедурата за избор на изпълнител на строителен надзо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1 813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1 813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вестиционен разход</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тивна програма „Региони в растеж“ 2014-2020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 изпълнението на договорите за БФП се предвижда цялостната модернизация и обновяване на образователната инфраструктура в 102 професионални гимназии, финансирани от МОН.</w:t>
              <w:br/>
              <w:t xml:space="preserve">След приключването на изпълнението на проектите, което се очаква да бъде през пролетта и лятото на 2020 г., в обновените гимназии ще бъдат създадени условия за провеждане на съвременно  и модернизирано професионално образование.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жалването на процедурите по ЗОП може да доведе до забавяне на изпълнението на договорите за БФ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изградени нови или ремонтирани училища, ученически общежития и спортни площадк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г. 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 -102</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Технически унивесрситет – гр. София</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2 Подобряване на качествените характеристики на работната сила</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Динамично адаптиране на ученето през целия живот и мобилността към потребностите на личността и изискванията на пазара на труд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на стратегия за учене през целия живот за периода 2014 – 2020 г.</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ланиране, мониторинг и оценка на Националната стратегия за учене през целия живо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ланиране и ежегоден мониторинг и оценка на изпълнението на Националната стратегия за учене през целия живо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ени годишни доклади за изпълнението на Националната стратегия за учене през целия живот Изготвени годишни планове за изпълнение на НСУЦЖ</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 бр. ежегодно                                                                                                                                                1  бр. ежегодно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444"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качеството на сектора за учене на възрастни</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EACEA 02/2016: Национална служба за подкрепа (NSS) на Електронната платформа за учене на възрастни в Европа (EPALE)</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017</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018</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стои подписване на Грантово споразумение с Изпълнителната агенция по образование, аудиовизия и култура /ЕАСЕА/ от страна на ЕС.</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80 833,43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80 833,43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грама "Еразъм+" на ЕС и 20% национално съфинансиран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убликуване и обмен на материали, инструменти, ресурси, съвети и идеи за развитието на сектора за учене на възрастни. Разширяване на националната електронна мрежа с нови заинтересовани страни и изпълнение на Национална комуникационна стратег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val="en-US" w:eastAsia="bg-BG"/>
              </w:rPr>
            </w:pPr>
            <w:r>
              <w:rPr>
                <w:rFonts w:cs="Calibri" w:ascii="Arial Narrow" w:hAnsi="Arial Narrow"/>
                <w:sz w:val="14"/>
                <w:szCs w:val="14"/>
                <w:lang w:eastAsia="bg-BG"/>
              </w:rPr>
              <w:t>Брой  представители на заинтересованите страни, участващи  в събития за представяне на EPALE</w:t>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20 представители на заинтересованите страни, взели участие в събития за представяне на EPALE през 2016 г.</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30  представители на заинтересованите страни, взели участие в събития за представяне на EPALE през 2018 г.</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лан за действие по изпълнение на Стратегията за образователна интеграция на деца и ученици от етническите малцинства (2015 -2020)</w:t>
              <w:br/>
              <w:t>Тригодишна програма за дейността на ЦОИДУЕМ за периода 2016-2018 година.</w:t>
              <w:br/>
              <w:t>Проектните дейности са за информиране и мотивиране на ученици от уязвими етнически групи в гимназиална степен за продължаване на образование във висшите училища</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четените индикатори са в резултат на изпълнение на конкурсна процедура 33.14-2015, а предвидената целева стойност е обвързана с изпълнение на новата конкурсна процедура 33.15-2016, както и с предстоящия за изпълнение съвместен проект с Ромския образователен фонд, по който се предвиждат дейности за информиране и мотивиране на ученици - роми в гимназиална степен за продължаване на образование във висшите училища, образователна подкрепа за завършване на гимназиална степен и за постъпване в колеж и университет, както и професионално ориентиране и кариерно развит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8500 лв. 2017 - 8 500 лв.;</w:t>
              <w:br/>
              <w:t>2018 - 9 750 лв.;</w:t>
              <w:br/>
              <w:t>2019 - 9 85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8500 лв.  2017 - 8 500 лв.;</w:t>
              <w:br/>
              <w:t>2018 - 9 750 лв. 2019 - 9 85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дръжк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и на ЦОИДУЕМ-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нформирани и мотивирани ученици от уязвими етнически групи за продължаване на образованието си  в гимназиална степен и за продължаване на образование във висшите училищ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лед приемане на  Тригодишната програма 2016-2018 на ЦОИДУЕМ</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информирани и мотивирани ученици от уязвими етнически групи за продължаване на образованието си в гимназиална степен;  </w:t>
              <w:br/>
              <w:t xml:space="preserve">Брой информирани и мотивирани ученици от уязвими етнически групи за продължаване на образование във висшите училищ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към 08.2016 - 21;   </w:t>
              <w:br/>
              <w:br/>
              <w:br/>
              <w:br/>
              <w:t>към 08.2016 - 30 бр.</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г.- 100; </w:t>
              <w:br/>
              <w:t xml:space="preserve">2018 г.-120; </w:t>
              <w:br/>
              <w:t>2019 г. – 130;</w:t>
              <w:br/>
              <w:br/>
              <w:br/>
              <w:br/>
              <w:t>2017г.- 100;</w:t>
              <w:br/>
              <w:t xml:space="preserve">2018 г.-120; </w:t>
              <w:br/>
              <w:t>2019 - 13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ОИДУЕМ</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 училища, колежи и университети; РИО</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ридобиване на компетентности в съответствие с пазара на труд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възможности за професионално обучение и обучение за придобиване на ключови компетентности на заети и безработни лица, в т.ч. и обучения на работното място, в зависимост от потребностите на бизнеса и изискванията за преход към ресурсно ефективна и нисковъглеродна икономика, с приоритет към групата в младежка възраст.</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ПДЗ</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3 г. - юни 2018 г. в обучения са включени общо 59 247 лица, като инвестираните средства  за периода 2013 - юни 2018 г. са в размер на 56 471 463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 7,8 млн.лв.;</w:t>
              <w:br/>
              <w:t>2014 - 10,2 млн.лв.;</w:t>
              <w:br/>
              <w:t>2015 - 12,7 млн.лв.;</w:t>
              <w:br/>
              <w:t xml:space="preserve">2016 - 13,89 млн. лв. ,   </w:t>
              <w:br/>
              <w:t xml:space="preserve">2017 - 19,0 млн. лв.; </w:t>
              <w:br/>
              <w:t xml:space="preserve">2018 - 12,0 млн. лв.;      </w:t>
              <w:br/>
              <w:t>Съгласно бюджетната прогноза за периода 2019-2020г. са предвидени общо 26,9 млн.лв., в т.ч.:</w:t>
              <w:br/>
              <w:t>2019 - 13,4 млн лв.;</w:t>
              <w:br/>
              <w:t>2020 - 13,5 млн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 7,8 млн.лв.;</w:t>
              <w:br/>
              <w:t>2014 - 10,2 млн.лв.;</w:t>
              <w:br/>
              <w:t>2015 - 12,7 млн.лв.;</w:t>
              <w:br/>
              <w:t xml:space="preserve">2016 - 13,89 млн. лв. ,   </w:t>
              <w:br/>
              <w:t xml:space="preserve">2017 - 19,0 млн. лв.; </w:t>
              <w:br/>
              <w:t xml:space="preserve">2018 - 12,0 млн. лв.;      </w:t>
              <w:br/>
              <w:t>Съгласно бюджетната прогноза за периода 2019-2020г. са предвидени общо 26,9 млн.лв., в т.ч.:</w:t>
              <w:br/>
              <w:t>2019 - 13,4 млн лв.;</w:t>
              <w:br/>
              <w:t>2020 - 13,5 млн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Държавен бюджет</w:t>
              <w:br/>
              <w:br/>
              <w:br/>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През периода 2013 - 2020 г. се очаква да се повиши пригодността за заетост чрез включване в обучение на 80 179 безработни лиц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ипса на интерес от страна на безработните лица за включване в обучени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безработни лица, включени в обуче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вижда се за периода 2013-2020г. в обучение да бъдат включени 80 299 безра-ботн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АЗ</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г. 2014BG05M9OP001-1.2014.001  "Младежка заетост"</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xml:space="preserve">юни 2014 г. </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val="en-US" w:eastAsia="bg-BG"/>
              </w:rPr>
            </w:pPr>
            <w:r>
              <w:rPr>
                <w:rFonts w:cs="Calibri" w:ascii="Arial Narrow" w:hAnsi="Arial Narrow"/>
                <w:sz w:val="14"/>
                <w:szCs w:val="14"/>
                <w:lang w:val="en-US"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Към 30.06.2018 г. са сключени общо 9 895 договора на стойност 63 863 278,59  лв., като в заетост са се включени общо 16 094 безработни лица до 29-годишна възраст, от тях – 4 514  в стажуване, а 11 580 в обучение по време на работ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2 00000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2 00000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БФП</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ЕС 85%, държавен бюджет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стажуване при работодател за младежи с определени от него наставници; Осигуряване на обучение по време на работа при работодател за младежи с определени от него наставниц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равномерно териториално разпределение на лицата от целевата с група с определи профил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Безработни лица до 29 г., включени в стажуване/обучение по време на работа при работодател - най-малко 18 650; </w:t>
              <w:br/>
              <w:t>Безработни участници, които завършват интервенция, финансирана от ИМЗ – най-малко 15 375</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Безработни лица до 29 г., включени в стажуване/обучение по време на работа при работодател - най-малко 18 65</w:t>
            </w:r>
            <w:r>
              <w:rPr>
                <w:rFonts w:cs="Calibri" w:ascii="Arial Narrow" w:hAnsi="Arial Narrow"/>
                <w:sz w:val="14"/>
                <w:szCs w:val="14"/>
                <w:lang w:val="en-US" w:eastAsia="bg-BG"/>
              </w:rPr>
              <w:t>0</w:t>
            </w:r>
            <w:r>
              <w:rPr>
                <w:rFonts w:cs="Calibri" w:ascii="Arial Narrow" w:hAnsi="Arial Narrow"/>
                <w:sz w:val="14"/>
                <w:szCs w:val="14"/>
                <w:lang w:eastAsia="bg-BG"/>
              </w:rPr>
              <w:t xml:space="preserve">; </w:t>
              <w:br/>
              <w:t>Безработни участници, които завършват интервенция, финансирана от ИМЗ – най-малко 15 37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О на ОП РЧР</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РЧР 2014-2020 г. </w:t>
              <w:br/>
              <w:t>Проект "Обучения и заетост на младите хора"</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ептември 2015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ът се реализира на два етапа. </w:t>
              <w:br/>
              <w:t xml:space="preserve">1. В първия етап е осигурена директна заетост на младежи, регистрирани в бюрата по труда. Финансирани са 711 договора за осигуряване на заетост на стойност 37 540 427.19 лв. </w:t>
              <w:br/>
              <w:t>2. По втория етап на схемата, освен директна заетост се предоставя възможност и за обучение с ваучери на безработните младежи. Подписани са 1 396 договора за осигуряване на заетост на стойност 15 553 970.88 лв.</w:t>
              <w:br/>
              <w:t>По вторият етап е обявен нов прием на заявки, от работодатели. Двустранно подписаните договори по този етап на схемата са 994 на обща стойност 21 682 935.08 лв. 26 от сключените договори са прекратени. Реално изплатената сума по прекратените договори е 3 669.20 лв.</w:t>
              <w:br/>
              <w:t>От началото на изпълнение на схемата е осигурена заетост на 21 996 лица. От тях в директна заетост са включени 20 911 лица, а в заетост след преминато обучение са включени 1085 лица.</w:t>
              <w:br/>
              <w:t xml:space="preserve">До 30.06.2018 г. по схемата в обучение са включени 2317 младежи, от които в обучение за придобиване на професионална квалификация – 1534 лица, в обучение по ключова компетентност "Общуване на чужди езици" – 38 лица, а в обучение по "Дигитална компетентност" – 745 лиц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3 854 936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3 854 936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Целева инвестиция</w:t>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ЕС 85%, държавен бюджет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нтегриране на безработни младежи до 29-годишна възраст на пазара на труда чрез осигуряване на обучения за професионална квалификация и ключови компетентности, както и чрез предоставяне на субсидии за заетост.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личие на оборотни средства за извършване на разплащания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езработни участници от 15 до 29 г., обхванати от операция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4 970 участници обхванати от операцията, вкл. и безработни лица с трайни увреждания.</w:t>
              <w:br/>
              <w:t>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8 728</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 "Обучения и заетост"</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При реализацията на първия етап са подадени над 6200 заявки за разкриването на 19462 работни места, на които е заявено желание да бъдат назначени 15902 лица от приоритетните групи и 3560 от неприоритетните.</w:t>
              <w:br/>
              <w:t xml:space="preserve">Двустранно подписаните договори по този етап на схемата към 30.06.2018 г. са 1221 на обща стойност 29 858 330.75 лв.; </w:t>
              <w:br/>
              <w:t xml:space="preserve">2. На 28.11.2016 г. стартира втория етап на набиране на заявки по схема „Обучения и заетост“ за безработни лица над 29 години. </w:t>
              <w:br/>
              <w:t>За вторият етап, по схемата е осигурен бюджет в размер на 45 млн. лв., който включва разходи за обучения с ваучери, разходи за стипендии на безработните лица и разходи за възнаграждения на лицата от целевата група.</w:t>
              <w:br/>
              <w:t xml:space="preserve">Изготвени  и двустранно подписани са 1046 договора на стойност 27 480 215.68 лева. </w:t>
              <w:br/>
              <w:t xml:space="preserve">36 от сключените договори от двата етапа на обща стойност 459 286.82 лева са прекратени, като реално изплатената сума по прекратените договори е 44 546.00 лева. </w:t>
              <w:br/>
              <w:t>В заетост до 30.06.2018 г.  са включени 9 828 лица, от които 9 183 лица в директна заетост и 635 включени в заетост след вече преминато обучение.</w:t>
              <w:br/>
              <w:t>В обучение са включени 1 542 лица, както следва:</w:t>
              <w:br/>
              <w:t>- За придобиване на професионална квалификация – 512 лица;</w:t>
              <w:br/>
              <w:t>- за придобиване на  ключова компетентност Дигитална компетентност – 999 лица;</w:t>
              <w:br/>
              <w:t>- за придобиване на ключова компетентност Общуване на чужди езици – 31 лиц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91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91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ЕС 85%, държавен бюджет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теграция на безработни лица на възраст над 29 г.,  регистрирани в дирекции „Бюро по труда“ към Агенция по заетостта, в заетост при работодател в реалния бизнес или институция на публичната администрация чрез обучения, съобразени с индивидуалните нужди на работното място и субсидия за заетос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дентифициран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 400 безработ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 400 безработни лица над 29 годишна възрас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 "Ваучери за заети лица"</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 15.06.2017 г. стартира прием на заявления за обучения на заети лица. </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 18.08.2017 г. приключи приемът, като общият брой на подадените заявления е 51 680, от които 29 506   са подадени електронно, посредством новата услуга, а 22 174  са подадени на хартия.</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30.06.2018 г. са издадени общо 23 691 ваучера, като по Дигитална компетентност  – 2108 бр., по ключова компетентност "Общуване на чужди езици" – 5236  бр. и за придобиване на професионална квалификация  – 16 347 бр.</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обучение са включени 22 464 заети лица, от които Дигитална компетентност – 2 031,ключова компетент-ност "Общуване на чужди езици"  - 4 922 и в обучение за придобиване на професионална квалификация – 15 511 лица.</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4 832 заети лица са придобили квалификация при напускане на операция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 млн.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 млн.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w:t>
              <w:br/>
              <w:t>Национален бюджет -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дентифициран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ети лица, вкл. самостоятелно заети, със средно и по-ниско образование (под ISCED 4)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4 000 заети лица, вкл. самостоятелно заети, със средно и по-ниско образование (под ISCED 4), включени в обучение;</w:t>
              <w:br/>
              <w:t xml:space="preserve"> 48 000 заети лица със средно и по-ниско образование (под ISCED 4), придобили квалификация при напускане на операцият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 „Обучение на възрастни преминали курсове за ограмотяван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val="en-US" w:eastAsia="bg-BG"/>
              </w:rPr>
            </w:pPr>
            <w:r>
              <w:rPr>
                <w:rFonts w:cs="Calibri" w:ascii="Arial Narrow" w:hAnsi="Arial Narrow"/>
                <w:sz w:val="14"/>
                <w:szCs w:val="14"/>
                <w:lang w:val="en-US"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30.06.2018 г. в обучение са включени 232 лиц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 000 000  ле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 000 000  ле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w:t>
              <w:br/>
              <w:t>Национален бюджет -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Безработните лица, преминали ограмотяване, ще имат възможност да повишат пригодността си за заетост чрез включване в професионално обучение с ваучер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ключени безработни участници с ниска степен на образова-ние - 6 600 лица.</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езработни участници с ниска степен на образова-ние, които при напускане на операцията придобиват квалификация - 4 225</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Очаква се за периода 2017-2019 да бъдат включени минимум 6 600 лиц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br/>
              <w:t>Комитет за наблюдение на ОП 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учение за повишаване адаптивността на заети лица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г. операция "Обучения за заети лица"</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ключени са 324 договора, които са в процес на изпълне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ЕС 85%, държавен бюджет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обучения за заетите лица, работещи в микро, малки, средни и големи предприятия. В резултат ще се повиши адекватността на уменията им съобразено с актуалните нужди на бизнеса, ще се повиши производителността на труда им и ще се създадат условия за устойчивата им заетост и съответно заемане на по-качествени работни мес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дентифициран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ети лица, включени в обуче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приложимо</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5 000 заети лица, включени в обучени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О на ОП РЧР</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Разработване на секторни компетентностни модели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Проект BG05M9OP001-1.013-0001-С01 „Развитие на националната система за оценка на компетенциите - MyCompetence“</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ето на проекта надгражда  резултатите по проект „Разработване и внедряване на информационна система за оценка на компетенциите на работната сила по браншове и региони”, финансиран по ОП РЧР 2007-2013г.,  по който е създадена Националната система за оценка на компетенциите MyCompetence - интернет базирана информационна система (http://mycompetence.bg) , която предоставя информация относно секторни компетентностни модели с описание на изискваните знания, умения и компетенции за изпълнение на ключови длъжности във важни за българската икономика сектори.  Определени са нови пет сектора, с които ще се разшири обхвата на MyCompetence. След проведена процедура на избор на изпълнител по ЗОП, през месец декември 2017 г. е сключен договор за обществена поръчка. В изпълнение на договора са учредени секторни консултативни съвети в  новите пет сектора.  В процес на изпъление са дейностите по разработване на компетентностни модели за ключови длъжности в петте сектора, разработване на електронни инструменти за  анализ и оценка на длъжности и работни места, на електронни инструменти за оценка на компетенциите и на електронни обучения за развитие на преносими и специфични компетенции, включени в секторните модели. Предстои актуализиране  на разработените в рамките на предходния проект секторни компетентностни модели в 20 икономически сектора и разработване на електронен модул за анализ и оценка на потребностите и ефекта от обучението на работната сила в предприятия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523 993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523 993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ЕС 85%, държавен бюджет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Разширяване на обхвата и капацитета на Националната система за оценка на компетенциите MyCompetence.    Повишаване на ефективността на националната политика и мерките в областта на пазара на труда чрез осигуряване на актуални данни и анализи за потребностите от умения и компетентности на работната сил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активно участие на институции, организации и на компании от 25-те сектор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предприятия въвели нови системи, практики и инструменти за развитие на човешките ресурси и организация на труда                                                                                      Въведени нови или актуализирани процеси и модели на планиране и изпълнение на политики и услуги на пазара на труд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 предприятия</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ъщаествяване на проект "Работа"  BG05M9OP001-1.028-001</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г.</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ят брой на подадените заявления към 09.03.2018 г. е 2 529, като сключени са 64 договора с работодатели, осигуряващи заетост по Проект „Работа” по ОП РЧР, като продължение на Национална програма (НП) „Работа” на стойност 4 328 157.16 лв.За финансиране са одобрени и класирани 1 301 работодатели от публичен и реален сектор. До края на месец юни са подписани 892 договора с работодатели за осигуряване на заетост на стойност 47 039 225.73 лв. По договорите е осигурена заетост на 3 044 лица, от които 1 057  са преходни от НП „Работа”. В обучение са включени 1 643 лица, в т.ч. за придобиване на ключови компетентости 166 лица (105 лица за придобиване на Дигитални компетентности, 65 лица в обучение по ключова компетентност „Умения за учене” и 1 лице в „Инициативност и предприемачество”) и 1 472 лица за придабиване на професионална квалификация по специалност „Пътища, магистрали и съоръжения”, „Озеленяване и цветарство”, „Основни и довършителни работи”, „Цветарство” . Въз основа на изготвен анализ за необходимостта от наемане на специалисти по активиране, по проекта са изпратени писма до 22 общини, в които е предвидено те да бъдат назначени. Тяхната роля е да предоставят информация на лицата от целевата група за наличната подкрепа за интеграция на пазара на труда.</w:t>
              <w:br/>
              <w:t>Изразходваните средства  са 1 890 432.66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млн.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млн.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w:t>
              <w:br/>
              <w:t>Национален бюджет -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одоляване на регионалните диспропорции на пазара на труда и повишаване на заетостта и трудовите умения на безработни лица, вкл. лица в неравностойно положение на пазара на труда, от райони с високо равнище на безработица; Повишаването на икономическата активност и подобряване на достъпа до заетост за търсещите работа безработни лица и активирането на неактивни лица чрез предоставяне на възможности за включване в различни форми на обучения и заетост; Целенасочена подкрепа на продължително безработните лица за преодоляване на пречките и създаване на предпоставки за включването им в заетост.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ключени в заетост безработни и неактивни лица  –  9 635</w:t>
              <w:br/>
              <w:t xml:space="preserve">Безработни и неактивни участници да са придобили квалификация или имат работа при напускане на операцията  - най-малко 7 220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 2018г.</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за периода на проекта най-малко 9 635 да бъдат включени в заетост, а 7 220 от тях безработни и неактивни участници да са придобили квалификация или имат работа при напускане на операцият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актуaлизирани прогнози за развитието на пазара на труда и търсенето на знания и умения в краткосрочен, средносрочен и дългосрочен период</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w:t>
              <w:br/>
              <w:t>Проект „Повишаване ефективността на провежданата политика по заетостта”</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val="en-US" w:eastAsia="bg-BG"/>
              </w:rPr>
            </w:pPr>
            <w:r>
              <w:rPr>
                <w:rFonts w:cs="Calibri" w:ascii="Arial Narrow" w:hAnsi="Arial Narrow"/>
                <w:sz w:val="14"/>
                <w:szCs w:val="14"/>
                <w:lang w:eastAsia="bg-BG"/>
              </w:rPr>
              <w:t>След проведена процедура на избор на изпълнител по ЗОП, през месец юли 2018 г. е сключен договор за обществена поръчка. До края на  2019 г. ще бъдат разработени средносрочни (до 2024 г.) и дългосрочни (до 2034 г.) прогнози за развитието на пазара на труда и бъдещото търсене и предлагане на труд в България. Резултатите от прогнозите ще се използват за разработването на държавната политика в областта на образованието и обучението, пазара на труда, социалната политика, включително за разработване на държавния план-прием в държавните, общинските и висшите училища, мерки и програми за обучение, развитие на дейности за професионално и кариерно ориентиране. Предстои обявяване на обществена поръчка за възлагане разработването на уеб-базирана информа-ционна система с интерактивни възможности за представяне на резултатите от изготвените прогнози и генериране на  справки, достъпна за всички потребител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Общо за периода 390 000 лв.</w:t>
              <w:br/>
              <w:br/>
              <w:br/>
              <w:br/>
              <w:br/>
              <w:br/>
              <w:br/>
              <w:br/>
              <w:br/>
              <w:br/>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Общо за периода390 000 лв.</w:t>
              <w:br/>
              <w:br/>
              <w:br/>
              <w:br/>
              <w:br/>
              <w:br/>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ЕС 85%, държавен бюджет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ени две средносрочни и дългосрочни  прогнози за развитието на пазара на труда и търсенето и предлагането на труд в България. Подобряване на съответствието между търсенето и предлагането на труд.</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ипса на адекватни данни, необходими за модел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br/>
              <w:br/>
              <w:br/>
              <w:br/>
              <w:br/>
              <w:br/>
              <w:br/>
              <w:br/>
              <w:br/>
              <w:br/>
              <w:br/>
              <w:br/>
              <w:br/>
              <w:br/>
              <w:br/>
              <w:br/>
              <w:br/>
              <w:t>Разработени прогнози за развитието на пазара на труда и търсенето и предлагането на труд</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доклада, съдържащи средносрочни и дългасрочни прогнози за развитието на пазара на труда и бъдещото търсене и предлагане на труд в България</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ТСП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Укрепване на връзките между институциите за образование/обучение и реален сектор</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НОИР</w:t>
              <w:br/>
              <w:t>Операция,,Ограмотяване на възрастни“- фаза 1- процедура на директно предоставяне</w:t>
              <w:br/>
              <w:t>Насочена е към организиране на курсове за ограмотяване, както и на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и средната образователна степен след успешно полагане на необходимите изпити за лица над 16 години, които нямат съответните завършени класове</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пълняват се дейности, свързани с методическото осигуряване на обучението и са проведени курсове за ограмотяване. Предстои провеждането на курсове усвояване на учебното съдържание за  класовете в прогимназиалния етап.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5 00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5 00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езвъзмездна финансова помощ</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П НОИР – Средства от  ЕСФ (85%), Национално съфинансиране (15%)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проведените обучения за ограмотяване са включени 4970 обучаем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рамките на процедурата следва да бъде повишено участието в различни форми на учене през целия живот, включително от уязвимите групи, както и при реализацията на мерките се отчита спецификата на всяка отделна груп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лица над 16 години (включително роми), включени в курсове по ограмотяване или в курсове за усвояване на учебно съдържание, предвидено за изучаване в класове от прогимназиалния етап на основното образование пo  ОП; </w:t>
              <w:b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броя</w:t>
              <w:b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 000</w:t>
              <w:br/>
              <w:t>8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Насърчаване въвеждането на съвременни форми на организация на труд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стимули за разработването, внедряване и усъвършенстване на иновативни практики за управление на човешките ресурси в предприятията</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г. операция "Добри и безопасни условия на труд"</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5 г.</w:t>
              <w:br/>
              <w:br/>
              <w:br/>
              <w:br/>
              <w:br/>
              <w:br/>
              <w:br/>
              <w:br/>
              <w:br/>
              <w:br/>
              <w:br/>
              <w:br/>
              <w:br/>
              <w:br/>
              <w:br/>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8 г.</w:t>
              <w:br/>
              <w:br/>
              <w:br/>
              <w:br/>
              <w:br/>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цедурата е обявена на 12/04/2016. В процес на изпълнение е, като са сключени 344 договор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ЕС 85%, държавен бюджет 15%)</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безопасни условия на труд в предприятията, както и подобряване на работната среда, организацията на труд и управлението на човешките ресурси, а също така и въвеждането на нови организационни практики, модели и системи за управление на човешките ресурси и инвестиции в по-безопасни и здравословни условия на труд, както и осигуряването на възможности за въвеждане на гъвкави форми на заетос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дентифициран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Брой предприятия, получили подкрепа;   </w:t>
              <w:br/>
              <w:t xml:space="preserve">Брой заети лица, вкл. самостоятелно заети </w:t>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pPr>
            <w:r>
              <w:rPr>
                <w:rFonts w:cs="Calibri" w:ascii="Arial Narrow" w:hAnsi="Arial Narrow"/>
                <w:sz w:val="14"/>
                <w:szCs w:val="14"/>
                <w:lang w:eastAsia="bg-BG"/>
              </w:rPr>
              <w:t>0</w:t>
              <w:br/>
              <w:br/>
              <w:br/>
              <w:br/>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400  бр. предприятия, получили подкрепа       8000 бр. лица, обхванати от операцията</w:t>
              <w:br/>
              <w:br/>
              <w:br/>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Д ЕФМП, Комитет за наблюдение на ОП РЧР                /2014-2020/</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3 Повишаване качеството и ефективността на научните изследвания</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вишаване на социалната роля и значимост на научните изследвания</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ъществяване на национална политика в областта на човешкия потенциал зает с научни изследвания и изграждане на научна инфраструктура.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иетата с Решение на Народното събрание от 7 юни 2017 г. Национална стратегия за развитие на научните изследвания в България 2017-2030 г. са идентифицирани политики, мерки и инструменти за повишаване на динамичността, резултатността и ефективността на научноизследователската дейност в полза на икономиката и обществото  и по-конкретно  за развитие на научния потенциал, чрез създаване на привлекателни условия за научна кариера, професионално израстване, квалификация и специализация на учените</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3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2018 - 387,6 млн. лв. </w:t>
              <w:br/>
              <w:t xml:space="preserve">2019 г. - 422 млн. лв. </w:t>
              <w:br/>
              <w:t xml:space="preserve">2020 г.- 565.3 млн. 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8 г. - 387.6 млн.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br/>
              <w:t>Структурни и инвестиционни фондове</w:t>
              <w:br/>
              <w:t>Рамкови програми на ЕС</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ФНИ, БАН, ДВУ</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 Поддържане на национална интерактивна платформа за връзка наука-бизнес</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латформата се поддържа от МОН и свързва информацията от регистъра на научната дейност в България, НАЦИД, Патентно ведомств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13 – 387 248 – съгласно сключен договор по ОП РЧР</w:t>
              <w:br/>
              <w:t xml:space="preserve">2014 – 0 </w:t>
              <w:br/>
              <w:t xml:space="preserve">2015 – 80 000 - държавен бюджет;                          </w:t>
              <w:br/>
              <w:t>за 2016-2018:</w:t>
              <w:br/>
              <w:t>300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 387 248 – съгласно сключен договор по ОП РЧР</w:t>
              <w:br/>
              <w:t xml:space="preserve">2014 – 0 </w:t>
              <w:br/>
              <w:t>2015 – 80 000 – държавен бюджет;                                                      за 2016-2018:  30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държане на платформ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t>брой справк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 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sz w:val="14"/>
                <w:szCs w:val="14"/>
                <w:lang w:eastAsia="bg-BG"/>
              </w:rPr>
            </w:pPr>
            <w:r>
              <w:rPr>
                <w:rFonts w:cs="Calibri" w:ascii="Arial Narrow" w:hAnsi="Arial Narrow"/>
                <w:b/>
                <w:bCs/>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държане и надграждане на регистъра на научната дейност в България</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кон за насърчаване на научните изследвания; </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2016 г. продължава да се поддържа регистърът на научната дейност в Република България като единна, централизирана база данни, управлявана от информационна система и съдържаща информация за българските ресурси в областта на научните изследвания. Целта на Регистъра е да предоставя информация за потенциала на научните организации, включени в него. Всяка организация е представена с учените, работещи в нея, проектите, които изпълнява, научните резултати и специфичното оборудване. Учените и изследователите се представят с информация за областите на науката, в които работят, научните степени и академичните длъжности, ключови думи и публика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 100 000</w:t>
              <w:br/>
              <w:t>2014 – 100 000</w:t>
              <w:br/>
              <w:t>2015 – 100 000</w:t>
              <w:br/>
              <w:t xml:space="preserve">                                                                                                                 за 2016-2018 - 300000      За 2017 - 949 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 50 000</w:t>
              <w:br/>
              <w:t>2014 – 50 000</w:t>
              <w:br/>
              <w:t>2015 – 70 000</w:t>
              <w:br/>
              <w:t xml:space="preserve">                                                        за 2016-2018-300000   за 2017 - 949 000            за    2018-2019 - безплатна гаранционна под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Регистърът ще се използва за създаване на единна централизирана информационна система в областта на науката, която ще обедини националните информационни ресурси 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верифицирани научни организа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към м. септември 2018 г. - 24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Д</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веждане, участие и съфинансиране на различни научни форуми (в т.ч. и подкрепа за участие на млади таланти и учени в европейски и международни конкурси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стратегия за развитие на научните изследвания</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Участието на представители на Р България в работни формати и стратегически комитети на европейски и международни научни инициативи и програми като рамкова програма „Хоризонт 2020“, Комитет за Европейското научноизследователско пространство, Стратегия на ЕС за Дунавския регион и др. е от ключово значение за развитието на България и на ЕС.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50 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50 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част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гламентиране на награди за научна дейност за издигане престижа на учения</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ият конкурс „Млади таланти” и кандидатура на България за домакин на Европейското състезание "Млади учени" през 2018 г. по време на председателството на ЕС </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рганизирането и провеждането на Националния конкурс „Млади таланти”  има за цел привличане на ученици и студенти към научна кариера. Класираните на първо, второ и трето място участват в Световното младежко научно изложение “International EXPO Science” и в Европейското състезание за млади учени. През 2016 г. е поставено началото на преговори за евентуално домакинство през 2019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 20 000</w:t>
              <w:br/>
              <w:t>2014 – 20 000</w:t>
              <w:br/>
              <w:t>2015 – 20 000</w:t>
              <w:br/>
              <w:t>общо за периода 2016 -2018: 150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 30 000</w:t>
              <w:br/>
              <w:t>2014 – 30 000</w:t>
              <w:br/>
              <w:t>2015 – 20 000</w:t>
              <w:br/>
              <w:t>общо за периода 2016 -2018: 150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ейности, насочени към развитие на научния потенциал на младите учени в международна среда: научен обмен, участие в работни срещи, семинари, конференции и конгре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наград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одишна награда за наука "Питагор"</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013 – 120 000</w:t>
              <w:br/>
              <w:t>2014 – 120 000</w:t>
              <w:br/>
              <w:t>2015 – 120 000</w:t>
              <w:br/>
              <w:t>2016 - 120 000</w:t>
              <w:br/>
              <w:t>2017 - 120 000</w:t>
              <w:br/>
              <w:t>2018 - 120 000</w:t>
              <w:br/>
              <w:t>2019 - 120 000</w:t>
              <w:br/>
              <w:t xml:space="preserve">2020 - 120 00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 110 000</w:t>
              <w:br/>
              <w:t>2014 – 122 000</w:t>
              <w:br/>
              <w:t>2015 – 120 000</w:t>
              <w:br/>
              <w:t>2016 - 120 000</w:t>
              <w:br/>
              <w:t>2017 - 120 000</w:t>
              <w:br/>
              <w:t>2018 - 120 000</w:t>
              <w:br/>
              <w:t>2019 - 120 000</w:t>
              <w:br/>
              <w:t xml:space="preserve">2020 - 120 000  </w:t>
              <w:br/>
              <w:t xml:space="preserve">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На основата на постъпващи предложения от ВУ, институтите на БАН, ССА,  кандидатите се състезават помежду си в следните категории: • Голяма награда „Питагор” за млад учен;• Голяма награда „Питагор” за успешен ръководител на международни проекти;• Награда „Питагор” в техническите науки; • Награда „Питагор” в природните науки и математика;• Награда „Питагор” в биомедицинските науки;• Награда „Питагор” в обществените и хуманитарните науки;• Награда за научен колектив с внедрени разработки в бизнес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наградени учени с наградата "Питаго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програма за българската научна диаспор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а стратегия за развитие на научните изследвания; </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бота с българската диаспора (българските учени във водещи Европейски и Световни университети, които да бъдат поддържани като мрежа) и прилагане на модела за кариерно развитие на млади учени, разработен в рамките на проект „Наука и бизнес”, в посока на професионалната им реализация в практиката и наука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0</w:t>
              <w:br/>
              <w:t>2014-0</w:t>
              <w:br/>
              <w:t>2015-0</w:t>
              <w:br/>
              <w:t>общо за периода 2016 -2018:      100 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100 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проекти, брой привлечени учен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исши училища и научни организации</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Развитие на научния потенциал и интегриране в европейското изследователско пространств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национален достъп до електронни инфраструктури, бази данни и съвременни</w:t>
              <w:br/>
              <w:t>библиотечни услуги; Осигуряване</w:t>
              <w:br/>
              <w:t>функционирането на GEANT инфраструктур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кон за насърчаване на научните изследвания; Национална стратегия за развитие на научните изследвания; </w:t>
              <w:br/>
              <w:t>ОП НОИР</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ите лицензи за достъп осигуряват нова среда за извършване на съвременни научни изследвания и за съхраняване на научните резултати в собствени дигитални библиотеки; контрол върху качеството на публикациите (peer-review) – гаранции за високото качество на изследванията; международна сравнимост на извършваните научни изследвания; повишаване на публикационната активност след предоставяне на абонаментите. Националната политика за осигуряване на достъп до електронните ресурси с научно съдържание е релевантна с Европейската политика за достъп, разпространение и запазване  на научната информация в дигиталната ера (Com. от ноември, 2007 г.)., както и с политиката за циркулиране на знанието на Европейското изследователско пространств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 4 309 275</w:t>
              <w:br/>
              <w:t>2014- 5 279 306</w:t>
              <w:br/>
              <w:t xml:space="preserve">2015 – 3 700 000 ;                        за периода от 2016 до 2018 г:     </w:t>
              <w:br/>
              <w:t xml:space="preserve">30 000 000 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 4 309 275</w:t>
              <w:br/>
              <w:t>2014- 5 279 306</w:t>
              <w:br/>
              <w:t>2015 – 3 700 000; 2016 - 12 000 000</w:t>
              <w:br/>
              <w:t xml:space="preserve">2017 -  4 142 310+7 000 000 (допълнителни от ЦБ) </w:t>
              <w:br/>
              <w:t xml:space="preserve">2018 - 8 500 000 (5,8 млн. лв. допълнителни от ЦБ)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сред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лиценз за достъп бази данни                                                    , Брой публика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бр.</w:t>
              <w:br/>
              <w:br/>
              <w:br/>
              <w:br/>
              <w:t>3000 публика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бр.</w:t>
              <w:br/>
              <w:br/>
              <w:br/>
              <w:t xml:space="preserve">4000 публикации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витие на научната база за провеждане на съвременни и конкурентноспособни научни изследвания</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стратегия за развитие на научните изследвания; Национална пътна карта за научна инфраструктура</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В изпълнение на приетата от МС пътна карта за научна инфраструктура  се  предлага  реформа в сектора и инструментариума за подкрепа на науката. Националната научна инфраструктура е представена през 2016 г. чрез изграждането на 10 научни инфраструктурни комплекса. През 2017 г. се актуализира пътната карта на основата на изготвена диагностика на наличното в страната научно оборудване. Пътната карта за научна инфраструктура включва 23 инфраструктурни обект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648 223</w:t>
              <w:br/>
              <w:t>2014 – 50 000 (целево финансиране на суперкомпютъра за 4 млн.лв.)</w:t>
              <w:br/>
              <w:t>2015- 50 000</w:t>
              <w:br/>
              <w:t xml:space="preserve">2016 г. - </w:t>
              <w:br/>
              <w:t>50 000 (1 000 000 лв. за ремонт на кораба Академик и 2 000 000 лева целево финансиране на изграждане на сградата за разполагане на Циклотрон)</w:t>
              <w:br/>
              <w:t>2017 г. -50 000</w:t>
              <w:br/>
              <w:t>2018 г. -10 651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13-648 223</w:t>
              <w:br/>
              <w:t>2014 – 4 050 000</w:t>
              <w:br/>
              <w:t>2015- 50 000</w:t>
              <w:br/>
              <w:t>2016 г. -</w:t>
              <w:br/>
              <w:t>50 000</w:t>
              <w:br/>
              <w:t>2017 г. - 50 000</w:t>
              <w:br/>
              <w:t>2018 г. -10  651 000  в. целево от ДБ</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чрез ПМС</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и развитието на национални и  регионални научни инфраструктури, в т.ч. и на уникални колекции и архиви на национални научни  звена в пътната карта за научна инфраструктура. Подкрепа за оптимизацията на мрежата от научни институти и висши училища чрез изграждане на изследователска и учебно-изследователска инфраструктура, подобряване на учебната и социално-битовата среда и д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сред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изградени инфраструктурни комплекси</w:t>
              <w:br/>
              <w:t>Брой участия в Европейски консорциум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4</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исши училища и научни организаци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имулиране мобилността на учени като част от Европейската и международна мрежа за мобилност</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 Европейско партньорство за изследователи - COM(2008)317; Съобщение на Комисията до съвета и до Европейския парламент успешни кариери и повишена мобилност</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е на двустранни програма за научни изследвания. Подкрепя се  мобилността на учените в изпълнение на двустранни научни проекти. Разширяване на двустранното сътрудничество. Процедура по реализация на двусттранно сътрудничество с Китай, Франция, Индия – чрез Фонд „Научни изследва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2016-2017 г. – за двустанно сътрудничестово с:</w:t>
              <w:br/>
              <w:t>Франция - 240 000 лв.</w:t>
              <w:br/>
              <w:t>с Китай  - 426 000 лв.</w:t>
              <w:br/>
              <w:t>с Индия - 300 000 лв.</w:t>
              <w:br/>
              <w:t xml:space="preserve">2018-2019 г. - 1 000 00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2016-2017 г. – за двустанно сътрудничестово с:</w:t>
              <w:br/>
              <w:t>Франция - 240 000 лв..</w:t>
              <w:br/>
              <w:t>С Китай  - 426 000  лв.</w:t>
              <w:br/>
              <w:t>с Индия - 300 000 лв.</w:t>
              <w:br/>
              <w:t xml:space="preserve">2018-2019 г. - 1 000 000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на Фонд „Научни изследвания“</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трансфер на  познания; участие на докторанти и млади учени; сътрудничество в нови, мултидисциплинарни научни направления; повишаване на публикационната активност и научните резултат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ключени договори;</w:t>
              <w:br/>
              <w:t>Брой проведени международни форуми;</w:t>
              <w:br/>
              <w:t xml:space="preserve">Брой участващи млади учени; </w:t>
              <w:br/>
              <w:t xml:space="preserve">Брой публикации в реферирани научни издания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5</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Ф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исши училища и научни организаци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Хоризонт 2020: — рамкова програма за научни изследвания и иновации (2014—2020 г.) - COM(2011) 809 окончателен,  Оперативна  програма „Наука и образование за интелигентен растеж” </w:t>
              <w:br/>
              <w:t>2014-2020 г.</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цедура за предоставяне на национално съфинансиране за подготовка и  участие на български колективи в научни проекти по Рамковите програми на ЕС за научни изследвания и иновации в т.ч. схемите ЕРА-НЕТ, съвместно програмиране и съвместни технологични инициативи и програмата за сътрудничество в областта на науката и техниката – COST. През 2016 г. са проведени информационни дни с националните контактни лиц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0 лв.</w:t>
              <w:br/>
              <w:t>2014-3 600 000</w:t>
              <w:br/>
              <w:t>2015 – 3 500 000 лв.</w:t>
              <w:br/>
              <w:t xml:space="preserve">                                      За 2016-2019:                          50000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13-0</w:t>
              <w:br/>
              <w:t>2014-3 600 000</w:t>
              <w:br/>
              <w:t>2015 – 3 500 000</w:t>
              <w:br/>
              <w:t xml:space="preserve">                                        За 2016-2019:                                    500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бюджет на Ф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своевременно изплащане на договорени суми от ФНИ и 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подкрепени проект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Ф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исши училища и научни организации</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Развитие на научно изследователската дейност чрез програмно-конкурсно финансиран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сърчаване на фундаменталните и приложните изследвания в университетите и научни организации чрез финансиране на конкурсен принцип</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кон за насърчаване на научните изследвания; Национална стратегия за развитие на научните изследвания; </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 дейността си ФНИ подпомага развитието на българската наука, взаимодействието й с други икономически сфери и международната научна общност на основата на конкурсно-проектен принцип и съгласно Годишна оперативна програма за Фонд Научни изследвания /ФНИ/. През 2016 г. е приета годишна оперативна програма на ФНИ за периода 2016-2017 г. и са обявени конкурсни сес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 16 000 000</w:t>
              <w:br/>
              <w:t>2018 - 24 000 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16 000 000</w:t>
              <w:br/>
              <w:t>2018 - 24 000 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конкурсни сесии;</w:t>
              <w:br/>
              <w:t>Брой сключени договор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приложим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приложимо</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НИ, 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исши училища и научни организации</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Оптимизиране на управлението на програмите за научни изследвания</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Осигуряване на достъп до европейски и световни инфраструктур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стратегия за развитие на научните изследвания;</w:t>
              <w:br/>
              <w:t>Национална пътна карта за научна инфраструктура</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лащане на членски внос за участие в Европейски консорциуми за научна инфраструктура и членски внос за ЦЕРН, Фулбрайт, Евратом. През 2016 г. е платен членския внос за ЦЕРН и Фулбрай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br/>
            </w:r>
            <w:r>
              <w:rPr>
                <w:rFonts w:cs="Calibri" w:ascii="Arial Narrow" w:hAnsi="Arial Narrow"/>
                <w:sz w:val="14"/>
                <w:szCs w:val="14"/>
                <w:u w:val="single"/>
                <w:lang w:eastAsia="bg-BG"/>
              </w:rPr>
              <w:t>2017 -</w:t>
            </w:r>
            <w:r>
              <w:rPr>
                <w:rFonts w:cs="Calibri" w:ascii="Arial Narrow" w:hAnsi="Arial Narrow"/>
                <w:sz w:val="14"/>
                <w:szCs w:val="14"/>
                <w:lang w:eastAsia="bg-BG"/>
              </w:rPr>
              <w:br/>
              <w:t>5 314 640 за ЦЕРН</w:t>
              <w:br/>
              <w:t>3 406 826 за Дубна</w:t>
              <w:br/>
              <w:t>1 400 000 – за участие в Европейски консорциуми за научна инфраструктура</w:t>
              <w:br/>
              <w:t>220 000 – за Фулбрайт</w:t>
              <w:br/>
              <w:t>100 000 – за Евратом</w:t>
              <w:br/>
            </w:r>
            <w:r>
              <w:rPr>
                <w:rFonts w:cs="Calibri" w:ascii="Arial Narrow" w:hAnsi="Arial Narrow"/>
                <w:sz w:val="14"/>
                <w:szCs w:val="14"/>
                <w:u w:val="single"/>
                <w:lang w:eastAsia="bg-BG"/>
              </w:rPr>
              <w:t>2018 -</w:t>
            </w:r>
            <w:r>
              <w:rPr>
                <w:rFonts w:cs="Calibri" w:ascii="Arial Narrow" w:hAnsi="Arial Narrow"/>
                <w:sz w:val="14"/>
                <w:szCs w:val="14"/>
                <w:lang w:eastAsia="bg-BG"/>
              </w:rPr>
              <w:br/>
              <w:t>5 500 000 – ЦЕРН</w:t>
              <w:br/>
              <w:t>3 406 826 за Дубна</w:t>
              <w:br/>
              <w:t>210 000 – участие в Европейски консорциуми за научна инфраст-руктура</w:t>
              <w:br/>
              <w:t>280 000 – Фулбрайт</w:t>
              <w:br/>
              <w:t>100 000 – Евратом</w:t>
              <w:br/>
            </w:r>
            <w:r>
              <w:rPr>
                <w:rFonts w:cs="Calibri" w:ascii="Arial Narrow" w:hAnsi="Arial Narrow"/>
                <w:sz w:val="14"/>
                <w:szCs w:val="14"/>
                <w:u w:val="single"/>
                <w:lang w:eastAsia="bg-BG"/>
              </w:rPr>
              <w:t>2019 -</w:t>
            </w:r>
            <w:r>
              <w:rPr>
                <w:rFonts w:cs="Calibri" w:ascii="Arial Narrow" w:hAnsi="Arial Narrow"/>
                <w:sz w:val="14"/>
                <w:szCs w:val="14"/>
                <w:lang w:eastAsia="bg-BG"/>
              </w:rPr>
              <w:br/>
              <w:t>5 600 000 – ЦЕРН</w:t>
              <w:br/>
              <w:t>3 406 826 за Дубна</w:t>
              <w:br/>
              <w:t>250 000 – участие в  Европейски консорциуми за научна инфраст-руктура</w:t>
              <w:br/>
              <w:t>280 000 – Фулбрайт</w:t>
              <w:br/>
              <w:t>40 000 - Евратом</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br/>
            </w:r>
            <w:r>
              <w:rPr>
                <w:rFonts w:cs="Calibri" w:ascii="Arial Narrow" w:hAnsi="Arial Narrow"/>
                <w:sz w:val="14"/>
                <w:szCs w:val="14"/>
                <w:u w:val="single"/>
                <w:lang w:eastAsia="bg-BG"/>
              </w:rPr>
              <w:t>2017-</w:t>
            </w:r>
            <w:r>
              <w:rPr>
                <w:rFonts w:cs="Calibri" w:ascii="Arial Narrow" w:hAnsi="Arial Narrow"/>
                <w:sz w:val="14"/>
                <w:szCs w:val="14"/>
                <w:lang w:eastAsia="bg-BG"/>
              </w:rPr>
              <w:br/>
              <w:t>5 314 640 за ЦЕРН</w:t>
              <w:br/>
              <w:t>3 406 826 за Дубна</w:t>
              <w:br/>
              <w:t>1 400 000 – за участие в Европейски консорциуми за научна инфраструктура</w:t>
              <w:br/>
              <w:t>220 000 – за Фулбрайт</w:t>
              <w:br/>
              <w:t>100 000 – за Евратом</w:t>
              <w:br/>
            </w:r>
            <w:r>
              <w:rPr>
                <w:rFonts w:cs="Calibri" w:ascii="Arial Narrow" w:hAnsi="Arial Narrow"/>
                <w:sz w:val="14"/>
                <w:szCs w:val="14"/>
                <w:u w:val="single"/>
                <w:lang w:eastAsia="bg-BG"/>
              </w:rPr>
              <w:t>2018 -</w:t>
            </w:r>
            <w:r>
              <w:rPr>
                <w:rFonts w:cs="Calibri" w:ascii="Arial Narrow" w:hAnsi="Arial Narrow"/>
                <w:sz w:val="14"/>
                <w:szCs w:val="14"/>
                <w:lang w:eastAsia="bg-BG"/>
              </w:rPr>
              <w:br/>
              <w:t>5 500 000 – ЦЕРН</w:t>
              <w:br/>
              <w:t>3 406 826 за Дубна</w:t>
              <w:br/>
              <w:t>210 000 – участие в Европейски консорциуми за научна инфраст-руктура</w:t>
              <w:br/>
              <w:t>280 000 – Фулбрайт</w:t>
              <w:br/>
              <w:t>100 000 – Евратом</w:t>
              <w:br/>
            </w:r>
            <w:r>
              <w:rPr>
                <w:rFonts w:cs="Calibri" w:ascii="Arial Narrow" w:hAnsi="Arial Narrow"/>
                <w:sz w:val="14"/>
                <w:szCs w:val="14"/>
                <w:u w:val="single"/>
                <w:lang w:eastAsia="bg-BG"/>
              </w:rPr>
              <w:t>2019 -</w:t>
            </w:r>
            <w:r>
              <w:rPr>
                <w:rFonts w:cs="Calibri" w:ascii="Arial Narrow" w:hAnsi="Arial Narrow"/>
                <w:sz w:val="14"/>
                <w:szCs w:val="14"/>
                <w:lang w:eastAsia="bg-BG"/>
              </w:rPr>
              <w:br/>
              <w:t>5 600 000 – ЦЕРН</w:t>
              <w:br/>
              <w:t>3 406 826 за Дубна</w:t>
              <w:br/>
              <w:t>150 000 – участие в  Европейски консорциуми за научна инфраст-руктура</w:t>
              <w:br/>
              <w:t>280 000 – Фулбрайт</w:t>
              <w:br/>
              <w:t>40 000 - Евратом</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платен членски внос</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регулярно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насърчаване на научните изследвания; Правилник за  наблюдение и оценка на научноизследователската дейност на ВУ и научните организации и на дейността на ФНИ</w:t>
            </w:r>
          </w:p>
        </w:tc>
        <w:tc>
          <w:tcPr>
            <w:tcW w:w="66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Чрез Правилника се уреждат организацията и функционирането на система за наблюдение и оценка на научноизследователската дейност (система), която има за цел да  подпомага съответните държавни органи при формиране на ефективна и ефикасна национална политика в областта на научните изследвания, насочена към постигането на високи, конкурентоспособни научни резултати и развитието на българските научни организации като равностойни партньори на водещи научни организации, както и извършване на анализ на ефективността на инвестициите в научни изследвания за иновации и растеж на икономикат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t>2013-0</w:t>
              <w:br/>
              <w:t>2014-0</w:t>
              <w:br/>
              <w:t>2015-100 000</w:t>
              <w:br/>
              <w:t>за 2016-2019 общо:                      300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t>2013-0</w:t>
              <w:br/>
              <w:t>2014-0</w:t>
              <w:br/>
              <w:t>2015-100 000  за 2016-2019 общо:                          300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оценени ВУ и  научни организа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4 НО и ВУ</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4</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4 Повишаване качеството и ефективността на здравните услуги</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Иновации за устойчива и ефективна здравна систем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ективно изразходване на финансовите ресурси на НЗОК  за заплащане на медицински дейности с цел задоволяване на потребностите на населението от качествена и достъпна медицинска помощ</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здравна стратегия 2020</w:t>
              <w:br/>
              <w:t>ЗИД на Закона за здравното осигуряване;</w:t>
              <w:br/>
              <w:t>Ежегодно актуализиране на пакета здравни дейности. заплащани от НЗОК</w:t>
            </w:r>
          </w:p>
        </w:tc>
        <w:tc>
          <w:tcPr>
            <w:tcW w:w="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70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дстои сформиране на работна група за подготовка на нормативните промени в Закона за здравното осигуряване и актуализиране Наредбата да определяне на пакета здравни дейност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ативни разход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юджет на МЗ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оритизиране на здравноосигурителните разходи за повишване на здравната им ефективнос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обходимост от разширява-не на пакета здравни дей-ности, запла-щани от НЗОК</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 ЗИД на ЗЗО;</w:t>
              <w:br/>
              <w:t>Актуализирана наредба за определяне на пакета здравни дейности, гарантирани от бюджета на НЗОК</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ЗОК,БЛС, научни дружеств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Разработване и актуализация на  Националната здравна карта, като механизъм за планиране на ресурсите в системата на здравеопазване </w:t>
              <w:br/>
              <w:br/>
              <w:t>Национална здравна стратегия 2020</w:t>
              <w:br/>
              <w:t>Закон за лечебните заведения</w:t>
            </w:r>
          </w:p>
        </w:tc>
        <w:tc>
          <w:tcPr>
            <w:tcW w:w="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70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 Решение на МС № 361/29.05.2018 г. е утвърдена Национална здравна карта, чрез която се определяти и планират  потребностите на населението от достъпна извънболничан и болнична медицинска помощ. </w:t>
              <w:br/>
              <w:t>Цялостна актуализация се извършва на три години съгласно Закона за лечебните заведе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ативни разход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на 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ействащ механизъм за планиране и разходване на ресурсите в системата на здравеопазван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ктуализирана НЗК 2021 г.</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ЦОЗА, НЗОК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механизъм и критерии за подбор на изпълнители на медицински услуги, на които се заплаща със средства на НЗОК  с цел гарантиране на потребностите на населението от качествена здравна помощ</w:t>
              <w:br/>
              <w:br/>
              <w:t>Национална здравна стратегия 2020</w:t>
              <w:br/>
              <w:t>ЗИД на Закон за лечебните заведения</w:t>
            </w:r>
          </w:p>
        </w:tc>
        <w:tc>
          <w:tcPr>
            <w:tcW w:w="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70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Приет ЗИД на ЗЛЗ, регламентиращ правото на НЗОК да извършва подбор при сключване на договори с изпълнители на медицинска помощ в областите, в които има излишък на болнични легла по ред и критерии, определени с наредба на МЗ.</w:t>
              <w:br/>
              <w:t>Прието Постановление № 78 от 14 май 2018 г.</w:t>
            </w:r>
            <w:r>
              <w:rPr>
                <w:rFonts w:cs="Calibri" w:ascii="Arial Narrow" w:hAnsi="Arial Narrow"/>
                <w:color w:val="FF0000"/>
                <w:sz w:val="14"/>
                <w:szCs w:val="14"/>
                <w:lang w:eastAsia="bg-BG"/>
              </w:rPr>
              <w:t xml:space="preserve"> </w:t>
            </w:r>
            <w:r>
              <w:rPr>
                <w:rFonts w:cs="Calibri" w:ascii="Arial Narrow" w:hAnsi="Arial Narrow"/>
                <w:sz w:val="14"/>
                <w:szCs w:val="14"/>
                <w:lang w:eastAsia="bg-BG"/>
              </w:rPr>
              <w:t>за приемане на Наредба за критериите и реда за избор на лечебни заведения за болнична помощ, с които НЗОК сключва договор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ативни разход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юджет на МЗ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ден механизъм за подбор на изпълнители на медицински услуги от НЗОК</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иет ЗИД на ЗЛЗ </w:t>
              <w:br/>
              <w:t>Приета наредба за критериите и реда за избор на лечебни заведения или техни обединения, с които НЗОК сключва договор</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ЗОК, НЦОЗА, ИАЛ</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вързване на финансирането с оценка на качеството на медицинските дейности и удовлетвореността на пациентите</w:t>
              <w:br/>
              <w:br/>
              <w:t>Национална здравна стратегия 2020</w:t>
              <w:br/>
              <w:t>ЗИД на Закона за здравното осигуряване</w:t>
            </w:r>
          </w:p>
        </w:tc>
        <w:tc>
          <w:tcPr>
            <w:tcW w:w="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70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Приет ЗИД на ЗЗО, регламентиращ задължението на НЗОК да извършва периодична оценка на удовлетвореността на пациентите от качеството на медицинската помощ. </w:t>
              <w:br/>
              <w:t xml:space="preserve">Наредба № 10 от 2 декември 2015 г. за проучване на удовлетвореността на пациентите от медицинските дейности, закупувани от Националната здравноосигурителна каса е отменена с Решение на ВАС. </w:t>
            </w:r>
            <w:r>
              <w:rPr>
                <w:rFonts w:cs="Calibri" w:ascii="Arial Narrow" w:hAnsi="Arial Narrow"/>
                <w:color w:val="FF0000"/>
                <w:sz w:val="14"/>
                <w:szCs w:val="14"/>
                <w:lang w:eastAsia="bg-BG"/>
              </w:rPr>
              <w:br/>
            </w:r>
            <w:r>
              <w:rPr>
                <w:rFonts w:cs="Calibri" w:ascii="Arial Narrow" w:hAnsi="Arial Narrow"/>
                <w:sz w:val="14"/>
                <w:szCs w:val="14"/>
                <w:lang w:eastAsia="bg-BG"/>
              </w:rPr>
              <w:t>Индикатори за качеството на медицинската помощ да въведени и с наредбите за утвърждаване на медицински стандарти по отделните медицински специалности.</w:t>
              <w:br/>
              <w:t xml:space="preserve">С Наредба № 3 от 20.03.2018 г. за определяне на пакета от здравни дейности, гарантиран от бюджета на Националната здравноосигурителна каса, са въведени системи от изисквания за оказваната медицинска помощ в извънболнични и болнични условия.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 са необходими </w:t>
              <w:br/>
              <w:t>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ативни разход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юджет на МЗ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дена система за обективна оценка на удовлетвореността на пациентите; Усъвършенстване на механизмите за контрол на медицинските дейнос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 ЗИД на ЗЗО</w:t>
              <w:br/>
              <w:t>Приета наредба за удовлетвореността на пациентите</w:t>
              <w:br/>
              <w:t>Утвърдени медицински стандарти по всички медицински специалнос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br/>
              <w:t>0</w:t>
              <w:br/>
              <w:br/>
              <w:t>Обнародвани 7 медицински стандар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br/>
              <w:t>1</w:t>
              <w:br/>
              <w:br/>
              <w:t>утвърдени всички медицински стандарт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 НЗОК</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мане на нормативни промени за въвеждане на задължително централизирано договаряне на отстъпки за лекарствени продукти, с цел ефективно разходване на средствата</w:t>
              <w:br/>
              <w:br/>
              <w:t xml:space="preserve">Национална здравна стратегия 2020; </w:t>
              <w:br/>
              <w:t>ЗИД ЗЗО за въвеждане на задължително централизирано догова-ряне на отстъпки за лекарствени продукти, с цел ефективно разходване на средствата</w:t>
            </w:r>
          </w:p>
        </w:tc>
        <w:tc>
          <w:tcPr>
            <w:tcW w:w="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70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Публикуван ЗИД на ЗЗО, регламентиращ договаряне на отстъпки - въведен механизъм за договаряне на отстъпки при включване на лекарствени продукти в Позитивния лекарствен списък. Публикувана в ДЗ бр. 62 от 14.08.2015 г. Наредба за изменение и допълнение на Наредба № 10 от 2009 г. за условията и реда за заплащане на лекарствени про-дукти по чл. 262. ал. 6. т. 1 от ЗЛПМХ. на медицински изделия и на диетични храни за специални меди-цински цели. както и на лекарствени про-дукти за здравни дейности по чл. 82. ал. 2. т. 3 от ЗЗ.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Въведено</w:t>
            </w:r>
            <w:r>
              <w:rPr>
                <w:rFonts w:cs="Calibri" w:ascii="Arial Narrow" w:hAnsi="Arial Narrow"/>
                <w:sz w:val="14"/>
                <w:szCs w:val="14"/>
                <w:lang w:eastAsia="bg-BG"/>
              </w:rPr>
              <w:t xml:space="preserve"> </w:t>
            </w:r>
            <w:r>
              <w:rPr>
                <w:rFonts w:cs="Arial Narrow" w:ascii="Arial Narrow" w:hAnsi="Arial Narrow"/>
                <w:sz w:val="14"/>
                <w:szCs w:val="14"/>
                <w:lang w:eastAsia="bg-BG"/>
              </w:rPr>
              <w:t>задължително</w:t>
            </w:r>
            <w:r>
              <w:rPr>
                <w:rFonts w:cs="Calibri" w:ascii="Arial Narrow" w:hAnsi="Arial Narrow"/>
                <w:sz w:val="14"/>
                <w:szCs w:val="14"/>
                <w:lang w:eastAsia="bg-BG"/>
              </w:rPr>
              <w:t xml:space="preserve"> </w:t>
            </w:r>
            <w:r>
              <w:rPr>
                <w:rFonts w:cs="Arial Narrow" w:ascii="Arial Narrow" w:hAnsi="Arial Narrow"/>
                <w:sz w:val="14"/>
                <w:szCs w:val="14"/>
                <w:lang w:eastAsia="bg-BG"/>
              </w:rPr>
              <w:t>централизирано</w:t>
            </w:r>
            <w:r>
              <w:rPr>
                <w:rFonts w:cs="Calibri" w:ascii="Arial Narrow" w:hAnsi="Arial Narrow"/>
                <w:sz w:val="14"/>
                <w:szCs w:val="14"/>
                <w:lang w:eastAsia="bg-BG"/>
              </w:rPr>
              <w:t xml:space="preserve"> </w:t>
            </w:r>
            <w:r>
              <w:rPr>
                <w:rFonts w:cs="Arial Narrow" w:ascii="Arial Narrow" w:hAnsi="Arial Narrow"/>
                <w:sz w:val="14"/>
                <w:szCs w:val="14"/>
                <w:lang w:eastAsia="bg-BG"/>
              </w:rPr>
              <w:t>договаряне</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отстъпки</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лекарствени</w:t>
            </w:r>
            <w:r>
              <w:rPr>
                <w:rFonts w:cs="Calibri" w:ascii="Arial Narrow" w:hAnsi="Arial Narrow"/>
                <w:sz w:val="14"/>
                <w:szCs w:val="14"/>
                <w:lang w:eastAsia="bg-BG"/>
              </w:rPr>
              <w:t xml:space="preserve"> </w:t>
            </w:r>
            <w:r>
              <w:rPr>
                <w:rFonts w:cs="Arial Narrow" w:ascii="Arial Narrow" w:hAnsi="Arial Narrow"/>
                <w:sz w:val="14"/>
                <w:szCs w:val="14"/>
                <w:lang w:eastAsia="bg-BG"/>
              </w:rPr>
              <w:t>про</w:t>
            </w:r>
            <w:r>
              <w:rPr>
                <w:rFonts w:cs="Calibri" w:ascii="Arial Narrow" w:hAnsi="Arial Narrow"/>
                <w:sz w:val="14"/>
                <w:szCs w:val="14"/>
                <w:lang w:eastAsia="bg-BG"/>
              </w:rPr>
              <w:t>-</w:t>
            </w:r>
            <w:r>
              <w:rPr>
                <w:rFonts w:cs="Arial Narrow" w:ascii="Arial Narrow" w:hAnsi="Arial Narrow"/>
                <w:sz w:val="14"/>
                <w:szCs w:val="14"/>
                <w:lang w:eastAsia="bg-BG"/>
              </w:rPr>
              <w:t>дукти</w:t>
            </w:r>
            <w:r>
              <w:rPr>
                <w:rFonts w:cs="Calibri" w:ascii="Arial Narrow" w:hAnsi="Arial Narrow"/>
                <w:sz w:val="14"/>
                <w:szCs w:val="14"/>
                <w:lang w:eastAsia="bg-BG"/>
              </w:rPr>
              <w:t xml:space="preserve"> </w:t>
            </w:r>
            <w:r>
              <w:rPr>
                <w:rFonts w:cs="Arial Narrow" w:ascii="Arial Narrow" w:hAnsi="Arial Narrow"/>
                <w:sz w:val="14"/>
                <w:szCs w:val="14"/>
                <w:lang w:eastAsia="bg-BG"/>
              </w:rPr>
              <w:t>с</w:t>
            </w:r>
            <w:r>
              <w:rPr>
                <w:rFonts w:cs="Calibri" w:ascii="Arial Narrow" w:hAnsi="Arial Narrow"/>
                <w:sz w:val="14"/>
                <w:szCs w:val="14"/>
                <w:lang w:eastAsia="bg-BG"/>
              </w:rPr>
              <w:t xml:space="preserve"> </w:t>
            </w:r>
            <w:r>
              <w:rPr>
                <w:rFonts w:cs="Arial Narrow" w:ascii="Arial Narrow" w:hAnsi="Arial Narrow"/>
                <w:sz w:val="14"/>
                <w:szCs w:val="14"/>
                <w:lang w:eastAsia="bg-BG"/>
              </w:rPr>
              <w:t>цел</w:t>
            </w:r>
            <w:r>
              <w:rPr>
                <w:rFonts w:cs="Calibri" w:ascii="Arial Narrow" w:hAnsi="Arial Narrow"/>
                <w:sz w:val="14"/>
                <w:szCs w:val="14"/>
                <w:lang w:eastAsia="bg-BG"/>
              </w:rPr>
              <w:t xml:space="preserve"> </w:t>
            </w:r>
            <w:r>
              <w:rPr>
                <w:rFonts w:cs="Arial Narrow" w:ascii="Arial Narrow" w:hAnsi="Arial Narrow"/>
                <w:sz w:val="14"/>
                <w:szCs w:val="14"/>
                <w:lang w:eastAsia="bg-BG"/>
              </w:rPr>
              <w:t>ефективно</w:t>
            </w:r>
            <w:r>
              <w:rPr>
                <w:rFonts w:cs="Calibri" w:ascii="Arial Narrow" w:hAnsi="Arial Narrow"/>
                <w:sz w:val="14"/>
                <w:szCs w:val="14"/>
                <w:lang w:eastAsia="bg-BG"/>
              </w:rPr>
              <w:t xml:space="preserve"> </w:t>
            </w:r>
            <w:r>
              <w:rPr>
                <w:rFonts w:cs="Arial Narrow" w:ascii="Arial Narrow" w:hAnsi="Arial Narrow"/>
                <w:sz w:val="14"/>
                <w:szCs w:val="14"/>
                <w:lang w:eastAsia="bg-BG"/>
              </w:rPr>
              <w:t>разходване</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средствата</w:t>
            </w:r>
            <w:r>
              <w:rPr>
                <w:rFonts w:cs="Calibri" w:ascii="Arial Narrow" w:hAnsi="Arial Narrow"/>
                <w:sz w:val="14"/>
                <w:szCs w:val="14"/>
                <w:lang w:eastAsia="bg-BG"/>
              </w:rPr>
              <w:t xml:space="preserve">.                                         Прецизиране и оптимизиране на договарянето на отстъпки на лекарствени продукти обвързано с доказване на ефективността от терапията и реализираните обороти. </w:t>
              <w:br/>
              <w:t xml:space="preserve">Изготвен Проект на Наредба за условията и реда за съставяне на списък на медицинските изделия по чл.30а от ЗМИ и за определяне на стойността, до която те се заплащат. </w:t>
            </w:r>
          </w:p>
          <w:p>
            <w:pPr>
              <w:pStyle w:val="Normal"/>
              <w:spacing w:before="0" w:after="0"/>
              <w:rPr/>
            </w:pPr>
            <w:r>
              <w:rPr>
                <w:rFonts w:cs="Calibri" w:ascii="Arial Narrow" w:hAnsi="Arial Narrow"/>
                <w:sz w:val="14"/>
                <w:szCs w:val="14"/>
                <w:lang w:eastAsia="bg-BG"/>
              </w:rPr>
              <w:t xml:space="preserve">В ДВ, бр. 95 от 2018 г. е обнародвана Наредба за изменение и допълнение на Наредба № 4 от 2009 г. за условията и реда за предписване и отпускане на лекарствени продукт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Не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ативни разход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юджет на МЗ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имизиране на разходите за лекарствени продукти</w:t>
              <w:br/>
              <w:t>Създаване на предпоставки за по-голям контрол върху предписването на лекарствените продукти за лечение на злокачествени солидни тумори и хематологични заболява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Приет пакет нормативни промени; </w:t>
              <w:br/>
              <w:br/>
              <w:t xml:space="preserve">Брой лекарствени продукти с договорена отстъпка. </w:t>
              <w:br/>
              <w:br/>
              <w:t>Брой лекарствени продукти с намалени цени включени в ПЛС.</w:t>
              <w:br/>
              <w:br/>
              <w:t>Възстановени средства в резултат на договорената отстъп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br/>
              <w:br/>
              <w:br/>
              <w:t>Н/П</w:t>
              <w:br/>
              <w:br/>
              <w:br/>
              <w:t>Н/П</w:t>
              <w:br/>
              <w:br/>
              <w:br/>
              <w:br/>
              <w:t>Н/П</w:t>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1 пакет нормативни промени</w:t>
              <w:br/>
              <w:t xml:space="preserve">                                    </w:t>
              <w:br/>
              <w:t>Н/П</w:t>
              <w:br/>
              <w:br/>
              <w:br/>
              <w:t>Н/П</w:t>
              <w:br/>
              <w:br/>
              <w:br/>
              <w:br/>
              <w:t>Н/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ЗОК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Приемане на нормативни промени за въвеждане на процедура за периодично поддържане на реимбурсния статус на лекарствените продукти - извършване на периодична оценка на лекарствени продукти, включени в ПЛС, въз основа на доказателства и фармако-икономически анализ</w:t>
              <w:br/>
              <w:br/>
              <w:t xml:space="preserve">Наредба за условията, правилата и реда за регу-лиране на цените на лекарствени-те продукти - промени за въвеждане на процедура за периодично поддържане на реимбурс-ния статус на лекарствените продукти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извършване</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периодична</w:t>
            </w:r>
            <w:r>
              <w:rPr>
                <w:rFonts w:cs="Calibri" w:ascii="Arial Narrow" w:hAnsi="Arial Narrow"/>
                <w:sz w:val="14"/>
                <w:szCs w:val="14"/>
                <w:lang w:eastAsia="bg-BG"/>
              </w:rPr>
              <w:t xml:space="preserve"> оценка на лекарствени продукти. включени в ПЛС. въз ос-нова на дока-зателства и фармако-икономически анализ</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70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Периодично поддържане на реимбурсния статус на лекарствените продукти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извършване</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периодична</w:t>
            </w:r>
            <w:r>
              <w:rPr>
                <w:rFonts w:cs="Calibri" w:ascii="Arial Narrow" w:hAnsi="Arial Narrow"/>
                <w:sz w:val="14"/>
                <w:szCs w:val="14"/>
                <w:lang w:eastAsia="bg-BG"/>
              </w:rPr>
              <w:t xml:space="preserve"> </w:t>
            </w:r>
            <w:r>
              <w:rPr>
                <w:rFonts w:cs="Arial Narrow" w:ascii="Arial Narrow" w:hAnsi="Arial Narrow"/>
                <w:sz w:val="14"/>
                <w:szCs w:val="14"/>
                <w:lang w:eastAsia="bg-BG"/>
              </w:rPr>
              <w:t>оценка</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лекарствени</w:t>
            </w:r>
            <w:r>
              <w:rPr>
                <w:rFonts w:cs="Calibri" w:ascii="Arial Narrow" w:hAnsi="Arial Narrow"/>
                <w:sz w:val="14"/>
                <w:szCs w:val="14"/>
                <w:lang w:eastAsia="bg-BG"/>
              </w:rPr>
              <w:t xml:space="preserve"> </w:t>
            </w:r>
            <w:r>
              <w:rPr>
                <w:rFonts w:cs="Arial Narrow" w:ascii="Arial Narrow" w:hAnsi="Arial Narrow"/>
                <w:sz w:val="14"/>
                <w:szCs w:val="14"/>
                <w:lang w:eastAsia="bg-BG"/>
              </w:rPr>
              <w:t>продукти</w:t>
            </w:r>
            <w:r>
              <w:rPr>
                <w:rFonts w:cs="Calibri" w:ascii="Arial Narrow" w:hAnsi="Arial Narrow"/>
                <w:sz w:val="14"/>
                <w:szCs w:val="14"/>
                <w:lang w:eastAsia="bg-BG"/>
              </w:rPr>
              <w:t xml:space="preserve">. </w:t>
            </w:r>
            <w:r>
              <w:rPr>
                <w:rFonts w:cs="Arial Narrow" w:ascii="Arial Narrow" w:hAnsi="Arial Narrow"/>
                <w:sz w:val="14"/>
                <w:szCs w:val="14"/>
                <w:lang w:eastAsia="bg-BG"/>
              </w:rPr>
              <w:t>включ</w:t>
            </w:r>
            <w:r>
              <w:rPr>
                <w:rFonts w:cs="Calibri" w:ascii="Arial Narrow" w:hAnsi="Arial Narrow"/>
                <w:sz w:val="14"/>
                <w:szCs w:val="14"/>
                <w:lang w:eastAsia="bg-BG"/>
              </w:rPr>
              <w:t>ени в ПЛС, въз основа на доказателства и фармако-икономически анализ</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ативни разход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юджет на МЗ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имизиране на разходите за лекарствени продукт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Приет пакет нормативни промени;</w:t>
              <w:br/>
              <w:t xml:space="preserve">Брой лекарствени продукти с поддържан реимбурсен статус </w:t>
              <w:br/>
              <w:br/>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br/>
              <w:br/>
              <w:br/>
              <w:t>Н/П</w:t>
              <w:br/>
              <w:br/>
              <w:br/>
              <w:br/>
              <w:br/>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1 пакет нормативни промени;</w:t>
              <w:br/>
              <w:br/>
              <w:t>Н/П</w:t>
              <w:br/>
              <w:br/>
              <w:br/>
              <w:br/>
              <w:br/>
              <w:br/>
              <w:br/>
              <w:br/>
              <w:br/>
              <w:br/>
              <w:br/>
              <w:br/>
              <w:br/>
              <w:br/>
              <w:br/>
              <w:br/>
              <w:br/>
              <w:br/>
              <w:b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СЦРЛ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и консултанти, научни медицински дружеств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мане на   нормативни промени за въвеждане на оценка на здравните технологии при решение за заплащане на лекарствени терапии и други здравни технологии с публични средства (НТА)</w:t>
              <w:br/>
              <w:br/>
              <w:t>Национална здравна стратегия 2020;</w:t>
              <w:br/>
              <w:t>ЗИД на ЗЛПХМ за въвеждане на оценка на здравните технологии при решение за заплащане на лекарствени терапии и други здравни технологии с публични средства (НТА)</w:t>
            </w:r>
          </w:p>
        </w:tc>
        <w:tc>
          <w:tcPr>
            <w:tcW w:w="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70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изискване за проследяване на качеството и оценка на терапевтичния ефект от лечението. Промяна в реда и начина на ОЗТ . Изготвяне на проект на наредба за промяна на Наредба № 9 за извършване на оценка на здравните технологии  на основаниечл. 262, ал. 4 от ЗЛПХМ.</w:t>
              <w:br/>
              <w:t>Приет ЗИД на ЗЛПХМ, регламентиращ въвеждането на оценка на здравните технологии</w:t>
              <w:br/>
              <w:t>Въвеждане на оценка на здравните технологии при решение за заплащане на лекарствени терапии и други здравни технологии с публични средства (Н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ативни разход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юджет на МЗ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Разработен механизъм за оценка на здравните технологии </w:t>
              <w:br/>
              <w:t>Изграден капацитет за оценка на здравните технологии на лекарствени терапии и медицински изделия</w:t>
              <w:br/>
              <w:br/>
              <w:br/>
              <w:t xml:space="preserve">Разработен механизъм за оценка на здравните технологии </w:t>
              <w:br/>
              <w:t>Изграден капацитет за оценка на здравните технологии на лекарствени терапии и медицински издел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а Наредба № 9. за извършване на оценка на здравните технологии  на основаниечл. 262, ал. 4 от Закона за лекарствените продукти в хуманната медицина;</w:t>
              <w:br/>
              <w:t xml:space="preserve">Извършени оценки на здравните технологии </w:t>
              <w:br/>
              <w:br/>
              <w:t>Приета Наредба № 9. за извършване на оценка на здравните технологии на основаниечл. 262. ал. 4 от Закона за лекарствените продукти в хуманната медицина;</w:t>
              <w:br/>
              <w:br/>
              <w:t xml:space="preserve">Извършени оценки на здравните технологи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br/>
              <w:t>0% за нови INN</w:t>
              <w:br/>
              <w:br/>
              <w:br/>
              <w:br/>
              <w:br/>
              <w:br/>
              <w:br/>
              <w:br/>
              <w:t>0</w:t>
              <w:br/>
              <w:br/>
              <w:br/>
              <w:br/>
              <w:br/>
              <w:br/>
              <w:br/>
              <w:br/>
              <w:t>Извършени оценки на здравните технологии на 67 лекарствени продук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1 бр. наредба</w:t>
              <w:br/>
              <w:t>100% за нови INN</w:t>
              <w:br/>
              <w:br/>
              <w:br/>
              <w:br/>
              <w:br/>
              <w:br/>
              <w:br/>
              <w:br/>
              <w:br/>
              <w:t>1 бр. наредба</w:t>
              <w:br/>
              <w:br/>
              <w:br/>
              <w:br/>
              <w:br/>
              <w:br/>
              <w:br/>
              <w:br/>
              <w:t>100 % за нови INN</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ЦОЗА, ИАП, НСЦРЛП, научни медицински дружеств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Изготвен ЗИД на ЗЛПХМ </w:t>
            </w:r>
          </w:p>
        </w:tc>
        <w:tc>
          <w:tcPr>
            <w:tcW w:w="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70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отвен ЗИД на ЗЛПХМ публикуван за обществено обсъждане</w:t>
              <w:br/>
              <w:t>Регламентиране на мерки за наблюдение на лекарствени продукти и за ограничаване на износа им при необходимост;</w:t>
              <w:br/>
              <w:t xml:space="preserve">Регламентиране на състрадателна употреба на лекарствени продукти.                                     Изготвеният проект на Закон за изменение и допълнение на Закона за лекарствените продукти в хуманната медицина е приет с Решение № 787 на Министерския съвет от 2017 г. и внесен за разглеждане от Народното събрание на 20.12.2017 г. </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опроектът е приет на 28.09.2018 г. и е обнародван в ДВ, бр. 84 от 2018 г.</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ачествени лекарствени продукти според здравните потребности на населението</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наблюдавани лекарствени продукти обект на паралелен износ;</w:t>
              <w:br/>
              <w:t>Пакет нормативни промени регламентиращи състрадателната употреба на лекарствени продук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br/>
              <w:br/>
              <w:b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br/>
              <w:br/>
              <w:br/>
              <w:t>1 пакет нормативни промен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br/>
              <w:br/>
              <w:b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сърчаване на рационална лекарствена употреба чрез разработване и въвеждане в практиката на фармако-терапевтични ръководств</w:t>
              <w:br/>
              <w:br/>
              <w:t>Национална здравна стра-тегия 2020</w:t>
              <w:br/>
              <w:t>ЗИД на ЗЛПХМ за насърчаване на рационална лекарствена употреба чрез разработване и въвеждане в практиката на фармако-терапевтични ръководства</w:t>
            </w:r>
          </w:p>
        </w:tc>
        <w:tc>
          <w:tcPr>
            <w:tcW w:w="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70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деждане на  нормативно изискване за разработване на фармако-терапевтични ръководства.</w:t>
              <w:br/>
              <w:t>Разработване и  утвърждаване на фармако-терапевтични ръководства и въвеждането им в практиката,  чрез които се насърчава рационалната лекарсвена употреб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ативни разход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юджет на МЗ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имизиране на разходите за лекарствени продукти</w:t>
              <w:br/>
              <w:t>Повишена ефективност и безопасност на лекарствената терап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твърдени фарма-котерапевтични ръковод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4</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утвърдени ръководства  за всички клинични специалности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СЦРЛ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и консултанти, научни медицински дружеств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мане на стандарти за финансиране на здравните дейности, които са ангажимент на държавата, гарантиращи ефективно и ориентирано към резултати разходване на средствата от държавния бюджет</w:t>
            </w:r>
          </w:p>
        </w:tc>
        <w:tc>
          <w:tcPr>
            <w:tcW w:w="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70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стартирал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ативни разход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юджет на МЗ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екватно финансиране на здравните дейности, заплащани от държавния бюджет на база резулта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и финансови стандарти на здравните дейности, финансирани от държавата – спешна помощ, психиатрична помощ и др.</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Ф, МЗ</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НЗИС чрез изпълнение на проект по ОП ДУ: Електронна рецепта, електронен здравен запис, електронно направление, подсистема за събиране на информация от болниците, система за мониторинг и контрол, здравно ин-фор-мационен портал, елект-ронизиране на основни регистри и прилежащите им администра-тивни услуги</w:t>
            </w:r>
          </w:p>
        </w:tc>
        <w:tc>
          <w:tcPr>
            <w:tcW w:w="62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70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ключен е договор по ОП ДУ; </w:t>
              <w:br/>
              <w:t>В процес на  изготвяне е документацията по проекта за стартиране на обществени поръчки.</w:t>
              <w:br/>
              <w:t>Обявена обществена поръчка за осигуряване на свързаност между множество разработени и функциониращи електронни системи в здравеопазването.</w:t>
              <w:br/>
              <w:t>Разработване и внедряване на базовата функционалност на ядрото на НЗИС.</w:t>
              <w:br/>
              <w:t>Разработка и доработка на необходими регистри за изпълнението на НЗИС.</w:t>
              <w:br/>
              <w:t>Анализ на стратегически и нормативни документи в областта на електронното здравеопазване в България и на ниво ЕС и изготвяне на промени в националната нормативна уредба.</w:t>
              <w:br/>
              <w:t>Развитие и национално внедряване на единен пациентски идентификатор /пин код/ и интегрирането му със съществуващи системи;</w:t>
              <w:br/>
              <w:t>Изграждане на здравно-информационен портал.</w:t>
              <w:br/>
              <w:t>Изграждане на BI Система за статистически анализ и планиран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грамно финансиране Финансиране по ОП на ЕС</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МЗ; ОП ДУ 2014-202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ачеството и ефективността на системата за здравеопазване въз основа на интегрирана база данни и подобряване на информираността и достъпа на населението до здравни услуг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готвен пълен списък на здравно-информационните стандарти, необходими за работата на НЗИС;   Изготвена процедура за избор, разработване и поддръжка на здравно-информационните стандарти в НЗИС;                Адаптирани европейски здравно-информационни стандарти за изграждане и функциониране на НЗИС;   Разработени функционалности на ядрото на НЗИС;   </w:t>
              <w:br/>
              <w:t xml:space="preserve">Разработен проект на НЦД-МЗ; по ISO 27001;      </w:t>
              <w:br/>
              <w:t xml:space="preserve">Доставвен  софтуер за реализация на 4 среди в НЦД-МЗ;   </w:t>
              <w:br/>
              <w:t xml:space="preserve">Разработен проект за статистически модул на НЗИС; </w:t>
              <w:br/>
              <w:t xml:space="preserve">Разработени  типови ИС като компоненти на НСИЗ, съгласно НЗИТС; </w:t>
              <w:br/>
              <w:t>Изградена среда за управление на дейностите в МЗ;</w:t>
              <w:br/>
              <w:t xml:space="preserve">Изградена развойна  среда, среда за тестване на НЗИС и предпродукционна сред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br/>
              <w:br/>
              <w:br/>
              <w:br/>
              <w:t>0</w:t>
              <w:br/>
              <w:br/>
              <w:br/>
              <w:br/>
              <w:br/>
              <w:t>0</w:t>
              <w:br/>
              <w:br/>
              <w:br/>
              <w:br/>
              <w:t>0</w:t>
              <w:br/>
              <w:br/>
              <w:br/>
              <w:t>0</w:t>
              <w:br/>
              <w:br/>
              <w:t>0</w:t>
              <w:br/>
              <w:br/>
              <w:br/>
              <w:t>0</w:t>
              <w:br/>
              <w:br/>
              <w:br/>
              <w:t>0</w:t>
              <w:br/>
              <w:br/>
              <w:br/>
              <w:t>0</w:t>
              <w:br/>
              <w:br/>
              <w:b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br/>
              <w:br/>
              <w:br/>
              <w:br/>
              <w:t>1</w:t>
              <w:br/>
              <w:br/>
              <w:br/>
              <w:br/>
              <w:br/>
              <w:t>Н/П</w:t>
              <w:br/>
              <w:br/>
              <w:br/>
              <w:br/>
              <w:br/>
              <w:t>Н/П</w:t>
              <w:br/>
              <w:br/>
              <w:t>1</w:t>
              <w:br/>
              <w:br/>
              <w:t>1</w:t>
              <w:br/>
              <w:br/>
              <w:br/>
              <w:t>1</w:t>
              <w:br/>
              <w:br/>
              <w:br/>
              <w:t>Н/П</w:t>
              <w:br/>
              <w:br/>
              <w:br/>
              <w:t>1</w:t>
              <w:br/>
              <w:br/>
              <w:br/>
              <w:t>1</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ЗОК, НЦОЗА, Национални консултанти, научни медицински дружества</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обряване качеството на здравното обслужване и осигуряване достъп на всеки гражданин до здравна помощ  и услуг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имулиране и подкрепа на процеса на специализация на медицинските специалисти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здравето</w:t>
              <w:br/>
              <w:t>Наредба № 1/2015 г. за придобиване на специалност в системата на здравеопазването</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3 г.</w:t>
              <w:br/>
              <w:br/>
              <w:br/>
              <w:br/>
              <w:br/>
              <w:br/>
              <w:br/>
              <w:br/>
              <w:br/>
              <w:br/>
              <w:br/>
              <w:br/>
              <w:br/>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br/>
              <w:br/>
              <w:br/>
              <w:br/>
              <w:br/>
              <w:br/>
              <w:br/>
              <w:br/>
              <w:br/>
              <w:br/>
              <w:br/>
              <w:br/>
              <w:br/>
              <w:br/>
              <w:br/>
              <w:br/>
              <w:t>.</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вършен анализ на потребностите и възможностите за финансиране на обучението за придобиване на специалност</w:t>
              <w:br/>
              <w:t>Изготвена база данни на специализиращите медицински специалисти</w:t>
              <w:br/>
              <w:t>Приети нормативни промени. регламентиращи специализиацията на медицинските специалисти</w:t>
              <w:br/>
              <w:t>Одобрен проект BG05M9OP001-1.015-0001 „Специализация в здравеопазването” по ОПРЧР, който е в процес на изпълне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За 2013г. </w:t>
            </w:r>
            <w:r>
              <w:rPr>
                <w:rFonts w:cs="Arial" w:ascii="Arial" w:hAnsi="Arial"/>
                <w:sz w:val="14"/>
                <w:szCs w:val="14"/>
                <w:lang w:eastAsia="bg-BG"/>
              </w:rPr>
              <w:t>‒</w:t>
            </w:r>
            <w:r>
              <w:rPr>
                <w:rFonts w:cs="Calibri" w:ascii="Arial Narrow" w:hAnsi="Arial Narrow"/>
                <w:sz w:val="14"/>
                <w:szCs w:val="14"/>
                <w:lang w:eastAsia="bg-BG"/>
              </w:rPr>
              <w:t xml:space="preserve"> 4 066 155, 98 </w:t>
            </w:r>
            <w:r>
              <w:rPr>
                <w:rFonts w:cs="Arial Narrow" w:ascii="Arial Narrow" w:hAnsi="Arial Narrow"/>
                <w:sz w:val="14"/>
                <w:szCs w:val="14"/>
                <w:lang w:eastAsia="bg-BG"/>
              </w:rPr>
              <w:t>лв</w:t>
            </w:r>
            <w:r>
              <w:rPr>
                <w:rFonts w:cs="Calibri" w:ascii="Arial Narrow" w:hAnsi="Arial Narrow"/>
                <w:sz w:val="14"/>
                <w:szCs w:val="14"/>
                <w:lang w:eastAsia="bg-BG"/>
              </w:rPr>
              <w:t>.;</w:t>
              <w:br/>
            </w:r>
            <w:r>
              <w:rPr>
                <w:rFonts w:cs="Arial Narrow" w:ascii="Arial Narrow" w:hAnsi="Arial Narrow"/>
                <w:sz w:val="14"/>
                <w:szCs w:val="14"/>
                <w:lang w:eastAsia="bg-BG"/>
              </w:rPr>
              <w:t>За</w:t>
            </w:r>
            <w:r>
              <w:rPr>
                <w:rFonts w:cs="Calibri" w:ascii="Arial Narrow" w:hAnsi="Arial Narrow"/>
                <w:sz w:val="14"/>
                <w:szCs w:val="14"/>
                <w:lang w:eastAsia="bg-BG"/>
              </w:rPr>
              <w:t xml:space="preserve"> 2014</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4 015 543, 58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r>
            <w:r>
              <w:rPr>
                <w:rFonts w:cs="Arial Narrow" w:ascii="Arial Narrow" w:hAnsi="Arial Narrow"/>
                <w:sz w:val="14"/>
                <w:szCs w:val="14"/>
                <w:lang w:eastAsia="bg-BG"/>
              </w:rPr>
              <w:t>за</w:t>
            </w:r>
            <w:r>
              <w:rPr>
                <w:rFonts w:cs="Calibri" w:ascii="Arial Narrow" w:hAnsi="Arial Narrow"/>
                <w:sz w:val="14"/>
                <w:szCs w:val="14"/>
                <w:lang w:eastAsia="bg-BG"/>
              </w:rPr>
              <w:t xml:space="preserve"> 2015</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4 454 512, 01 </w:t>
            </w:r>
            <w:r>
              <w:rPr>
                <w:rFonts w:cs="Arial Narrow" w:ascii="Arial Narrow" w:hAnsi="Arial Narrow"/>
                <w:sz w:val="14"/>
                <w:szCs w:val="14"/>
                <w:lang w:eastAsia="bg-BG"/>
              </w:rPr>
              <w:t>лв</w:t>
            </w:r>
            <w:r>
              <w:rPr>
                <w:rFonts w:cs="Calibri" w:ascii="Arial Narrow" w:hAnsi="Arial Narrow"/>
                <w:sz w:val="14"/>
                <w:szCs w:val="14"/>
                <w:lang w:eastAsia="bg-BG"/>
              </w:rPr>
              <w:t>.;</w:t>
              <w:br/>
            </w:r>
            <w:r>
              <w:rPr>
                <w:rFonts w:cs="Arial Narrow" w:ascii="Arial Narrow" w:hAnsi="Arial Narrow"/>
                <w:sz w:val="14"/>
                <w:szCs w:val="14"/>
                <w:lang w:eastAsia="bg-BG"/>
              </w:rPr>
              <w:t>за</w:t>
            </w:r>
            <w:r>
              <w:rPr>
                <w:rFonts w:cs="Calibri" w:ascii="Arial Narrow" w:hAnsi="Arial Narrow"/>
                <w:sz w:val="14"/>
                <w:szCs w:val="14"/>
                <w:lang w:eastAsia="bg-BG"/>
              </w:rPr>
              <w:t xml:space="preserve"> 2016 </w:t>
            </w:r>
            <w:r>
              <w:rPr>
                <w:rFonts w:cs="Arial Narrow" w:ascii="Arial Narrow" w:hAnsi="Arial Narrow"/>
                <w:sz w:val="14"/>
                <w:szCs w:val="14"/>
                <w:lang w:eastAsia="bg-BG"/>
              </w:rPr>
              <w:t>–</w:t>
            </w:r>
            <w:r>
              <w:rPr>
                <w:rFonts w:cs="Calibri" w:ascii="Arial Narrow" w:hAnsi="Arial Narrow"/>
                <w:sz w:val="14"/>
                <w:szCs w:val="14"/>
                <w:lang w:eastAsia="bg-BG"/>
              </w:rPr>
              <w:t xml:space="preserve"> 3 600 00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r>
            <w:r>
              <w:rPr>
                <w:rFonts w:cs="Arial Narrow" w:ascii="Arial Narrow" w:hAnsi="Arial Narrow"/>
                <w:sz w:val="14"/>
                <w:szCs w:val="14"/>
                <w:lang w:eastAsia="bg-BG"/>
              </w:rPr>
              <w:t>За</w:t>
            </w:r>
            <w:r>
              <w:rPr>
                <w:rFonts w:cs="Calibri" w:ascii="Arial Narrow" w:hAnsi="Arial Narrow"/>
                <w:sz w:val="14"/>
                <w:szCs w:val="14"/>
                <w:lang w:eastAsia="bg-BG"/>
              </w:rPr>
              <w:t xml:space="preserve"> 2013-2015</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п</w:t>
            </w:r>
            <w:r>
              <w:rPr>
                <w:rFonts w:cs="Calibri" w:ascii="Arial Narrow" w:hAnsi="Arial Narrow"/>
                <w:sz w:val="14"/>
                <w:szCs w:val="14"/>
                <w:lang w:eastAsia="bg-BG"/>
              </w:rPr>
              <w:t>о проект "Нови възможности за лекарите в България" общо 5 548 032 лв. ;</w:t>
              <w:br/>
              <w:t xml:space="preserve">За 2017 </w:t>
            </w:r>
            <w:r>
              <w:rPr>
                <w:rFonts w:cs="Arial" w:ascii="Arial" w:hAnsi="Arial"/>
                <w:sz w:val="14"/>
                <w:szCs w:val="14"/>
                <w:lang w:eastAsia="bg-BG"/>
              </w:rPr>
              <w:t>‒</w:t>
            </w:r>
            <w:r>
              <w:rPr>
                <w:rFonts w:cs="Calibri" w:ascii="Arial Narrow" w:hAnsi="Arial Narrow"/>
                <w:sz w:val="14"/>
                <w:szCs w:val="14"/>
                <w:lang w:eastAsia="bg-BG"/>
              </w:rPr>
              <w:t xml:space="preserve"> 2019: 19 500 000 </w:t>
            </w:r>
            <w:r>
              <w:rPr>
                <w:rFonts w:cs="Arial Narrow" w:ascii="Arial Narrow" w:hAnsi="Arial Narrow"/>
                <w:sz w:val="14"/>
                <w:szCs w:val="14"/>
                <w:lang w:eastAsia="bg-BG"/>
              </w:rPr>
              <w:t>лв</w:t>
            </w:r>
            <w:r>
              <w:rPr>
                <w:rFonts w:cs="Calibri" w:ascii="Arial Narrow" w:hAnsi="Arial Narrow"/>
                <w:sz w:val="14"/>
                <w:szCs w:val="14"/>
                <w:lang w:eastAsia="bg-BG"/>
              </w:rPr>
              <w:t>.</w:t>
              <w:br/>
            </w:r>
            <w:r>
              <w:rPr>
                <w:rFonts w:cs="Arial Narrow" w:ascii="Arial Narrow" w:hAnsi="Arial Narrow"/>
                <w:sz w:val="14"/>
                <w:szCs w:val="14"/>
                <w:lang w:eastAsia="bg-BG"/>
              </w:rPr>
              <w:t>Планирани</w:t>
            </w:r>
            <w:r>
              <w:rPr>
                <w:rFonts w:cs="Calibri" w:ascii="Arial Narrow" w:hAnsi="Arial Narrow"/>
                <w:sz w:val="14"/>
                <w:szCs w:val="14"/>
                <w:lang w:eastAsia="bg-BG"/>
              </w:rPr>
              <w:t xml:space="preserve"> </w:t>
            </w:r>
            <w:r>
              <w:rPr>
                <w:rFonts w:cs="Arial Narrow" w:ascii="Arial Narrow" w:hAnsi="Arial Narrow"/>
                <w:sz w:val="14"/>
                <w:szCs w:val="14"/>
                <w:lang w:eastAsia="bg-BG"/>
              </w:rPr>
              <w:t>по</w:t>
            </w:r>
            <w:r>
              <w:rPr>
                <w:rFonts w:cs="Calibri" w:ascii="Arial Narrow" w:hAnsi="Arial Narrow"/>
                <w:sz w:val="14"/>
                <w:szCs w:val="14"/>
                <w:lang w:eastAsia="bg-BG"/>
              </w:rPr>
              <w:t xml:space="preserve"> </w:t>
            </w:r>
            <w:r>
              <w:rPr>
                <w:rFonts w:cs="Arial Narrow" w:ascii="Arial Narrow" w:hAnsi="Arial Narrow"/>
                <w:sz w:val="14"/>
                <w:szCs w:val="14"/>
                <w:lang w:eastAsia="bg-BG"/>
              </w:rPr>
              <w:t>бюджета</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МЗ</w:t>
            </w:r>
            <w:r>
              <w:rPr>
                <w:rFonts w:cs="Calibri" w:ascii="Arial Narrow" w:hAnsi="Arial Narrow"/>
                <w:sz w:val="14"/>
                <w:szCs w:val="14"/>
                <w:lang w:eastAsia="bg-BG"/>
              </w:rPr>
              <w:t xml:space="preserve"> 2017 </w:t>
            </w:r>
            <w:r>
              <w:rPr>
                <w:rFonts w:cs="Arial Narrow" w:ascii="Arial Narrow" w:hAnsi="Arial Narrow"/>
                <w:sz w:val="14"/>
                <w:szCs w:val="14"/>
                <w:lang w:eastAsia="bg-BG"/>
              </w:rPr>
              <w:t>–</w:t>
            </w:r>
            <w:r>
              <w:rPr>
                <w:rFonts w:cs="Calibri" w:ascii="Arial Narrow" w:hAnsi="Arial Narrow"/>
                <w:sz w:val="14"/>
                <w:szCs w:val="14"/>
                <w:lang w:eastAsia="bg-BG"/>
              </w:rPr>
              <w:t xml:space="preserve"> 5 000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8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5 000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9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4 800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20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4 500 000 </w:t>
            </w:r>
            <w:r>
              <w:rPr>
                <w:rFonts w:cs="Arial Narrow" w:ascii="Arial Narrow" w:hAnsi="Arial Narrow"/>
                <w:sz w:val="14"/>
                <w:szCs w:val="14"/>
                <w:lang w:eastAsia="bg-BG"/>
              </w:rPr>
              <w:t>лв</w:t>
            </w:r>
            <w:r>
              <w:rPr>
                <w:rFonts w:cs="Calibri" w:ascii="Arial Narrow" w:hAnsi="Arial Narrow"/>
                <w:sz w:val="14"/>
                <w:szCs w:val="14"/>
                <w:lang w:eastAsia="bg-BG"/>
              </w:rPr>
              <w:t>.</w:t>
              <w:br/>
            </w:r>
            <w:r>
              <w:rPr>
                <w:rFonts w:cs="Arial Narrow" w:ascii="Arial Narrow" w:hAnsi="Arial Narrow"/>
                <w:sz w:val="14"/>
                <w:szCs w:val="14"/>
                <w:lang w:eastAsia="bg-BG"/>
              </w:rPr>
              <w:t>ОПРЧР</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5 496 628.40 </w:t>
            </w:r>
            <w:r>
              <w:rPr>
                <w:rFonts w:cs="Arial Narrow" w:ascii="Arial Narrow" w:hAnsi="Arial Narrow"/>
                <w:sz w:val="14"/>
                <w:szCs w:val="14"/>
                <w:lang w:eastAsia="bg-BG"/>
              </w:rPr>
              <w:t>лв</w:t>
            </w:r>
            <w:r>
              <w:rPr>
                <w:rFonts w:cs="Calibri" w:ascii="Arial Narrow" w:hAnsi="Arial Narrow"/>
                <w:sz w:val="14"/>
                <w:szCs w:val="14"/>
                <w:lang w:eastAsia="bg-BG"/>
              </w:rPr>
              <w:t>.</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2013 г. – 4 066 155. 98 лв.;</w:t>
              <w:br/>
              <w:t xml:space="preserve">За 2014 г. – 4 015 543. 58 лв.; </w:t>
              <w:br/>
              <w:t>за 2015г. – 4 454 512. 01 лв.;</w:t>
              <w:br/>
              <w:t xml:space="preserve">за 2016 г. – 3 600 000 лв .; </w:t>
              <w:br/>
              <w:t xml:space="preserve">За 2013-2015г. по проект Нови възможности за лекарите в България общо 5 548 032 лв. </w:t>
              <w:br/>
              <w:t>Планирани по бюджета на МЗ 2017 – 5 000 000 лв.</w:t>
              <w:br/>
              <w:t>2018 г. – 5 000 000 лв.;</w:t>
              <w:br/>
              <w:t>2019 г. – 4 800 000 лв.;</w:t>
              <w:br/>
              <w:t>2020 г. – 4 500 000 лв.</w:t>
              <w:br/>
              <w:t>ОПРЧР – 5 496 628.4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МЗ</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на МЗ</w:t>
              <w:br/>
              <w:t>Финансиране по ОП на ЕС - ОП „РЧР“ 2014-202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необходимите медицински специалисти за системата на здравеопазване</w:t>
              <w:br/>
              <w:t>Улесняване на достъпа до специализация Облекчаване на финансовата тежест за специализиращите лекар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ен и одобрен проект по ОП „РЧР“;</w:t>
              <w:br/>
              <w:br/>
              <w:t>Брой специализанти, получили стипендии;</w:t>
              <w:br/>
              <w:br/>
              <w:t xml:space="preserve">Брой специализанти по приоритетни специалности, подкрепени с държавно финансиране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0                                                                       0                                                                      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разработен и одобрен проект,</w:t>
              <w:br/>
              <w:br/>
              <w:t xml:space="preserve">520 специализанти, получили стипендии </w:t>
              <w:br/>
              <w:br/>
              <w:t>1900 специализанти по приоритетни специалности, подрепени с държавно финансиран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У, ЛЗ, съсловни организаци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система за продължаващо обучение и оценка на персонала в системата за спешна медицинска помощ</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здравна стратегия 2020. Концепция за развитие на системата за спешна медицинска помощ Медицински стандарт „Спешна медицина“</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t>Приета Наредба № 3/2017 г. за утвърждаване на медицински стандарт „Спешна медицина“ с въведени изисквания за компетентност на различните категории персонал.</w:t>
              <w:br/>
              <w:t xml:space="preserve">С Постановление № 239 от 13 септември 2016 г. е създаден Националнен център за обучение и квалификация в системата за спешна медицинска помощ (НЦОКССМП). </w:t>
              <w:br/>
              <w:t>Утвърден е Правилник за устройството и дейността на Националния център за обучение и квалификация в системата за спешна медицинска помощ (обн., ДВ, бр. 87 от 4.11.2016 г.)</w:t>
              <w:br/>
              <w:t>Обявен конкурс по ЗОП с предмет „Избор на изпълнител за извършване на СМР за нуждите на Националния център за продължаващо обучение на работещите в системата на спешната медицинска помощ“ по Проект BG05M9OP001-3.007-0001 „ПУЛСС“.</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0000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иране по ОП на ЕС - ОП РЧР 2014-202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ачеството на оказваната спешна медицинска помощ</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ен и одобрен проект по ОП „РЧР“.</w:t>
              <w:br/>
              <w:br/>
              <w:t>Утвърдени методология и учебна документация.</w:t>
              <w:br/>
              <w:br/>
              <w:t>Изграден и оборудван център за обучение.</w:t>
              <w:br/>
              <w:t>Брой обучени лиц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разработен и одобрен проект</w:t>
              <w:br/>
              <w:t>Утвърдени методология и учебна документация</w:t>
              <w:br/>
              <w:br/>
              <w:t>1 Изграден и оборудван център за обучение 7000 обучени лиц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ЛЗ, съсловни организации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крепа за програми и проекти за обучение по професията парамедик</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здравна стратегия 2020</w:t>
              <w:br/>
              <w:t>Концепция за развитие на системата за спешна медицинска помощ Медицински стандарт „Спешна медицина“</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твърдени Държавни образователни изисквания за „Парамедик“.</w:t>
              <w:br/>
              <w:t xml:space="preserve">Приета Наредба № 3 от 28 октомври 2017 г. за утвърждаване на медицински стандарт "Спешна медицина". </w:t>
              <w:br/>
              <w:t>Изпълнени са проекти за обучение на парамедици по ОПРЧР в 5 ЦСМП</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6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6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на МЗ Финансиране но ОП на ЕС - ОП РЧР 2014-202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кадри в съответствие с потребностите на здравната систем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и проекти за обучение на парамедиц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 одобрени проекта</w:t>
              <w:br/>
              <w:br/>
              <w:t>0 обучени лиц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 реализирани проекта за обучение на парамедици</w:t>
              <w:br/>
              <w:t xml:space="preserve">250 обучени лица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СМП</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инфраструктурата и материално-техническата осигуреност на системата на спешна медицинска помощ; Строителство, ремонт, реконструкция и оборудване на ЦСМП и болничните структури за спешна медицинска помощ и доставяне на линейки и медицинска апаратура</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здравна стратегия 2020</w:t>
              <w:br/>
              <w:t>Концепция за развитие на системата за спешна медицинска помощ Медицински стандарт „Спешна медицина“</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добрена Оперативна програма "Региони в растеж" 2014-2020 г. приоритетна ос “Регионална здравна инфраструктура“</w:t>
              <w:br/>
              <w:br/>
              <w:t xml:space="preserve">Избран изпълнител след проведена обществена поръчка с предмет: “Избор на изпълнител за подготовка на проектно предложение за кандидатстване с голям инвестиционен проект за подкрепа на спешната медицинска помощ по ОПРР 2014-2020”   </w:t>
              <w:br/>
              <w:t>На 21.10.2018 г. е подписан договор за безвъзмездна финансова помощ за изпълнение на голям инвестиционен проек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63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добрени финансови параметри по Оперативна програма "Региони в растеж" 2014-2020г., приоритетна ос “Регионална здравна инфраструктура“ – 163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иране по ОП на ЕС ОП РР 2014-202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ачеството и ефективността на системата за спешна медицинска помощ</w:t>
              <w:br/>
              <w:t>Подобряване на достъпа на населението до спешна медицинска помощ</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ЦСМП и ФСМП с подобрена материално-техническа база;</w:t>
              <w:br/>
              <w:t>Брой ЛЗБП с модернизирани спешни отделе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о 2020 - </w:t>
              <w:br/>
              <w:t>Брой ремонтирани ЦСМП - 28, ФСМП-170,  брой модернизирани спешни отделения - 34</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 ЦСМП, ЛЗБП</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витие на високо-технологични медицински дейности за интервенционално лечение на мозъчно-съдови заболявания и трансплантации</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здравна стратегия 2020</w:t>
              <w:br/>
              <w:t>Методика за субсидиране на лечебните заведения</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20 г.</w:t>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2016 г. по Методиката за субсидиране МЗ заплаща на 5 лечебни заведения медицински изделия за интервенционално лечение на</w:t>
              <w:br/>
              <w:t>мозъчно-съдови заболявания, които не се заплащат от бюджета на НЗОК. С Методиката за субсидиране за 2018 г. е увеличена стойността, която МЗ заплаща за медицински изделия за един пациент.</w:t>
              <w:br/>
              <w:t>Осигурено финансиране от бюджета на МЗ за трансплантации в 5 лечебни заведения за болнична помощ.</w:t>
              <w:br/>
              <w:t>Осигурено финансиране от бюджета на МЗ за костно-мозъчни трансплантации в 4 лечебни заведения за болнична помощ.</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7 000 000 лв.;</w:t>
              <w:br/>
              <w:t>2014 г. – 7 000 000 лв.;</w:t>
              <w:br/>
              <w:t>2015 г. – 7 000 000 лв.</w:t>
              <w:br/>
              <w:t>48 000 000 лв.</w:t>
              <w:br/>
              <w:t>Планирани по бюджета на МЗ:</w:t>
              <w:br/>
              <w:t>2017 г. – 16 000 000 лв.;</w:t>
              <w:br/>
              <w:t>2018 г. – 16 000 000 лв.;</w:t>
              <w:br/>
              <w:t>2019 г. – 16 000 000 лв.            2020 -16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г. – 7 000 000 лв.</w:t>
              <w:br/>
              <w:t>2014 г. – 7 000 000 лв.</w:t>
              <w:br/>
              <w:t>2015 г. – 7 000 000 лв.</w:t>
              <w:br/>
              <w:t>Планирани по бюджета на МЗ:</w:t>
              <w:br/>
              <w:t>2017 г. – 16 000 000 лв.;</w:t>
              <w:br/>
              <w:t>2018 г. – 16 000 000 лв.;</w:t>
              <w:br/>
              <w:t>2019 г. – планирани 16 000 000 лв.2020 г. – планирани 16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маляване на смъртността и инвалидността от мозъчно-съдови заболявания. Намаляване на смъртността и подобряване на качеството на живот на болните, нуждаещи се от транспланта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финансирани центрове за високотехнологично лечение на мозъчно-съдови заболявания</w:t>
              <w:br/>
              <w:t>Брой трансплантационни центров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ирани 5 центъра за високотехнологично лечение на мозъчно-съдови заболявания</w:t>
              <w:br/>
              <w:t>5 центъра за трансплантации на органи</w:t>
              <w:br/>
              <w:t>4 центъра за костно-мозъчни трансплантаци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Изпълнителна агенция „Медицински надзор“, ЛЗ, НПО, научни медицински дружеств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ширяване на обхвата на предоставяните медицински услуги за бременни и деца в риск</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програма за подобряване на майчиното и детското здрав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крити са  31 Здравноконсултативни центъра за майчино и детско здраве, в които се предоставят медицински консултации, психологическа подкрепа и се организират домашни посещения от медицински специалисти. За периода 2015 - 01.07.2018 г. са извършени са отчетени 21 968  медицински консултации и 1 865 домашни посещения.</w:t>
              <w:br/>
              <w:t>Въведен е неонатален слухов скрининг в лечебни заведения с родилни/неонатални структури, като за периода 2015-01.07.2018 г. са обхванати 143 417 новородени.</w:t>
              <w:br/>
              <w:t>Финансиран е  биохимичен скриниг за оценка на риск от раждане на дете с синдром на Даун и др. хромозомни аномалии, като за периода 2015-01.07.2018 г. са изследвани 52 541 бременни.</w:t>
              <w:br/>
              <w:t>Създадени са 12 комисии за комплексно медицинско наблюдение на деца с хронични заболява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 – 4 000 000лв.;</w:t>
              <w:br/>
              <w:t>2016 г. – 2 500 000 лв.;</w:t>
              <w:br/>
              <w:t>за 2017–2019: 21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 – 4 000 000лв.;</w:t>
              <w:br/>
              <w:t xml:space="preserve">2016 г. – 2 490 000 лв.               </w:t>
              <w:br/>
              <w:t>2017 г. – 2490 000 лв.;</w:t>
              <w:br/>
              <w:t>2018 г. – 2 490 000 лв.;</w:t>
              <w:br/>
              <w:t>Планирани по бюджета на МЗ:</w:t>
              <w:br/>
              <w:t>2019 г. – 2 490 000 лв.</w:t>
              <w:br/>
              <w:t>2020 г. - 2 49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грамно финансиран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показателите за детско и майчино здрав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ЛЗ включени в програмата;</w:t>
              <w:br/>
              <w:br/>
              <w:t>Брой изградени здравно-консултативни центрове;</w:t>
              <w:br/>
              <w:br/>
              <w:t>Брой деца, получили услуги в ЗКЦ;</w:t>
              <w:br/>
              <w:br/>
              <w:t>Брой деца, обхванати от скрингови програм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br/>
              <w:br/>
              <w:br/>
              <w:t>0</w:t>
              <w:br/>
              <w:br/>
              <w:br/>
              <w:t>0</w:t>
              <w:br/>
              <w:br/>
              <w:b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105 ЛЗ, включени в програмата</w:t>
              <w:br/>
              <w:br/>
              <w:t>28 ЗКЦ</w:t>
              <w:br/>
              <w:br/>
              <w:br/>
              <w:t>30 000 деца получили услуги в ЗКЦ</w:t>
              <w:br/>
              <w:br/>
              <w:t>150 000 деца, обванати от скринингови програм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З, РЗИ, НЦОЗ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оралното здраве на децата - намаляване на интензитета на зъбния кариес</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програма за профилактика на оралните заболявания при деца от 0 до 18 г. в РБ (2015-2020), приета от МС с Решение № 559 от 31.07.2014 г.</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20 г.</w:t>
              <w:br/>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вършено силанизиране на първите постоянни молари; проведен информационен форум за профилактика и лечение на оралните заболявания; отпечатани методични ръководства за профилактика на кариеса при децата                                                                   .2014 г. са силанизирани 49 609 зъба на 14 083 деца; </w:t>
              <w:br/>
              <w:t>2015 г. са силанизирани 47 219 зъба на 13 362 деца;</w:t>
              <w:br/>
              <w:t>2016 г. са силанизирани 45 100 зъба на 14 481 деца;</w:t>
              <w:br/>
              <w:t>2017 г. са силанизирани 45 100 зъба на 13 436  дец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2014 г. </w:t>
            </w:r>
            <w:r>
              <w:rPr>
                <w:rFonts w:cs="Arial" w:ascii="Arial" w:hAnsi="Arial"/>
                <w:sz w:val="14"/>
                <w:szCs w:val="14"/>
                <w:lang w:eastAsia="bg-BG"/>
              </w:rPr>
              <w:t>‒</w:t>
            </w:r>
            <w:r>
              <w:rPr>
                <w:rFonts w:cs="Calibri" w:ascii="Arial Narrow" w:hAnsi="Arial Narrow"/>
                <w:sz w:val="14"/>
                <w:szCs w:val="14"/>
                <w:lang w:eastAsia="bg-BG"/>
              </w:rPr>
              <w:t xml:space="preserve"> 1 309 999.2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t xml:space="preserve">2015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1 357 800 </w:t>
            </w:r>
            <w:r>
              <w:rPr>
                <w:rFonts w:cs="Arial Narrow" w:ascii="Arial Narrow" w:hAnsi="Arial Narrow"/>
                <w:sz w:val="14"/>
                <w:szCs w:val="14"/>
                <w:lang w:eastAsia="bg-BG"/>
              </w:rPr>
              <w:t>лв</w:t>
            </w:r>
            <w:r>
              <w:rPr>
                <w:rFonts w:cs="Calibri" w:ascii="Arial Narrow" w:hAnsi="Arial Narrow"/>
                <w:sz w:val="14"/>
                <w:szCs w:val="14"/>
                <w:lang w:eastAsia="bg-BG"/>
              </w:rPr>
              <w:br/>
            </w:r>
            <w:r>
              <w:rPr>
                <w:rFonts w:cs="Arial Narrow" w:ascii="Arial Narrow" w:hAnsi="Arial Narrow"/>
                <w:sz w:val="14"/>
                <w:szCs w:val="14"/>
                <w:lang w:eastAsia="bg-BG"/>
              </w:rPr>
              <w:t>лв</w:t>
            </w:r>
            <w:r>
              <w:rPr>
                <w:rFonts w:cs="Calibri" w:ascii="Arial Narrow" w:hAnsi="Arial Narrow"/>
                <w:sz w:val="14"/>
                <w:szCs w:val="14"/>
                <w:lang w:eastAsia="bg-BG"/>
              </w:rPr>
              <w:t xml:space="preserve">. 2016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1 357 80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t xml:space="preserve">2017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2 150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8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2 080 000 лв.</w:t>
              <w:br/>
              <w:t>2019 г. – 2 080 000 лв.;</w:t>
              <w:br/>
              <w:t>2020 – 2 08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2014 г. </w:t>
            </w:r>
            <w:r>
              <w:rPr>
                <w:rFonts w:cs="Arial" w:ascii="Arial" w:hAnsi="Arial"/>
                <w:sz w:val="14"/>
                <w:szCs w:val="14"/>
                <w:lang w:eastAsia="bg-BG"/>
              </w:rPr>
              <w:t>‒</w:t>
            </w:r>
            <w:r>
              <w:rPr>
                <w:rFonts w:cs="Calibri" w:ascii="Arial Narrow" w:hAnsi="Arial Narrow"/>
                <w:sz w:val="14"/>
                <w:szCs w:val="14"/>
                <w:lang w:eastAsia="bg-BG"/>
              </w:rPr>
              <w:t xml:space="preserve"> 1 309 999.2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t xml:space="preserve">2015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1 357 8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6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1 357 8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7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1 400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8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1 400 000 </w:t>
            </w:r>
            <w:r>
              <w:rPr>
                <w:rFonts w:cs="Arial Narrow" w:ascii="Arial Narrow" w:hAnsi="Arial Narrow"/>
                <w:sz w:val="14"/>
                <w:szCs w:val="14"/>
                <w:lang w:eastAsia="bg-BG"/>
              </w:rPr>
              <w:t>лв</w:t>
            </w:r>
            <w:r>
              <w:rPr>
                <w:rFonts w:cs="Calibri" w:ascii="Arial Narrow" w:hAnsi="Arial Narrow"/>
                <w:sz w:val="14"/>
                <w:szCs w:val="14"/>
                <w:lang w:eastAsia="bg-BG"/>
              </w:rPr>
              <w:t>.</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грамно финансиране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маляване разпространението на зъбния кариес при възрастовите групи чрез  извършване на  силанизиране на първите постоянни молари; подобрени знания и умения на децата за опазване на оралното им здраве и повишена информираност на населението за профилактика на оралните заболявания при деца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финансов ресур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деца, на които е извършено силанизиране на първите постоянни молар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w:t>
            </w:r>
            <w:r>
              <w:rPr>
                <w:rFonts w:cs="Calibri" w:ascii="Arial Narrow" w:hAnsi="Arial Narrow"/>
                <w:sz w:val="14"/>
                <w:szCs w:val="14"/>
                <w:lang w:eastAsia="bg-BG"/>
              </w:rPr>
              <w:t xml:space="preserve">2013 г.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си</w:t>
            </w:r>
            <w:r>
              <w:rPr>
                <w:rFonts w:cs="Calibri" w:ascii="Arial Narrow" w:hAnsi="Arial Narrow"/>
                <w:sz w:val="14"/>
                <w:szCs w:val="14"/>
                <w:lang w:eastAsia="bg-BG"/>
              </w:rPr>
              <w:t>-</w:t>
            </w:r>
            <w:r>
              <w:rPr>
                <w:rFonts w:cs="Arial Narrow" w:ascii="Arial Narrow" w:hAnsi="Arial Narrow"/>
                <w:sz w:val="14"/>
                <w:szCs w:val="14"/>
                <w:lang w:eastAsia="bg-BG"/>
              </w:rPr>
              <w:t>ланизирани</w:t>
            </w:r>
            <w:r>
              <w:rPr>
                <w:rFonts w:cs="Calibri" w:ascii="Arial Narrow" w:hAnsi="Arial Narrow"/>
                <w:sz w:val="14"/>
                <w:szCs w:val="14"/>
                <w:lang w:eastAsia="bg-BG"/>
              </w:rPr>
              <w:t xml:space="preserve"> </w:t>
            </w:r>
            <w:r>
              <w:rPr>
                <w:rFonts w:cs="Arial Narrow" w:ascii="Arial Narrow" w:hAnsi="Arial Narrow"/>
                <w:sz w:val="14"/>
                <w:szCs w:val="14"/>
                <w:lang w:eastAsia="bg-BG"/>
              </w:rPr>
              <w:t>са</w:t>
            </w:r>
            <w:r>
              <w:rPr>
                <w:rFonts w:cs="Calibri" w:ascii="Arial Narrow" w:hAnsi="Arial Narrow"/>
                <w:sz w:val="14"/>
                <w:szCs w:val="14"/>
                <w:lang w:eastAsia="bg-BG"/>
              </w:rPr>
              <w:t xml:space="preserve"> 52 114 </w:t>
            </w:r>
            <w:r>
              <w:rPr>
                <w:rFonts w:cs="Arial Narrow" w:ascii="Arial Narrow" w:hAnsi="Arial Narrow"/>
                <w:sz w:val="14"/>
                <w:szCs w:val="14"/>
                <w:lang w:eastAsia="bg-BG"/>
              </w:rPr>
              <w:t>зъба</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14 845 </w:t>
            </w:r>
            <w:r>
              <w:rPr>
                <w:rFonts w:cs="Arial Narrow" w:ascii="Arial Narrow" w:hAnsi="Arial Narrow"/>
                <w:sz w:val="14"/>
                <w:szCs w:val="14"/>
                <w:lang w:eastAsia="bg-BG"/>
              </w:rPr>
              <w:t>деца</w:t>
            </w:r>
            <w:r>
              <w:rPr>
                <w:rFonts w:cs="Calibri" w:ascii="Arial Narrow" w:hAnsi="Arial Narrow"/>
                <w:sz w:val="14"/>
                <w:szCs w:val="14"/>
                <w:lang w:eastAsia="bg-BG"/>
              </w:rPr>
              <w:t xml:space="preserve">;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 до 20 000 деца, на които е извършено силанизиране на първите постоянни молар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ЗС</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ация на мерките, предвидени в Национална здравна стратегия и Концепция за развитие на спешната медицинска помощ в Република България 2014-2020 г. за осигуряване на устойчиво развитие на човешките ресурси в системата на спешна медицинска помощ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дени финансови стимули чрез постепенно ежегодно повишаване на възнагражденията на работещите в ЦСМП. За периода 2015-2017 г. увеличението достигна 40% спрямо 2014 г. С отпуснатите средства за 2018 г. бюджетът за възнаграждения ще бъде увеличен с още 10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8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8 0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но финансиран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мотивацията за започване и оставане на работа в системата на спешна медицинска помощ</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растване на размера на средната работна заплата в системата на спешната медицинска помощ спрямо базовото ниво с 20% годишно</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Ф</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ация на мерките, предвидени в Национална здравна стратегия и Концепция за развитие на спешната медицинска помощ в Република България 2014-2020 г. за осигуряване на устойчиво развитие на човешките ресурси в системата на спешна медицинска помощ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Въвеждане на система  и изграждане на капацитет за  продължаващо обучение на работещите в системата на спешната медицинска помощ.</w:t>
              <w:br/>
              <w:br/>
              <w:t>Изпълнява се проект BG05M9OP001-3.007-0001 „Подобряване на условията за лечение на спешните състояния“, финансиран от Европейския социален фонд чрез Оперативна програма „Развитие на човешките ресурси” 2014-2020 г.</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осигурен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иране по ОП на ЕС</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ачеството на оказваната спешна медицинска помощ</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ен и одобрен проект по ОП „РЧР“</w:t>
              <w:br/>
              <w:br/>
              <w:t>Утвърдени методология и учебна документация</w:t>
              <w:br/>
              <w:br/>
              <w:t>Изграден център за обучение</w:t>
              <w:br/>
              <w:br/>
              <w:t>Брой обучени лиц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br/>
              <w:br/>
              <w:br/>
              <w:t>0</w:t>
              <w:br/>
              <w:br/>
              <w:br/>
              <w:t>0</w:t>
              <w:br/>
              <w:br/>
              <w:b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br/>
              <w:br/>
              <w:br/>
              <w:t>1</w:t>
              <w:br/>
              <w:br/>
              <w:br/>
              <w:t>1</w:t>
              <w:br/>
              <w:br/>
              <w:br/>
              <w:t>над 6 892 служители от системата за спешна медицинска помощ до 2019 г.</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РРБ, </w:t>
              <w:br/>
              <w:t>ЦСМП, ЛЗБП</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условия за комплексно</w:t>
              <w:br/>
              <w:t>обслужване на пациентите и ефективно използване на ресурси</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highlight w:val="red"/>
                <w:lang w:eastAsia="bg-BG"/>
              </w:rPr>
            </w:pPr>
            <w:r>
              <w:rPr>
                <w:rFonts w:cs="Calibri" w:ascii="Arial Narrow" w:hAnsi="Arial Narrow"/>
                <w:sz w:val="14"/>
                <w:szCs w:val="14"/>
                <w:lang w:eastAsia="bg-BG"/>
              </w:rPr>
              <w:t xml:space="preserve">Национална здравна стратегия, ЗИД на ЗЛЗ, </w:t>
            </w:r>
          </w:p>
          <w:p>
            <w:pPr>
              <w:pStyle w:val="Normal"/>
              <w:spacing w:before="0" w:after="0"/>
              <w:rPr>
                <w:rFonts w:ascii="Arial Narrow" w:hAnsi="Arial Narrow" w:cs="Calibri"/>
                <w:sz w:val="14"/>
                <w:szCs w:val="14"/>
                <w:highlight w:val="red"/>
                <w:lang w:eastAsia="bg-BG"/>
              </w:rPr>
            </w:pPr>
            <w:r>
              <w:rPr>
                <w:rFonts w:cs="Calibri" w:ascii="Arial Narrow" w:hAnsi="Arial Narrow"/>
                <w:sz w:val="14"/>
                <w:szCs w:val="14"/>
                <w:lang w:eastAsia="bg-BG"/>
              </w:rPr>
              <w:t>наредба за пакета здравни дейности, финансирани от НЗОК</w:t>
            </w:r>
          </w:p>
          <w:p>
            <w:pPr>
              <w:pStyle w:val="Normal"/>
              <w:spacing w:before="0" w:after="0"/>
              <w:rPr>
                <w:rFonts w:ascii="Arial Narrow" w:hAnsi="Arial Narrow" w:cs="Calibri"/>
                <w:sz w:val="14"/>
                <w:szCs w:val="14"/>
                <w:highlight w:val="red"/>
                <w:lang w:eastAsia="bg-BG"/>
              </w:rPr>
            </w:pPr>
            <w:r>
              <w:rPr>
                <w:rFonts w:cs="Calibri" w:ascii="Arial Narrow" w:hAnsi="Arial Narrow"/>
                <w:sz w:val="14"/>
                <w:szCs w:val="14"/>
                <w:highlight w:val="red"/>
                <w:lang w:eastAsia="bg-BG"/>
              </w:rPr>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 ЗИД на ЗЛЗ, регламентиращ изисквания за осигуряване на комплексно обслужване на деца и възрастни с определени заболявания.</w:t>
              <w:br/>
              <w:t>Въведено задължение на НЗОК.</w:t>
              <w:br/>
              <w:t>Приет Правилник за устройството и дейността на център за комплексно медицинско обслужване на деца с увреждания и хронични заболявания.</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 Постановление № 269 на Министерския съвет от 2018 г. за структурни промени в системата на здравеопазването (обн., ДВ, бр. 100 от 2018 г.) е закрит ДМСГД – Силистра и е разкрит първият център за комплексно обслужване на деца с увреждания и хронични заболява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допълнителни средст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ативни разход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на 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ен достъп на населението до своевременна, качествена и непрекъсната медицинска помощ</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дени пакети за комплексно обслужване на определени заболявания</w:t>
              <w:br/>
              <w:t>Брой центрове за комплексно медицинско обслужване на пациенти с определени социално-значими и редки заболявания, разкрити в СИМП и ЛЗБП</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ЗОК</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Икономически ефективни мерки за намаляване на основни рискови за здравето фактори и подобряване профилактиката на болестит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обряване информираността на населението за основните рискови фактори, които имат отношение към сърдечно-съдови заболявания, диабет, хронични белодробни болести и др.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здравна стратегия,  Национална програма за превенция на хронични незаразни болести 2014-2020 г. (НППХНБ)</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ППХНБ е приета от МС с Решение № 538 от 12.09.2013 г. Провеждане на национално изследване за разпространение на факторите на риска, водещи до ХНБ; Реализиране на дейности, насочени към намаляване на факторите на риска водещи до ХНБ.</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 – 931 000 лв.;</w:t>
              <w:br/>
              <w:t>2015 г. – 858 000 лв.;</w:t>
              <w:br/>
              <w:t>2016 г. – 871 500 лв.;</w:t>
              <w:br/>
              <w:t>2017 г. – 898 500 лв.;</w:t>
              <w:br/>
              <w:t>2018 г. – 933 500 лв.;</w:t>
              <w:br/>
              <w:t>2019 г. – 959 000 лв.;</w:t>
              <w:br/>
              <w:t xml:space="preserve">2020 г. – 999 000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 – 39 000 лв.</w:t>
              <w:br/>
              <w:t>2015 г. – 29 300 лв.</w:t>
              <w:br/>
              <w:t>2016 г. – 35 100 лв.</w:t>
              <w:br/>
              <w:t xml:space="preserve">2017 г. – 42 100 лв. </w:t>
              <w:br/>
              <w:t>2018 - 29 5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дръжк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юджет на МЗ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дължаване на продуктивния живот в добро здраве на населението</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финансов ресур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казатели за заболеваемост, инвалидизация, смъртност, честота на разпространение на рисковите фактори;</w:t>
              <w:br/>
              <w:br/>
              <w:t>Брой деца, обхванати от здравно обучени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П</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П</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 НЦОЗА, РЗ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практикуващите лекари, лечебните заведения за болнична и извънболнична помощ, националните центрове по проблемите на общественото здраве, РИО, НЗОК, училища и детски заведения и др.</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имунизационния обхват в дългосрочен план до 95% от подлежащите на имунизации</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здравето, Национална здравна стратегия, Наредба № 15 от 12.05.2005 г. за имунизациите в Република България</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ваксини за задължителни имунизации с публични средства. Липса на епидемии от ваксинопредотвратими болес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20 375 000 лв.; </w:t>
              <w:br/>
              <w:t xml:space="preserve">2014 г. – 23 087 000 лв.; </w:t>
              <w:br/>
              <w:t>2015 г. – 28 420 000 лв.;</w:t>
              <w:br/>
              <w:t>2016 г. – 49 000 000 лв.;</w:t>
              <w:br/>
              <w:t xml:space="preserve">2017 г. – 49 000 000 лв.; </w:t>
              <w:br/>
              <w:t xml:space="preserve">2018 г. – 49 000 000 лв.; </w:t>
              <w:br/>
              <w:t>2019 г. – 49 000 000 лв.;              2020 г. – 49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2013 г. </w:t>
            </w:r>
            <w:r>
              <w:rPr>
                <w:rFonts w:cs="Arial" w:ascii="Arial" w:hAnsi="Arial"/>
                <w:sz w:val="14"/>
                <w:szCs w:val="14"/>
                <w:lang w:eastAsia="bg-BG"/>
              </w:rPr>
              <w:t>‒</w:t>
            </w:r>
            <w:r>
              <w:rPr>
                <w:rFonts w:cs="Calibri" w:ascii="Arial Narrow" w:hAnsi="Arial Narrow"/>
                <w:sz w:val="14"/>
                <w:szCs w:val="14"/>
                <w:lang w:eastAsia="bg-BG"/>
              </w:rPr>
              <w:t xml:space="preserve"> 20 375 00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t xml:space="preserve">2014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23 087 00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t xml:space="preserve">2015 </w:t>
            </w:r>
            <w:r>
              <w:rPr>
                <w:rFonts w:cs="Arial Narrow" w:ascii="Arial Narrow" w:hAnsi="Arial Narrow"/>
                <w:sz w:val="14"/>
                <w:szCs w:val="14"/>
                <w:lang w:eastAsia="bg-BG"/>
              </w:rPr>
              <w:t>г</w:t>
            </w:r>
            <w:r>
              <w:rPr>
                <w:rFonts w:cs="Calibri" w:ascii="Arial Narrow" w:hAnsi="Arial Narrow"/>
                <w:sz w:val="14"/>
                <w:szCs w:val="14"/>
                <w:lang w:eastAsia="bg-BG"/>
              </w:rPr>
              <w:t>.</w:t>
            </w:r>
            <w:r>
              <w:rPr>
                <w:rFonts w:cs="Arial" w:ascii="Arial" w:hAnsi="Arial"/>
                <w:sz w:val="14"/>
                <w:szCs w:val="14"/>
                <w:lang w:eastAsia="bg-BG"/>
              </w:rPr>
              <w:t>‒</w:t>
            </w:r>
            <w:r>
              <w:rPr>
                <w:rFonts w:cs="Calibri" w:ascii="Arial Narrow" w:hAnsi="Arial Narrow"/>
                <w:sz w:val="14"/>
                <w:szCs w:val="14"/>
                <w:lang w:eastAsia="bg-BG"/>
              </w:rPr>
              <w:t xml:space="preserve"> 28 420 00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t xml:space="preserve">2016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43 500 00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t xml:space="preserve">2017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46 150 000 </w:t>
            </w:r>
            <w:r>
              <w:rPr>
                <w:rFonts w:cs="Arial Narrow" w:ascii="Arial Narrow" w:hAnsi="Arial Narrow"/>
                <w:sz w:val="14"/>
                <w:szCs w:val="14"/>
                <w:lang w:eastAsia="bg-BG"/>
              </w:rPr>
              <w:t>лв</w:t>
            </w:r>
            <w:r>
              <w:rPr>
                <w:rFonts w:cs="Calibri" w:ascii="Arial Narrow" w:hAnsi="Arial Narrow"/>
                <w:sz w:val="14"/>
                <w:szCs w:val="14"/>
                <w:lang w:eastAsia="bg-BG"/>
              </w:rPr>
              <w:t>.</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дръжк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стигнат минимум 95 %  имунизационен обхват на подлежащите с основните имунизации в дългосрочен план.</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финансов ресурс през 2013-2014 г. Липса на ваксини на световния пазар през 2014-2015 г. влияние на антиваксиналните движения</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цент на обхванатите лица от подлежащите на имуниза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стигнат минимум 93 %  имунизационен обхват на подлежащите с основните имунизаци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Постигнат имунизаци-онен обхват на подле-жащите с основните имунизации 2013 г. </w:t>
            </w:r>
            <w:r>
              <w:rPr>
                <w:rFonts w:cs="Arial" w:ascii="Arial" w:hAnsi="Arial"/>
                <w:sz w:val="14"/>
                <w:szCs w:val="14"/>
                <w:lang w:eastAsia="bg-BG"/>
              </w:rPr>
              <w:t>‒</w:t>
            </w:r>
            <w:r>
              <w:rPr>
                <w:rFonts w:cs="Calibri" w:ascii="Arial Narrow" w:hAnsi="Arial Narrow"/>
                <w:sz w:val="14"/>
                <w:szCs w:val="14"/>
                <w:lang w:eastAsia="bg-BG"/>
              </w:rPr>
              <w:t xml:space="preserve"> 95.2 %; </w:t>
              <w:br/>
              <w:t xml:space="preserve">2014 </w:t>
            </w:r>
            <w:r>
              <w:rPr>
                <w:rFonts w:cs="Arial" w:ascii="Arial" w:hAnsi="Arial"/>
                <w:sz w:val="14"/>
                <w:szCs w:val="14"/>
                <w:lang w:eastAsia="bg-BG"/>
              </w:rPr>
              <w:t>‒</w:t>
            </w:r>
            <w:r>
              <w:rPr>
                <w:rFonts w:cs="Calibri" w:ascii="Arial Narrow" w:hAnsi="Arial Narrow"/>
                <w:sz w:val="14"/>
                <w:szCs w:val="14"/>
                <w:lang w:eastAsia="bg-BG"/>
              </w:rPr>
              <w:t xml:space="preserve"> 92.7 %; </w:t>
              <w:br/>
              <w:t xml:space="preserve">2015 </w:t>
            </w:r>
            <w:r>
              <w:rPr>
                <w:rFonts w:cs="Arial" w:ascii="Arial" w:hAnsi="Arial"/>
                <w:sz w:val="14"/>
                <w:szCs w:val="14"/>
                <w:lang w:eastAsia="bg-BG"/>
              </w:rPr>
              <w:t>‒</w:t>
            </w:r>
            <w:r>
              <w:rPr>
                <w:rFonts w:cs="Calibri" w:ascii="Arial Narrow" w:hAnsi="Arial Narrow"/>
                <w:sz w:val="14"/>
                <w:szCs w:val="14"/>
                <w:lang w:eastAsia="bg-BG"/>
              </w:rPr>
              <w:t xml:space="preserve"> 91.6 %; </w:t>
              <w:br/>
              <w:t xml:space="preserve">I </w:t>
            </w:r>
            <w:r>
              <w:rPr>
                <w:rFonts w:cs="Arial Narrow" w:ascii="Arial Narrow" w:hAnsi="Arial Narrow"/>
                <w:sz w:val="14"/>
                <w:szCs w:val="14"/>
                <w:lang w:eastAsia="bg-BG"/>
              </w:rPr>
              <w:t>полугодие</w:t>
            </w:r>
            <w:r>
              <w:rPr>
                <w:rFonts w:cs="Calibri" w:ascii="Arial Narrow" w:hAnsi="Arial Narrow"/>
                <w:sz w:val="14"/>
                <w:szCs w:val="14"/>
                <w:lang w:eastAsia="bg-BG"/>
              </w:rPr>
              <w:t xml:space="preserve"> 2016 </w:t>
            </w:r>
            <w:r>
              <w:rPr>
                <w:rFonts w:cs="Arial" w:ascii="Arial" w:hAnsi="Arial"/>
                <w:sz w:val="14"/>
                <w:szCs w:val="14"/>
                <w:lang w:eastAsia="bg-BG"/>
              </w:rPr>
              <w:t>‒</w:t>
            </w:r>
            <w:r>
              <w:rPr>
                <w:rFonts w:cs="Calibri" w:ascii="Arial Narrow" w:hAnsi="Arial Narrow"/>
                <w:sz w:val="14"/>
                <w:szCs w:val="14"/>
                <w:lang w:eastAsia="bg-BG"/>
              </w:rPr>
              <w:t xml:space="preserve"> 96.2%. </w:t>
              <w:br/>
              <w:t xml:space="preserve">2016 </w:t>
            </w:r>
            <w:r>
              <w:rPr>
                <w:rFonts w:cs="Arial" w:ascii="Arial" w:hAnsi="Arial"/>
                <w:sz w:val="14"/>
                <w:szCs w:val="14"/>
                <w:lang w:eastAsia="bg-BG"/>
              </w:rPr>
              <w:t>‒</w:t>
            </w:r>
            <w:r>
              <w:rPr>
                <w:rFonts w:cs="Calibri" w:ascii="Arial Narrow" w:hAnsi="Arial Narrow"/>
                <w:sz w:val="14"/>
                <w:szCs w:val="14"/>
                <w:lang w:eastAsia="bg-BG"/>
              </w:rPr>
              <w:t xml:space="preserve"> 92.1 %. </w:t>
              <w:br/>
              <w:t>I-</w:t>
            </w:r>
            <w:r>
              <w:rPr>
                <w:rFonts w:cs="Arial Narrow" w:ascii="Arial Narrow" w:hAnsi="Arial Narrow"/>
                <w:sz w:val="14"/>
                <w:szCs w:val="14"/>
                <w:lang w:eastAsia="bg-BG"/>
              </w:rPr>
              <w:t>во</w:t>
            </w:r>
            <w:r>
              <w:rPr>
                <w:rFonts w:cs="Calibri" w:ascii="Arial Narrow" w:hAnsi="Arial Narrow"/>
                <w:sz w:val="14"/>
                <w:szCs w:val="14"/>
                <w:lang w:eastAsia="bg-BG"/>
              </w:rPr>
              <w:t xml:space="preserve"> </w:t>
            </w:r>
            <w:r>
              <w:rPr>
                <w:rFonts w:cs="Arial Narrow" w:ascii="Arial Narrow" w:hAnsi="Arial Narrow"/>
                <w:sz w:val="14"/>
                <w:szCs w:val="14"/>
                <w:lang w:eastAsia="bg-BG"/>
              </w:rPr>
              <w:t>полугодие</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2017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87,9%.</w:t>
              <w:br/>
            </w:r>
            <w:r>
              <w:rPr>
                <w:rFonts w:cs="Arial Narrow" w:ascii="Arial Narrow" w:hAnsi="Arial Narrow"/>
                <w:sz w:val="14"/>
                <w:szCs w:val="14"/>
                <w:lang w:eastAsia="bg-BG"/>
              </w:rPr>
              <w:t>Регист</w:t>
            </w:r>
            <w:r>
              <w:rPr>
                <w:rFonts w:cs="Calibri" w:ascii="Arial Narrow" w:hAnsi="Arial Narrow"/>
                <w:sz w:val="14"/>
                <w:szCs w:val="14"/>
                <w:lang w:eastAsia="bg-BG"/>
              </w:rPr>
              <w:t>-</w:t>
            </w:r>
            <w:r>
              <w:rPr>
                <w:rFonts w:cs="Arial Narrow" w:ascii="Arial Narrow" w:hAnsi="Arial Narrow"/>
                <w:sz w:val="14"/>
                <w:szCs w:val="14"/>
                <w:lang w:eastAsia="bg-BG"/>
              </w:rPr>
              <w:t>рирана</w:t>
            </w:r>
            <w:r>
              <w:rPr>
                <w:rFonts w:cs="Calibri" w:ascii="Arial Narrow" w:hAnsi="Arial Narrow"/>
                <w:sz w:val="14"/>
                <w:szCs w:val="14"/>
                <w:lang w:eastAsia="bg-BG"/>
              </w:rPr>
              <w:t xml:space="preserve"> </w:t>
            </w:r>
            <w:r>
              <w:rPr>
                <w:rFonts w:cs="Arial Narrow" w:ascii="Arial Narrow" w:hAnsi="Arial Narrow"/>
                <w:sz w:val="14"/>
                <w:szCs w:val="14"/>
                <w:lang w:eastAsia="bg-BG"/>
              </w:rPr>
              <w:t>епи</w:t>
            </w:r>
            <w:r>
              <w:rPr>
                <w:rFonts w:cs="Calibri" w:ascii="Arial Narrow" w:hAnsi="Arial Narrow"/>
                <w:sz w:val="14"/>
                <w:szCs w:val="14"/>
                <w:lang w:eastAsia="bg-BG"/>
              </w:rPr>
              <w:t>-</w:t>
            </w:r>
            <w:r>
              <w:rPr>
                <w:rFonts w:cs="Arial Narrow" w:ascii="Arial Narrow" w:hAnsi="Arial Narrow"/>
                <w:sz w:val="14"/>
                <w:szCs w:val="14"/>
                <w:lang w:eastAsia="bg-BG"/>
              </w:rPr>
              <w:t>демия</w:t>
            </w:r>
            <w:r>
              <w:rPr>
                <w:rFonts w:cs="Calibri" w:ascii="Arial Narrow" w:hAnsi="Arial Narrow"/>
                <w:sz w:val="14"/>
                <w:szCs w:val="14"/>
                <w:lang w:eastAsia="bg-BG"/>
              </w:rPr>
              <w:t xml:space="preserve"> </w:t>
            </w:r>
            <w:r>
              <w:rPr>
                <w:rFonts w:cs="Arial Narrow" w:ascii="Arial Narrow" w:hAnsi="Arial Narrow"/>
                <w:sz w:val="14"/>
                <w:szCs w:val="14"/>
                <w:lang w:eastAsia="bg-BG"/>
              </w:rPr>
              <w:t>от</w:t>
            </w:r>
            <w:r>
              <w:rPr>
                <w:rFonts w:cs="Calibri" w:ascii="Arial Narrow" w:hAnsi="Arial Narrow"/>
                <w:sz w:val="14"/>
                <w:szCs w:val="14"/>
                <w:lang w:eastAsia="bg-BG"/>
              </w:rPr>
              <w:t xml:space="preserve"> </w:t>
            </w:r>
            <w:r>
              <w:rPr>
                <w:rFonts w:cs="Arial Narrow" w:ascii="Arial Narrow" w:hAnsi="Arial Narrow"/>
                <w:sz w:val="14"/>
                <w:szCs w:val="14"/>
                <w:lang w:eastAsia="bg-BG"/>
              </w:rPr>
              <w:t>морбили</w:t>
            </w:r>
            <w:r>
              <w:rPr>
                <w:rFonts w:cs="Calibri" w:ascii="Arial Narrow" w:hAnsi="Arial Narrow"/>
                <w:sz w:val="14"/>
                <w:szCs w:val="14"/>
                <w:lang w:eastAsia="bg-BG"/>
              </w:rPr>
              <w:t xml:space="preserve"> </w:t>
            </w:r>
            <w:r>
              <w:rPr>
                <w:rFonts w:cs="Arial Narrow" w:ascii="Arial Narrow" w:hAnsi="Arial Narrow"/>
                <w:sz w:val="14"/>
                <w:szCs w:val="14"/>
                <w:lang w:eastAsia="bg-BG"/>
              </w:rPr>
              <w:t>с</w:t>
            </w:r>
            <w:r>
              <w:rPr>
                <w:rFonts w:cs="Calibri" w:ascii="Arial Narrow" w:hAnsi="Arial Narrow"/>
                <w:sz w:val="14"/>
                <w:szCs w:val="14"/>
                <w:lang w:eastAsia="bg-BG"/>
              </w:rPr>
              <w:t xml:space="preserve"> </w:t>
            </w:r>
            <w:r>
              <w:rPr>
                <w:rFonts w:cs="Arial Narrow" w:ascii="Arial Narrow" w:hAnsi="Arial Narrow"/>
                <w:sz w:val="14"/>
                <w:szCs w:val="14"/>
                <w:lang w:eastAsia="bg-BG"/>
              </w:rPr>
              <w:t>общ</w:t>
            </w:r>
            <w:r>
              <w:rPr>
                <w:rFonts w:cs="Calibri" w:ascii="Arial Narrow" w:hAnsi="Arial Narrow"/>
                <w:sz w:val="14"/>
                <w:szCs w:val="14"/>
                <w:lang w:eastAsia="bg-BG"/>
              </w:rPr>
              <w:t xml:space="preserve"> </w:t>
            </w:r>
            <w:r>
              <w:rPr>
                <w:rFonts w:cs="Arial Narrow" w:ascii="Arial Narrow" w:hAnsi="Arial Narrow"/>
                <w:sz w:val="14"/>
                <w:szCs w:val="14"/>
                <w:lang w:eastAsia="bg-BG"/>
              </w:rPr>
              <w:t>брой</w:t>
            </w:r>
            <w:r>
              <w:rPr>
                <w:rFonts w:cs="Calibri" w:ascii="Arial Narrow" w:hAnsi="Arial Narrow"/>
                <w:sz w:val="14"/>
                <w:szCs w:val="14"/>
                <w:lang w:eastAsia="bg-BG"/>
              </w:rPr>
              <w:t xml:space="preserve"> </w:t>
            </w:r>
            <w:r>
              <w:rPr>
                <w:rFonts w:cs="Arial Narrow" w:ascii="Arial Narrow" w:hAnsi="Arial Narrow"/>
                <w:sz w:val="14"/>
                <w:szCs w:val="14"/>
                <w:lang w:eastAsia="bg-BG"/>
              </w:rPr>
              <w:t>заболели</w:t>
            </w:r>
            <w:r>
              <w:rPr>
                <w:rFonts w:cs="Calibri" w:ascii="Arial Narrow" w:hAnsi="Arial Narrow"/>
                <w:sz w:val="14"/>
                <w:szCs w:val="14"/>
                <w:lang w:eastAsia="bg-BG"/>
              </w:rPr>
              <w:t xml:space="preserve"> 165 </w:t>
            </w:r>
            <w:r>
              <w:rPr>
                <w:rFonts w:cs="Arial Narrow" w:ascii="Arial Narrow" w:hAnsi="Arial Narrow"/>
                <w:sz w:val="14"/>
                <w:szCs w:val="14"/>
                <w:lang w:eastAsia="bg-BG"/>
              </w:rPr>
              <w:t>лица</w:t>
            </w:r>
            <w:r>
              <w:rPr>
                <w:rFonts w:cs="Calibri" w:ascii="Arial Narrow" w:hAnsi="Arial Narrow"/>
                <w:sz w:val="14"/>
                <w:szCs w:val="14"/>
                <w:lang w:eastAsia="bg-BG"/>
              </w:rPr>
              <w:t xml:space="preserve"> </w:t>
            </w:r>
            <w:r>
              <w:rPr>
                <w:rFonts w:cs="Arial Narrow" w:ascii="Arial Narrow" w:hAnsi="Arial Narrow"/>
                <w:sz w:val="14"/>
                <w:szCs w:val="14"/>
                <w:lang w:eastAsia="bg-BG"/>
              </w:rPr>
              <w:t>в</w:t>
            </w:r>
            <w:r>
              <w:rPr>
                <w:rFonts w:cs="Calibri" w:ascii="Arial Narrow" w:hAnsi="Arial Narrow"/>
                <w:sz w:val="14"/>
                <w:szCs w:val="14"/>
                <w:lang w:eastAsia="bg-BG"/>
              </w:rPr>
              <w:t xml:space="preserve"> </w:t>
            </w:r>
            <w:r>
              <w:rPr>
                <w:rFonts w:cs="Arial Narrow" w:ascii="Arial Narrow" w:hAnsi="Arial Narrow"/>
                <w:sz w:val="14"/>
                <w:szCs w:val="14"/>
                <w:lang w:eastAsia="bg-BG"/>
              </w:rPr>
              <w:t>области</w:t>
            </w:r>
            <w:r>
              <w:rPr>
                <w:rFonts w:cs="Calibri" w:ascii="Arial Narrow" w:hAnsi="Arial Narrow"/>
                <w:sz w:val="14"/>
                <w:szCs w:val="14"/>
                <w:lang w:eastAsia="bg-BG"/>
              </w:rPr>
              <w:t xml:space="preserve"> </w:t>
            </w:r>
            <w:r>
              <w:rPr>
                <w:rFonts w:cs="Arial Narrow" w:ascii="Arial Narrow" w:hAnsi="Arial Narrow"/>
                <w:sz w:val="14"/>
                <w:szCs w:val="14"/>
                <w:lang w:eastAsia="bg-BG"/>
              </w:rPr>
              <w:t>Пловдив</w:t>
            </w:r>
            <w:r>
              <w:rPr>
                <w:rFonts w:cs="Calibri" w:ascii="Arial Narrow" w:hAnsi="Arial Narrow"/>
                <w:sz w:val="14"/>
                <w:szCs w:val="14"/>
                <w:lang w:eastAsia="bg-BG"/>
              </w:rPr>
              <w:t xml:space="preserve">, </w:t>
            </w:r>
            <w:r>
              <w:rPr>
                <w:rFonts w:cs="Arial Narrow" w:ascii="Arial Narrow" w:hAnsi="Arial Narrow"/>
                <w:sz w:val="14"/>
                <w:szCs w:val="14"/>
                <w:lang w:eastAsia="bg-BG"/>
              </w:rPr>
              <w:t>Пазарджик</w:t>
            </w:r>
            <w:r>
              <w:rPr>
                <w:rFonts w:cs="Calibri" w:ascii="Arial Narrow" w:hAnsi="Arial Narrow"/>
                <w:sz w:val="14"/>
                <w:szCs w:val="14"/>
                <w:lang w:eastAsia="bg-BG"/>
              </w:rPr>
              <w:t xml:space="preserve"> </w:t>
            </w:r>
            <w:r>
              <w:rPr>
                <w:rFonts w:cs="Arial Narrow" w:ascii="Arial Narrow" w:hAnsi="Arial Narrow"/>
                <w:sz w:val="14"/>
                <w:szCs w:val="14"/>
                <w:lang w:eastAsia="bg-BG"/>
              </w:rPr>
              <w:t>и</w:t>
            </w:r>
            <w:r>
              <w:rPr>
                <w:rFonts w:cs="Calibri" w:ascii="Arial Narrow" w:hAnsi="Arial Narrow"/>
                <w:sz w:val="14"/>
                <w:szCs w:val="14"/>
                <w:lang w:eastAsia="bg-BG"/>
              </w:rPr>
              <w:t xml:space="preserve"> </w:t>
            </w:r>
            <w:r>
              <w:rPr>
                <w:rFonts w:cs="Arial Narrow" w:ascii="Arial Narrow" w:hAnsi="Arial Narrow"/>
                <w:sz w:val="14"/>
                <w:szCs w:val="14"/>
                <w:lang w:eastAsia="bg-BG"/>
              </w:rPr>
              <w:t>Монтана</w:t>
            </w:r>
            <w:r>
              <w:rPr>
                <w:rFonts w:cs="Calibri" w:ascii="Arial Narrow" w:hAnsi="Arial Narrow"/>
                <w:sz w:val="14"/>
                <w:szCs w:val="14"/>
                <w:lang w:eastAsia="bg-BG"/>
              </w:rPr>
              <w:t xml:space="preserve">. 53,33 % </w:t>
            </w:r>
            <w:r>
              <w:rPr>
                <w:rFonts w:cs="Arial Narrow" w:ascii="Arial Narrow" w:hAnsi="Arial Narrow"/>
                <w:sz w:val="14"/>
                <w:szCs w:val="14"/>
                <w:lang w:eastAsia="bg-BG"/>
              </w:rPr>
              <w:t>от</w:t>
            </w:r>
            <w:r>
              <w:rPr>
                <w:rFonts w:cs="Calibri" w:ascii="Arial Narrow" w:hAnsi="Arial Narrow"/>
                <w:sz w:val="14"/>
                <w:szCs w:val="14"/>
                <w:lang w:eastAsia="bg-BG"/>
              </w:rPr>
              <w:t xml:space="preserve"> </w:t>
            </w:r>
            <w:r>
              <w:rPr>
                <w:rFonts w:cs="Arial Narrow" w:ascii="Arial Narrow" w:hAnsi="Arial Narrow"/>
                <w:sz w:val="14"/>
                <w:szCs w:val="14"/>
                <w:lang w:eastAsia="bg-BG"/>
              </w:rPr>
              <w:t>заболелите</w:t>
            </w:r>
            <w:r>
              <w:rPr>
                <w:rFonts w:cs="Calibri" w:ascii="Arial Narrow" w:hAnsi="Arial Narrow"/>
                <w:sz w:val="14"/>
                <w:szCs w:val="14"/>
                <w:lang w:eastAsia="bg-BG"/>
              </w:rPr>
              <w:t xml:space="preserve"> </w:t>
            </w:r>
            <w:r>
              <w:rPr>
                <w:rFonts w:cs="Arial Narrow" w:ascii="Arial Narrow" w:hAnsi="Arial Narrow"/>
                <w:sz w:val="14"/>
                <w:szCs w:val="14"/>
                <w:lang w:eastAsia="bg-BG"/>
              </w:rPr>
              <w:t>са</w:t>
            </w:r>
            <w:r>
              <w:rPr>
                <w:rFonts w:cs="Calibri" w:ascii="Arial Narrow" w:hAnsi="Arial Narrow"/>
                <w:sz w:val="14"/>
                <w:szCs w:val="14"/>
                <w:lang w:eastAsia="bg-BG"/>
              </w:rPr>
              <w:t xml:space="preserve"> </w:t>
            </w:r>
            <w:r>
              <w:rPr>
                <w:rFonts w:cs="Arial Narrow" w:ascii="Arial Narrow" w:hAnsi="Arial Narrow"/>
                <w:sz w:val="14"/>
                <w:szCs w:val="14"/>
                <w:lang w:eastAsia="bg-BG"/>
              </w:rPr>
              <w:t>неимунизирани</w:t>
            </w:r>
            <w:r>
              <w:rPr>
                <w:rFonts w:cs="Calibri" w:ascii="Arial Narrow" w:hAnsi="Arial Narrow"/>
                <w:sz w:val="14"/>
                <w:szCs w:val="14"/>
                <w:lang w:eastAsia="bg-BG"/>
              </w:rPr>
              <w:t xml:space="preserve"> </w:t>
            </w:r>
            <w:r>
              <w:rPr>
                <w:rFonts w:cs="Arial Narrow" w:ascii="Arial Narrow" w:hAnsi="Arial Narrow"/>
                <w:sz w:val="14"/>
                <w:szCs w:val="14"/>
                <w:lang w:eastAsia="bg-BG"/>
              </w:rPr>
              <w:t>или</w:t>
            </w:r>
            <w:r>
              <w:rPr>
                <w:rFonts w:cs="Calibri" w:ascii="Arial Narrow" w:hAnsi="Arial Narrow"/>
                <w:sz w:val="14"/>
                <w:szCs w:val="14"/>
                <w:lang w:eastAsia="bg-BG"/>
              </w:rPr>
              <w:t xml:space="preserve"> </w:t>
            </w:r>
            <w:r>
              <w:rPr>
                <w:rFonts w:cs="Arial Narrow" w:ascii="Arial Narrow" w:hAnsi="Arial Narrow"/>
                <w:sz w:val="14"/>
                <w:szCs w:val="14"/>
                <w:lang w:eastAsia="bg-BG"/>
              </w:rPr>
              <w:t>без</w:t>
            </w:r>
            <w:r>
              <w:rPr>
                <w:rFonts w:cs="Calibri" w:ascii="Arial Narrow" w:hAnsi="Arial Narrow"/>
                <w:sz w:val="14"/>
                <w:szCs w:val="14"/>
                <w:lang w:eastAsia="bg-BG"/>
              </w:rPr>
              <w:t xml:space="preserve"> </w:t>
            </w:r>
            <w:r>
              <w:rPr>
                <w:rFonts w:cs="Arial Narrow" w:ascii="Arial Narrow" w:hAnsi="Arial Narrow"/>
                <w:sz w:val="14"/>
                <w:szCs w:val="14"/>
                <w:lang w:eastAsia="bg-BG"/>
              </w:rPr>
              <w:t>данни</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проведена</w:t>
            </w:r>
            <w:r>
              <w:rPr>
                <w:rFonts w:cs="Calibri" w:ascii="Arial Narrow" w:hAnsi="Arial Narrow"/>
                <w:sz w:val="14"/>
                <w:szCs w:val="14"/>
                <w:lang w:eastAsia="bg-BG"/>
              </w:rPr>
              <w:t xml:space="preserve"> </w:t>
            </w:r>
            <w:r>
              <w:rPr>
                <w:rFonts w:cs="Arial Narrow" w:ascii="Arial Narrow" w:hAnsi="Arial Narrow"/>
                <w:sz w:val="14"/>
                <w:szCs w:val="14"/>
                <w:lang w:eastAsia="bg-BG"/>
              </w:rPr>
              <w:t>имунизация</w:t>
            </w:r>
            <w:r>
              <w:rPr>
                <w:rFonts w:cs="Calibri" w:ascii="Arial Narrow" w:hAnsi="Arial Narrow"/>
                <w:sz w:val="14"/>
                <w:szCs w:val="14"/>
                <w:lang w:eastAsia="bg-BG"/>
              </w:rPr>
              <w:t xml:space="preserve"> </w:t>
            </w:r>
            <w:r>
              <w:rPr>
                <w:rFonts w:cs="Arial Narrow" w:ascii="Arial Narrow" w:hAnsi="Arial Narrow"/>
                <w:sz w:val="14"/>
                <w:szCs w:val="14"/>
                <w:lang w:eastAsia="bg-BG"/>
              </w:rPr>
              <w:t>срещу</w:t>
            </w:r>
            <w:r>
              <w:rPr>
                <w:rFonts w:cs="Calibri" w:ascii="Arial Narrow" w:hAnsi="Arial Narrow"/>
                <w:sz w:val="14"/>
                <w:szCs w:val="14"/>
                <w:lang w:eastAsia="bg-BG"/>
              </w:rPr>
              <w:t xml:space="preserve"> </w:t>
            </w:r>
            <w:r>
              <w:rPr>
                <w:rFonts w:cs="Arial Narrow" w:ascii="Arial Narrow" w:hAnsi="Arial Narrow"/>
                <w:sz w:val="14"/>
                <w:szCs w:val="14"/>
                <w:lang w:eastAsia="bg-BG"/>
              </w:rPr>
              <w:t>морбили</w:t>
            </w:r>
            <w:r>
              <w:rPr>
                <w:rFonts w:cs="Calibri" w:ascii="Arial Narrow" w:hAnsi="Arial Narrow"/>
                <w:sz w:val="14"/>
                <w:szCs w:val="14"/>
                <w:lang w:eastAsia="bg-BG"/>
              </w:rPr>
              <w:t>.</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Ф, РЗИ, НЗОК, ОПЛ и лечебни заведения за болнична помощ, в структурата на които има родилно отделени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витие на скрининговата система за социално значими заболявания, в т.ч. и за онкологични заболявания.. Работа по програми за скрининг и ранна диагностика на заболяванията.</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здравна стратегия 2014-2020 г.,</w:t>
              <w:br/>
              <w:t>Национална програма за превенция на хронични незаразни болести 2014-2020 г., Закон за здравето, Наредба № 8 от 2016 г. за профилактичните прегледи и диспансеризацията</w:t>
            </w:r>
          </w:p>
          <w:p>
            <w:pPr>
              <w:pStyle w:val="Normal"/>
              <w:spacing w:before="0" w:after="0"/>
              <w:rPr>
                <w:rFonts w:cs="Calibri"/>
              </w:rPr>
            </w:pPr>
            <w:r>
              <w:rPr>
                <w:rFonts w:eastAsia="Arial Narrow" w:cs="Arial Narrow" w:ascii="Arial Narrow" w:hAnsi="Arial Narrow"/>
                <w:sz w:val="14"/>
                <w:szCs w:val="14"/>
                <w:lang w:eastAsia="bg-BG"/>
              </w:rPr>
              <w:t xml:space="preserve">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Януари 2014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екември 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Национална програма за превенция на хронични незаразни болести 2014-2020 г, приета с Решение № 538/12.09.2013 на МС.</w:t>
              <w:br/>
              <w:t xml:space="preserve">2015 г.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по</w:t>
            </w:r>
            <w:r>
              <w:rPr>
                <w:rFonts w:cs="Calibri" w:ascii="Arial Narrow" w:hAnsi="Arial Narrow"/>
                <w:sz w:val="14"/>
                <w:szCs w:val="14"/>
                <w:lang w:eastAsia="bg-BG"/>
              </w:rPr>
              <w:t xml:space="preserve"> 2 000 </w:t>
            </w:r>
            <w:r>
              <w:rPr>
                <w:rFonts w:cs="Arial Narrow" w:ascii="Arial Narrow" w:hAnsi="Arial Narrow"/>
                <w:sz w:val="14"/>
                <w:szCs w:val="14"/>
                <w:lang w:eastAsia="bg-BG"/>
              </w:rPr>
              <w:t>поканени</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локализация</w:t>
            </w:r>
            <w:r>
              <w:rPr>
                <w:rFonts w:cs="Calibri" w:ascii="Arial Narrow" w:hAnsi="Arial Narrow"/>
                <w:sz w:val="14"/>
                <w:szCs w:val="14"/>
                <w:lang w:eastAsia="bg-BG"/>
              </w:rPr>
              <w:t xml:space="preserve">. </w:t>
            </w:r>
            <w:r>
              <w:rPr>
                <w:rFonts w:cs="Arial Narrow" w:ascii="Arial Narrow" w:hAnsi="Arial Narrow"/>
                <w:sz w:val="14"/>
                <w:szCs w:val="14"/>
                <w:lang w:eastAsia="bg-BG"/>
              </w:rPr>
              <w:t>От</w:t>
            </w:r>
            <w:r>
              <w:rPr>
                <w:rFonts w:cs="Calibri" w:ascii="Arial Narrow" w:hAnsi="Arial Narrow"/>
                <w:sz w:val="14"/>
                <w:szCs w:val="14"/>
                <w:lang w:eastAsia="bg-BG"/>
              </w:rPr>
              <w:t xml:space="preserve"> </w:t>
            </w:r>
            <w:r>
              <w:rPr>
                <w:rFonts w:cs="Arial Narrow" w:ascii="Arial Narrow" w:hAnsi="Arial Narrow"/>
                <w:sz w:val="14"/>
                <w:szCs w:val="14"/>
                <w:lang w:eastAsia="bg-BG"/>
              </w:rPr>
              <w:t>тях</w:t>
            </w:r>
            <w:r>
              <w:rPr>
                <w:rFonts w:cs="Calibri" w:ascii="Arial Narrow" w:hAnsi="Arial Narrow"/>
                <w:sz w:val="14"/>
                <w:szCs w:val="14"/>
                <w:lang w:eastAsia="bg-BG"/>
              </w:rPr>
              <w:t xml:space="preserve"> </w:t>
            </w:r>
            <w:r>
              <w:rPr>
                <w:rFonts w:cs="Arial Narrow" w:ascii="Arial Narrow" w:hAnsi="Arial Narrow"/>
                <w:sz w:val="14"/>
                <w:szCs w:val="14"/>
                <w:lang w:eastAsia="bg-BG"/>
              </w:rPr>
              <w:t>прегледани</w:t>
            </w:r>
            <w:r>
              <w:rPr>
                <w:rFonts w:cs="Calibri" w:ascii="Arial Narrow" w:hAnsi="Arial Narrow"/>
                <w:sz w:val="14"/>
                <w:szCs w:val="14"/>
                <w:lang w:eastAsia="bg-BG"/>
              </w:rPr>
              <w:t xml:space="preserve">: 6.5 % </w:t>
            </w:r>
            <w:r>
              <w:rPr>
                <w:rFonts w:cs="Arial Narrow" w:ascii="Arial Narrow" w:hAnsi="Arial Narrow"/>
                <w:sz w:val="14"/>
                <w:szCs w:val="14"/>
                <w:lang w:eastAsia="bg-BG"/>
              </w:rPr>
              <w:t>от</w:t>
            </w:r>
            <w:r>
              <w:rPr>
                <w:rFonts w:cs="Calibri" w:ascii="Arial Narrow" w:hAnsi="Arial Narrow"/>
                <w:sz w:val="14"/>
                <w:szCs w:val="14"/>
                <w:lang w:eastAsia="bg-BG"/>
              </w:rPr>
              <w:t xml:space="preserve"> </w:t>
            </w:r>
            <w:r>
              <w:rPr>
                <w:rFonts w:cs="Arial Narrow" w:ascii="Arial Narrow" w:hAnsi="Arial Narrow"/>
                <w:sz w:val="14"/>
                <w:szCs w:val="14"/>
                <w:lang w:eastAsia="bg-BG"/>
              </w:rPr>
              <w:t>поканените</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скрининг</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рак</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дебелот</w:t>
            </w:r>
            <w:r>
              <w:rPr>
                <w:rFonts w:cs="Calibri" w:ascii="Arial Narrow" w:hAnsi="Arial Narrow"/>
                <w:sz w:val="14"/>
                <w:szCs w:val="14"/>
                <w:lang w:eastAsia="bg-BG"/>
              </w:rPr>
              <w:t>о и правото черво; 10.75% за скрининг за рак на шийката на матката и 12.1 % за скрининг за рак на млечна жлеза.</w:t>
              <w:br/>
              <w:t xml:space="preserve">2016 г.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по</w:t>
            </w:r>
            <w:r>
              <w:rPr>
                <w:rFonts w:cs="Calibri" w:ascii="Arial Narrow" w:hAnsi="Arial Narrow"/>
                <w:sz w:val="14"/>
                <w:szCs w:val="14"/>
                <w:lang w:eastAsia="bg-BG"/>
              </w:rPr>
              <w:t xml:space="preserve"> 2 000 </w:t>
            </w:r>
            <w:r>
              <w:rPr>
                <w:rFonts w:cs="Arial Narrow" w:ascii="Arial Narrow" w:hAnsi="Arial Narrow"/>
                <w:sz w:val="14"/>
                <w:szCs w:val="14"/>
                <w:lang w:eastAsia="bg-BG"/>
              </w:rPr>
              <w:t>поканени</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локализация</w:t>
            </w:r>
            <w:r>
              <w:rPr>
                <w:rFonts w:cs="Calibri" w:ascii="Arial Narrow" w:hAnsi="Arial Narrow"/>
                <w:sz w:val="14"/>
                <w:szCs w:val="14"/>
                <w:lang w:eastAsia="bg-BG"/>
              </w:rPr>
              <w:t xml:space="preserve">. </w:t>
            </w:r>
            <w:r>
              <w:rPr>
                <w:rFonts w:cs="Arial Narrow" w:ascii="Arial Narrow" w:hAnsi="Arial Narrow"/>
                <w:sz w:val="14"/>
                <w:szCs w:val="14"/>
                <w:lang w:eastAsia="bg-BG"/>
              </w:rPr>
              <w:t>От</w:t>
            </w:r>
            <w:r>
              <w:rPr>
                <w:rFonts w:cs="Calibri" w:ascii="Arial Narrow" w:hAnsi="Arial Narrow"/>
                <w:sz w:val="14"/>
                <w:szCs w:val="14"/>
                <w:lang w:eastAsia="bg-BG"/>
              </w:rPr>
              <w:t xml:space="preserve"> </w:t>
            </w:r>
            <w:r>
              <w:rPr>
                <w:rFonts w:cs="Arial Narrow" w:ascii="Arial Narrow" w:hAnsi="Arial Narrow"/>
                <w:sz w:val="14"/>
                <w:szCs w:val="14"/>
                <w:lang w:eastAsia="bg-BG"/>
              </w:rPr>
              <w:t>тях</w:t>
            </w:r>
            <w:r>
              <w:rPr>
                <w:rFonts w:cs="Calibri" w:ascii="Arial Narrow" w:hAnsi="Arial Narrow"/>
                <w:sz w:val="14"/>
                <w:szCs w:val="14"/>
                <w:lang w:eastAsia="bg-BG"/>
              </w:rPr>
              <w:t xml:space="preserve"> </w:t>
            </w:r>
            <w:r>
              <w:rPr>
                <w:rFonts w:cs="Arial Narrow" w:ascii="Arial Narrow" w:hAnsi="Arial Narrow"/>
                <w:sz w:val="14"/>
                <w:szCs w:val="14"/>
                <w:lang w:eastAsia="bg-BG"/>
              </w:rPr>
              <w:t>прегледани</w:t>
            </w:r>
            <w:r>
              <w:rPr>
                <w:rFonts w:cs="Calibri" w:ascii="Arial Narrow" w:hAnsi="Arial Narrow"/>
                <w:sz w:val="14"/>
                <w:szCs w:val="14"/>
                <w:lang w:eastAsia="bg-BG"/>
              </w:rPr>
              <w:t xml:space="preserve">: 17,35 %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рак</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дебелото</w:t>
            </w:r>
            <w:r>
              <w:rPr>
                <w:rFonts w:cs="Calibri" w:ascii="Arial Narrow" w:hAnsi="Arial Narrow"/>
                <w:sz w:val="14"/>
                <w:szCs w:val="14"/>
                <w:lang w:eastAsia="bg-BG"/>
              </w:rPr>
              <w:t xml:space="preserve"> </w:t>
            </w:r>
            <w:r>
              <w:rPr>
                <w:rFonts w:cs="Arial Narrow" w:ascii="Arial Narrow" w:hAnsi="Arial Narrow"/>
                <w:sz w:val="14"/>
                <w:szCs w:val="14"/>
                <w:lang w:eastAsia="bg-BG"/>
              </w:rPr>
              <w:t>и</w:t>
            </w:r>
            <w:r>
              <w:rPr>
                <w:rFonts w:cs="Calibri" w:ascii="Arial Narrow" w:hAnsi="Arial Narrow"/>
                <w:sz w:val="14"/>
                <w:szCs w:val="14"/>
                <w:lang w:eastAsia="bg-BG"/>
              </w:rPr>
              <w:t xml:space="preserve"> </w:t>
            </w:r>
            <w:r>
              <w:rPr>
                <w:rFonts w:cs="Arial Narrow" w:ascii="Arial Narrow" w:hAnsi="Arial Narrow"/>
                <w:sz w:val="14"/>
                <w:szCs w:val="14"/>
                <w:lang w:eastAsia="bg-BG"/>
              </w:rPr>
              <w:t>правото</w:t>
            </w:r>
            <w:r>
              <w:rPr>
                <w:rFonts w:cs="Calibri" w:ascii="Arial Narrow" w:hAnsi="Arial Narrow"/>
                <w:sz w:val="14"/>
                <w:szCs w:val="14"/>
                <w:lang w:eastAsia="bg-BG"/>
              </w:rPr>
              <w:t xml:space="preserve"> </w:t>
            </w:r>
            <w:r>
              <w:rPr>
                <w:rFonts w:cs="Arial Narrow" w:ascii="Arial Narrow" w:hAnsi="Arial Narrow"/>
                <w:sz w:val="14"/>
                <w:szCs w:val="14"/>
                <w:lang w:eastAsia="bg-BG"/>
              </w:rPr>
              <w:t>черво</w:t>
            </w:r>
            <w:r>
              <w:rPr>
                <w:rFonts w:cs="Calibri" w:ascii="Arial Narrow" w:hAnsi="Arial Narrow"/>
                <w:sz w:val="14"/>
                <w:szCs w:val="14"/>
                <w:lang w:eastAsia="bg-BG"/>
              </w:rPr>
              <w:t xml:space="preserve">, 34,35 %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рак</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шийката</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матката</w:t>
            </w:r>
            <w:r>
              <w:rPr>
                <w:rFonts w:cs="Calibri" w:ascii="Arial Narrow" w:hAnsi="Arial Narrow"/>
                <w:sz w:val="14"/>
                <w:szCs w:val="14"/>
                <w:lang w:eastAsia="bg-BG"/>
              </w:rPr>
              <w:t xml:space="preserve"> и 21,6 % за рак на млечна жлеза. През 2017 г. в изпълнение на дейностите, заложени в Програмата са изпратени поименни покани до 6 000 души от определените за провеждане на профилактични прегледи и ранна диагностика на три социално значими онкологични заболявания целеви групи. Извършени са прегледи и изследвания от 75 лечебни заведения от цялата страна на 13,40% от поканените за скрининг за рак на дебелото и правото черво. За останалите две локализации за скрининг са се отзовали 13,35 % за рак на шийката на матката и 20, 35% за рак на млечна жлез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2015 г. </w:t>
            </w:r>
            <w:r>
              <w:rPr>
                <w:rFonts w:cs="Arial" w:ascii="Arial" w:hAnsi="Arial"/>
                <w:sz w:val="14"/>
                <w:szCs w:val="14"/>
                <w:lang w:eastAsia="bg-BG"/>
              </w:rPr>
              <w:t>‒</w:t>
            </w:r>
            <w:r>
              <w:rPr>
                <w:rFonts w:cs="Calibri" w:ascii="Arial Narrow" w:hAnsi="Arial Narrow"/>
                <w:sz w:val="14"/>
                <w:szCs w:val="14"/>
                <w:lang w:eastAsia="bg-BG"/>
              </w:rPr>
              <w:t xml:space="preserve"> 7 529 00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t xml:space="preserve">2016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7 529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7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7 529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8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7 529 00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t xml:space="preserve">2019 </w:t>
            </w:r>
            <w:r>
              <w:rPr>
                <w:rFonts w:cs="Arial Narrow" w:ascii="Arial Narrow" w:hAnsi="Arial Narrow"/>
                <w:sz w:val="14"/>
                <w:szCs w:val="14"/>
                <w:lang w:eastAsia="bg-BG"/>
              </w:rPr>
              <w:t>г</w:t>
            </w:r>
            <w:r>
              <w:rPr>
                <w:rFonts w:cs="Calibri" w:ascii="Arial Narrow" w:hAnsi="Arial Narrow"/>
                <w:sz w:val="14"/>
                <w:szCs w:val="14"/>
                <w:lang w:eastAsia="bg-BG"/>
              </w:rPr>
              <w:t>.</w:t>
            </w:r>
            <w:r>
              <w:rPr>
                <w:rFonts w:cs="Arial" w:ascii="Arial" w:hAnsi="Arial"/>
                <w:sz w:val="14"/>
                <w:szCs w:val="14"/>
                <w:lang w:eastAsia="bg-BG"/>
              </w:rPr>
              <w:t>‒</w:t>
            </w:r>
            <w:r>
              <w:rPr>
                <w:rFonts w:cs="Calibri" w:ascii="Arial Narrow" w:hAnsi="Arial Narrow"/>
                <w:sz w:val="14"/>
                <w:szCs w:val="14"/>
                <w:lang w:eastAsia="bg-BG"/>
              </w:rPr>
              <w:t xml:space="preserve"> 7 529 0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20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7 529 000 </w:t>
            </w:r>
            <w:r>
              <w:rPr>
                <w:rFonts w:cs="Arial Narrow" w:ascii="Arial Narrow" w:hAnsi="Arial Narrow"/>
                <w:sz w:val="14"/>
                <w:szCs w:val="14"/>
                <w:lang w:eastAsia="bg-BG"/>
              </w:rPr>
              <w:t>лв</w:t>
            </w:r>
            <w:r>
              <w:rPr>
                <w:rFonts w:cs="Calibri" w:ascii="Arial Narrow" w:hAnsi="Arial Narrow"/>
                <w:sz w:val="14"/>
                <w:szCs w:val="14"/>
                <w:lang w:eastAsia="bg-BG"/>
              </w:rPr>
              <w:t>.</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2015 г. </w:t>
            </w:r>
            <w:r>
              <w:rPr>
                <w:rFonts w:cs="Arial" w:ascii="Arial" w:hAnsi="Arial"/>
                <w:sz w:val="14"/>
                <w:szCs w:val="14"/>
                <w:lang w:eastAsia="bg-BG"/>
              </w:rPr>
              <w:t>‒</w:t>
            </w:r>
            <w:r>
              <w:rPr>
                <w:rFonts w:cs="Calibri" w:ascii="Arial Narrow" w:hAnsi="Arial Narrow"/>
                <w:sz w:val="14"/>
                <w:szCs w:val="14"/>
                <w:lang w:eastAsia="bg-BG"/>
              </w:rPr>
              <w:t xml:space="preserve"> 123 900 </w:t>
            </w:r>
            <w:r>
              <w:rPr>
                <w:rFonts w:cs="Arial Narrow" w:ascii="Arial Narrow" w:hAnsi="Arial Narrow"/>
                <w:sz w:val="14"/>
                <w:szCs w:val="14"/>
                <w:lang w:eastAsia="bg-BG"/>
              </w:rPr>
              <w:t>лв</w:t>
            </w:r>
            <w:r>
              <w:rPr>
                <w:rFonts w:cs="Calibri" w:ascii="Arial Narrow" w:hAnsi="Arial Narrow"/>
                <w:sz w:val="14"/>
                <w:szCs w:val="14"/>
                <w:lang w:eastAsia="bg-BG"/>
              </w:rPr>
              <w:t xml:space="preserve">.; </w:t>
              <w:br/>
              <w:t xml:space="preserve">2016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123 900 </w:t>
            </w:r>
            <w:r>
              <w:rPr>
                <w:rFonts w:cs="Arial Narrow" w:ascii="Arial Narrow" w:hAnsi="Arial Narrow"/>
                <w:sz w:val="14"/>
                <w:szCs w:val="14"/>
                <w:lang w:eastAsia="bg-BG"/>
              </w:rPr>
              <w:t>лв</w:t>
            </w:r>
            <w:r>
              <w:rPr>
                <w:rFonts w:cs="Calibri" w:ascii="Arial Narrow" w:hAnsi="Arial Narrow"/>
                <w:sz w:val="14"/>
                <w:szCs w:val="14"/>
                <w:lang w:eastAsia="bg-BG"/>
              </w:rPr>
              <w:t>.</w:t>
              <w:br/>
              <w:t xml:space="preserve">2017 </w:t>
            </w:r>
            <w:r>
              <w:rPr>
                <w:rFonts w:cs="Arial Narrow" w:ascii="Arial Narrow" w:hAnsi="Arial Narrow"/>
                <w:sz w:val="14"/>
                <w:szCs w:val="14"/>
                <w:lang w:eastAsia="bg-BG"/>
              </w:rPr>
              <w:t>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125 900 лв.</w:t>
              <w:br/>
              <w:t>Финансовите средства са само за провеждане на скрининг на онкологични заболява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стигане на максимално висок обхват на населението подлежащо на скрининг и ранна диагностика на ХНБ, в т.ч. и онкологичните заболявания; намаляване на смъртността от онкологични заболява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финансов ресур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цент от населението, подлежащо на скрининг</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2015 - 2018 - ежегодно по 6 000 броя покани до подлежащите на скрининг по три вида локализации  на онкологични заболявания</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ЗИ, ОПЛ и лечебни заведения</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възможностите на лабораториите на РЗИ, НЦРРЗ за извършване на качествен мониторинг на факторите на жизнената среда и ефективен контрол на продукти и стоки със значение за здравето на човека</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здравето, Бюджетни програми № 1 „Здравен контрол” и № 2 „Профилактика на незаразните болести”</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вижданите за 2014 г. и 2015 г.средства за закупуване на апаратура на обща стойност 3 693 000 лв. по бюджетните програми, до момента не са осигурени.   С Решение на Министерския съвет № 349/29.06.2017 г.  е одобрено финансирането за оборудване на органите на Държавния контрол за извършване на мониторинг на питейни вод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 0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видени частично в размер на 10 000 000 лв. за апаратура за мониторинг на питейни води по ОП „Околна сред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и проектно финансиран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ЕФ</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вършване на повече качествени анализи на факторите на жизнената среда и по ефективен контрол на продуктите и стоките със значение за здравето на човек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вършване на повече качествени анализи на факторите на жизнената среда и по ефективен контрол на продуктите и стоките със значение за здравето на човека.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купена апаратура за оборудване в лабораториите на РЗИ, НЦРРЗ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1</w:t>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РЗИ, НЦРРЗ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биране, анализиране и представяне на данните от мониторинга на факторите на жизнената среда и контрола на продуктите и стоките със значение за здравето на човека</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здравна стратегия,</w:t>
              <w:br/>
              <w:t>Закон за здравето, Бюджетни програми № 1 „Държавен Здравен Контрол” и № 2 „Промоция и превенция на незаразните болести”</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val="en-US" w:eastAsia="bg-BG"/>
              </w:rPr>
            </w:pPr>
            <w:r>
              <w:rPr>
                <w:rFonts w:cs="Calibri" w:ascii="Arial Narrow" w:hAnsi="Arial Narrow"/>
                <w:sz w:val="14"/>
                <w:szCs w:val="14"/>
                <w:lang w:eastAsia="bg-BG"/>
              </w:rPr>
              <w:t>2014.. г.</w:t>
              <w:br/>
              <w:br/>
              <w:br/>
              <w:br/>
              <w:br/>
              <w:br/>
              <w:br/>
              <w:br/>
              <w:br/>
              <w:br/>
              <w:br/>
              <w:br/>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val="en-US" w:eastAsia="bg-BG"/>
              </w:rPr>
            </w:pPr>
            <w:r>
              <w:rPr>
                <w:rFonts w:cs="Calibri" w:ascii="Arial Narrow" w:hAnsi="Arial Narrow"/>
                <w:sz w:val="14"/>
                <w:szCs w:val="14"/>
                <w:lang w:eastAsia="bg-BG"/>
              </w:rPr>
              <w:t>2019 г.</w:t>
              <w:br/>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Към момента не е осигурено финансиране.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100 000 лв. за ГИС на инф. система за питейни вод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 са осигурен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редства по Национална програма „Среда и здраве”, която към момента е в проек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ГИС  Поддържане и надграждане на съществуващите и създаване на нови информационни системи в тази облас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финансов ресурс. Липсват достатъчно информационни системи за обобщаване и анализиране на резултатите от мониторинга на факторите на жизнената сред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ена и внедрена ГИС</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0</w:t>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обряване на условията за развитие на изкуствата и културат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обряване на инфраструктуратана сценичните институти и въвеждане на иновации инови технологии в държавните сценични институти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ЗРК;  Стратегия Европа 2020;  Европейски документи за мобилност на артисти и резидентски програми; Конвенция на ЮНЕСКО за опазване и насърчаване на многообразието от форми на културно изразяване</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ериода 2014-2016 г. са обновени и реконструирани по ОП "Регионално развитите" общо 10 обекта в сферата на културата, от които само един театър - Драматично-куклен театър "Васил Друмев" - Шумен. Изготвени инвестиционни проекти за ДКТ Плевен, изготвен инвестиционен проект за ТПМЦ - Варна. Подготвени са още през 2016 г. технически проекти за ремонт на Драматично-куклен театър "Иван Радоев" - Плевен, Куклен театър - Габрово и технически проект за реконструкция и пристрояване на Театрална работилница "СФУМАТО", които продължават да търсят средства за реализация. Предстоят строително-ремонтни дейности на Куклен театър - Пловдив, модернизиране на сградата на Сатиричен театър "Алеко Константинов" - София, ремонт на покрив на ДТ и КТ - Добрич, изграждане на пожароизвестяване на ТМЦ - Кърджал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2013-2015 г. -1 313 169 лв.                                      За 2016-2019 г.-  4 института - 12 000 000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2013-2015 г. -1 313 169 лв.                                               Ням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Р</w:t>
              <w:br/>
              <w:t>ОП Иновации и конкурентоспособност</w:t>
              <w:br/>
              <w:t>ОП РЧР</w:t>
              <w:br/>
              <w:t>ОП ДУ</w:t>
              <w:b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държане и модернизиране на сградния фонд  на сценичните институти ще доведе до подобряване на достъпа, разширяване на възможностите за участие в културния живот и за потребление на културни продукти, както и за осигуряване на комфорт за зрителите и потребителите на различните изкуств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ипса на осигурено финансиране</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изготвени инвестиционни проек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  ремонтирани сценични институт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К</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грами за подкрепа на проекти в областта на изпълнителските изкуства. Подкрепа на младежки и детски програми,  както и на резидентски програми за изпълнителски изкуства.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ЗРК; Стратегия „Европа 2020”; Закон за младежта</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20 г.</w:t>
              <w:br/>
              <w:br/>
              <w:br/>
              <w:br/>
              <w:br/>
              <w:br/>
              <w:br/>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В рамките на редовните сесии за подкрепа на творчески проекти и на целева програма за подкрепа на проекти в областта на сценичните изкуства. Поради недостатъчно финансиране, все още не е обособена подобна отделна програма. Подобни проекти се подкрепят в рамките на общите програми на Министерството на културата, насочени към изпълнителските изкуства, както и в областта на любителското творчество.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200 000 годишно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pPr>
            <w:r>
              <w:rPr>
                <w:rFonts w:cs="Calibri" w:ascii="Arial Narrow" w:hAnsi="Arial Narrow"/>
                <w:sz w:val="14"/>
                <w:szCs w:val="14"/>
                <w:lang w:eastAsia="bg-BG"/>
              </w:rPr>
              <w:t xml:space="preserve">не са осигурени                                                                                                                                                                                                                                                                                                                                                                                                                                                                                                                                                                                                                                                                                               </w:t>
              <w:br/>
              <w:br/>
              <w:br/>
              <w:br/>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целева инвестиция</w:t>
              <w:br/>
              <w:br/>
              <w:br/>
              <w:br/>
              <w:br/>
              <w:br/>
              <w:br/>
              <w:br/>
              <w:br/>
              <w:br/>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за култура, общински фондове; частни инвестици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крепа за професионалното развитие на артистите;  Разнообразяване на предлагането в сектора; Осигуряване на условия за развитие и изява на таланта на артистите у нас и в чужбина; Създаване на нови публики и стимулиране на творческия потенциал на младите творци; Стимулиране на сътрудничеството; Въвличане на общността в културни проект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но финансиране осигурено до момент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проведени сесии и брой подкрепени и реализирани проект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дени четири сесии през 2017 година;</w:t>
              <w:br/>
              <w:br/>
              <w:t>Подкрепени 120 бр. проекти за изпълнителски изку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дени минимум шест сесии на година;</w:t>
              <w:br/>
              <w:br/>
              <w:br/>
              <w:br/>
              <w:br/>
              <w:t xml:space="preserve">Подкрепени  минимум 140 бр. проекти за изпълнителски изкуства.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К</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6 Развитие на спорта и повишаване на физическата култура на населението</w:t>
            </w:r>
          </w:p>
        </w:tc>
      </w:tr>
      <w:tr>
        <w:trPr>
          <w:trHeight w:val="23" w:hRule="atLeast"/>
        </w:trPr>
        <w:tc>
          <w:tcPr>
            <w:tcW w:w="15704" w:type="dxa"/>
            <w:gridSpan w:val="17"/>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Създаване на условия за повишаване двигателната активност и физическата дееспособност на учащит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предпоставки за насърчаване на учащите към физическа активност и системно практикуване на спорт, като средство за здравословен начин на живот, физическо и духовно развити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лан за действие по изпълнение на националната стратегия за образователна интеграция на деца и ученици от етническите малцинства </w:t>
              <w:br/>
              <w:t>(2015 -2020 г.)</w:t>
              <w:br/>
              <w:t xml:space="preserve">Тригодишна програма за дейността на ЦОИДУЕМ за периода </w:t>
              <w:br/>
              <w:t>2016-2018 г. Изпълняват се дейности, насърчаващи  учащите към физическа активност и системно практикуване на спорт</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се изпълнява чрез дейности, насърчаващи  учащите към физическа активност и системно практикуване на спорт, предвидени в обявените от ЦОИДУЕМ конкурсни процедур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15 000 лв.  2017-10 000 лв.; </w:t>
              <w:br/>
              <w:t xml:space="preserve">2018-10 000 лв.; </w:t>
              <w:br/>
              <w:t>2019-1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15 000 лв. 2017-10 000 лв.;</w:t>
              <w:br/>
              <w:t>2018-10 000 лв.;</w:t>
              <w:br/>
              <w:t>планирани 2019-1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и на ЦОИДУЕМ-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създаване на спортни клубове към детски градини и училища; провеждане на здравни беседи, лектории и дискуси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лед приемане на  План за изпълнение на стратегията и Тригодишната програма </w:t>
              <w:br/>
              <w:t>2016-2018 на ЦОИДУЕМ.</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създадени спортни клубове към детски градини и училища; </w:t>
              <w:br/>
              <w:t>брой проведени здравни беседи, лектории и дискуси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към 08.2016 – 5 бр.;</w:t>
              <w:br/>
              <w:t xml:space="preserve">към 08.2016 – 3 бр.;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2017 г. – 8;</w:t>
              <w:br/>
              <w:t xml:space="preserve">2018 г. - 10; </w:t>
              <w:br/>
              <w:t>2019 - 12 бр.</w:t>
              <w:br/>
              <w:t>2017 г. – 6;</w:t>
              <w:br/>
              <w:t xml:space="preserve">2018 г. – 8; </w:t>
              <w:br/>
              <w:t>2019 – 1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ОИДУЕМ</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Реализиране на програма, чрез система за усъвършенстване процеса на управление на спорта.  Програма за развитие на спортните клубове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8 850 000 лв.;           2017 г. - 8 850 000 лв.;</w:t>
              <w:br/>
              <w:t>2018г. - 10 000 000 лева; 2019г.- 10 000 000 лева; 2020г. - 10 000 000 ле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8 850 000 лв.;           2017 г. - 6 850 000 лева, </w:t>
              <w:br/>
              <w:t>2018 г. - 6 850 000 лева, 2019 г. - планирани 6 850 000 лева, 2020 г. - пляанирани 9 850 000 ле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витие на спортните клубове като основно звено за практикуване на спортни занимания в образователната систем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достиг на средства за извършване на дейностите по програмата, по години, както следва: </w:t>
              <w:br/>
              <w:t xml:space="preserve">2016 г . - 2 000 000 лева, </w:t>
              <w:br/>
              <w:t>2017 г. - 2 000 000 лева;</w:t>
              <w:br/>
              <w:t>2018 г. 2 000 000 ле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портни клубов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0 спортни клубове/СК/</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 860 СК, </w:t>
              <w:br/>
              <w:t xml:space="preserve">2018 г. 860, </w:t>
              <w:br/>
              <w:t>2019 г. - 860.                2018г. - 900 СК, 2019г. 950,                    2020г. - 95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Лицензирани спортни организации и спортни клубове, техни членов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дграждане на електронни административни услуги, съгласно чл. 18, ал. 2 от ЗФВС (Регистър на спортните клубов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 15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 о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елева инвестиция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средства: 2019 – 15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портни клубов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210 спортни клуб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 5210 СК; 2020 – 5310 СК</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ицензирани спортни организации и спортни клубове, техни членов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спортния престиж на Република България, създаване на предпоставки за реклама на страната в национален и международен план.</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а програма за развитие на физическото възпитание и спорта Национална стратегия за развитие на физическото възпитание и спорта в РБ 2012-2022    Закон за физическото възпитание и спорта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Реализиране на Програма за финансово подпомагане по провеждането на домакинства на международни спортни състезания на територията на Република България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г. - 12 000 000 лева; 2019г.- 8 000 000 лева; 2020г. - 8 000 000 ле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игурени от Държавен бюджет 2018 г. - 5 900 000 лева, 2019 г. - планирани 5 000 000 лева, 2020 г. - планирани 5 000 000 лев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възможностите за съвместно участие на държавните и общински институции и спортните организации в процеса на реализиране на проектите за домакинства на състезания от най-висок ранг. Насърчаване инвестициите в устойчива спортна инфраструктура и засилване влиянието на доброволческата дейнос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достиг на средства за извършване на дейностите по програмата, по години, както следва: 2018 г. - 6 100 000 лева, 2019 г. - 3 000 000 лева и 2020 г. - 3 000 000 лева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твърдени проек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8</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г. - 19проекта, 2019г. 22                    2020г. - 23</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ински администрации, лицензирани спортни организации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предпоставки за насърчаване на учащите в средните училища към физическа активност и системно практикуване на спорт, като средство за здравословен начин на живот, физическо и духовно развити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Национална програма за развитие на физическото възпитание и спорта 2017- 2020; Национална стратегия за развитие на физическото възпитание и спорта в РБ 2012-2022;</w:t>
              <w:br/>
              <w:t xml:space="preserve">    Закон за физическото възпитание и спорта;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Реализиране на програми за развитие на спортните организации към основните и средните училища, като основно звено за практикуване на спортни занимания в образователната система; </w:t>
              <w:br/>
              <w:t xml:space="preserve">Организиране на ученически състезания за личностна изява на спортуващите; </w:t>
              <w:br/>
              <w:t>Създаване и подпомагане на дейността на спортни организации за работа с деца в риск.</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г. – 748 000 лв.;</w:t>
              <w:br/>
              <w:t>2019г. – 850 000 лв.;</w:t>
              <w:br/>
              <w:t>2020г. – 85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 – 588 400 лв.;</w:t>
              <w:br/>
              <w:t>2019 г. – 658 400 лв.;</w:t>
              <w:br/>
              <w:t>2020 г. – 658 4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и сред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 и възможност за изграждане и усъвършенстване на ценностната система на децата в риск.</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брой спортни обекти и съоръжения, спортни специалист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величаване броя на учащите, практикуващи физически упражнения и спор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ченици за 2018г. – 0</w:t>
              <w:br/>
              <w:t>2019г. – 0</w:t>
              <w:br/>
              <w:t>2020г. – 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Брой ученици за</w:t>
              <w:br/>
              <w:t>2013 г.- 100310;</w:t>
              <w:br/>
              <w:t>2014 г. -100320;</w:t>
              <w:br/>
              <w:t xml:space="preserve">2015 г. – 95 315; </w:t>
              <w:br/>
              <w:t>2016 г. – 95 320;</w:t>
              <w:br/>
              <w:t>2017 г. – 90 330;</w:t>
              <w:br/>
              <w:t>2018 г. – 88 345;</w:t>
              <w:br/>
              <w:t>2019 г. – 89000;</w:t>
              <w:br/>
              <w:t>2020 г. – 90000.</w:t>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двигателна активност на децата в предучилищна възраст, с цел хармонично личностно развити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а стратегия за развитие на физическото възпитание и спорта в РБ 2012-2022; </w:t>
              <w:br/>
              <w:t xml:space="preserve"> Закон за физическото възпитание и спорта;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рганизиране на занятия с цел възпитание на децата със средствата и формите на програма от физически упражнения и игр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г. – 350 000 лв.;</w:t>
              <w:br/>
              <w:t>2019г. – 400 000 лв.;</w:t>
              <w:br/>
              <w:t>2020г. – 5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г. – 200 000 лв.;</w:t>
              <w:br/>
              <w:t>2019г. – планирани 200 000 лв.;</w:t>
              <w:br/>
              <w:t>2020г. –планирани  200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и сред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основи на физическата култура и двигателните умения и навици на децата в предучилищна възраст. Осигуряване на хармонично личностно развитие и изграждане на здравословни навици при децата, възпитание на чувство за отговорност, толерантност и работа в екип</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достатъчен брой спортни специалисти с компетентност за работа с деца от предучилищна възраст; </w:t>
              <w:br/>
              <w:t>.Спортни салони и площадк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растване броя на децата с изградени двигателни умения и навиц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Брой деца за </w:t>
              <w:br/>
              <w:t>2018 г. – 0</w:t>
              <w:br/>
              <w:t xml:space="preserve">2019 г. – 0 </w:t>
              <w:br/>
              <w:t>2020 г. – 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деца за </w:t>
              <w:br/>
              <w:t>2013 г. – 4 716</w:t>
              <w:br/>
              <w:t xml:space="preserve">2014 г. - 6 237 </w:t>
              <w:br/>
              <w:t>2015 г. – 5 000</w:t>
              <w:br/>
              <w:t>2016 г. – 5 000</w:t>
              <w:br/>
              <w:t>2017 г. – 4 500</w:t>
              <w:br/>
              <w:t>2018 г. -  0</w:t>
              <w:br/>
              <w:t>2019 г. – 4600</w:t>
              <w:br/>
              <w:t>2020 г. – 500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Общи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двигателна активност на децата в риск и възможност за личносттна изява чрез спорт</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Бяла книга на спорта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е на програми за развитие на спортните организации развиващи спортни занимания в ДДЛРГ,ЦНСТ и др.Организиране на състезания за личностна изява на спортуващи деца лишени от родителски гриж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100 000 лв.;</w:t>
              <w:br/>
              <w:t>2019 г. – 150 000 лв.;</w:t>
              <w:br/>
              <w:t>2020 г. – 2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 – 68 000 лв.;</w:t>
              <w:br/>
              <w:t>2019 г. – 68 000 лв.;</w:t>
              <w:br/>
              <w:t>2020 г. – 68 0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и сред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граждане на хармонично развити личности и социалната им адаптация в обществото. Изграждане на навици за практикуване на физически упражнения и спорт и здравословен начин на живот; Борба с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деца  в ДДЛРГ,ЦНСТ, включени в състезания за личностна изя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  810; </w:t>
              <w:br/>
              <w:t>2017 г. – 902;</w:t>
              <w:br/>
              <w:t>2018 г. – 1103;</w:t>
              <w:br/>
              <w:t>2019 г. – 1150;</w:t>
              <w:br/>
              <w:t>2020 г. – 115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 МОН, Общини, ДДЛРГ, ЦНСТ, и др.</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имулиране на различни групи от населението и създаване на възможност за занимания с физически упражнения и спорт</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стратегия за развитие на физическото възпитание и спорта в РБ 2012–2022. Закон за физическото възпитание и спорта</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е на програми за насърчаване на физическата активност и спорта за всичк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8 г. – 4 000 000 лв.;  </w:t>
              <w:br/>
              <w:t xml:space="preserve">2019 г. – 4 000 000 лв.;  </w:t>
              <w:br/>
              <w:t xml:space="preserve">2020 г. –  4 000 000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8 г. – 3 914 600 лв.;</w:t>
              <w:br/>
              <w:t>2019 г. – 3 854  600 лв.;</w:t>
              <w:br/>
              <w:t>2020 г. – 3 854  600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здравния статус на населението, преодоляване на ниската физическа активност на хората, намаляване на наднорменото тегло, затлъстяване и хронични заболява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достатъчен брой спортни обекти и съоръжения; недостатъчен брой спортни специалисти; недостатъчна информираност за възможностите за практикуване на спорт; недостатъчна мотивираност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t xml:space="preserve">Брой участници </w:t>
              <w:br/>
              <w:br/>
              <w:t>Брой прояви</w:t>
              <w:br/>
              <w:br/>
              <w:br/>
              <w:t xml:space="preserve">Брой участници </w:t>
              <w:br/>
              <w:br/>
              <w:t>Брой прояви</w:t>
              <w:br/>
              <w:br/>
              <w:br/>
              <w:t xml:space="preserve">Брой участници </w:t>
              <w:br/>
              <w:br/>
              <w:t>Брой прояв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br/>
              <w:t>160 000</w:t>
              <w:br/>
              <w:br/>
              <w:t>200</w:t>
              <w:br/>
              <w:br/>
              <w:t>2019 г.</w:t>
              <w:br/>
              <w:t>160 000</w:t>
              <w:br/>
              <w:br/>
              <w:t>200</w:t>
              <w:br/>
              <w:br/>
              <w:t>2020 г.</w:t>
              <w:br/>
              <w:t>160 000</w:t>
              <w:br/>
              <w:br/>
              <w:t>20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br/>
              <w:t>180 000</w:t>
              <w:br/>
              <w:br/>
              <w:t>220</w:t>
              <w:br/>
              <w:br/>
              <w:t>2019 г.</w:t>
              <w:br/>
              <w:t>180 000</w:t>
              <w:br/>
              <w:br/>
              <w:t>220</w:t>
              <w:br/>
              <w:br/>
              <w:t xml:space="preserve">2020 г. </w:t>
              <w:br/>
              <w:t>180 000</w:t>
              <w:br/>
              <w:br/>
              <w:t>22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ски администрации, МОН</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условия за развитие  на учащите във висшите училища за практикуване на физически упражнения и спорт</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програма за развитие на физическото възпитание и спорта 2017 – 2020 г.; Бяла книга на спорта; Национална стратегия за развитие на физическото възпитание и спорта в РБ 2012–2022</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е на програми за развитие на спортните организации към висшите училища, като основно звено за практикуване на спортни занимания в образователната система. Организиране на студентски състезания за личностна изява на спортуващит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 – 150 000 лв.;</w:t>
              <w:br/>
              <w:t>2019 г. – 170 000 лв.;</w:t>
              <w:br/>
              <w:t>2020 г. – 200 000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 – 120 000лв.;</w:t>
              <w:br/>
              <w:t>2019 г. – 120 000 лв.;</w:t>
              <w:br/>
              <w:t xml:space="preserve">2020 г. – 120 000 лв.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и средств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туденти,  включени в състезания за личностна изява на спортуващите</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туденти за 2018 г. –0</w:t>
              <w:br/>
              <w:t>2019 г. – 0</w:t>
              <w:br/>
              <w:t>2020 г. – 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туденти за 2018 г. – 3861;</w:t>
              <w:br/>
              <w:t>2019 г. – 5 000</w:t>
              <w:br/>
              <w:t>2020 г. – 5500.</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Общини, МТСП</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илагане на селективен подход при определяне на спортистите и оптимизиране условията за спортното им развитие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е на програми за практикуване на спорта за високи постиже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w:t>
              <w:br/>
              <w:t>33 093 000 лв.;</w:t>
              <w:br/>
              <w:t xml:space="preserve">2017г. - 34 108 600 лв.; </w:t>
              <w:br/>
              <w:t>2018г.- 34 613 000 лв.;</w:t>
              <w:br/>
              <w:t>2018г. – 30 650 000 лева;</w:t>
              <w:br/>
              <w:t>2019г. – 32 368 300лева;</w:t>
              <w:br/>
              <w:t>2020г. – 32 825 900 ле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25 093 000  лв.;          2017 г. – 26 913 200 лв.;</w:t>
              <w:br/>
              <w:t>2018 г. – 28 733 000 лева (Бюджетна програма СВП без РСК, домакинства,награди, мес. премии и Антидопингов ценър);</w:t>
              <w:br/>
              <w:t>2019 г. – 18 662 300 лева;</w:t>
              <w:br/>
              <w:t xml:space="preserve">2020 г. – 19 994 000 лев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необходимите условия за пълноценен тренировъчен и състезателен процес на спортист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средства за извършване на дейностите по програмите по години, както следва:</w:t>
              <w:br/>
              <w:t>За 2017 г . - 8 000 000 лева,</w:t>
              <w:br/>
              <w:t>2018 г. – 5 000 000 лева, 2019 г. – 6 000 000 лева и за 2020 г.– 6 500 000 ле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печелени медали и призови класирания от състезания от най-висок ран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77 медала и призови класирания от Световни и Европейски първенства и Олимпийски игри за мъже и жен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17г. - 214 медала и призови класирания от СП и ЕП за мъже и жени;</w:t>
              <w:br/>
              <w:t>2018г. – 182 медала и призови класирания от СП и ЕП Олимпийски игри за мъже и жени ;</w:t>
              <w:br/>
              <w:t xml:space="preserve"> 2019г. – 182 медала и призови класирания от СП и ЕП;  2020г. – 185 медала и призови класирания от СП и ЕП </w:t>
              <w:br/>
              <w:br/>
              <w:t>2019 г. – 115 спортни федерации; 2020 г. – 123 спортни федерации;</w:t>
              <w:br/>
              <w:br/>
              <w:br/>
              <w:br/>
              <w:t>2019 г. – 6000 СПК</w:t>
              <w:br/>
              <w:t>2020 г. – 6500 СПК</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ългарски олимпийски комитет, НСА и лицензирани спортни организаци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FF0000"/>
                <w:sz w:val="14"/>
                <w:szCs w:val="14"/>
                <w:lang w:eastAsia="bg-BG"/>
              </w:rPr>
            </w:pPr>
            <w:r>
              <w:rPr>
                <w:rFonts w:cs="Calibri" w:ascii="Arial Narrow" w:hAnsi="Arial Narrow"/>
                <w:color w:val="FF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дграждане на електронни административни услуги, съгласно чл. 18, ал. 1от ЗФВС (Регистър на спортните федераци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15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 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средства: 2019 г. – 15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портни федераци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7 спортни федераци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 – 115 спортни федерации; 2020 г. – 123 спортни федераци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ицензирани спортни организаци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FF0000"/>
                <w:sz w:val="14"/>
                <w:szCs w:val="14"/>
                <w:lang w:eastAsia="bg-BG"/>
              </w:rPr>
            </w:pPr>
            <w:r>
              <w:rPr>
                <w:rFonts w:cs="Calibri" w:ascii="Arial Narrow" w:hAnsi="Arial Narrow"/>
                <w:color w:val="FF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дграждане на електронни административни услуги, съгласно Наредба № 2 от 27.03.2017 г. (Регистър на спортно-педагогическите кадр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 – 15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 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средства: 2019 г. – 15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портно-педагогически кадри (СПК)</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653 спортно-педагогически кадр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 – 6000 СПК</w:t>
              <w:br/>
              <w:t>2020 г. – 6500 СПК</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ицензирани спортни организаци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спортния престиж на Република България, създаване на предпоставки за реклама на страната в национален и международен план.</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color w:val="000000"/>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w:t>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еализиране на Програма за финансово подпомагане по провеждането на домакинства на международни спортни състезания на територията на Република България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 8 000 000 лв.;</w:t>
              <w:br/>
              <w:t xml:space="preserve">2017 г. – 12 000 000 лева; </w:t>
              <w:br/>
              <w:t>2018г. - 12 000 000 лева; 2019г.- 8 000 000 лева; 2020г. - 8 000 000 ле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 5 000 000 лв.;  </w:t>
              <w:br/>
              <w:t>2017 г. – 10 343 300 лева;</w:t>
              <w:br/>
              <w:t xml:space="preserve">2018 г. – 7 337 455 лв. (7 257 455 лв. изразходвани, 2019 г. - 5 000 000 лева, 2020 г. - 5 000 000 лева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възможностите за съвместно участие на държавните и общински институции и спортните организации в процеса на реализиране на проектите за домакинства на състезания от най-висок ранг. Насърчаване инвестициите в устойчива спортна инфраструктура и засилване влиянието на доброволческата дейност</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достиг на средства за извършване на дейностите по програмата, по години, както следва: 2017 г. - 2 000 000 лева; 2018 г. - 3 000 000 лева;2019 г. - 3 000 000 ле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утвърдени проек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8</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8г. - 19 проекта, </w:t>
              <w:br/>
              <w:t>2019г. - 22 2020г. - 23</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ински администрации, лицензирани спортни организаци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участието на българските спортисти на олимпийски и параолимпийски игри и младежки олимпийски фестивали и материалната им стимулиране</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Б 2012-2022    Закон за физическото възпитание и спорта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6</w:t>
              <w:br/>
              <w:br/>
              <w:br/>
              <w:br/>
              <w:br/>
              <w:br/>
              <w:br/>
              <w:br/>
              <w:br/>
              <w:br/>
              <w:br/>
              <w:br/>
              <w:br/>
              <w:br/>
              <w:br/>
              <w:br/>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20</w:t>
              <w:br/>
              <w:br/>
              <w:br/>
              <w:br/>
              <w:br/>
              <w:br/>
              <w:br/>
              <w:br/>
              <w:br/>
              <w:br/>
              <w:br/>
              <w:br/>
              <w:br/>
              <w:br/>
              <w:br/>
              <w:br/>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съвършенстване процеса на управление на спорта</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 10 600 000 лв.; </w:t>
              <w:br/>
              <w:t xml:space="preserve">2017 г. – 12 000 000 лева; </w:t>
              <w:br/>
              <w:t xml:space="preserve">2018г. – 13 627 300 лева; </w:t>
              <w:br/>
              <w:t xml:space="preserve">2019г.– 22 599 900 лева; </w:t>
              <w:br/>
              <w:t>2020г. – 23 878 500 ле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 8 900 000 лв.;</w:t>
              <w:br/>
              <w:t xml:space="preserve">2017 г. – 10 092 000 лева; </w:t>
              <w:br/>
              <w:t xml:space="preserve">2018 г. – 9 347 000 лева;  2019 г. – 19 549 900 лева; </w:t>
              <w:br/>
              <w:t>2020 г. – 18 778 500 лева.</w:t>
              <w:br/>
              <w:t>(Бюджетна програма ОП + награди и мес. преми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условия за максимална изява и реализиране на възможностите на спортистите. Стимулиране на спортистите и техните треньори, за завоювани призови класиран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средства за извършване на дейностите по години, както следва: 2017 г. – 2 000 000 лева; 2018 г. – 3 100 000 лева, 2019 г. – 3 300 000 лева, 2020 г. – 5 300 000 лева</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Брой спечелени квоти за участие на летнии зимни  олимпийски и параолимпийски игри. </w:t>
              <w:br/>
              <w:t xml:space="preserve">                                                                                                                                                                                                                                                                                                                                          Брой наградени спортисти за спечелени медали и призови класирания от Европейски и Световни първенства и олимпийски игри.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0</w:t>
              <w:br/>
              <w:t xml:space="preserve">                                                                                                                                                                                                                                                 0</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 - 22 квоти за ЛМОИ 2018 и 266 наградени спортисти;         2018г. - 15 квоти и 175 награди,        2019г. 20 квоти 180 награди          2020г. - 21 квоти и 185 награди                                170 наградени спортисти за медали, призови класирания от ЕП, СП и ОИ за периода 2016-2018г.;</w:t>
              <w:br/>
              <w:t>228 спортиста и 130 треньора</w:t>
              <w:br/>
              <w:t>50 квоти летни ол. игри, 20 квоти зимни ол. игри;</w:t>
              <w:br/>
              <w:t>170 наградени спортисти за медали, призови класирания от ЕП, СП и ОИ за периода 2018-2020г.;</w:t>
              <w:br/>
              <w:t>242 спортиста и 162 треньори</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ММС</w:t>
              <w:br/>
              <w:br/>
              <w:br/>
              <w:br/>
              <w:br/>
              <w:br/>
              <w:br/>
              <w:br/>
              <w:br/>
              <w:br/>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Български олимпийски комитет и спортни организации</w:t>
              <w:br/>
              <w:br/>
              <w:br/>
              <w:br/>
              <w:br/>
              <w:br/>
              <w:br/>
              <w:br/>
              <w:br/>
              <w:br/>
              <w:br/>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устойчиви механизми за борба с допинга и използването на вредни за здравето медикаменти в спорта</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Нац. програма за развитие на физ. възпитание и спорта 2013-2016   Нац. стратегия за развитие на физ. възпитание и спорта в РБ 2012-2022    Закон за физическото възпитание и спорта Международна конвенция на ЮНЕСКО срещу употребата на допинг в спорта Световен антидопингов кодекс Конвенция за употребата на допинг на Съвета на Европа       </w:t>
              <w:br/>
              <w:br/>
              <w:t xml:space="preserve">                                                                                                                                                                                                              </w:t>
            </w:r>
          </w:p>
        </w:tc>
        <w:tc>
          <w:tcPr>
            <w:tcW w:w="66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2017                                                                                                                                                                                  2019 г.</w:t>
              <w:br/>
              <w:br/>
              <w:br/>
              <w:br/>
              <w:br/>
              <w:br/>
              <w:br/>
              <w:br/>
              <w:br/>
              <w:br/>
              <w:br/>
              <w:br/>
              <w:br/>
              <w:br/>
              <w:br/>
              <w:br/>
              <w:br/>
              <w:br/>
              <w:br/>
              <w:br/>
              <w:br/>
              <w:br/>
            </w:r>
          </w:p>
        </w:tc>
        <w:tc>
          <w:tcPr>
            <w:tcW w:w="6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г.                                                                                                                                                                                                                                                                                        2020 г.</w:t>
            </w:r>
          </w:p>
        </w:tc>
        <w:tc>
          <w:tcPr>
            <w:tcW w:w="161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Изграждане на система за образование и контрол на употребата на допинг и вредни за здравето медикаменти в спорта;                  Разработване и реализиране на програми за превенция срещу употребата на допинг Издаване на разрешения за употребата на терапевтични средства и управление на резултатите                                                                                                                                                                                                                                                                                                                                                                                                                                                                                                                                                                                                                               Нова електронна административна услуга - изграждане на Регистър на фитнес клубовете, съгласно Националната стратегия за борба срещу употребата на допинг (2015-2024). Регистърът ще предлага информация за регистрираните в ММС фитнес клубове на територията на Република България</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 2 129 800 лв.;</w:t>
              <w:br/>
              <w:t>2017 г. – 2 129 800 лева;</w:t>
              <w:br/>
              <w:t>.2018г. – 1776800 лева;</w:t>
              <w:br/>
              <w:t xml:space="preserve"> 2019 г. – 1 776 800  лева и 2020 г. – 1 776 800 лева                                                                                                                                                                               2019 – 200 000 лв.</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 751 000 лв.; </w:t>
              <w:br/>
              <w:t>2017 г. – 1 276 100 лева;</w:t>
              <w:br/>
              <w:t>2018 г. – 1 276 100 лева;</w:t>
              <w:br/>
              <w:t>2019 г. – 1 276 800 лева;</w:t>
              <w:br/>
              <w:t xml:space="preserve"> 2020 г. – 1 276 800 лева                                                                                                                                                                             2019 - о лв.</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Целева инвестиция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маляване броя на спортуващите, които употребяват допинг и вредни за здравето медикаменти.</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Увеличаване броя на спортуващите, включени в програми за антидопингово обучение                                                                                                                                                                                                            Недостиг на средства: 2019  – 200 000 лв.         </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 xml:space="preserve">бр.  обхванати спортисти        бр. реализирани образователни програми                                                                                                                                                                                                                                                                                                                                                                                                                                                                                                                                                                     Брой вписани фитнес клубове                  </w:t>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0 бр.</w:t>
              <w:br/>
              <w:t>0 бр.</w:t>
              <w:br/>
              <w:br/>
              <w:br/>
              <w:br/>
              <w:br/>
              <w:br/>
              <w:br/>
              <w:br/>
              <w:br/>
              <w:br/>
              <w:br/>
              <w:br/>
              <w:br/>
              <w:br/>
              <w:t>0 бр.</w:t>
              <w:br/>
              <w:br/>
              <w:br/>
              <w:br/>
              <w:br/>
              <w:br/>
            </w:r>
          </w:p>
        </w:tc>
        <w:tc>
          <w:tcPr>
            <w:tcW w:w="98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3000 спортисти</w:t>
              <w:br/>
              <w:t>1 образователна програма</w:t>
              <w:br/>
              <w:br/>
              <w:br/>
              <w:br/>
              <w:br/>
              <w:br/>
              <w:br/>
              <w:br/>
              <w:br/>
              <w:br/>
              <w:br/>
              <w:t>В зависимост от съществуващите фитнес клубове</w:t>
              <w:br/>
              <w:br/>
              <w:br/>
              <w:br/>
              <w:br/>
              <w:br/>
              <w:br/>
              <w:br/>
              <w:br/>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                                                                                                                                                                                                  ММС</w:t>
            </w:r>
          </w:p>
        </w:tc>
        <w:tc>
          <w:tcPr>
            <w:tcW w:w="9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sz w:val="14"/>
                <w:szCs w:val="14"/>
                <w:lang w:eastAsia="bg-BG"/>
              </w:rPr>
              <w:t>МОН, МЗ, Антидопингов център, БОК, спортни организации                                                                                                                                                                                                                                                                                                                                          МОН, МЗ, Антидопингов център, БОК, спортни организации</w:t>
            </w:r>
          </w:p>
        </w:tc>
      </w:tr>
    </w:tbl>
    <w:p>
      <w:pPr>
        <w:pStyle w:val="Normal"/>
        <w:rPr>
          <w:lang w:val="en-US"/>
        </w:rPr>
      </w:pPr>
      <w:r>
        <w:rPr>
          <w:lang w:val="en-US"/>
        </w:rPr>
      </w:r>
      <w:r>
        <w:br w:type="page"/>
      </w:r>
    </w:p>
    <w:p>
      <w:pPr>
        <w:pStyle w:val="Normal"/>
        <w:rPr>
          <w:lang w:val="en-US"/>
        </w:rPr>
      </w:pPr>
      <w:r>
        <w:rPr>
          <w:lang w:val="en-US"/>
        </w:rPr>
      </w:r>
    </w:p>
    <w:p>
      <w:pPr>
        <w:pStyle w:val="Heading3"/>
        <w:rPr/>
      </w:pPr>
      <w:r>
        <w:rPr/>
        <w:t>Приоритет 2 „Намаляване на бедността и насърчаване на социалното включване“</w:t>
      </w:r>
    </w:p>
    <w:tbl>
      <w:tblPr>
        <w:tblW w:w="5000" w:type="pct"/>
        <w:jc w:val="left"/>
        <w:tblInd w:w="-59" w:type="dxa"/>
        <w:tblLayout w:type="fixed"/>
        <w:tblCellMar>
          <w:top w:w="28" w:type="dxa"/>
          <w:left w:w="57" w:type="dxa"/>
          <w:bottom w:w="28" w:type="dxa"/>
          <w:right w:w="57" w:type="dxa"/>
        </w:tblCellMar>
      </w:tblPr>
      <w:tblGrid>
        <w:gridCol w:w="980"/>
        <w:gridCol w:w="981"/>
        <w:gridCol w:w="668"/>
        <w:gridCol w:w="670"/>
        <w:gridCol w:w="1605"/>
        <w:gridCol w:w="982"/>
        <w:gridCol w:w="982"/>
        <w:gridCol w:w="982"/>
        <w:gridCol w:w="981"/>
        <w:gridCol w:w="982"/>
        <w:gridCol w:w="982"/>
        <w:gridCol w:w="982"/>
        <w:gridCol w:w="981"/>
        <w:gridCol w:w="982"/>
        <w:gridCol w:w="982"/>
        <w:gridCol w:w="982"/>
      </w:tblGrid>
      <w:tr>
        <w:trPr>
          <w:trHeight w:val="23" w:hRule="atLeast"/>
        </w:trPr>
        <w:tc>
          <w:tcPr>
            <w:tcW w:w="98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Наименование на мярката</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Механизъм на въздействие (Законодателен акт, стратегически документ и др.)</w:t>
            </w:r>
          </w:p>
        </w:tc>
        <w:tc>
          <w:tcPr>
            <w:tcW w:w="66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 xml:space="preserve">Начална дата </w:t>
            </w:r>
          </w:p>
        </w:tc>
        <w:tc>
          <w:tcPr>
            <w:tcW w:w="67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Крайна дата</w:t>
            </w:r>
          </w:p>
        </w:tc>
        <w:tc>
          <w:tcPr>
            <w:tcW w:w="160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Кратка информация относно хода на изпълнение на мяркат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Необходими финансови ресурси за периода на изпълнение на мярката (лев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Осигурени финансови ресурси за изпълнение на мярката (лев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Тип разход</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Източници на финансиране на мяркат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Количествено и/или качествено описание на очаквания ефект от мяркат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Проблеми и предизвикателства, свързани с изпълнението на мяркат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Индикатор за изпълнение</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Начална стойност (годин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Целева стойност (година)</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Отговорна институция</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Cs/>
                <w:color w:val="FFFFFF"/>
                <w:sz w:val="14"/>
                <w:szCs w:val="14"/>
                <w:lang w:eastAsia="bg-BG"/>
              </w:rPr>
            </w:pPr>
            <w:r>
              <w:rPr>
                <w:rFonts w:cs="Calibri" w:ascii="Arial Narrow" w:hAnsi="Arial Narrow"/>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left"/>
        <w:tblInd w:w="-59" w:type="dxa"/>
        <w:tblLayout w:type="fixed"/>
        <w:tblCellMar>
          <w:top w:w="28" w:type="dxa"/>
          <w:left w:w="57" w:type="dxa"/>
          <w:bottom w:w="28" w:type="dxa"/>
          <w:right w:w="57" w:type="dxa"/>
        </w:tblCellMar>
      </w:tblPr>
      <w:tblGrid>
        <w:gridCol w:w="981"/>
        <w:gridCol w:w="983"/>
        <w:gridCol w:w="665"/>
        <w:gridCol w:w="666"/>
        <w:gridCol w:w="1613"/>
        <w:gridCol w:w="981"/>
        <w:gridCol w:w="982"/>
        <w:gridCol w:w="981"/>
        <w:gridCol w:w="981"/>
        <w:gridCol w:w="982"/>
        <w:gridCol w:w="981"/>
        <w:gridCol w:w="982"/>
        <w:gridCol w:w="981"/>
        <w:gridCol w:w="981"/>
        <w:gridCol w:w="982"/>
        <w:gridCol w:w="982"/>
      </w:tblGrid>
      <w:tr>
        <w:trPr>
          <w:tblHeader w:val="true"/>
          <w:trHeight w:val="23" w:hRule="atLeast"/>
        </w:trPr>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w:t>
            </w:r>
          </w:p>
        </w:tc>
        <w:tc>
          <w:tcPr>
            <w:tcW w:w="98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2</w:t>
            </w:r>
          </w:p>
        </w:tc>
        <w:tc>
          <w:tcPr>
            <w:tcW w:w="66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3</w:t>
            </w:r>
          </w:p>
        </w:tc>
        <w:tc>
          <w:tcPr>
            <w:tcW w:w="66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4</w:t>
            </w:r>
          </w:p>
        </w:tc>
        <w:tc>
          <w:tcPr>
            <w:tcW w:w="161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5</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6</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7</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8</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9</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0</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1</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2</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3</w:t>
            </w:r>
          </w:p>
        </w:tc>
        <w:tc>
          <w:tcPr>
            <w:tcW w:w="98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4</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5</w:t>
            </w:r>
          </w:p>
        </w:tc>
        <w:tc>
          <w:tcPr>
            <w:tcW w:w="9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6</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2.1. Осигуряване на възможности за заетост и за повишаване на доходите от труд</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на НПР: Предоставяне на общи и специализирани обучения за повишаване на  квалификацията и  за придобиване на нова, както и за придобиване на ключови компетентности за уязвимите груп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пригодността за заетост на безработни лица, чрез предоставяне на обучение за придобиване на квалификация</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ПДЗ</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от 2013 г. до  юни 2018 г. в обучения са включени общо 59 247 лица, като изразходваните  средства за периода 2013 - юни 2018 г. са в размер на 56 471 463 лв.</w:t>
              <w:br/>
              <w:t xml:space="preserve">Обучение, финансирано със средства от ДБ, за активна политика на пазара на труда по години е както следва: </w:t>
              <w:br/>
              <w:t>През 2013 г. са обучени 6 612 лица, като са усвоени 6 965 745 лв.</w:t>
              <w:br/>
              <w:t>През 2014 г. са обучени 10 619 лица, като са инвестирани средства в размер на 9 700 691 лв.</w:t>
              <w:br/>
              <w:t xml:space="preserve">През 2015 г. са обучени  10 716 лица, за които са инвестирани средства в размер на 7 141 596 лв. </w:t>
              <w:br/>
              <w:t>През 2016 г. в обучение са включени 11 264 лица, за които са инвестирани средства в размер на 11 946 111 лв.</w:t>
              <w:br/>
              <w:t>През 2017 г. в обучение са включени 10 925 лица, за които са инвестирани средства в размер на 12 699 181лв.</w:t>
              <w:br/>
              <w:t>До м.юни на 2018 г. в обучение са включени 9 121 лица и са инвестирани средства в размер на 8 018 139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2013г. до 2018 г. са осигурени общо 72,71 млн.лв., в т.ч.:</w:t>
              <w:br/>
              <w:t>2013г. - 7,8 млн. лв.;</w:t>
              <w:br/>
              <w:t>2014г. - 10,2 млн. лв.;</w:t>
              <w:br/>
              <w:t>2015г. - 12,7 млн. лв.;</w:t>
              <w:br/>
              <w:t>2016г. - 13,89 млн. лв.;</w:t>
              <w:br/>
              <w:t>2017г. - 19,0 млн. лв.</w:t>
              <w:br/>
              <w:t>2018г. - 12,0 млн. лв.;</w:t>
              <w:br/>
              <w:t>Съгласно бюджетната прогноза за периода 2019-2020г. са предвидени общо 26,9 млн.лв., в т.ч.:</w:t>
              <w:br/>
              <w:t>2019г. - 13,4 млн. лв.;</w:t>
              <w:br/>
              <w:t>2020г. - 13,5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2013г. до 2018 г. са осигурени общо 72,71 млн.лв., в т.ч.:</w:t>
              <w:br/>
              <w:t>2013г. - 7,8 млн. лв.;</w:t>
              <w:br/>
              <w:t>2014г. - 10,2 млн. лв.;</w:t>
              <w:br/>
              <w:t>2015г. - 12,7 млн. лв.;</w:t>
              <w:br/>
              <w:t>2016г. - 13,89 млн. лв.;</w:t>
              <w:br/>
              <w:t>2017г. - 19,0 млн. лв.</w:t>
              <w:br/>
              <w:t>2018г. - 12,0 млн. лв.;</w:t>
              <w:br/>
              <w:t>Съгласно бюджетната прогноза за периода 2019-2020г. са предвидени общо 26,9 млн.лв., в т.ч.:</w:t>
              <w:br/>
              <w:t>2019г. - 13,4 млн. лв.;</w:t>
              <w:br/>
              <w:t>2020г. - 13,5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з периода 2013 - 2020 г. се очаква да се повиши пригодността за заетост чрез предоставяне на обучение на 80 179 безработни лиц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ипса на интерес от страна на безработните лица за включване в обучение. Голям дял на безработните лица с ниско образование или неграмот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безработни лица, включени в обучени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за периода 2013-2020г. да бъдат включени в обучение 80 179 безработ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сърчаване на разкриването на работни места за обучение чрез работа (дуално обучение) чл. 46а от ЗНЗ</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ПДЗ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ова мярка, стартирала с промяна на ЗНЗ ДВ бр.101 от 22.12.2015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Ежегодно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6 - юни 2018 г. в мярката са включени 65 лица и са Изразходвани са общо за целия период 171 870 лв., в т.ч.: през 2016 г. - 11 лица, изразходвани са 15 032 лв.; през 2017 г.- 30 лица, изразходвани са 67 708 лв.; до м. юни 2018 г. - 24 лица, изразходвани са 89 130 лв.;Очаква се през 2018 г. в обучение чрез работа (дуално обучение) да се включат общо 50 безработни лица като планираните средства са в размер на 345 132 лв.Очаква се през 2019 г. на работни места за обучение чрез работа да се включат 60 безработни лица като планираните средства са 671 703 лв.Очаква се през 2020 г. на работни места за обучение чрез работа да се включат общо 60 безработни лица като планираните средства са 699 236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2016 - 2020 г. са планирани общо   2 373 728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6 - 2018г. са планирани в НПДЗ общо 1 002 789 лв., в т.ч.:2016 - 497 000 лв.;2017 - 160 657 лв.;2018 - 345 132 лв.;Съгласно бюджетната прогноза за периода 2019-2020г. са предвидени общо 1,37 млн.лв., в т.ч.:2019г. - 671 703 лв.;2020г. - 699 236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 10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ярката цели повишаване пригодността за заетост на безработните лица и намаляване на несъотвествието между предлагането и търсенето на знания и умения на пазара на труд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лица, включени  заетост чрез обучение на работното мяст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за периода 2016-2020 г. да бъдат включени общо 211 лиц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ладежка заетост"</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г.</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Към 30.06.2018 г. са сключени общо 9 895 договора с 7 203 работодатели на стойност 63 863 278,59  лв., като в заетост до този момент са се включили общо 16 094 безработни лица до 29-годишна възраст - 86% (от тях – 4 514  в стажуване, 11 580 в обучение по време на работа). 8 277 младежи са останали на работа при същия работодател, след обучение или стажуване, от тях 1 220 лица са били включени в стажуване по схемата и остават на работа при същия работодател.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2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2 млв. лв.Средства за 2015 г. са 4,372,115.55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 РЧР 2014 - 2020 г.  - ИМЗ - 74 513 400.01 лева - средства от ИМЗ 68 470 363.26 (91.89 %) и национално финансиране 6 043 036.75 (8.11 %) ; ЕСФ - 7 486 599.99 лева - средства от ЕСФ 6 363 609.99 (85 %) и национално съфинансиране 1 122 990.00 (15 %).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езработни лица до 29 г., включени в стажуване/обучение по време на работа при работодател - най-малко 18 650; </w:t>
              <w:br/>
              <w:t>Безработни участници, които завършват интервенция, финансирана от ИМЗ – най-малко 15 375.</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езработни лица до 29 г., включени в стажуване/обучение по време на работа при работодател - най-малко 18 650; </w:t>
              <w:br/>
              <w:t>Безработни участници, които завършват интервенция, финансирана от ИМЗ – най-малко 15 37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учения и заетост"</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г. Операция "Обучения и заетост"</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При реализацията на първия етап са подадени над 6200 заявки за разкриването на 19462 работни места, на които е заявено желание да бъдат назначени 15902 лица от приоритетните групи и 3560 от неприоритетните.Двустранно подписаните договори по този етап на схемата към 30.06.2018 г. са 1221 на обща стойност 29 858 330,75 лв.; 2. На 28.11.2016 г. стартира втория етап на набиране на заявки по схема „Обучения и заетост“ за безработни лица над 29 години. За вторият етап, по схемата е осигурен бюджет в размер на 45 млн. лв., който включва разходи за обучения с ваучери, разходи за стипендии на безработните лица и разходи за възнаграждения на лицата от целевата група.Изготвени  и двустранно подписани са 1046 договора на стойност 27 480 215.68 лева. 36 от сключените договори от двата етапа на обща стойност 459 286,82 лева са прекратени, като реално изплатената сума по прекратените договори е 44 546,00 лева. В заетост до 30.06.2018 г.  са включени 9 828 лица, от които 9 183 лица в директна заетост и 635 включени в заетост след вече преминато обучение.В обучение са включени 1 542 лица, както следва:- За придобиване на професионална квалификация – 512 лица;- за придобиване на  ключова компетентност Дигитална компетентност – 999 лица;- за придобиване на ключова компетентност Общуване на чужди езици – 31 лиц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91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91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лесняване на наемането на безработни лица, които щ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 400 безработ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да се осигури нов шанс за работа, нови или усъвършенствани професионални знания и умения, придобити на работното място за 7 400 лиц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 КН на ОПРЧР 2014-2020 г.</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u w:val="single"/>
                <w:lang w:eastAsia="bg-BG"/>
              </w:rPr>
              <w:t>Нова мярка</w:t>
            </w:r>
            <w:r>
              <w:rPr>
                <w:rFonts w:cs="Calibri" w:ascii="Arial Narrow" w:hAnsi="Arial Narrow"/>
                <w:sz w:val="14"/>
                <w:szCs w:val="14"/>
                <w:lang w:eastAsia="bg-BG"/>
              </w:rPr>
              <w:t xml:space="preserve"> - Операция "Умения"</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РЧР 2014-2020 г.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цията предстои да бъде обявен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 000 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 000 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адекватността и уменията на служителите, съобразно актуалните нужди на бизнеса с цел увеличаване производителността на труда, създаване на условия за устойчива заетост и осигуряване на по-качествени работни места. Операцията е насочена към повишаване квалификацията на работната сила, насърчавайки професионалното и кариерно развитие, едновременно с което се стимулира участието в различни форми на заетост и учене през целия живо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езработни и неактивни лица - 1 650 бр.(В индикаторите по операцията се включват и заети лица, но в съотвествие с приоритетни групи се залага посочения индикато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чаква се в периода 2018-223 г. 1 650 безработни и неактвни лица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отови за рабо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г. Операция BG05M9001-1.017-001 "Готови за работа"</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ключен договор на 21.02.2017 г. за предоставяне на БФП. С ДС № 1/26.02.2018г. е удължен периодът на изпълнение на проекта до 31.12.2019г. - Утвърден е План за действие за изпълнение на дейностите по проект „Готови за работа”.- Издадена и периодично актуализирана е заповед за определяне на вътрешни за АЗ експерти за изпълнение на преките дейности по проекта и за екип за организация и управление.- Обявен и периодично провеждан е подбор на външни за АЗ служители по проекта на длъжността „Специалист-активиране” и "професионален консултант - модератор ателие".- Утвърдени са "Методика за идентифициране и активиране на неактивни младежи" и "Ръководство за работа на конкретния бенефициент по проекта."- Идентифицирани са 6042 неактивни лица, от които 2244 са включени в заетост или в образование;- Сключени договори с изпълнители за провеждане на събития по проекта, както следва:  с предмет "Логистика за организиране на 60 информационни събития" - проведени са 44, от тях 6 "големи" и 38 "малки; с предмет "Логистика за организиране на 56 трудови борси" - проведени са 35.с предмет "Логистика за организиране на 12 бр. семинари за обмяна на добри практики на служителите от Ателиа за търсене на работа" - проведени са 3.- Обявени са процедури за избор на изпълнител по ЗОП със следните предмети: "Експертизи за идентифициране и активиране на неактивни лица по 9 обособени позиции" и "Предоставяне на услуги за изпращане на кратки текстови съобщения /SMS/ на абонати на български мобилни телекомуникационни оператори" - прекратен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 - 2020 г.  - По линия на ИМЗ 7 351 200 лева, ЕСФ 1 700 000 лева и Национално съфинансиране 948 8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имулиране на активността и подобряване на възможностите за намиране на работа и трудова реализация на младежи до 29-годишна възраст вкл., които не са нито в образование или обучение, нито в заетост, и не са регистрирани като безработни лица в Дирекция „Бюро по труда” към АЗ.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активни участници на възраст 15- 24 г. вкл., извън обучение или образование - 1035 лица;Неактивни участници на възраст 25 - 29 г. вкл., извън обучение или образование - 682 лиц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8 000                                                                               2 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 КН на ОПРЧР 2014-2020 г.</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Осигуряване на заетост на уязвими групи на пазара на труд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заетост (в т.ч. субсидирана) за уязвими групи на пазара на труда</w:t>
            </w:r>
          </w:p>
          <w:p>
            <w:pPr>
              <w:pStyle w:val="Normal"/>
              <w:spacing w:before="0" w:after="0"/>
              <w:rPr>
                <w:rFonts w:ascii="Arial Narrow" w:hAnsi="Arial Narrow" w:cs="Calibri"/>
                <w:sz w:val="14"/>
                <w:szCs w:val="14"/>
                <w:lang w:eastAsia="bg-BG"/>
              </w:rPr>
            </w:pPr>
            <w:r>
              <w:rPr>
                <w:rFonts w:cs="Calibri" w:ascii="Arial Narrow" w:hAnsi="Arial Narrow"/>
                <w:color w:val="FF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ПДЗ</w:t>
            </w:r>
          </w:p>
          <w:p>
            <w:pPr>
              <w:pStyle w:val="Normal"/>
              <w:spacing w:before="0" w:after="0"/>
              <w:rPr>
                <w:rFonts w:ascii="Arial Narrow" w:hAnsi="Arial Narrow" w:cs="Calibri"/>
                <w:sz w:val="14"/>
                <w:szCs w:val="14"/>
                <w:lang w:eastAsia="bg-BG"/>
              </w:rPr>
            </w:pPr>
            <w:r>
              <w:rPr>
                <w:rFonts w:cs="Calibri" w:ascii="Arial Narrow" w:hAnsi="Arial Narrow"/>
                <w:color w:val="FF0000"/>
                <w:sz w:val="14"/>
                <w:szCs w:val="14"/>
                <w:lang w:eastAsia="bg-BG"/>
              </w:rPr>
              <w:t>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p>
            <w:pPr>
              <w:pStyle w:val="Normal"/>
              <w:spacing w:before="0" w:after="0"/>
              <w:rPr>
                <w:rFonts w:ascii="Arial Narrow" w:hAnsi="Arial Narrow" w:cs="Calibri"/>
                <w:sz w:val="14"/>
                <w:szCs w:val="14"/>
                <w:lang w:eastAsia="bg-BG"/>
              </w:rPr>
            </w:pPr>
            <w:r>
              <w:rPr>
                <w:rFonts w:cs="Calibri" w:ascii="Arial Narrow" w:hAnsi="Arial Narrow"/>
                <w:color w:val="FF0000"/>
                <w:sz w:val="14"/>
                <w:szCs w:val="14"/>
                <w:lang w:eastAsia="bg-BG"/>
              </w:rPr>
              <w:t>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p>
            <w:pPr>
              <w:pStyle w:val="Normal"/>
              <w:spacing w:before="0" w:after="0"/>
              <w:rPr>
                <w:rFonts w:ascii="Arial Narrow" w:hAnsi="Arial Narrow" w:cs="Calibri"/>
                <w:sz w:val="14"/>
                <w:szCs w:val="14"/>
                <w:lang w:eastAsia="bg-BG"/>
              </w:rPr>
            </w:pPr>
            <w:r>
              <w:rPr>
                <w:rFonts w:cs="Calibri" w:ascii="Arial Narrow" w:hAnsi="Arial Narrow"/>
                <w:color w:val="FF0000"/>
                <w:sz w:val="14"/>
                <w:szCs w:val="14"/>
                <w:lang w:eastAsia="bg-BG"/>
              </w:rPr>
              <w:t>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3 г. до м.юни 2018 г. на субсидирани работни места са включени в заетост общо 130 410 безработни от уязвими групи на пазара на труда за 355,8 млн. лв., в т.ч.:През 2013 г. на субсидирани работни места са работили 26 981 безработни от уязвимите групи на пазара на труда и са изразходвани средства в размер на 71,4 млн. лв. През 2014 г. на субсидирани работни места са включени в заетост общо 22 204 безработни от уязвимите групи на пазара на труда  като са изразходвани 68,6 млн. лв. През 2015 г. в заетост са включени общо 15 086 безработни от уязвимите групи на пазара на труда като са изразходвани 56,5 млн. лв.През 2016 г.  са включени в заетост общо 22 212 безработни от уязвимите групи на пазара на труда като са изразходвани 62  млн. лв.През 2017 г. са включени в заетост общо 28 085 безработни от уязвимите грури на пазара на труда, като са изразходвани 69,9 млн. лв.За първото полугодие на 2018 г. са включени в заетост (в т.ч. субсидирана) общо 15 842 безработни от уязвимите групи на пазара на труда, като са изразходвани 27,4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2013-2020 г. са планирани общо 606,4 млн. лв., в т.ч. по години:2013 г. - 102.7 млн. лв. 2014 г. - 86.2 млн. лв. 2015 г. - 69.7 млн. лв.2016 г. - 67.8 млн. лв.2017 г. - 71,6 млн. лв.2018 г. - 69,6 млн. лв.;Съгласно бюджетната прогноза за периода 2019-2021 г. са предвидени общо 138,8 млн.лв, в т.ч.:2019 г. - 69,4 млн. лв.;2020 г. - 69,4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2013-2020 г. са планирани общо 606,4 млн. лв., в т.ч. по години:2013 г. - 102.7 млн. лв. 2014 г. - 86.2 млн. лв. 2015 г. - 69.7 млн. лв.2016 г. - 67.8 млн. лв.2017 г. - 71,6 млн. лв.2018 г. - 69,6 млн. лв.;Съгласно бюджетната прогноза за периода 2019-2021 г. са предвидени общо 138,8 млн.лв, в т.ч.:2019 г. - 69,4 млн. лв.;2020 г. - 69,4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издръжка</w:t>
            </w:r>
          </w:p>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100%</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4 -2020 г. се очаква със средства от ДБ да се осигури заетост  на над 156 хил. безработни лиц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брой работодатели, които да осигурят/разкрият работни места, чрез които да се осигури субсидирана заетост.Липса на интерес за включване в субсидирана заетост на лицата от уязвимите групи на пазара на труда.</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лица, включени в заетост</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за периода 2013-2020 г. да се осигури заетост общо на 156 933 безработни лиц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суми за подкрепена заетост за безработни с трайни увреждания или от други групи в неравностойно положение (чл.43а от ЗНЗ)</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ПДЗ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Ежегодно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НПДЗ за 2018 г. се очаква да бъдат изплатени 150 000 лв. за подкрепена заетост   на 300 безработни лиц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7 - 2020 г. са планирани общо 45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7 - 2020 г. са планирани общо 45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 10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суми за подкрепена заетост за безработни с трайни увреждания или от други групи в неравностойно положение (чл.43а от ЗНЗ)</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лица, включени в заетост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за периода 2017-2020 г. да бъдат включени общо 900 лиц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средства за насърчаване на мобилността на безработните лица /за направените разходи за такси за детски ясли, детски градини, наем на жилище, такси за ползване на интернет/ при условие, че започват работа по трудово правоотношение в населено място, отстоящо на повече от 50 км от населеното място по настоящ адрес /чл. 42, ал. 3 от ЗНЗ/</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ПДЗ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Ежегодно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7 г.- юни 2018 г. са  изразходвани 29 088 лв. за насърчаване  мобилността общо на 74 безработни лица.   Очаква се през 2018 г. да бъдат предоставени суми за 200 безработни лица, като планираните средства са  24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7 - 2020 г. са планирани общо 34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7 - 2020 г. са планирани общо 34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 10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суми за насърчаване на мобилността на безработни лица  (чл.42, ал. 3 от ЗНЗ)</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лица, получили средства за териториална мобилност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за периода 2017-2020 г. да бъдат включени общо 724 лиц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w:t>
            </w:r>
            <w:r>
              <w:rPr>
                <w:rFonts w:cs="Calibri" w:ascii="Arial Narrow" w:hAnsi="Arial Narrow"/>
                <w:sz w:val="14"/>
                <w:szCs w:val="14"/>
                <w:lang w:eastAsia="bg-BG"/>
              </w:rPr>
              <w:t>ОБУЧЕНИЯ И ЗАЕТОСТ ЗА МЛАДИТЕ ХОР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г.</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ът се реализира на два етапа. 1. В първия етап е осигурена директна заетост на младежи, регистрирани в бюрата по труда. Финансирани са 711 договора за осигуряване на заетост на стойност 37 540 427,19 лв. 2. По втория етап на схемата, освен директна заетост се предоставя възможност и за обучение с ваучери на безработните младежи. Подписани са 1 396 договора за осигуряване на заетост на стойност 15 553 970, 88 лв. От тях 113 са прекратени. Реално изплатената сума по прекратените договори е 107 098,43 лв.По вторият етап бе обявен нов прием на заявки, от работодатели. Двустранно подписаните договори по този етап на схемата са 994 на обща стойност 21 682 935,08 лв. 26 от сключените договори са прекратени. Реално изплатената сума по прекратените договори е 3 669.20 лв.От началото на изпълнение на схемата е осигурена заетост на 21 996 лица. От тях в директна заетост са включени 20 911 лица, а в заетост след преминато обучение са включени 1085 лица.До30.06.2018 г. по схемата в обучение са включени 2317 младежи, от които в обучение за придобиване на професионална квалификация – 1534, в обучение по ключова компетентност "Общуване на чужди езици" – 38 младежи, а в обучение по Дигитална компетентност – 745.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3 854 936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3 854 936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1. ИМЗ 99 333 090 (91,89 %) и национално съфинансиране 8 766 910  (8,11 %);                     2. ЕСФ 5 865 000 (85 %) и национално съфинансиране 1 035 000  (15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езработни участници от 15 до 29 г., които при напускане на операцията, са ангажирани с образование/ обучение, или които получават квалификация или имат работа, включително като самостоятелно заети лица –   17 250Индикаторът обхваща следните специфични индикатори от ОП РЧР:- Безработни участници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          - Безработни участници на възраст до 29 г. вкл., със завършено средно или висше образование, които при напускане на операцията имат работа, включително като самостоятелно заети лица- Безработни участници от ромски произход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 Трайно безработни участници на възраст до 29 г. вкл., с основна или по-ниска образователна степен, които при напускане на операцията имат работа, включително като самостоятелно заети лиц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езработни участници от 15 до 29 г., обхванати от операция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в периода 2015-2023 г. 24 970 лица да бъдат включени в заетост по схемат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г. операция "Ново работно място 2015"</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ериод на изпълнение.Сключени са 751 договора.Към 30.06.2018 е постигнато следнотопо индикаторте:1.Безработни и неактивни участници - 8342 лица2.Безработни и неактивни участници, които при напускане на операцията имат работа - 33223. Безработни и неактивни участници, които при напускане на операцията придобиват квалификация -1528</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5 00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5 00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с цел създаване на устойчиви работни места за безработни и неактивни лиц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езработни и неактивни участниц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й-малко 937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Д ЕФМПП         КН на ОП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рганизация на стажуване за безработни младежи до 29 г. със средно и висше образование и улесняване на прехода от образование към заетост</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ПДЗ</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Ежегодно</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Ежегодно</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мерки за стажуване за млади безработни със средно и висше образование през периода 2013 г.- до м. юни 2018 г. е осигурена заетост  общо на 16 190 безработни младежи, в т.ч.:</w:t>
              <w:br/>
              <w:t>През 2013 г. е осигурена заетост на 6 284 безработни младежи и са изразходвани 10 114 424 лв.</w:t>
              <w:br/>
              <w:t>През 2014 г. е осигурена заетост на 2 230 безработни младежи и са изразходвани 5 834 511 лв.</w:t>
              <w:br/>
              <w:t>През 2015 г. е осигурена заетост на 1 320 безработни младежи и са изразходвани 6 324 777 лв.</w:t>
              <w:br/>
              <w:t>През 2016 г. е осигурена заетост на 2 467 безработни младежи и са изразходвани 5 783 085 лв.</w:t>
              <w:br/>
              <w:t>През 2017 г. е осигурена заетост на 3 509 безработни младежи със средно и висше образование и са изразходвани 8 086 889 лв.</w:t>
              <w:br/>
              <w:t>За първото полугодие на 2018г. е осигурена заетост на 1 480 безработни младежи и са изразходвани средства в размер на 2 886 411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4-2020 г. планираните средства са общо 62,5 млн. лв., в т.ч. по години:</w:t>
              <w:br/>
              <w:t>2013 г. - 8,0 млн. лв.</w:t>
              <w:br/>
              <w:t>2014 г. - 5,9 млн. лв.</w:t>
              <w:br/>
              <w:t>2015 г. - 5,0 млн. лв.</w:t>
              <w:br/>
              <w:t>2016 г. - 9,2 млн. лв.</w:t>
              <w:br/>
              <w:t>2017 г. - 9,1 млн. лв.</w:t>
              <w:br/>
              <w:t>2018 г. - 8,5 млн. лв.</w:t>
              <w:br/>
              <w:t>2019 г. - 8,4 млн. лв</w:t>
              <w:br/>
              <w:t>2020 г. - 8,4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4-2020 г. планираните средства са общо 62,5 млн. лв., в т.ч. по години:</w:t>
              <w:br/>
              <w:t>2013 г. - 8,0 млн. лв.</w:t>
              <w:br/>
              <w:t>2014 г. - 5,9 млн. лв.</w:t>
              <w:br/>
              <w:t>2015 г. - 5,0 млн. лв.</w:t>
              <w:br/>
              <w:t>2016 г. - 9,2 млн. лв.</w:t>
              <w:br/>
              <w:t>2017 г. - 9,1 млн. лв.</w:t>
              <w:br/>
              <w:t>2018 г. - 8,5 млн. лв.</w:t>
              <w:br/>
              <w:t>2019 г. - 8,4 млн. лв</w:t>
              <w:br/>
              <w:t>2020 г. - 8,4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лесняване на прехода от образование и обучение към заетостта на безработни младежи до 29 г. През периода 2013-2020 г. по мерки за стажуване за млади безработни със средно и висше образование се очаква със средства от държавния бюджет да се осигури заетост на 20 600 младеж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достатъчен брой работодатели, които да осигурят/разкрият работни места за стажуване.Липса на интерес за включване в стажуване на лицата от целевата група.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лица, включени в стажу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3-2020 г. по мерки за стажуване за млади безработни със средно и висше образование се очаква да се осигури заетост на 20 600 младежи, в т.ч. по години:</w:t>
              <w:br/>
              <w:t>2013 г. - 8 071 младежи;</w:t>
              <w:br/>
              <w:t xml:space="preserve">2014 г. - 2 230 младежи; </w:t>
              <w:br/>
              <w:t>2015 г. - 1 320 младежи;</w:t>
              <w:br/>
              <w:t xml:space="preserve">2016 г. - 2 467 младежи; </w:t>
              <w:br/>
              <w:t>2017 г. - 2 971 младежи;</w:t>
              <w:br/>
              <w:t>2018 г. - 1 496  младежи;</w:t>
              <w:br/>
              <w:t>2019 г. - 1 040 младежи;</w:t>
              <w:br/>
              <w:t>2020 г. - 1 005 младеж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социалната работа с тези лица:  "Активиране на неактивни лица", „Повишаване качеството на предоставяните от Агенция по заетостта услуги за гражданите и бизнеса с фокус върху уязвимите групи на пазара на труда”, "Да успеем заедно".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ПДЗ</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2013 г.  - 12 993 неактивни лица са регистрирани като безработни в ДБТ и са ползвали посреднически услуги като са изразходвани  438 736 лв.  През 2014 г.  10 923 неактивни  лица са регистрирани като безработни в ДБТ и са ползвали посреднически услуги като са изразходвани  496 907 лв.През 2015 г. 9 832 неактивни лица са регистрирани в ДБТ и са изразходваните средства са в размер на 827 443 лв.През 2016 г. 11 946 неактивни лица са регистрирани в ДБТ и са изразходваните средства са в размер на 1 791 708 лв.През 2017 г.  13 705 неактивни  лица са регистрирани като безработни в ДБТ. До юни 2018 г.са активирани и регистрирани в ДБТ 12 799 неактивни лица.През периода 2017 г.-2019 г. са предвидени средства в размер на 6 471 972 лв. за активиране от психолози, кейс-мениджъри, ромски и младежки медиатори на най-отдалечените групи от пазара на труда, в т.ч.:  През 2017 г.  планираните средства са в размер на 2 157 324 лв.През 2018 г.  планираните средства са в размер на 2 129 547 лв.  През 2019 г. планираните средства са в размер на   2 157 324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3-2020 г. са планирани 10,6 млн.лв. , както следва:  2013 г. -  0,5 млн. лв.2014 г. -  0,5 млн. лв.                                2015 г. - 0,8 млн. лв.2016 г. -  2,0 млн. лв.2017 г.-  2,1 млн. лв.2018 г.- 2,1 млн. лв.Прогноза за 2019 г. -2,1 млн.лв.2020 - 0,5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3-2020 г. са планирани 10,6 млн.лв. , както следва:  2013 г. -  0,5 млн. лв.2014 г. -  0,5 млн. лв.                                2015 г. - 0,8 млн. лв.2016 г. -  2,0 млн. лв.2017 г.-  2,1 млн. лв.2018 г.- 2,1 млн. лв. Прогноза за 2019 г. - 2,1 млн.лв.2020 - 0,5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 10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маляване равнището на безработиц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Липса на мотивация от страна на лицата от целевата група за ползване на предоставяните услуги за социално включване.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лица, получили посреднически услуг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през периода 2013-2018 г.  с планираните средства в размер на 8 млн лв. и да се предоставят посреднически услуги на неактивни, регистрирани като безработни в ДБ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u w:val="single"/>
                <w:lang w:eastAsia="bg-BG"/>
              </w:rPr>
              <w:t>Нова мярка</w:t>
            </w:r>
            <w:r>
              <w:rPr>
                <w:rFonts w:cs="Calibri" w:ascii="Arial Narrow" w:hAnsi="Arial Narrow"/>
                <w:sz w:val="14"/>
                <w:szCs w:val="14"/>
                <w:lang w:eastAsia="bg-BG"/>
              </w:rPr>
              <w:t xml:space="preserve"> - Операция "Рабо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г.</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ят брой на подадените заявления към 09.03.2018 г. е 2 529, като 298 от тях са подадени електронно, посредством новата услуга, а 2 231 са подадени на хартия. Сключени са 64 договора с работодатели, осигуряващи заетост по Проект „Работа” по ОП РЧР, като продължение на Национална програма (НП) „Работа” на стойност 4 328 157,16 лв. Двама работодатели са заявили отказ от подписване на договор по ОП РЧР за 19 521,92 лв.За финансиране са одобрени и класирани 1 301 работодатели от публичен и реален сектор. До края на месец юни са подписани 892 договора с работодатели за осигуряване на заетост на стойност 47 039 225,73 лв. По договорите е осигурена заетост на 3 044 лица, от които 1 057  са преходни от НП „Работа”. В обучение са включени 1 643 лица, в т.ч. по ключови компетентности 166 (105 лица в КК „Дигитални компетентности”, 65 лица в КК „Умения за учене” и 1 лице в КК  „Инициативност и предприемачество”) и 1 472 за придобиване на професионална квалификация - специалности „Пътища, магистрали и съоръжения”, „Озеленяване и цветарство”,"Основни и довършителни работи”, „Цветарство”.Въз основа на изготвен анализ за необходимостта от наемане на специалисти по активиране, по проекта са изпратени писма до 22 общини, в които е предвидено те да бъдат назначени. Тяхната роля е да предоставят информация на лицата от целевата група за наличната подкрепа за интеграция на пазара на труда.Изразходваните средства са 1 890 432.66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одоляване на регионалните диспропорции на пазара на труда и повишаване на заетостта и трудовите умения на безработни лица, вкл. лица в неравностойно положение на пазара на труда, от райони с високо равнище на безработица. Акцентът е върху повишаването на икономическата активност и подобряване достъпа до заетост за търсещите работа безработни лица и активирането на неактивни лица чрез предоставяне на възможности за включване в различни форми на обучения и заетост.Целенасочена подкрепа се предоставя на продължително безработните лица (ПБЛ) за преодоляване на пречките и създаване на предпоставки за включването им в заетост. Проектът ще спомогне за справяне с дисбаланса в разпределението на работната сила и безработицата в малките населени места, като се осигурят възможности за заетост и разкриване на нови работни места.</w:t>
            </w:r>
          </w:p>
        </w:tc>
        <w:tc>
          <w:tcPr>
            <w:tcW w:w="98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Включени в заетост безработни и неактивни лица  –  9 635Безработни и неактивни участници да са придобили квалификация или имат работа при напускане на операцията  -най-малко 7 220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 2018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чаква се за периода на проекта най-малко 9 635 да бъдат включени в заетост, а 7 220 от тях безработни и неактивни участници да са придобили квалификация или имат работа при напускане на операцията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Предоставяне на услуги за заетост.</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ция "Национална EURES мреж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РЧР 2014-2020 г.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оговорът с АЗ е в изпълнение от 27.06.2016 г. Постигнати показатели: до края на м. юни 2018 г.: - индикатор „ТРЛ, на които са предоставени услуги” – 131 732 лица ; - индикатор „Работодатели, на които са предоставени услуги” – 1733 работодатели – преизпълнен индикатор за изпълнение на проекта;  - индикатор ”ТРЛ, автобиографиите на които са предоставени на работодатели” – 5209.Към 29.06.2018 г. изплатените средства по проекта са в размер на 1 762 646. 28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 25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 25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величаване обхвата и подобряване достъпа и качеството на предоставяните услуги за транснационална мобилност чрез изграждане на нова структура на националната EURES мрежа - разширяване на партньорството между институциите/организациите на пазара на труда; създаване на технически инфраструктури за обмен на данни между EURES партньорите и европейския портал; създаване и поддържане на системи на планиране, мониторинг и оценка на дейностите при предоставянето на EURES услуг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Търсещи работа лица, на които са предоставени подпомагащи услуги EURES, вкл. информиране и консултиране.Работодатели, на които са предоставени услугиТърсещи работа лица, автобиографиите, на които са предоставени на работодател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20 000 лица, на които са представени услуги 860 работодатели, на които са представени услуги10 000 ТРЛ, автобиографиите на които са представени на работодатели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BG05M9OP001-1.004 „Подобряване качеството и ефективността на публичните услуги за уязвимите групи на пазара на труда и работодател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РЧР 2014-2020 г.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оговорът с АЗ е в изпълнение от 14.12.2015 г.- Сформиран е екип за организация и изпълнение на проекта;- Назначени са служители по Дейност 7 от проекта на длъжностите: трудов медиатор, кариерен консултант, трудов консултант, психолог и кейс мениджър - 438 лица;- Служителите на АЗ регулярно участват в обучения, работни срещи, семинари и др., с което се допринася за надграждането на капацитета им;- Оптимизирани са софтуерните решения и използваните продукти за счетоводство, човешки ресурси, деловодство и др.;- Осигурено е доразработването и поддръжката на „Национална база данни за пазара на труда и ЕСФ”;- Изпълнени са дейностите по разширяване и интегриране услугите на Информационната системата за оценка на компетенциите MyCompetence към дейността на Агенция по заетостта и потребностите на целевите групи потребители;- Изпълнена е Дейност 1 от проекта „Анализ на настоящите услуги на Агенция по заетостта за уязвимите групи на пазара на труда, в т.ч. проучване на потребностите на клиентите, анализ на моделите на предоставяне на услуги и стандартите/методологията за всяка услуга, преглед на наличните ресурси (човешки, материални, финансови и технически) за изпълнение на услугите, анализ на възможностите за аутсорсване на отделни дейности; анализ на системата за мониторинг на Агенция по заетост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6 40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6 40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качеството на предоставяните от Агенция по заетостта услуги за активиране и включване в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Липса на мотивация от страна на безработни лица за ползване на предоставяните  посреднически услуги на търсещите работа лица.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ети лица в институциите на пазара на труда, обхванати в мерки по програматаБрой въведени нови или актуализирани процеси и модели на планиране и изпълнение на политики и услуги на пазара на трудаЗаети лица в институциите, работещи в сферата на пазара на труда, повишили своята квалифика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000 3                                                                                                                                                    2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Насърчаване на предприемачеството  сред уязвимите групи на пазара на труд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аучери за заети лиц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eastAsia="Arial Narrow" w:cs="Arial Narrow" w:ascii="Arial Narrow" w:hAnsi="Arial Narrow"/>
                <w:b/>
                <w:bCs/>
                <w:sz w:val="14"/>
                <w:szCs w:val="14"/>
                <w:lang w:eastAsia="bg-BG"/>
              </w:rPr>
              <w:t xml:space="preserve"> </w:t>
            </w:r>
            <w:r>
              <w:rPr>
                <w:rFonts w:cs="Calibri" w:ascii="Arial Narrow" w:hAnsi="Arial Narrow"/>
                <w:sz w:val="14"/>
                <w:szCs w:val="14"/>
                <w:lang w:eastAsia="bg-BG"/>
              </w:rPr>
              <w:t xml:space="preserve">ОП РЧР 2014-2020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 15.06.2017 г. стартира прием на заявления за обучения на заети лица. На 18.08.2017 г. приключи приемът, като общият брой на подадените заявления е 51 680, от които 29 506   са подадени електронно, а 22 174  са подадени на хартия.Към 30.06.2018 г. са издадени общо 23 691 ваучера, като по КК Дигитална компетентност  – 2108 бр., по КК  Общуване на чужди езици  – 5236  бр. и за придобиване на професионална квалификация – 16 347 бр.В обучение са включени 22 464 заети лица, от които КК  Дигитална компетентност  – 2 031, КК Общуване на чужди езици  - 4 922,  и придобиване на професионална квалификация – 15 511 лица.14 832 заети лица са придобили квалификация при напускане на операция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ФП</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възможност на 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ети участници, вкл. самостоятелно заети, със средно и по-ниско образование (под ISCED 4) – 54 0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частници със средно и по-ниско образование (под ISCED 4), придобили квалификация при напускане на операцията – 48 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w:t>
            </w:r>
            <w:r>
              <w:rPr>
                <w:rFonts w:cs="Calibri" w:ascii="Arial Narrow" w:hAnsi="Arial Narrow"/>
                <w:sz w:val="14"/>
                <w:szCs w:val="14"/>
                <w:lang w:eastAsia="bg-BG"/>
              </w:rPr>
              <w:t>Обучение на възрастни преминали курсове за ограмотяван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ова мярка ОП РЧР 2014-2020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оговорът за предоставяне на безвъзмездна финансова помощ е подписан в края на месец февруари 2017 г., с което стартира изпълнението на дейностите по проекта.</w:t>
              <w:br/>
              <w:t xml:space="preserve">Към 30.06.2018 г. </w:t>
              <w:br/>
              <w:t>232 лица са включени в обучения.</w:t>
              <w:br/>
              <w:t xml:space="preserve">Изразходвани средства по проекта – </w:t>
              <w:br/>
              <w:t xml:space="preserve">268 364,00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 000 000 ле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 000 000 ле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ФП</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w:t>
              <w:br/>
              <w:t>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Безработните лица, преминали ограмотяване ще имат възможност да преминат професионално обучение с ваучер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езработни участници с ниска степен на образование включени участници - 6 600 лица.</w:t>
              <w:br/>
              <w:br/>
              <w:t>Безработни участници с ниска степен на образование, които при напускане на операцията придобиват квалификация - 4 225</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br/>
              <w:t>6 600 лица.</w:t>
              <w:br/>
              <w:br/>
              <w:br/>
              <w:br/>
              <w:br/>
              <w:br/>
              <w:br/>
              <w:br/>
              <w:t>4 22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u w:val="single"/>
                <w:lang w:eastAsia="bg-BG"/>
              </w:rPr>
              <w:t xml:space="preserve">Нова мярка </w:t>
            </w:r>
            <w:r>
              <w:rPr>
                <w:rFonts w:cs="Calibri" w:ascii="Arial Narrow" w:hAnsi="Arial Narrow"/>
                <w:sz w:val="14"/>
                <w:szCs w:val="14"/>
                <w:lang w:eastAsia="bg-BG"/>
              </w:rPr>
              <w:t>ОПРЧР 2014-2020 г. операция "Подкрепа за предприемачеството"</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ерацията е в процес на изпълнение.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 408 359.77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 408 359.77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цията цели да подготви лица, желаещи даразвиват собствен бизнес, вкл. безработни и работещи,за планиране и стартиране на самостоятелнастопанска дейност и самонаемане. Операцията щепредостави комплекс от обучения и услуги, които даподпомогнат целевите групи в разработката ипреценката на предприемаческите им идеи,придобиването на нужни за управлението иразвитието на бизнеса знания и умения иразработването на бизнес идеите в жизнеспособнипланове за реализация на реална стопанска дейност.</w:t>
            </w:r>
          </w:p>
        </w:tc>
        <w:tc>
          <w:tcPr>
            <w:tcW w:w="98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езработни и неактивни участнициЗаети участници Участници в самостоятелна заетост при напусканена операцият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 0653 0002 52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Д ЕФМПП         КН на ОП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2014-2020 г. операция "Развитие на социалното предприемачество"</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цията е в процес на изпълнени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1 234 539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1 234 539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w:t>
              <w:br/>
              <w:t>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ейностите са насочени към осигуряване на подкрепа за създаване на нови и разширяване дейността на вече съществуващи социални предприятия, специализирани предприятия и кооперации на хора с увреждания във връзка с осигуряване на заето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личие на оборотни средства за извършване на разплащания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на кооперативните предприятия и предприятията на социалната икономика, получили подкреп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3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Д ЕФМПП         КН на ОП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ПДЗ</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3 г. – м.юни 2018 г. по мерки за предприемачество са включени общо 843 лица и са изразходвани общо 997 234 лв., в т.ч. :През 2013 г. са включени 124 безработни лица, като са изразходвани средства в размер на 230 004 лв.През 2014 г. са включени 113 безработни лица, като са изразходвани средства в размер на 151 089 лв.През 2015 г. са включени 104 безработни лица, като са изразходвани средства в размер на 138 044 лв.През 2016 г. са включени 174 безработни лица и са изразходвани средства в размер на 182 549 лв.През 2017 г. са включени 179 безработни лица и са изразходвани средства в размер на 191 206 лв.През първото полугодие на 2018 г. са включени 149 безработни лица и са изразходвани средства в размер на 104 342 лв., като за годината се очаква 214 безработни да се включат в мерките по предприемачество. Съгласно бюджетната прогноза за 2019  г. - 335 лица и през 2020 г. - 325.</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з периода 2013-2020 г. планираните средства са общо 2  млн. лв., в т.ч. по години: 2013 г. - 0,2 млн. лв.2014 г. - 0,2 млн. лв.2015 г. - 0,1 млн. лв.2016 г. -0,2 млн. лв.2017 г.- 0,2 млн. лв.2018 г.- 0,1 млн. лв.2019 г. - 0,5 млн. лв.        2020 г. - 0,5 млн. 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з периода 2013-2020 г. планираните средства са общо 2  млн. лв., в т.ч. по години: 2013 г. - 0,2 млн. лв.2014 г. - 0,2 млн. лв.2015 г. - 0,1 млн. лв.2016 г. -0,2 млн. лв.2017 г.- 0,2 млн. лв.2018 г.- 0,1 млн. лв.2019 г. - 0,5 млн. лв.        2020 г. - 0,5 млн.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3-2020 г.  се очаква 1 690 безработни лица да бъдат включени по мерките за преприемачество, регламентирани в ЗНЗ.</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 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безработни лица от целевата група с осигурена заето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през периода 2013-2020 г. да се осигури възможност за стартиране на самостоятелна стопанска дейност и да се насърчи предприемачеството на 1 766 безработ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Създаване на условия за по-добро съвместяване на личния, семейния и професионалния живот.</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е на мерки за по-добро съвместяване на личния, семейния и професионалния живот и повишаване гъвкавостта на пазара на труд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ПДЗ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Ежегодно;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Ежегодно;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3 г.- м.юни 2018 г. са включени в заетост общо 2 234 лица и са изразходвани общо 3 128 303 лв., в т.ч. :През 2013 г. са включени в заетост  690 безработни лица като са изразходвани средства в размер на  1 139 731 лв.През 2014 г. са включени в заетост  581 безработни лица като са изразходвани средства в размер на 846 884 лв.През 2015 г. са включени в заетост  208 безработни лица като са изразходвани средства в размер на 353 077 лв.През 2016 г. са включени в заетост  243 безработни лица като са изразходвани средства в размер на 309 170 лв.През 2017 г. в заетост са включени общо 366 лица и са изразходвани средства в размер на 387 518 лв.През първото полугодие на 2018 г. в заетост са включени общо 146 лица и са изразходвани средства в размер на 91 923 лв. Очаква се през 2018 г. в заетост да се включат общо 160 безработни лица, като планираните средства са в размер на 505 526 лв.Съгласно бюджетната прогноза се очаква през 2019 г. да се включат  190 лица, за които да ес изразходват 0,6 млн.лв., а през 2020 г. - 190 лица и 0,6 млн.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з периода 2013-2020 г. необходимите средства са общо 5,3 млн. лв., в т.ч. по години: 2013 г. - 1,1 млн. лв.2014 г. - 0,8 млн. лв.2015 г. - 0,4 млн. лв.2016 г. - 0,8 млн. лв.2017 г.-  0,5 млн. лв.2018 г.- 0,5 млн. лв.2019 г. - 0,6 млн.лв.2020 г. - 0,6 млн.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з периода 2013-2020 г. необходимите средства са общо 5,3 млн. лв., в т.ч. по години: 2013 г. - 1,1 млн. лв.2014 г. - 0,8 млн. лв.2015 г. - 0,4 млн. лв.2016 г. - 0,8 млн. лв.2017 г.-  0,5 млн. лв.2018 г.- 0,5 млн. лв.2019 г. - 0,6 млн.лв.2020 г. - 0,6 млн.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 10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периода 2013-2020 г. да се осигури заетост общо на  2 628 безработни лица по мерките, насочени към по-добро съвместяване на личния, семейния и професионалния живо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безработни лица от целевата група с осигурена заето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през периода 2013-2020 г. да се осигури заетост по мерките, насочени към по-добро съвместяване на личния, семейния и професионалния живот на 2 628 безработ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З</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г.   Операция "Активно включване"</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изпълнение. Сключени са 58 договор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 755 755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 755 755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СФ-85%</w:t>
              <w:br/>
              <w:t>Национален бюджет -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качеството на живот на хората с увреждания и предоставяне на възможност за връщането на пазара на труда на лицата, които полагат грижи за близките си с уврежда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активни или безработни участници;                  Хора с увреждания над 18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20                   112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Д ЕФМПП             КН на ОПРЧР 2014-2020</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u w:val="single"/>
                <w:lang w:eastAsia="bg-BG"/>
              </w:rPr>
              <w:t xml:space="preserve">Нова мярка </w:t>
            </w:r>
            <w:r>
              <w:rPr>
                <w:rFonts w:cs="Calibri" w:ascii="Arial Narrow" w:hAnsi="Arial Narrow"/>
                <w:sz w:val="14"/>
                <w:szCs w:val="14"/>
                <w:lang w:eastAsia="bg-BG"/>
              </w:rPr>
              <w:t xml:space="preserve">- “Родители в заетост“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г.</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ът стартира на 29.09.2017 г. с приeм на заявления в ДБТ от родители на деца от 0 до 5 г. за осигуряване на детегледачи. До момента по проекта са реализирани два приема на заявления от родители. Получени заявления от родители: 2 968 (от които първи прием - 2 119 и втори прием – 849 заявления).Определени за допустими родители: 1 485 (от които първи прием - 861 и втори прием - 624 родители).Получени заявления от безработни/неактивни лица: 3251Одобрени безработни/неактивни лица: 2 459Подписани са 903 тристранни споразумения на обща стойност 8 601 608,90 лв., от които 47 са прекратен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 РЧР 2014-202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игуряване на по-добро съвместяване на професионалния с личния живот от страна на родителите - родители на деца на възраст от 0 до 5 години вкл., ще имат възможност да продължат не само своето кариерно развитие, но и същевременно да осигурят сигурна и качествена грижа за децата с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езработни и неактивни лица – 2 000 бр. Безработни и неактивни участници, които при напускане на операцията имат работа -1 500 б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езработни и неактивни лица – 2 000 бр. Безработни и неактивни участници, които при напускане на операцията имат работа -1 500 б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А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митет за наблюдение на ОП РЧР                /2014-2020/</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2.2. Осигуряване на устойчиви, качествени и достъпни междусекторни услуги с цел превенция на социалното изключване.</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Подобряване качеството на живот на децата и насърчаване на социалното включван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проект на Закон за социалните услуг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ъществяване на законодателна реформа</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ярката се изпълнява. Разработен е консултационен документ относно концепцията на Закон за социалните услуги. Консултационният документ е публикуван за публично обсъждане на Портала за обществени консултации и на електронната страница на МТСП на 21 юни 2017 г. Със Заповед № РД01-749/28.09.2017 г., изм. със Заповед № РД01-800/13.10.2017 г., Заповед № РД01-246/28.03.2018 г. и Заповед № РД01-562/09.07.2018 г. на министъра на труда и социалната политика е създадена междуинституционална работна група за разработване на проект на Закон за социалните услуги. Проведени са заседания на голямата работна група на 19.10.2017 г., на 11.01.2018 г., на 29.03.2018 г., на 21.05.2018 г., на 29.05.2018 г., на 25.06.2018 г., на  27.06.2018 г. и на 17.07.2018 г. На 31 януари 2018 г. е утвърдена от министъра на труда и социалната политика Пътна карта за провеждане на консултативния процес при разработването на Закон за социалните услуги. През месец февруари са обобщени всички предложения на членовете на работната група за въпросите и проблемните области, които следва да бъдат включени в концепцията на Закона за социалните услуги. През месеците април и май се проведоха 6 тематични дискусии. На 21.05.2018 г. се проведе обсъждане на обобщения доклад от 6-те дискусии. Разработен бе първи вариант на Концепция за Закона за социалните услуги, който на 29.05.2018 г. бе разгледан и одобрен от работната група. От 08.06.2018 г. до 07.07.2018 г. проектът на Концепция на Закона за социалните услуги беше публикуван за обществено обсъждане на Правителствения портал за обществени консултации на Министерския съвет и на интернет страницата на Министерството на труда и социалната политика. В същия период беше проведено и обсъждане на областно и местно ниво. На заседанието на 17.07.2018 г. работната група одобри Концепцията на Закона за социалните услуги. Концепцията е утвърдена от министъра на труда и социалната политика на 18.07.2018 г. В момента се разработва самия законопроект.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 са необходими средства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системата за финансиране и предоставяне на социалните услуги, на планирането и качеството на услугите и разработване на системи за мониторинг и контрол на ефективността на услуг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ен законопроек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1</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ТСП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нистерства, агенции, общини, социални партньори, НП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u w:val="single"/>
                <w:lang w:eastAsia="bg-BG"/>
              </w:rPr>
              <w:t>Нова мярка:</w:t>
            </w:r>
            <w:r>
              <w:rPr>
                <w:rFonts w:cs="Calibri" w:ascii="Arial Narrow" w:hAnsi="Arial Narrow"/>
                <w:sz w:val="14"/>
                <w:szCs w:val="14"/>
                <w:lang w:eastAsia="bg-BG"/>
              </w:rPr>
              <w:t xml:space="preserve"> Разработване на План за действие за периода 2019-2020 г. за изпълнение на Националната стратегия за намаляване на бедността и насърчаване на социалното включване 2020</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стратегия за намаляване на бедността и насърчаване на социалното включване 2020</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18</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19</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предстои да бъде изпълнен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ложените в Плана за действие конкретни мерки и дейности ще допринесат за практическата реализация на формулираните в Стратегията приоритети и Националната цел за намаляване на броя на лицата, живеещи в бедност с 260 хил.души до 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ен план за действи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1</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нистерства, агенции, социални партньори, общини, НП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сочени към превенцията на разделянето на децата от семействата и към превенцията на рискове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еинституционализация на грижата за деца, съгласно Актуализирания план за действие към Националната стратегия „Визия за деинституционализация на децата в Република България”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а стратегия „Визия за деинституционализация на децата в Република България” и Актуализирания План за действие към нея. Закриване на съществуващите специализирани институции; Разкриване на нови услуги в общността.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5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240"/>
              <w:rPr/>
            </w:pPr>
            <w:r>
              <w:rPr>
                <w:rFonts w:cs="Calibri" w:ascii="Arial Narrow" w:hAnsi="Arial Narrow"/>
                <w:sz w:val="14"/>
                <w:szCs w:val="14"/>
                <w:lang w:eastAsia="bg-BG"/>
              </w:rPr>
              <w:t>Към м. 30.06. 2018 г. специализираните институции за деца в страната са 38, в т.ч. 22 Домове за деца, лишени от родителска грижа и 16 Домове за медико-социални грижи за деца (на подчинение на Министерството на здравеопазването), в които са настанени и се отглеждат 1 030 деца. Към 30.06.2018 г. два от 16-те ДМСГД са в процес на закриване, изготвени са проекти за закриване.  ДМСГД - Враца е закрит от 13.07.2018 г., а ДМСГД - Силистра е закрит от 03.12.2018 г. В изпълнение на процеса на деинституционализация през периода 01.07.2016-30.06.2018 г. децата, отглеждани в ДМСГД са намалели с 15,4%. Към 30.06.2017 г. децата настанени на резидентна грижа към ДМСГД са били 588, а към 30.06.2018 г. са 497.  Към м. юли 2017 г. в страната са разкрити и функционират 611 социални услуги в общността за деца, с общ капацитет 13 625 мес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57 095 000 лв. - по ОП РР; 194 175 060 лв. - по ОП РЧР; 67 000 000 - по ОП НОИР.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7 095 000 лв. - по ОП РР; 194 175 060 лв. - по ОП РЧР; 67 000 000 - по ОП НОИ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 РЧР 2014-2020 г.; ОП РР 2014-2020 г.; ОП НОИР 2014-2020; ДБ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Създаване на ефективна и ефикасна система от програми и услуги за ранна интервенция в семейна среда и превенция на раздялата с родителите и биологичното семейство.  </w:t>
              <w:br/>
              <w:t>2. Осигуряване на качествена алтернативна грижа за децата, които не може да се отглеждат от своите родители и деинституционализация на децата, настанени в  домовете за деца, лишени от родителска грижа и домовете за медико-социални грижи за деца и поетапно закриване на тези институ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закрити институции; </w:t>
              <w:br/>
              <w:br/>
              <w:t xml:space="preserve">Брой деца, изведени от специализираните институции; </w:t>
              <w:br/>
              <w:br/>
              <w:t>Брой разкрити услуги в общност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Към 30.06.2018 г. в страната функционират 16 ДДЛРГ, с капацитет 405 места, в които са настанени 252 деца и 16 ДМСГД - с 479 деца. Към 30.06.2018 г. в страната функционират 615 социални услуги за деца, с общ капацитет 13 831 мест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о 2025:                   - закриване на всички специализирани институции за деца;                        - създаване на 149 нови услуги, от които 28 - интегрирани дравно-социални услуги;                      - предоставяне на патронажна грижа в 28-те области в страната.  Закрити 18 ДМСГД. Изведени всички деца от ДМСГД. Създадени здравни и интегрирани здравно-социални услуги.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МЗ, МРРБ</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АСП, общини, НП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разователна интеграция на учениците от етническите малцинства и търсещи или получили международна закрил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НОИР, процедура BG05M20P001-3.002 „Образо-вателна интегра-ция на учениците от етни-ческите малцинст-ва и/или търсещи или получили междуна-родна закрила“</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ученици и младежи от етни-чески малцинства (включително роми), участващи в мерки за образователна интеграция и реинтег-рация – 13 042 към 07.09.2018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2 825 04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2 825 04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НОИР, държавен бюджет (ЕС 85%, държавен бюджет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та на процедурата е да подпомогне ученици-те, произхождащи от етническите малцинства и/или търсещи или получили международна закрила, да се изградят като пълноценни граждани и да постигнат успешна професионална, социална и творческа реализа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ченици и младежи от етнически малцинства (включително роми), участващи в мерки за образователна интеграция и реинтегра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2016 г. – 0 бро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ченици и младежи от етнически малцинства (включително роми), участващи в мерки за образователна интеграция и реинтеграция – 18 75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 училища, НП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крепа за предучи-лищното възпитание и подготовка на деца в неравностойно положени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НОИР, процедура BG05M20P001-3.001 „Подкрепа за преду-чилищно-то възпи-тание и подготов-ка на деца в нерав-ностойно положе-ние“</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деца от етнически малцинства (включително роми), участващи в мерки за образователна интеграция –11 443 по данни отчетени към 07.09.2018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16 395 986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16 395 986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НОИР, държавен бюджет (ЕС 85%, държавен бюджет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Целта на процедурата е да бъдат създадени условия за подпомагане децата от етническите малцинства и/или от маргинализирани обществени групи/ и от семейства, търсещи или получили международна закрила, да се изградят като пълно-ценни граждани и за успешната им профе-сионална, социална и личнос-тна реализа-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Брой деца от етни-чески малцинства (включително роми), участващи в мерки за образователна интегра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2016 г. – 0 бро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деца от етнически малцинства (включително роми), участващи в мерки за образователна интеграция – 15 0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 детски градини, НП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b/>
                <w:bCs/>
                <w:sz w:val="14"/>
                <w:szCs w:val="14"/>
                <w:lang w:eastAsia="bg-BG"/>
              </w:rPr>
              <w:t xml:space="preserve">Нова мярка </w:t>
            </w:r>
            <w:r>
              <w:rPr>
                <w:rFonts w:cs="Calibri" w:ascii="Arial Narrow" w:hAnsi="Arial Narrow"/>
                <w:sz w:val="14"/>
                <w:szCs w:val="14"/>
                <w:lang w:eastAsia="bg-BG"/>
              </w:rPr>
              <w:t>Разработване на проект на Закон за детето и семейството</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ъществяване на законодателна реформа</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предстои да бъде изпълнен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ново законодателство за гарантиране на правата на децата – за гарантиране на правата на всички деца, за гарантиране на независим контрол относно спазването на правата на децата, за по-добра координация на политиките за децата, за по-добре структурирани органи за правата на децата с ясно определени отговорности, ангажименти, инструменти за въздействие и методи на работа, междуинституционално взаимодействие и друг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ени нормативни промен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1</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сички заинтересовани стра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b/>
                <w:bCs/>
                <w:sz w:val="14"/>
                <w:szCs w:val="14"/>
                <w:lang w:eastAsia="bg-BG"/>
              </w:rPr>
              <w:t>Нова мярка</w:t>
            </w:r>
            <w:r>
              <w:rPr>
                <w:rFonts w:cs="Calibri" w:ascii="Arial Narrow" w:hAnsi="Arial Narrow"/>
                <w:sz w:val="14"/>
                <w:szCs w:val="14"/>
                <w:lang w:eastAsia="bg-BG"/>
              </w:rPr>
              <w:t xml:space="preserve"> Операция "Социално-икономическа интеграция на уязвимите груп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г.</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9 г.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цията предстои да бъде обявена.Мярката частично допринася за изпълнение на Област на въздействие: "Подобряване качеството на живот на децата и насърчаване на социалното включ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ата цел на операцията е да допринесе за повишаването качеството на живот, социалното включване и намаляване на бедността, както и до трайната интеграция на най-маргинализираните общности, вкл. ромите чрез реализацията на комплексни мерки и прилагането на интегриран подход.</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оми - 11 600; Мигранти, участници с произход от други държави – 400;             Други хора в неравностойно положение – 6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10 400; 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85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ГД ЕФМПП             КН на ОПРЧР 2014-2020 г.</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е на Плана за действие за периода 2018-2021 г. за изпълнение на Националната стратегия за дългосрочна гриж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стратегия за дългосрочна грижа.</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21</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ярката се изпълнява. На 22.02.2018 г.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създадена със Заповед № Р-22 от 08.02.2018 г. на министър-председателя на Република България) одобри Картата на услугите за подкрепа в общността и Картата на резидентните услуги, в които са определени общините, където ще бъдат създадени новите услуги чрез проектно финансиране по оперативни програми „Региони в растеж“ и „Развитие на човешките ресурси“, както и предложените за закриване до 2021 г. 10 специализирани институции (5 за лица с умствена изостаналост и 5 за лица с психични разстройства). През м. март 2018 г. са издадени заповеди на изпълнителния директор на АСП за преустановяване настаняването в 10-те специализирани институции, които ще бъдат закрити. На 30.03.2018 г. Министерството на регионалното развитие и благоустройството публикува Насоките за кандидатстване по процедура BG16RFOP001-5.002 „Подкрепа за деинституционализация на социалните услуги за възрастни и хора с увреждания“ по Оперативна програма „Региони в растеж“ 2014-2020. По тази процедура ще бъде изградена инфраструктурата за новите услуги. Крайният срок за кандидатстване по процедурата е 01.10.2018 г. МТСП осъществява дейностите по съгласуването на проектните предложения на кандидатствалите конкретни бенефициенти – общините, определени в Картата на услугите за подкрепа в общността и Картата на резидентните услуг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ОПРР 2014-2020 г. прогнозно са заложени около 41,3 млн. лв. По ОПРЧР 2014-2020 г. прогнозно са заложени до 70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ОПРР 2014-2020 г. прогнозно са заложени около 41,3 млн. лв. По ОПРЧР 2014-2020 г. прогнозно са заложени до 70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 РЧР 2014-2020 г.; ОП РР 2014-2020 г.; ДБ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игуряване на качествена грижа и подкрепа в нови услуги в общността на минимум 750 лица с психични разстройства и умствена изостаналост, изведени от специализирани институции.                  Осигурени нови услуги за дневна, почасова и резидентна грижа и подкрепа за над 2000 лица с увреждания и възрастнихора, зависими от грижа;          Осигурена грижа чрез социални услуги в домашна среда на над 17 000 лица с увриждания и възрастни хора, зависими от грижа;        - Осигурена патронажна грижа на над 17000 лица с увреждания и възрастни хора, зависими от грижа;        - Разработено ново законодателство, регулиращо социалните и здравно-социалните услуг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закрити специализирани институции за пълнолетни лица; Брой разкрити услуги в общността за пълнолетни лиц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Към 30.06.18 г  функциониращите социални услуги в общността ДДД за пълнолетни лица са 528, с общ капацитет 9 811 места, а броят на специализираните институции е 161, с общ капацитет 10 946 места. През 2017 г. са открити 23 социални услуги в общността с общ капацитет 397 места и е намален капацитета на 5 специализирани институции с общо 64 места. През първото полугодие на 2018 г. са открити 11 социални услуги в общността с общ капацитет 233 места и е намален капацитета на 3 специализирани институции с общо 15 мест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В Картата на услугите за подкрепа в общността и Картата на резидентните услуги са заложени за разкриване 100 нови социални услуги с общ капацитет минимум 2140 места.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 МЗ, МРРБ.</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СП, общини, НПО</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Разработване и въвеждане на специфични дейности за рискови груп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твърждаване на модела на здравни медиатори, като предпоставка за подобряване на достъпа до здравни грижи на уязвимите груп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стратегия за интеграция на ромите 2012-2020 г.</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2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 разширяване на мрежата на медиатор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 13 000 лв. ежегодно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7 224 лв. 2014 г. – 5 000 лв.; 2015 г. - 10 336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ен достъп и здравно обслужване на ром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здравни медиатор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130; 2014 г. - 150; 2015 г. – 170; 2016 г. - 195</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2017 г. - 215;за 2018 г. – 230; за 2019 г. – 245.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съвет по етнически и интеграционни въпроси (НСЕИВ)</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обряване промоцията, профилактиката, скрининга  за ХИВ и сексуално предавани инфекции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Национална програма за превенция и контрол на ХИВ и сексуално предавани инфекции (СПИ) в Р България 2017-2020  - приета с Решение №163  на Министерския съвет от 2017 г.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изпълнение.                                                     1. Осигуряване на адекватна и качествена диагностика на ХИВ и сексуално предавани инфекции;</w:t>
              <w:br/>
              <w:t>2.Осигуряване на постекспозиционна профилактика (ПЕП)                             3.Осигуряване на качествено проследяване, лечение,  грижи и подкрепа  за хората, живеещи с ХИВ в страната;</w:t>
              <w:br/>
              <w:t>4.Превенция, повишаване на осведомеността на широката общественост; епидемиологичен надзор, мониторинг и оценка на ХИВ и СП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 1 986 245 лв. </w:t>
              <w:br/>
              <w:t xml:space="preserve">2018 г. - 2 973 309 лв. </w:t>
              <w:br/>
              <w:t xml:space="preserve">2019 г. - 3 011 047 лв. </w:t>
              <w:br/>
              <w:t>2020 г. - 3 049 54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2017 г. – 952  047 лв. от бюджета на МЗ и 587 230 лв. от Глобалния фонд. </w:t>
              <w:br/>
              <w:t xml:space="preserve">2018 г. – 1 774 799 лв. от бюджета на МЗ. 2019 г. - 3 011 047 лв. </w:t>
              <w:br/>
              <w:t>проект на бюджет 2020 г. - 3 049 540 лв. проект на бюдже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Глобален фонд</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държане на ниското разпространение на ХИВ под 1 % сред общото населени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 разпространение на ХИВ  сред общото население.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 1 % сред общото население  (2013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 1 % сред общото население   (по отчет за 2017 и до 30.06.2018 г.)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ини, МТСП, НПО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промоцията, профилактиката, скрининга и  амбулаторното наблюдение за туберкулоз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Национална програма за превенция и контрол на туберкулозата в Р България 2017-2020  - приета с Решение № 162 на Министерския съвет от 2017 г.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изпълнение 1. Осигуряване на: своевременна диагностика и контрол на туберкулозата;2.Успешно лечение и контрол на туберкулозата, както и на мултирезистентната и екстензивнорезистентната туберкулоза;3. Намаляване на трансмисията на туберкулозата  сред групите в групите в риск4. Лечение на лицата с латентна туберкулозна инфекция;5. Повишаване на осведомеността на широката обществено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 -    190 517 лв. 2018 г. -  2 122 275 лв. 2019 г. -   2 110 864 лв.2020 г. -   2 127 139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2017 г. -    71 436 лв. от бюджета на МЗ и 2 580 434 от Глобалния фонд; 2018 г. – 72 287 лв. от бюджета на МЗ и 3 762 563 от Глобалния фонд. 2019 г. -   2 110 864 лв. проект на бюджет 2020 г. -   2 127 139 лв. проект на бюджет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Глобален фонд</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малена заболеваемост от туберкулоза – до 20,45 на 100 000 през 2020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мяна в отчитането на индикатора по препоръка на СЗО и Европейския център за превенция и контрол на заболяваният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болеваемост от туберкулоза на 100 000 души население.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3.7 на 100 000 през 2017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 19,9 на 100 000  2018 г. -  Този индикатор се отчита на годишна база, очаквана кумулативна стойност за 2018 г. - 18,4 на 100 00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ини, МТСП, НПО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b/>
                <w:bCs/>
                <w:sz w:val="14"/>
                <w:szCs w:val="14"/>
                <w:u w:val="single"/>
                <w:lang w:eastAsia="bg-BG"/>
              </w:rPr>
              <w:t>Нова мярка</w:t>
            </w:r>
            <w:r>
              <w:rPr>
                <w:rFonts w:cs="Calibri" w:ascii="Arial Narrow" w:hAnsi="Arial Narrow"/>
                <w:sz w:val="14"/>
                <w:szCs w:val="14"/>
                <w:lang w:eastAsia="bg-BG"/>
              </w:rPr>
              <w:t xml:space="preserve">  НОВ ШАНС СОЦИАЛНО ВКЛЮЧВАН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г.</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цията предстои да бъде обявена.</w:t>
              <w:br/>
              <w:t>Мярката частично допринася за изпълнение на Област на въздействие: "Подобряване качеството на живот на децата и насърчаване на социалното включ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РЧР 2014-2020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вършване на оценка на увреждането и на работоспособността на включените хора с увреждания съгласно ICF стандартите  чрез интегрирани комплексни мерки и предоставяне на подкрепящи услуги, в т.ч. специализирана подкрепа, терапевтична и специализирана помощ и д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Хора с увреждания над 18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5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частници с увреждания над 18 г., които са започнали да търсят работа или имат работа, включително като самостоятелно заети лица – 50;</w:t>
              <w:br/>
              <w:t>Участници с увреждания над 18 г., получаващи услуги –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СП</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и мерки: Осигуряване на достъпна среда - физическа, институционална и информационн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достъп до публични услуги, предоставяни на младежи на възраст 15-29 годин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различни програми и модели, гарантиращи минимум услуги, финансова достъпност, непрекъснатост на услугите, качество и конкурентност на услугите и отчетност на услугите</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 изпълнява дейностите по Националната програма за младежта (2016-2020) (Подпрограма 1: Развитие на мрежата от младежки информационно-консултантски центрове (МИКЦ)), Подпрограма 2 „Национални младежки инициативи и кампании”,  Подпрограма 3 „Младежко доброволчество и участие в доброволчески инициативи” и подпрограма 4 „Развитие и признаване на младежката работа”), насочени към осигуряване на достъп до информация, консултация и мобилни услуги на млади хора, в т.ч. от малките населени места, отдалечените и труднодостъпните райони, за личностно и професионално развитие, насърчаване на икономическата им активност, творчеството, гражданската активност и социалното им включване. През 2015 г. е  разработен проект на ново поколение Национална програма за младежта (2016-202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1 500 400 лв. </w:t>
              <w:br/>
              <w:t xml:space="preserve">2018 г. - 1 500 400 лв. </w:t>
              <w:br/>
              <w:t xml:space="preserve">2019 г. -   1 500 400 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239 466 лв.</w:t>
              <w:br/>
              <w:t>2014 г. – 1 663 804 лв.</w:t>
              <w:br/>
              <w:t>2015г. – 819 846 лв.</w:t>
              <w:br/>
              <w:t>2016г. – 783 636  лв.</w:t>
              <w:br/>
              <w:t xml:space="preserve">2017 г. -1 500 400 лв. 2018 г. - 1 500 400 лв. </w:t>
              <w:br/>
              <w:t xml:space="preserve">2019 г. -   1 500 400 лв.    </w:t>
              <w:br/>
              <w:br/>
              <w:t xml:space="preserve">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вишаване ролята и гражданската активност на младите хора, улесняване на доспъпа до качествени услуги за пълноценно личностно развитие, както и осигуряване на услуги за активиране, мотивиране и ориентация за професионална реализация и превенция на социалното изключване на младите хора. Максимум 35 МИКЦ    общо за периода 2017-2019 г.: 100 000 млади хора, получили информационни услуги; 25 000 получили специализирани консултантски услуг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Възможно е да възникнат проблеми при осигуряването на максимален брой (35) младежки информационно-консултантски центрове. Възможните причини за това се крият в: осигуряване на качествен човешки ресурс, необходим за повишаване качеството на предоставяните услуги; липсващи документи при подаване на проектните предложения и др.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младежки информационно-консултантски центрове; </w:t>
              <w:br/>
              <w:br/>
              <w:t>Брой младежи, ползватели  на услуг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 - до 35 работещи на територията на Република България МИКЦ.</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 36 броя Младежки информационно-консултантски центрове и 214 133  младежи, ползватели  на услугите на МИКЦ.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 000  преминали успешно обучения; млади хора от малките населени места, отдалечените и труднодостъпни райони, получили мобилни услуги от МИКЦ - 25% от младежите, които са се възползвали от услугите на МИКЦ, въвели мобилни форми;  Забележка: Посочените стойности се отнасят за програмен период 2017-2019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b/>
                <w:bCs/>
                <w:sz w:val="14"/>
                <w:szCs w:val="14"/>
                <w:lang w:eastAsia="bg-BG"/>
              </w:rPr>
              <w:t>Нова мярка</w:t>
            </w:r>
            <w:r>
              <w:rPr>
                <w:rFonts w:cs="Calibri" w:ascii="Arial Narrow" w:hAnsi="Arial Narrow"/>
                <w:sz w:val="14"/>
                <w:szCs w:val="14"/>
                <w:lang w:eastAsia="bg-BG"/>
              </w:rPr>
              <w:t xml:space="preserve"> Създаване на условия за развитие  на учащите във висшите училища за практикуване на физически упражнения и спорт</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програма за развитие на физическото възпитание и спорта 2017- 2020; Бяла книга на спорта; Национална стратегия за развитие на физическото възпитание и спорта в РБ 2012-2022</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18</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е на програми за развитие на спортните организации към висшите училища, като основно звено за практикуване на спортни занимания в образователната система. Организиране на студентски състезания за личностна изява на спортуващ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г- 120 000лв2019г-120 000лв;2020г- 150 000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8г- 120 000лв2019г-120 000лв;2020г-120 000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и средст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туденти за 2018г.-6 0002019г-61002020г-650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програмата "Развитие на спорта на учащите" на ММС през 2018 г. са обхванати 3 850 студент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ММС</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 МТСП</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и мерки: Осигуряване на равен достъп до занимания с физически упражнения, спорт и спортни услуг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устойчиви, качествени и достъпни спортни услуги за възрастни хора, хора с увреждания с цел превенция на ниската физическа активност и социалното им включван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Национална програма за развитие на физическото възпитание и спорта 2013-2016;   Национална стратегия за развитие на физическото възпитание и спорта в Република България 2012-2022;    Закон за физическото възпитание и спорта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е на програми за практикуване на спорт от уязвими групи от населението за подобряване на двигателните възможности и работоспособно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 - 300 000 лв.; 2018 г. –  2 000 000 лв.; 2019 г. - 1 500 000 лв.; 2020 г. – 1 500 0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 - 1 420 000 лв.; 2018 г. – 1 360 000 лв.; 2019 г. - 1 360 000 лв.; 2020 г. – 1 360 0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оциално включване на уязвими групи от населението чрез занимания по спорт. Разширяване и разнообразяване на спортните услуги, които се предлагат за подобряване на физическата активно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брой спортни обекти и съоръжения; недостатъчен брой спортни специалисти; недостатъчна информираност за възможностите за практикуване на спорт; недостатъчна мотивираност на спортните специалист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участници хора с увреждания</w:t>
              <w:br/>
              <w:t>Брой прояви</w:t>
              <w:br/>
              <w:t>Постигнати резултати – класиране, медали</w:t>
              <w:br/>
              <w:br/>
              <w:t xml:space="preserve">Брой участници хора с увреждания </w:t>
              <w:br/>
              <w:t>Брой прояви</w:t>
              <w:br/>
              <w:t>Постигнати резултати – класиране, медали</w:t>
              <w:br/>
              <w:br/>
              <w:t xml:space="preserve">Брой участници хора с увреждания </w:t>
              <w:br/>
              <w:t>Брой прояви</w:t>
              <w:br/>
              <w:t>Постигнати резултати – класиране, медал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 - 500 / 50; 2018 г. - 500 / 50; 2019 г. -  500 / 50; 2020 г. - 500  / 5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 - 550 / 60; 2018 г. - 1000 / 65; 2019 г. - 550 / 60; 2020 г. -  550 /  6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МС</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ски администрации, МТСП</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и мерки: Подобряване на жилищните условия на уязвими групи и подкрепа на бездомнит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крепа за осигуряване на съвременни социални жилища за настаняване на маргинализирани групи от населението, включително ромите - на база Интегрирани планове за градско възстановяване и развити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тивна програма "Региони в растеж" 2014-2020 г.</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включена в група дейности "Социална инфраструктура" на Приоритетна ос 1 "Устойчиво и интегрирано градско развитие" на ОПРР 2014-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за група дейности  „Социална инфраструктура“  по Пр.ос 1 на  ОПРР 2014-2020 г. 28 549 656 евро (55 838 273,70 лв.)      Предвидения дял за социални жилища е 12 133 604,00 евро.</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за група дейности  „Социална инфраструктура“  по Пр.ос 1 на  ОПРР 2014-2020 г. 28 549 656 евро (55 838 273,7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85% и НФ 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жилищните условия за маргинализирани групи от населението, включително ромите и подобряване на условията за модерни социални услуг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хабилитирани жилища в градски райони - няма постигната стойност;Представители намаргинализирани групи, включително роми с подобренижилищни условия - няма постигната стойно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йност за 2023 г.: 560 жилища.Стйност за 2023 г.: 2833 лиц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2.3. Осигуряване на устойчивост и адекватност на социалните плащания</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Осигуряване на материална подкрепа за лица и семейства в неравностойно положени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игуряване на социално-икономическа защита на хората с увреждания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интеграция на хората с увреждания и Правилника за неговото прилагане.Предоставяне на добавки за социална интеграция и  целева помощ за покупка и ремонт на помощни средства, приспособления, съоръжения и медицински изделия.</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 постоянен срок на изпълнение</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 постоянен срок на изпълнение</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Мярката е с постоянен срок на изпълнение.За 2013 г. по реда на Правилника за прилагане на Закона за интеграция на хората с увреждания в страната средномесечно е оказана подкрепа на 509 170 лица с увреждания, в това число на 20 147 деца с увреждания. За отпуснатите месечни добавки за социална интеграция са изплатени 138 860 190 лева.За целеви помощи за покупка и ремонт на помощни средства, приспособления, съоръжение и медицински изделия към 31.12. 2013 г. са изплатени – 41 599 123 лв. на 8 564 средномесечен брой лица.За 2014 г. по реда на Правилника за прилагане на Закона за интеграция на хората с увреждания в страната средномесечно е оказана подкрепа на 523 943 лица с увреждания, в това число на 21 300 деца с увреждания. За отпуснатите месечни добавки за социална интеграция са изплатени 137 067 756 лева.За целеви помощи за покупка и ремонт на помощни средства, приспособления, съоръжение и медицински изделия към 31.12.2014 г. са изплатени – 40 969 193 лв. на 9 261 средномесечен брой лица.За 2015 г. по реда на Правилника за прилагане на Закона за интеграция на хората с увреждания в страната средномесечно е оказана подкрепа на 524 504 лица с увреждания, в това число на 21 602 деца с увреждания. За отпуснатите месечни добавки за социална интеграция са изплатени 138 466 700 лева.За целеви помощи за покупка и ремонт на помощни средства, приспособления, съоръжение и медицински изделия към 31.12. 2015 г. са изплатени – 52 004 609 лв. на 9 836 средномесечен брой лица.За 2016 г. по реда на Правилника за прилагане на Закона за интеграция на хората с увреждания в страната средномесечно е оказана подкрепа на 524 459 лица с увреждания, в това число на 21 574 деца с увреждания. За отпуснатите месечни добавки за социална интеграция са изплатени 139 549 891 лева.За целеви помощи за покупка и ремонт на помощни средства, приспособления, съоръжение и медицински изделия към 31.12. 2016 г. са изплатени – 50 587 221 лв. на 10 101 средномесечен брой лица.                                                                 За 2017 г. по реда на Правилника за прилагане на Закона за интеграция на хората с увреждания в страната средномесечно е оказана подкрепа на 500 016 лица с увреждания. За отпуснатите месечни добавки за социална интеграция са изплатени 131 574 548 лева.За целеви помощи за покупка и ремонт на помощни средства, приспособления, съоръжение и медицински изделия към 31.12.2017 г. са изплатени – 52 346 150 лв. на 10 476 средномесечен брой лица.За периода 01.01.2017 г. - 30 юни 2017 г.  от Агенцията за социално подпомагане е осигурена социално-икономическа защита на 496 888 средномесечен брой лица с увреждания чрез отпускането на месечни добавки за социална интеграция. За отпуснатите месечни добавки са изплатени 74 185 039 лв. Към 30.06.2018 г. са изплатени 24 146 942 лв. за помощни средства, приспособления, съоръжения и/или медицински изделия (ПСПС и/или МИ) - на 9 876 средномесечен брой лица. 19 841 средномесечен брой лица с увреждания са получили почасови асистентски услуги, в размер на 25  262 792 лв., осигурени с ПМС № 332 от 22.12.2017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155 600 000 лв.                      2014 г. - 167 702 560 лв.2015 г. – 180 млн. лв. 2016 г. -  180 млн. лв. 2017 г. -  185 млн. лв. 2018 г. -  286.3 млн. лв., в това число 150 млн. лв. за месечни добавки за социална интеграция, 46 млн.лв. за целеви помощи за ПСПСМИ и  68.3 мил. за ЛА, СА и ДП.2019 г. - 286.3  млн. лв.                                2020 г. -  286.3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155 600 000 лв.                      2014 г. - 167 702 560 лв.2015 г. –180 млн. лв. 2016 г. -  180 млн. лв. 2017 г. -  185 млн. лв. 2018 г. -  185 млн. лв.2019 г. -  185 млн. лв.                       2020 г. -  185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социално-икономическа защита на хората с увреждания чрез изплащане на добавки за социална интеграция,  помощни средства, приспособления, съоръжения и медицински издел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финансов ресурс.</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есечни добавки за социална интеграция                 Целеви помощи за покупка и ремонт на помощни средства, приспособления, съоръжение и медицински изделия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редномесечен брой добавки за социална интграция за 2017 г. - 523 000;               проектобюджет 2018 г. - 503 000 лица;                        2019 г. - 503 000 лица;                  2020 г. - 503 000 лица;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СП</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кон за интеграция на хората с увреждания и Правилника за неговото прилагане;Изплащане на целеви помощи на хора с увреждания за осигуряване на преводачи и придружители за посещения в обществени, здравни и културни заведения;Финансиране на мероприятия за рехабилитация и социална интеграция, в които са включени хора с увреждания;Финансиране на проекти за адаптиране на обекти с международно, национално и регионално значение за хора с увреждания; Финансиране на проекти за стартиране и развитие на самостоятелна стопанска дейност от хора с трайни увреждания. Разширяване възможностите за трудова заетост на хората с увреждания в интегрирана и в специализирана работна среда;Финансиране на проекти за технологично обновяване на специализирани предприятия и кооперации на хора с увреждания;Преференции за възстановяване на 50 на сто от внесените осигурителни вноски на работодатели на хора с увреждания Финансиране на проекти за стартиране и развитие на самостоятелна стопанска дейност от хора с трайни увреждания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 постоянен срок на изпълнение</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 постоянен срок на изпълнение</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5 320 800 лв.                       2014 г. - 5 620 800 лв.2015 г. - 5  640 000 лв.2016 г. – 5 640 000 лв. 2017 г. – 5 640 000 лв. 2018 г. – 5 640 000 лв.2019 г. - 5 640 000 лв.                         2020 г. - 5 640 000 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5 320 800 лв.                        2014 г. – 5 620 800 лв.2015 г. - 5 640 000 лв.За 2016 г. – 5 640 000 лв.2017 г. 5 640 000 лв.2018 г. – 5 640 000 лв.2019 г. - 5 640 000 лв.                      2020 г. - 5 640 000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игурено интегриране на хората с увреждане, чрез създаване на условия за равнопоставеност и пълноценното им участие във всички области на обществения живот, интегриране в обща и/или специализирана работна сред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иг на финансов ресурс.</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брой хора с увреждания, включени в мероприятия за рехабилитация и социална интеграция;брой културни исторически и спортни обекти, адаптирани за хора с увреждания; брой финансирани проекти за стартиране и развитие на самостоятелна стопанска дейност от хора с трайни увреждания; брой открити нови работни места за хора с трайни увреждания в специализирана и/или интегрирана работна среда; брой технологично обновени специализирани предприятия и кооперации; брой работодатели на хора с увреждания, ползващи преференцията за възстановяване на внесените от тях осигурителни вноск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  36 500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3 600 лица с увреждания, включени в мероприятия за рехабилитация и социална интеграция;9 културни, исторически и спортни обекти, адаптирани за хора с увреждания; 27 предприемачи - хора с увреждания, стартирали самостоятелна стопанска дейност;54 открити нови работни места за хора с трайни увреждания в специализирана и/или интегрирана работна среда;10 технологично обновени специализирани предприятия и кооперации;72 работодатели на хора с увреждания, ползвали преференцията за възстановяване на внесените от тях осигурителни вноск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ХУ</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подкрепа на най-нуждаещите се лиц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тивна програма за храни и/или основно материално подпомагане</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5.12.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1.12. 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с средства от Програмата до 2020 г. се реализира подпомагане с храни като основно материално лишение, чрез два основни типа операции – предоставяне на индивидуални пакети хранителни продукти и осигуряване на топъл обяд.Правото на достъп до подпомагане с храни се определя с Наредба на министъра на труда и социалната политика.  В Наредбата се определя основна целева група за всеки вид подпомагане и допълнителна целева група, на която да бъдат предоставени закупени, но неполучени или неразпределени хранителни продукти или топъл обяд. През 2016 г. по програмата са обхванати 274 835 лица и семейства. През 2017 г. са обхванати 359 047 лица и семейства. През 2018 г. се обявиха три обществени поръчки за закупуване на хранителни продукти, предвидени за за 2017, 2018 и 2019 г. Пакетът храни за всяка от годините, който е предвидено да съдържа 17 хранителни продукта от първа необходимост е предназначен за средногодишно не по- малко от 250 000 лица и семейства. През месец октомври 2018 г. е предвиден първия транш на раздаване.По процедура "Топъл обяд" се изпълняват 206 договора с общини. при стартирането на операцията броят на получателите на топъл обяд беше малко повече от 8 000 лица. В момента броят на потребителите е нарастнал почти шест пъти и надвишава 49 000 лица. За да постигне в пълна степен целите си до края на програмния период, оперативната програма поддържа отлични нива на финансово изпълнение. Договорен е почти 98 на сто от общия финансов ресурс.</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41 177 458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41 177 458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ФЕПНЛ /85% ФЕПНЛ; 15% НФ/</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Ежегодно предоставяне на индивидуални пакети хранителни продукти на най-малко 250 000 лица и семейства;2.  Ежегодно предоставяне на топъл обяд  от обществените трапезарии на най-малко 35 000 представители на целевите груп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Забавяне сключването на договори с избрани изпълнители в резултат на обжалване на   обществени поръчки за закупуване на хранителни продукти 2.Недостатъчен финансов ресурс за обезпечаване на нарастналите потребности на общините от услугата „Осигуряване на топъл обяд.</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Брой лица, получили пакети хранителни продукти.             2.Брой  лица, на които е предоставен топъл обяд от обществени трапезар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Предоставяне на индивидуални пакети хранителни продукти през 2018 г. на най- малко 296 000 лица. 2. Предоставяне на топъл обяд  през 2018 г. на най-малко 40 000 представители на целевите груп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Подпомагане на семействата с деца</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помагане на семействата с дец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семейни помощи(Закон за семейни  помощи за деца).</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 постоянен срок на изпълнение.</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 постоянен срок на изпълнение.</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периода от 01.01.2013 г. до 31.12.2013 г. са изплатени семейни помощи за деца по Закона за семейни помощи за деца в общ размер 503 800 715 лв.                                                                  За периода от 01.01.2014 г. до 31.12.2014 г. са изплатени семейни помощи за деца по Закона за семейни помощи за деца в общ размер 570 845 821 лв. За периода от 01.01.2015 г. до 31.12.2015 г. са изплатени семейни помощи за деца по Закона за семейни помощи за деца в общ размер 547 483 476 лв.За периода от 01.01.2016 г. до 31.12.2016 г. са изплатени семейни помощи за деца по Закона за семейни помощи за деца в общ размер 503 388 484 лв.     За периода от 01.01.2017 г. до 31.12.2017 г. са изплатени семейни помощи за деца по Закона за семейни помощи за деца в общ размер 531 923 036 лв.   За периода от 01.01.2018 г. до 30.06.2018 г. са изплатени семейни помощи за деца по Закона за семейни помощи за деца в общ размер 266 152 340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487 400 хил.лв.                      2014 г. - 556 397 хил. лв.                        2015 г. – 568 683 хил. лв. 2016 г. – 568 683 хил. лв. 2017 г. – 568 683 хил. лв.2018 – 568 683 хил. лв.2019 г. – 568 683 хил. лв.            2020 г. – 568 683 хил. 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487 400 хил.лв.                      2014 г. - 556 397 хил. лв.                        2015 г. – 568 683 хил. лв. 2016 г. – 532 930 хил. лв. 2017 г. – 568 683 хил. лв.2018 – 568 683 хил. лв.             2019 г. – 568 683 хил. лв.            2020 г. – 568 683 хил.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емейните помощи за деца имат за цел да подпомогнат отглеждането на деца в семейна среда и да горонтират спазване правото на децата на образование и достъп до здравни гриж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но средства в държавния бюджет за изплащане на помощит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днократни помощи при бременност; еднократни помощи при раждане на дете; еднократни помощи при осиновяване на дете; еднократни помощи за отглеждане на близнаци; еднократна помощ за отглеждане на дете от мaйка (осиновителка) студентка, учаща в редовна форма на обучение; еднократни помощи за ученици, записани в първи клас; еднократна помощ за безплатно пътуване на многодетни майки;   месечни помощи за отглеждане на дете до навършване на 1 г.; месечни помощи за отглеждане на дете до завършване на средно образование, но не повече от 20-годишна възраст; месечни добавки за отглеждане на дете с трайни уврежда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от 01.01.20018 г. до 30.06.2018 г.:5 347 бременни жени; 28 802 деца; 243 осиновени деца; 1 020 деца-близнаци; 385 майки-студентки; 1 дете-първокласник; 3996 многодетни майки; 14 039 ср. мес. брой майки, отглеждащи дете до 1 година; 610 813 ср. мес. бр. деца; 26 710 ср. мес. бр. дец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Ф, 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СП</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sz w:val="14"/>
                <w:szCs w:val="14"/>
                <w:lang w:eastAsia="bg-BG"/>
              </w:rPr>
            </w:pPr>
            <w:r>
              <w:rPr>
                <w:rFonts w:cs="Calibri" w:ascii="Arial Narrow" w:hAnsi="Arial Narrow"/>
                <w:b/>
                <w:bCs/>
                <w:i/>
                <w:iCs/>
                <w:sz w:val="14"/>
                <w:szCs w:val="14"/>
                <w:lang w:eastAsia="bg-BG"/>
              </w:rPr>
              <w:t>Област на въздействие: Гарантиране на социална защита на най-нискодоходните и рискови групи от населениет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Гарантиране на социална защита на уязвимите групи от населението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социално подпомагане и Правилника за прилагане на Закона за социално подпомагане;Наредба РД 07-5 от 2008 г. за условията и реда за отпускане на целева помощ за отопление;ПМС № 17/2007 за диагностика и болнично лечение на социално слаби лица.</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 постоянен срок на изпълнение.</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 постоянен срок на изпълнение.</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ярката е с постоянен срок на изпълнениеПрез 2017 година:                                        - отпуснати месечни помощи на лица и семейства – 33 422 средномесечен бр. случаи. За отпуснатите месечни помощи  са изплатени 33 255 390 лева;                         - отпуснати еднократни помощи – 7 260 брой случаи, за които са изплатени 2 183 523 лева;                                                                                               - отпуснати целеви помощи за наеми - 164 средномесечен брой случаи, а  изплатената  сума  е 72 818 лева.;                                                                  - отпуснати целеви средства за болнична медицинска помощ  - 5 228  (изготвени положителни социални доклади). Към  31.12.2017 г. на  лечебните  заведения  за  болнична  помощ,  чрез  Националната здравноосигурителна  каса  са  преведени 3 245 374 лв.;                             - отпуснати целеви помощи за отопление - за  сезон 2017/2018 г. са отпуснати целеви помощи на  204 635  брой случаи, а изплатената сума е в размер на 74 323 833 лева.                                      За периода от 01.01. до 30.06.2018 година                                                      - отпуснати месечни помощи на лица и семейства – 28 430 средномесечен бр. случаи. За отпуснатите месечни помощи  са изплатени 16 599 084 лева.;  - отпуснати еднократни помощи – 3 704 брой случаи, за които са изплатени 1 160 995 лева;                                                                                                 - отпуснати целеви помощи за наеми - 140 средномесечен брой случаи, а  изплатената  сума  е 32 552 лева;                                                                 - отпуснати целеви средства за болнична медицинска помощ  -  2 543 лица. Към  31.06.2017  г.на  лечебните  заведения  за  болнична  помощ,  чрез  Националната здравноосигурителна  каса  са  преведени 1 690 699 лв.;                                                                            - отпуснати целеви помощи за отопление - за  сезон 2017/2018 г. са отпуснати целеви помощи на 204 635 брой случаи, а изплатената сума е в размер на 74 323 833 лев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148 500 300 лв.;             2014 г. - 148 500 300 лв.;2015 г. - 148 500 300 лв.;2016 г. - 148 500 300 лв.,2017 г. - 143 500 300 лв.;2018 г. -126 500 000 лв.;                           2019 г. - 126 500 000 лв.                          2020 г. -  126 500 000 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148 500 300 лв.;            2014 г. - 148 500 300 лв.;2015 г. - 148 500 300 лв.;2016 г. - 148 500 300 лв., 2017 г. - 143 500 300 лв.;2018 г. -126 500 000лв.;                          2019 г. - 126 500 000 лв.                      2020 г. -  126 500 000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а целенасоченост на социалните помощи, повишаване на ефективността на програмите, прилагане на диференциран подход, усъвършенстване на нормативната уредба в сферата на социалното подпомагане. Насърчаване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Осигуряване на отопление през зимния период на хората в най-тежко социално положение, като се компенсира изцяло промяната в цената на електроенергията за битовите потребител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ов риск.</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Средномесечен брой лица и семейства - 57 400; 2018 г. -35 000;2. Брой случаи – 8 500;                          2018 г. -7 000;3. Средномесечен брой случаи – 265;                 4. Брой лица –  2014 г. - 3 000,            от 2015 г. до 2020 г. - 4 000; 5. Брой  лица и семейства – 2014, 2015, 2016 - 270 000;                                                                             2017 - 250 000                                                 от 2018 -2020 г. са 220 000                                                                                              (на годишна баз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Средномесечен брой лица и семейства - 57 400;                            2018 г. -35 000;2. Брой случаи – 8 500;                          2018 г. -7 000;2. Брой случаи – 8 500; 3. Средномесечен брой случаи – 265;4. Брой лица –  2014 г. - 3000, от 2015 г. до 2019 г. - 4000; 5. Брой  лица и семейства – 2014, 2015, 2016 - 270 000;                                        2017 - 250 000                                                 от 2018 -2020 г. са 220 000                                                                                                (на годишна баз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СП</w:t>
            </w:r>
          </w:p>
        </w:tc>
      </w:tr>
    </w:tbl>
    <w:p>
      <w:pPr>
        <w:pStyle w:val="Normal"/>
        <w:rPr>
          <w:lang w:val="en-US"/>
        </w:rPr>
      </w:pPr>
      <w:r>
        <w:br w:type="page"/>
      </w:r>
      <w:r>
        <w:rPr>
          <w:lang w:val="en-US"/>
        </w:rPr>
      </w:r>
    </w:p>
    <w:p>
      <w:pPr>
        <w:pStyle w:val="Normal"/>
        <w:keepNext w:val="true"/>
        <w:keepLines/>
        <w:numPr>
          <w:ilvl w:val="0"/>
          <w:numId w:val="0"/>
        </w:numPr>
        <w:tabs>
          <w:tab w:val="clear" w:pos="708"/>
          <w:tab w:val="left" w:pos="1418" w:leader="none"/>
        </w:tabs>
        <w:spacing w:before="320" w:after="120"/>
        <w:outlineLvl w:val="2"/>
        <w:rPr/>
      </w:pPr>
      <w:r>
        <w:rPr/>
        <w:t>Приоритет 3 „Постигане на устойчиво интегрирано регионално развитие и използване на местния потенциал“</w:t>
      </w:r>
    </w:p>
    <w:tbl>
      <w:tblPr>
        <w:tblW w:w="4950" w:type="pct"/>
        <w:jc w:val="center"/>
        <w:tblInd w:w="0" w:type="dxa"/>
        <w:tblLayout w:type="fixed"/>
        <w:tblCellMar>
          <w:top w:w="28" w:type="dxa"/>
          <w:left w:w="57" w:type="dxa"/>
          <w:bottom w:w="28" w:type="dxa"/>
          <w:right w:w="57" w:type="dxa"/>
        </w:tblCellMar>
      </w:tblPr>
      <w:tblGrid>
        <w:gridCol w:w="971"/>
        <w:gridCol w:w="974"/>
        <w:gridCol w:w="615"/>
        <w:gridCol w:w="704"/>
        <w:gridCol w:w="1584"/>
        <w:gridCol w:w="972"/>
        <w:gridCol w:w="973"/>
        <w:gridCol w:w="973"/>
        <w:gridCol w:w="971"/>
        <w:gridCol w:w="934"/>
        <w:gridCol w:w="1011"/>
        <w:gridCol w:w="973"/>
        <w:gridCol w:w="973"/>
        <w:gridCol w:w="972"/>
        <w:gridCol w:w="973"/>
        <w:gridCol w:w="973"/>
      </w:tblGrid>
      <w:tr>
        <w:trPr>
          <w:trHeight w:val="1224" w:hRule="atLeast"/>
        </w:trPr>
        <w:tc>
          <w:tcPr>
            <w:tcW w:w="97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bookmarkStart w:id="15" w:name="RANGE!A1%3AP249"/>
            <w:bookmarkEnd w:id="15"/>
            <w:r>
              <w:rPr>
                <w:rFonts w:cs="Calibri" w:ascii="Arial Narrow" w:hAnsi="Arial Narrow"/>
                <w:b/>
                <w:bCs/>
                <w:color w:val="FFFFFF"/>
                <w:sz w:val="14"/>
                <w:szCs w:val="14"/>
                <w:lang w:eastAsia="bg-BG"/>
              </w:rPr>
              <w:t>Наименование на мярката</w:t>
            </w:r>
          </w:p>
        </w:tc>
        <w:tc>
          <w:tcPr>
            <w:tcW w:w="97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Механизъм на въздействие (Законодателен акт, стратегически документ и др.)</w:t>
            </w:r>
          </w:p>
        </w:tc>
        <w:tc>
          <w:tcPr>
            <w:tcW w:w="61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Начална дата </w:t>
            </w:r>
          </w:p>
        </w:tc>
        <w:tc>
          <w:tcPr>
            <w:tcW w:w="70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райна дата</w:t>
            </w:r>
          </w:p>
        </w:tc>
        <w:tc>
          <w:tcPr>
            <w:tcW w:w="158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Кратка информация относно хода на изпълнение на мярката </w:t>
            </w:r>
          </w:p>
        </w:tc>
        <w:tc>
          <w:tcPr>
            <w:tcW w:w="97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еобходими финансови ресурси за изпълнение на мярката (лева)</w:t>
            </w:r>
          </w:p>
        </w:tc>
        <w:tc>
          <w:tcPr>
            <w:tcW w:w="97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сигурени финансови ресурси за изпълнение на мярката (лева)</w:t>
            </w:r>
          </w:p>
        </w:tc>
        <w:tc>
          <w:tcPr>
            <w:tcW w:w="97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Тип разход</w:t>
            </w:r>
          </w:p>
        </w:tc>
        <w:tc>
          <w:tcPr>
            <w:tcW w:w="97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зточници на финансиране на мярката</w:t>
            </w:r>
          </w:p>
        </w:tc>
        <w:tc>
          <w:tcPr>
            <w:tcW w:w="93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оличествено и/или качествено описание на очаквания ефект от мярката</w:t>
            </w:r>
          </w:p>
        </w:tc>
        <w:tc>
          <w:tcPr>
            <w:tcW w:w="101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роблеми и предизвикателства, свързани с изпълнението на мярката</w:t>
            </w:r>
          </w:p>
        </w:tc>
        <w:tc>
          <w:tcPr>
            <w:tcW w:w="97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ндикатори за изпълнение</w:t>
            </w:r>
          </w:p>
        </w:tc>
        <w:tc>
          <w:tcPr>
            <w:tcW w:w="97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чална стойност (година)</w:t>
            </w:r>
          </w:p>
        </w:tc>
        <w:tc>
          <w:tcPr>
            <w:tcW w:w="97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Целева стойност (година)</w:t>
            </w:r>
          </w:p>
        </w:tc>
        <w:tc>
          <w:tcPr>
            <w:tcW w:w="97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тговорна институция</w:t>
            </w:r>
          </w:p>
        </w:tc>
        <w:tc>
          <w:tcPr>
            <w:tcW w:w="97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00"/>
        <w:gridCol w:w="81"/>
        <w:gridCol w:w="47"/>
        <w:gridCol w:w="861"/>
        <w:gridCol w:w="62"/>
        <w:gridCol w:w="8"/>
        <w:gridCol w:w="632"/>
        <w:gridCol w:w="709"/>
        <w:gridCol w:w="1534"/>
        <w:gridCol w:w="65"/>
        <w:gridCol w:w="921"/>
        <w:gridCol w:w="56"/>
        <w:gridCol w:w="929"/>
        <w:gridCol w:w="49"/>
        <w:gridCol w:w="937"/>
        <w:gridCol w:w="41"/>
        <w:gridCol w:w="945"/>
        <w:gridCol w:w="31"/>
        <w:gridCol w:w="959"/>
        <w:gridCol w:w="982"/>
        <w:gridCol w:w="16"/>
        <w:gridCol w:w="53"/>
        <w:gridCol w:w="909"/>
        <w:gridCol w:w="11"/>
        <w:gridCol w:w="9"/>
        <w:gridCol w:w="46"/>
        <w:gridCol w:w="195"/>
        <w:gridCol w:w="659"/>
        <w:gridCol w:w="67"/>
        <w:gridCol w:w="18"/>
        <w:gridCol w:w="41"/>
        <w:gridCol w:w="647"/>
        <w:gridCol w:w="282"/>
        <w:gridCol w:w="22"/>
        <w:gridCol w:w="23"/>
        <w:gridCol w:w="830"/>
        <w:gridCol w:w="115"/>
        <w:gridCol w:w="18"/>
        <w:gridCol w:w="9"/>
        <w:gridCol w:w="985"/>
      </w:tblGrid>
      <w:tr>
        <w:trPr>
          <w:tblHeader w:val="true"/>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w:t>
            </w:r>
          </w:p>
        </w:tc>
        <w:tc>
          <w:tcPr>
            <w:tcW w:w="970" w:type="dxa"/>
            <w:gridSpan w:val="3"/>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2</w:t>
            </w:r>
          </w:p>
        </w:tc>
        <w:tc>
          <w:tcPr>
            <w:tcW w:w="640" w:type="dxa"/>
            <w:gridSpan w:val="2"/>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3</w:t>
            </w:r>
          </w:p>
        </w:tc>
        <w:tc>
          <w:tcPr>
            <w:tcW w:w="70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4</w:t>
            </w:r>
          </w:p>
        </w:tc>
        <w:tc>
          <w:tcPr>
            <w:tcW w:w="1599" w:type="dxa"/>
            <w:gridSpan w:val="2"/>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5</w:t>
            </w:r>
          </w:p>
        </w:tc>
        <w:tc>
          <w:tcPr>
            <w:tcW w:w="977" w:type="dxa"/>
            <w:gridSpan w:val="2"/>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6</w:t>
            </w:r>
          </w:p>
        </w:tc>
        <w:tc>
          <w:tcPr>
            <w:tcW w:w="978" w:type="dxa"/>
            <w:gridSpan w:val="2"/>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7</w:t>
            </w:r>
          </w:p>
        </w:tc>
        <w:tc>
          <w:tcPr>
            <w:tcW w:w="978" w:type="dxa"/>
            <w:gridSpan w:val="2"/>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8</w:t>
            </w:r>
          </w:p>
        </w:tc>
        <w:tc>
          <w:tcPr>
            <w:tcW w:w="976" w:type="dxa"/>
            <w:gridSpan w:val="2"/>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9</w:t>
            </w:r>
          </w:p>
        </w:tc>
        <w:tc>
          <w:tcPr>
            <w:tcW w:w="95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0</w:t>
            </w:r>
          </w:p>
        </w:tc>
        <w:tc>
          <w:tcPr>
            <w:tcW w:w="998" w:type="dxa"/>
            <w:gridSpan w:val="2"/>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1</w:t>
            </w:r>
          </w:p>
        </w:tc>
        <w:tc>
          <w:tcPr>
            <w:tcW w:w="982" w:type="dxa"/>
            <w:gridSpan w:val="4"/>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2</w:t>
            </w:r>
          </w:p>
        </w:tc>
        <w:tc>
          <w:tcPr>
            <w:tcW w:w="985" w:type="dxa"/>
            <w:gridSpan w:val="5"/>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3</w:t>
            </w:r>
          </w:p>
        </w:tc>
        <w:tc>
          <w:tcPr>
            <w:tcW w:w="992" w:type="dxa"/>
            <w:gridSpan w:val="4"/>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4</w:t>
            </w:r>
          </w:p>
        </w:tc>
        <w:tc>
          <w:tcPr>
            <w:tcW w:w="986" w:type="dxa"/>
            <w:gridSpan w:val="4"/>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5</w:t>
            </w:r>
          </w:p>
        </w:tc>
        <w:tc>
          <w:tcPr>
            <w:tcW w:w="994" w:type="dxa"/>
            <w:gridSpan w:val="2"/>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6</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Стратегическо планиране и регионално управление </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недряване и утвърждаване на принципите на стратегическото планиране</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 за регионалното развитие, Национална стратегия за регионално развитие на Република България (2012-2022), Национална концепция за пространствено развитие 2013-2025 г., Регионални планове за развитие на районите от ниво 2 (2014-2020), Областни стратегии за развитие (2014-2020), Общински планове за развитие (2014-2020), Оперативни програми</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3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ната стратегия за регионално развитие на Република България (2012-2022) - приета 2012 г., Регионалните планове за развитие на районите от ниво 2 (2014-2020) са приети от Министерския съвет. Областните стратегии за развитие (2014-2020) са приети от Областните съвети за развитие. Общинските планове за развитие (2014-2020) са приети от Общинските съвети. Доклади от последващите оценки на Регионалните планове одобрени от МС, Доклади от междинните оценки на Регионалните планове в процес на одобрение от МС, Процедура за възлагане на обществена поръчка с предмет "Изготвяне на междинна оценка на НСРР 2012-2022 г."</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 2014 г. - 168 884 лв.      За 2015 г. – 129 456 лв.     За 2016 г. – 23 900 лв.;     За 2017 г. – 164 700 лв.; За 2018 г. -  130 000 лв.; За 2019 г. -130 000 лв.; За 2020 г.  -130 000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 2014 г. - 168 884 лв.; За 2015 г. – 129 456 лв. За 2016 г. – 23 900 лв.; За 2017 г. – 164 700 лв.; За 2018 г. - 130 000 лв.; За 2019 г. - 130 000 лв.; За 2020 г.  -130 000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100%)</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ефективни политики за развитие на национална, регионално и местно ниво и подобряване на експертния капацитет на органите за управление на регионалното развитие и на експертите, работещи в областните администрации за прилагане на принципите на стратегическо планиране на регионалното развитие</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иск - неизпълнение на тригодишната бюджетна прогноза на МРРБ, в резултат на непредвидени обстоятелства или недостиг на финансови ресурси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гионалните планове за развитие (2014-2020)(РПР) – 6; брой областни стратегии за развитие - 28 бр.; брой общински планове за развитие - 265 бр.; брой изготвени последващи оценки за изпълнението на: Националната стратегия за регионално развитие (2005-2015) – 1 и изпълнението на РПР - 6 бр.; брой изготвени междинни оценки на НСРР и РПР- 7бр</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313</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ластни администрации, Областни управители, Общински администрации</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капацитета на местните власти за сътрудничество съгласно Стратегията за иновации и добро управление на местно ниво на Съвета на Европа (СЕ)</w:t>
            </w:r>
          </w:p>
        </w:tc>
        <w:tc>
          <w:tcPr>
            <w:tcW w:w="970"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мени в нормативната база за местно управление чрез интегриране на 12-те принципа за добро управление.</w:t>
            </w:r>
          </w:p>
        </w:tc>
        <w:tc>
          <w:tcPr>
            <w:tcW w:w="6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1 г. </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8 г. </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2010 г. България е акредитирана да присъжда Етикет за иновации и добро управление на местно ниво на Съвета на Европа. Предвидено е процедурите по присъждане на Етикета на българските общини да се провеждат на две години. През 2011, 2013, 2015 и 2017 г. са проведени 4 процедури, като  Етикет за иновации и добро управление на местно ниво на СЕ са получили общо 64 общини. През 2016 г. в МРРБ е разработен проект "Инициативи за прилагане на 12-те принципа за добро управление от Стратегията за иновации и добро управление на местно ниво на СЕ" с партньор НСОРБ. Сключен е административен договор за предоставяне на безвъзмездна финансова помощ  №  BG05SFOP001-2.001-0005-C01 от 02.03.2017 г. по процедура „Стратегически проекти в изпълнение на СРДА, ПОС, ПИК и Натура 2000“, финансиран по Оперативна програма „Добро управление“ 2014-2020 г. Дейностите по проекта се изпълняват през 2017 и 2018 г., като крайният срок за изпълнение на проекта е 31.12.2018 г. Очаква се с изпълнението на предвидените дейности по проекта да приключи изпълнението на мярката и да бъде постигната целевата стойност на индикатора през 2018 г.</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45 500 лв.; 2014 г. - 40 200 лв.; 2015 г. - 13 670 лв.; 2016 г. - 15 000 лв.; За периода 2017-2018 г. - 198 934 лв. по ОП „Добро управление“</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 45 500 лв.; 2014 г. - 40 200 лв.; 2015 г. - 13 670 лв.; 2016 г. - 14 593 лв.; 2017 г. - 110 100 лв.; 2018 г. - 88 834 лв.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на МРРБ; Европейски социален фонд чрез ОП „Добро управление“и национално финансиране</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о местно управление и повишаване удовлетвореността на гражданите и бизнеса чрез прилагане на 12-те принципа за добро управление на Съвета на Европа; Обмяна на опит и добри практики;   Изграждане на устойчиво дългосрочно партньорство между местните власти със социално-икономическите партньори, организации на гражданското общество и бизнеса, с оглед подобряване качеството на местните публични услуги</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подкрепени общински администрации</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1 г.-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 64</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СОРБ, Общински администрации</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апацитета за управление на проекти</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 „Региони в растеж“ 2014-2020 </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тартирала през 2015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ПРР 2014-2020. Приоритетна ос 8"Техническа помощ" на ОПРР 2014-2020 е насочена към укрепване и повишаване на институционалния капацитет на управляващия орган и бенефициентите по ОПРР </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на Приоритетна ос 8 на ОПРР 2014-2020 г. 102 473 988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на Приоритетна ос 8 на ОПРР 2014-2020 г.“: 102 473 988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85% и НФ 15%</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Повишаване на обществената информираност     относно ОПРР 2014-2020 ;     Повишаване ефективността на Управляващия орган и      подобряване на административния капацитет на     бенефициентите на ОПРР 2014-2020 г.          </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Осигурени заплати за служители на пълен работен ден - постигната стойност 138;                                   </w:t>
              <w:br/>
              <w:t xml:space="preserve">2. Обучени служители на бенефициентите - постигната стойност 447;                    </w:t>
              <w:br/>
              <w:t>3. Проведени информационни кампании и дейности за     публичност - постигната стойност - 18;</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Целеви стойности до 2023 г.:     </w:t>
              <w:br/>
              <w:t xml:space="preserve">157 осигурени заплати за служители на пълен работенб ден;         </w:t>
              <w:br/>
              <w:t xml:space="preserve">4000 обучени служители на бенефициенти;          </w:t>
              <w:br/>
              <w:t>60 броя провеени информационни кампании;</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О и бенефициенти по ОПРР 2014-2020</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яване на планова обезпеченост, свързана с процесите по устройственото планиране на територията на страната</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 за устройство на територията, Закон за устройство на черноморското крайбрежие</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І. януари 2014 г.     ІІ. януари 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І. декември 2020 г.    ІІ. декември 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І.   По възлагане от МРРБ се изработват ОУП на общините Шабла, Балчик, Каварна, Царево и Приморско. Предадени са предварителните проекти на ОУП и Екологичните оценки (ЕО).От МОСВ са издадени положителни становища по ЕО на ОУП Балчик и ОУП Приморско. След получаване на предложения от съответните общински съвети предстои разглеждането им в НЕСУТРП. В съгласувателни процедури по екологичното законодателство са ЕО на общините Шабла, Царево и Каварна.    Стартираната обществена поръчка за възлагане на ОУП на община Бяла №24-17-050/2017-06-2 е прекратена с Решение № РД-02-14-923/10.11.2017 г. на министъра на регионалното развитие и благоустройството на основание чл. 110, ал. 1, т. 2 от Закона за обществените поръчки. В процес на подготовка е стартиране на нова обществена поръчка за избор на изпълнител за ОУП на община Бяла.След изготвяне на задание за  изработването на ОУП на община Долни чифлик предстои обявяване на обществена поръчка за избор на изпълнител.II. В периода август 2017 г. - август 2018 г.  са сключени нови споразумения за финансово подпомагане изработването на задания и проекти на ОУПО с 5 общини. Продължава изпълнението по действащи споразумения, сключени през 2015 г., 2016 г. и 2017 г. В изпълнение на споразуменията към месец август 2018 г. са извършени 91 трансфера към общини след представянето на документите, изискуеми по споразумение.</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 т. I. - общо за периода    685 196 лв. От тях: В периода 2014 – 2017 г. са усвоени 209 217 лв.За периода 2019- 2020 г. са необходими  475 979 лв. (в сумата е включена предвидената за 2018 г. сума, която до м. септември не е усвоена)    По т. II. В периода 2014 – 2017 г. са усвоени 11 736 652 лв.За периода 2019 – 2020 г. са необходими за изпълнение на налични ангажименти 12 403 715лв.(в сумата е включена предвидената за 2018 г. сума, от която към 13.09.2018г. са усвоени 1 238 505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 т. I за 2018 г. са осигурени 292 979 лв.По т. II за 2018 са осигурени 4 109 021 лв.По т. II за 2018 са осигурени 4 109 021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     Издръжка</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100%)     Държавен бюджет (100%)</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I. Разработване на устройствени планове за територията на Черноморското крайбрежие, както и на други територии със специфични характеристики, осигуряващи комплексно, интегрирано и устойчиво развитие на населените места    II. По изпълнението на § 123 от ПЗР към ЗИД на ЗУТ за финансовото подпомагане на общините за изработване на задания и проекти на общи устройствени планове за цялата им територия (общо 242 след изключване на териториите по т. I – Черноморско крайбрежие и общини с актуален ОУПО).</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ипса на финансови ресурси, в резултат на бюджетни ограничения, проблеми при съгласуването на ОУП по реда на Закона за културно наследство, Закона за Опазване на околната среда и Закона за биоразнообразието</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устройствени планове</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7 ( за целия период на изпълнение)242 ( за целия период на изпълнение. В периода август 2017 г.- август 2018 г. са влезли в сила 30 броя ОУПО.</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Б                                   Общински администрации</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ински администрации, областни администрации                       MРРБ осъществява методическо ръководство и контрол</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формационното осигуряване на процесите, свързани с планирането и управлението на територията</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защита от шума в околната среда</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жегодно актуализиране и публикуване на регистъра на агломерациите, за които се изработват шумови карти. Изготвени са 4 бр. актуализации за 2014, 2015, 2016 и 2017 г.</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2015 г. 58 068 лв.    За 2019г.  15 000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2014 г. - 0 лв.; За 2015 г. 47 160 лв.; За 2016 г. - 0 лв.; За 2017 г. - 0 лв.; За 2018 г. - 0 лв.;   За 2019 г. 15 000 г.</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готвен регистър за агломерациите, за които се разработват карти за шума и поддържане на регистъра;Публикуване на данните от регистъра;   </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ктуализацията на данните в регистъра на агломерациите се извършва служебно, без да са необходими финансови средства и не се очакват проблеми и предизвикателства.</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актуализации на регистъра на агломерациите        </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 актуализации</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ски администрации,   Областни администрации, Областни управители</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яване на териториалноустройствена защита на недвижимото културно наследство </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кон за културното наследство; Наредбата за обхвата, структурата, съдържанието и методологията за изработване на плановете за опазване и управление на единичните или груповите недвижими културни ценности; Стратегически цели на Министерството на културата; Със Заповед № РД09-180/16.03.2018г. на Министъра на културата са утвърдени нови „Правила за избор на обекти  и определяне на дейности за предоставяне на целева финансова подкрепа в областта на  консервацията и реставрацията на недвижимите културни ценности“; Правилник за устройството, организацията на работата и финансирането на Специализирания експертен съвет за опазване на недвижимите културни ценности, издаден от министъра на културата </w:t>
            </w:r>
          </w:p>
        </w:tc>
        <w:tc>
          <w:tcPr>
            <w:tcW w:w="640"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70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599"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отвяне на задания и планове за опазване и управление на недвижими културни ценности в определените по Закона за културното наследство  случаи.  Възлагане на консервационно-реставрационни дейности на недвижими културни ценности, финансирани от бюджета на Министерството на културата - Програма 1 “Опазване на недвижимото културно наследство”.</w:t>
            </w:r>
          </w:p>
        </w:tc>
        <w:tc>
          <w:tcPr>
            <w:tcW w:w="977"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2018 г. са предвидени 1 500 000 лева за предоставяне на целева финансова подкрепа в областта на консервацията и реставрацията на недвижимите културни ценности като са сключени общо 19 бр. договори на обща стойност от 1 077 360,76 лв.; Предложени за включване в план-графика за обществени поръчки са следните обекти, за които има съгласувани задания за планове за опазване и управление:</w:t>
              <w:br/>
              <w:t>1. План за опазване и управление на  Боянската църква – с индикативна прогнозна стойност  50 000 лева (световно наследство);</w:t>
              <w:br/>
              <w:t xml:space="preserve">2. План за опазване и управление на Тракийска гробница до с. Александрово, област Хасково -  с индикативна прогнозна стойност  60 000 лева (обект от Индикативната листа на Република България); </w:t>
              <w:br/>
              <w:t>3. План за опазване и управление на Археологически резерват  ,,Антична и средновековна  крепост ,,Калиакра”, община Каварна, област Добрич  – с индикативна прогнозна стойност  90 000 лева;</w:t>
              <w:br/>
              <w:t>4.  План за опазване и управление на Археологически резерват   ,,Скални църкви - с. Иваново”, община Иваново, област Русе  – с индикативна прогнозна стойност  80 000 лева (световно наследство);</w:t>
              <w:br/>
              <w:t>5. План за опазване и управление на Археологически резерват   ,,Праисторически, антични и средновековни структури в м. Сборяново”, до село Свещари, община Исперих, област Разград – с индикативна прогнозна стойност  80 000 лева („Тракийска гробница край с. Свещари” – световно наследство);</w:t>
              <w:br/>
              <w:t xml:space="preserve">6. План за опазване и управление на Археологически резерват  Ранно средновековен град  Плиска, община Каспичан, област Шумен – с индикативна прогнозна стойност  100 000 лева. </w:t>
              <w:br/>
              <w:t>Или общо индикативната прогнозна стойност на първоначално предвидените за изготвяне планове за управление е 460 000 (четиристотин и шестдесет хиляди) лева.</w:t>
            </w:r>
          </w:p>
        </w:tc>
        <w:tc>
          <w:tcPr>
            <w:tcW w:w="978"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ени                                                                                            </w:t>
              <w:br/>
              <w:br/>
              <w:br/>
              <w:t>Частично осигурени</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Целева инвестиция                                                                 </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та на МК - Програма 1 “Опазване на недвижимото културно наследство”      </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защита от инвести-ционни намерения, които биха застра-шили от увреждане или разрушаване културни ценности, добро управление,  възможност за  представяне и експониране на обектите на културното наследство  и развитие на културен туризъм.  Определяне на териториален обхват, допустимите дейности и ограничителите за намеса в недвижими културни ценности, което гарантира опазването на обектите на културното наследство. Развитието на кандидатурите  на българските обекти – културно наследство – вписани в Индикативната листа на Комитета за световно наследство.</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България има над 30 хиляди недвижими културни ценности от световно, национално, местно, ансамблово значение и „за сведение“.  За най-значимите недвижими културни ценности все още няма изготвени планове за опазване и управление, което затруднява ефективното опазване поради липса на  определни управителни органи, приоритетни дейности по опазване, механизми и планирано финансиране. Много обекти - недвижими</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задания на планове за опазване и управелние на недвижими културни ценности, възлагани от министъра на културата. Брой проекти на планове за опазване и управление на недвижими културни ценности от световно и национално значение. Брой финансирани консервационно-реставрационни дейности по недвижими културни ценности.</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 2018</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 план за опазване и управление - 2018 - 460  000 лв.  19 недвижими културни ценности - 1500 000 лв.</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К </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ИНКН</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цялостен кадастър, актуална геодезическа основа и на  хармонизирана с директивите на Европейския съюз геоинформационна система</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кадастъра и имотния регистър,</w:t>
              <w:br/>
              <w:br/>
              <w:t>Закон за геодезията и картографията</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02</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23</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Разработване цифрови кадастрална карта и кадастрални регистри; </w:t>
              <w:br/>
              <w:br/>
              <w:t>Създаване и поддържане на единен цифров модел за едромащабна топографска карта на Р България (ЕЦМ на ЕТК);</w:t>
            </w:r>
            <w:r>
              <w:rPr>
                <w:rFonts w:cs="Calibri" w:ascii="Arial Narrow" w:hAnsi="Arial Narrow"/>
                <w:b/>
                <w:bCs/>
                <w:sz w:val="14"/>
                <w:szCs w:val="14"/>
                <w:lang w:eastAsia="bg-BG"/>
              </w:rPr>
              <w:t xml:space="preserve"> В процедура по актуализиране на нормативната уредба и осигуряване на външни източници на финансиране.</w:t>
            </w:r>
            <w:r>
              <w:rPr>
                <w:rFonts w:cs="Calibri" w:ascii="Arial Narrow" w:hAnsi="Arial Narrow"/>
                <w:sz w:val="14"/>
                <w:szCs w:val="14"/>
                <w:lang w:eastAsia="bg-BG"/>
              </w:rPr>
              <w:br/>
              <w:br/>
              <w:t xml:space="preserve">Преизмерване на линии от държавната нивелачна мрежа;  </w:t>
            </w:r>
            <w:r>
              <w:rPr>
                <w:rFonts w:cs="Calibri" w:ascii="Arial Narrow" w:hAnsi="Arial Narrow"/>
                <w:b/>
                <w:bCs/>
                <w:sz w:val="14"/>
                <w:szCs w:val="14"/>
                <w:lang w:eastAsia="bg-BG"/>
              </w:rPr>
              <w:t>В  процедура по актуализиране на нормативната уредба.</w:t>
            </w:r>
            <w:r>
              <w:rPr>
                <w:rFonts w:cs="Calibri" w:ascii="Arial Narrow" w:hAnsi="Arial Narrow"/>
                <w:sz w:val="14"/>
                <w:szCs w:val="14"/>
                <w:lang w:eastAsia="bg-BG"/>
              </w:rPr>
              <w:br/>
              <w:br/>
              <w:t>Геоинформационна система  за управление на масивите от геодезически, топографски, кадастрални данни и за предоставяне на висококачествени услуги на потребителите.</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2019г. – 28 000 000 лв.</w:t>
              <w:br/>
              <w:t xml:space="preserve">За 2020г. – 28 000 000 лв.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2013-06‘2018 –   83 157 000 лв.;</w:t>
              <w:br/>
              <w:t>За 2019г. - 25 012 000 лв.;</w:t>
              <w:br/>
              <w:t xml:space="preserve">За 2020г. - 25 012 000 лв.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 и целеви инвестиции</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2019 - държавен бюджет – 80 %, фондове на ЕС – 20 %;</w:t>
              <w:br/>
              <w:t>За 2020 - държавен бюджет – 80 %, фондове на ЕС – 20 %;</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игуряване на кадастрални данни за нуждите на имотния регистър и на данъчния регистър;  </w:t>
              <w:br/>
              <w:t>Създаване на нужните предпоставки за: гарантиране собствеността на физическите и юридически лица, подобряване на пазарите на земеделска земя и улесняване на достъпа до кредити, съкращаване на времето и разходите за реализиране на сделки и стимулиране на чуждите инвеститори;</w:t>
              <w:br/>
              <w:t>Осигуряване на единна геодезическа и топографска основа;</w:t>
              <w:br/>
              <w:t>Гарантиране на бързо и качествено административно - техническо обслужване на гражданите и ведомствата и увеличаване дела на електронните услуги;</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ипса на финансови ресурси  в резултат на бюджетни ограничения</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лощ (в ха), обхваната с кадастрална карта (КК);</w:t>
              <w:br/>
              <w:br/>
              <w:t>Създаден единен цифров модел за едромащабна топографска карта на Р България;</w:t>
              <w:br/>
              <w:t xml:space="preserve">        </w:t>
              <w:br/>
              <w:br/>
              <w:br/>
              <w:t>Преизмерени нивелачни линии (нивелация I – около 5500 км) - км.</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6,4 млн. ха КК (към 06'2018г.);  </w:t>
              <w:br/>
              <w:br/>
              <w:br/>
              <w:br/>
              <w:t xml:space="preserve">2 бр. цифрови ЕТК (към 30.06'2018г.) - 2.7 кв.км;       </w:t>
              <w:br/>
              <w:br/>
              <w:br/>
              <w:t>Дължина на нивелачните линии 4 606 км (към 30.06'2018 г.).</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0,5 млн. ха КК (2020г.);      </w:t>
              <w:br/>
              <w:br/>
              <w:br/>
              <w:br/>
              <w:t xml:space="preserve">ЕЦМ на ЕТК за 1 560 кв.км   (2023г.);   </w:t>
              <w:br/>
              <w:br/>
              <w:br/>
              <w:t>Преизмерени  нивелачни линии I клас: 2 248 км (2020 г.) и  5 500  км  (2023 г.)</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АГКК    </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З.2: Стимулиране развитието на градовете и подобряване на интеграцията на българските региони в национален и международен план</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Интегрирано устойчиво градско развитие и укрепване функциите на полицентричната мрежа на градовете</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интегриран градски транспорт и въвеждане на съвременни форми за управлението му</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маляване на емисиите на вредни вещества и достигане на добро качество на атмосферния въздух на територията на цялата страна, ОПРР 2014-2020, разработване и изпълнение на План за действие за насърчаване навлизането и развитието на устойчив зелен транспорт, мерки за подобряване и развитие на интегриран градски транспорт</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тивна програма "Региони в растеж" 2014-2020 г.. Мярката е включена в група дейности „Интегриран градски транспорт“ на Приоритетна ос 1 „Устойчиво и интегрирано градско развитие“ на ОПРР 2014-2020 г.</w:t>
              <w:br/>
              <w:t>Мярката е стартирала през 2016 г. Прогнозния дял на мярката е 237 785 209,33 лв. (121 577 647,00 евро).</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рупа дейности „Интегриран градски транспорт“ на Приоритетна ос 1 „Устойчиво и интегрирано градско развитие“ на ОПРР 2014-2020 г.: 143 032 527 евро (279 747 307, 21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рупа дейности „Интегриран градски транспорт“ на Приоритетна ос 1 „Устойчиво и интегрирано градско развитие“ на ОПРР 2014-2020 г.: 143 032 527 евро (279 747 307, 21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         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85% и НФ 15%</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витие на екологичен и устойчив градски транспорт</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Обща дължина     на нови или     подобрени     линии на     обществения     транспорт - няма постигната стойност;          2. Намаляване на емисиите на парникови газове - няма постигната стойност;     </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ойности до 2023 г.:     30,47 км ;                        </w:t>
              <w:br/>
              <w:t xml:space="preserve">13 927,73 тона CO2 екв.; </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ски администрации</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здаване на условия за устойчиво и интегрирано градско развитие на основа на Интегрирани планове за градско възстановяване и развитие     </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разователна инфраструктура в рамките на ИПГВР ОПРР 2014-2020 г.</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ярката е включена в ОПРР 2014-2020 г. в група дейности „Образователна инфраструктура“ на Приоритетна ос 1 “Устойчиво и интегрирано градско развитие“ на ОПРР 2014-2020 </w:t>
              <w:br/>
              <w:t>Мярката е стартирала през 2016 г. Прогнозния дял на мярката е 165 647 819,01 лв. (84 694 385,00 евро).</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за група дейности „Образователна инфраструктура“ по Пр.ос 1 на  ОПРР 2014-2020 г. 84 694 386 евро (165 647 820,97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за група дейности „Образователна инфраструктура“ по Пр.ос 1 на  ОПРР 2014-2020 г. 84 694 386 евро (165 647 820,97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        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85% и НФ 15%</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условията за модерни образователни услуги</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Капацитет в подкрепа за децата, чрез подобряване на образователната инфраструктура - постигната стойност 7467;           </w:t>
              <w:br/>
              <w:t xml:space="preserve">2. Представители     от     маргинализиран     ите групи,     включително     роми, ползващи     модернизиранат     а образователна     инфраструктура - постигната стойност -  241;              </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ойности за 2023 г.     76 571 лица;                </w:t>
              <w:br/>
              <w:t xml:space="preserve">2 264 лица;                                                                                                                              </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ски администрации</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обряване на градската среда    </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и стратегически документи; Регионални стратегически документи; ОПРР 2014-2020</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включена в  в група дейности „Градска среда“ на   Приоритетна ос 1 “Устойчиво и интегрирано градско развитие“ на ОПРР 2014-2020</w:t>
            </w:r>
          </w:p>
        </w:tc>
        <w:tc>
          <w:tcPr>
            <w:tcW w:w="977"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на група дейности „Градска среда“ на   Приоритетна ос 1 “Устойчиво и интегрирано градско развитие“на  ОПРР 2014-2020 г. - 304 518 136,75 лв.</w:t>
            </w:r>
          </w:p>
        </w:tc>
        <w:tc>
          <w:tcPr>
            <w:tcW w:w="978"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на група дейности „Градска среда“ на   Приоритетна ос 1 “Устойчиво и интегрирано градско развитие“на  ОПРР 2014-2020 г. - 304 518 136,75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     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85% и НФ 15%</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качеството на градската среда</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Незастроени площи, създадени или рехабилитирани в градските райони - постигната стойност 307 780;           </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ойност за 2023 г.:   </w:t>
              <w:br/>
              <w:t>3 184 724,00 кв.м.</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ски администрации</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крепа за създаване на зони с потенциал за икономическо развитие</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и стратегически документи; Регионални стратегически документи; ОПРР 2014-2020</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включена в  в група дейности „Зони с потенциал за икономическо развитие“ на   Приоритетна ос 1 “Устойчиво и интегрирано градско развитие“ на ОПРР 2014-2020</w:t>
            </w:r>
          </w:p>
        </w:tc>
        <w:tc>
          <w:tcPr>
            <w:tcW w:w="977"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на група дейности „Зони с потенциал за икономическо развитие“ на   Приоритетна ос 1 “Устойчиво и интегрирано градско развитие“на  ОПРР 2014-2020 г.: 164 863 492,07 лв.</w:t>
            </w:r>
          </w:p>
        </w:tc>
        <w:tc>
          <w:tcPr>
            <w:tcW w:w="978"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на група дейности „Зони с потенциал за икономическо развитие“ на   Приоритетна ос 1 “Устойчиво и интегрирано градско развитие“на  ОПРР 2014-2020 г.: 164 863 492,07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 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85% и НФ 15%</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вестиционната активност в градовете, чрез възстановяване на зони с потенциал за икономическо развитие</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Общественни и търговски сгради построени и обновени в градските райони - няма постигната стойност;</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за 2023 г.:     27 274,00 кв.м.</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ски администрации</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Трудова географска мобилност</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обряване на транспортната свързаност     </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Р 2014-2020 г.</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включена в  Приоритетна ос 7 “Регионална пътна инфраструктура“ на ОПРР 2014-2020</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на   Приоритетна ос 7 “Регионална пътна инфраструктура“ на  ОПРР 2014-2020 г: 194 526 920 евро (380 461 586 лв.)</w:t>
              <w:br/>
              <w:t>Прогнозния дял е 194 526 920 евро (380 461 586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на   Приоритетна ос 7 “Регионална пътна инфраструктура“ на  ОПРР 2014-2020 г: 194 526 920 евро (380 461 586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 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85% и НФ 15%</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обряване на свързаността и достъпността до TEN-T мрежата за товари и пътници     </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cs="Calibri"/>
              </w:rPr>
            </w:pPr>
            <w:r>
              <w:rPr>
                <w:rFonts w:eastAsia="Arial Narrow" w:cs="Arial Narrow" w:ascii="Arial Narrow" w:hAnsi="Arial Narrow"/>
                <w:sz w:val="14"/>
                <w:szCs w:val="14"/>
                <w:lang w:eastAsia="bg-BG"/>
              </w:rPr>
              <w:t xml:space="preserve">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а дължина на реконструирани и модернизирани пътища - няма постигната стойност;      </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ойност за 2023 г.:    665 км                   665 км  ПО 7 „Регионална пътна инфраструктура са сключени“ 25 бр. договори с Агенция „Пътна инфраструктура“ на стойност 384 024 232,78 лв., вкл. 4 966 000 лв. собствен принос. Към 30.06.2018 г. са рехабилитирани общо над 37 км, от които 25 км второкласни  и 12 км третоклани пътища, в изпълнение са общо над 324 км пътища, от които 175 км второкласни и 149 км третокласни. Общата стойност на изпълнените проекти е над 21 милиона лева.                     </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РРБ     </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АПИ;      </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обряване на алтернативите за свободното време в градовете чрез развитие и подобряване на достъпа до културни услуги и възможностите за спорт в регионите</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обряване на държавната и общинска културната инфраструктура        </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и стратегически документи; Регионални стратегически документи; ОПРР 2014-2020</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включена в  в група дейности „Културна инфраструктура“ на   Приоритетна ос 1 “Устойчиво и интегрирано градско развитие“ на ОПРР 2014-2020</w:t>
            </w:r>
          </w:p>
        </w:tc>
        <w:tc>
          <w:tcPr>
            <w:tcW w:w="977"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Стойност на група дейности „Културна инфраструктура“ на   Приоритетна ос 1 “Устойчиво и интегрирано градско развитие“на  ОПРР 2014-2020 г: 124 336 222,29 лв.</w:t>
            </w:r>
          </w:p>
        </w:tc>
        <w:tc>
          <w:tcPr>
            <w:tcW w:w="978"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на група дейности „Културна инфраструктура“ на Приоритетна ос 1 “Устойчиво и интегрирано градско развитие“на  ОПРР 2014-2020 г: 124 336 222,29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 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85% и НФ 15%</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ени културни услуги в градовете</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ественни и търговски сгради построени и обновени в градските райони - няма постигната стойност;</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 за 2023 г.:     94 911,00  кв.м.</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ски администрации</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обряване на средата за живот в регионите, чрез изграждане и реконструкция на спортната инфраструктура за професионален спорт и спорт в свободното време    </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и стратегически документи    Регионални стратегически документи    ОПРР       Национална стратегия за развитие на физическото възпитание и спорта в РБ 2012-2022    Закон за физическото възпитание и спорта      </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            </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            </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е на програми за изграждане, модернизация и реконструкция на спортни обекти и съоръжения.  Мярката е включена в проекта на ОПРР 2014-2020г. в Приоритетна ос 1 „Устойчиво и интегрирано градско развитие”, Инвестиционен приоритет 1.4.2-Спортна инфраструктура.</w:t>
              <w:br/>
              <w:t>Няма стартирали проекти.</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ндикативна стойност по ОПРР 2014-2020г. за спортна инфраструктура: 47 678 167 евро (93 250 389,36 лв.)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 xml:space="preserve">Не са осигурени – предвидени са за кредитиране на общински проекти чрез револвиращи фондове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редитен инструмент с облекчени условия             </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ЕФРР 85% и НФ15%  </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вишаване на използването на новоизградената спортна инфраструктура   </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 xml:space="preserve">Евентуална липса на интерес на общините-бенефициенти на ПО1 към проекти, финансирани чрез кредитен инструмент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ествени или търговски згради построени или обновени в градските райони   </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94 911 кв. м. (целевата стойност на индикаторе се отнася за спортни и за културни обекти)</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РРБ, междинни звена на ОПРР в 39 общини      </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ински администрации на 39 общини – бенефициенти по ПО1 на ОПРР   </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на стратегия за развитие на физическото възпитание и спорта в РБ 2012-2022    Закон за физическото възпитание и спорта</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8 г.     </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20 г.     </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ализиране на политика в областта на привеждане на спортните обекти и съоръжения във вид, отговарящ на съвременните международни стандарти.</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г. – 1850 000 лв.;</w:t>
              <w:br/>
              <w:t>2019г. -1 850 000 лв.;</w:t>
              <w:br/>
              <w:t xml:space="preserve">2020г. – 1 850 000 лв.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г. – 1850 000 лв.;</w:t>
              <w:br/>
              <w:t>2019г. -1 850 000 лв.;</w:t>
              <w:br/>
              <w:t xml:space="preserve">2020г. – 1 850 000 лв.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нвестиция     </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ържавен бюджет     </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овишаване на използването на новоизградената спортна инфраструктура     </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 xml:space="preserve">Недостатъчен финансов ресурс поради бюджетни ограничения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обекти</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Стойност към 30.06.2018 г - 6</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18</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МС</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3.3: Подкрепа за развитието на изоставащите и подобряване на качеството на живот в селските региони</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Укрепване и разширяване функциите на малките градове в селските райони и подобряване на градската среда</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тимулиране на икономическото развитие на изоставащите райони чрез подобряване на инфраструктурната осигуреност на </w:t>
            </w:r>
            <w:r>
              <w:rPr>
                <w:rFonts w:cs="Calibri" w:ascii="Arial Narrow" w:hAnsi="Arial Narrow"/>
                <w:b/>
                <w:bCs/>
                <w:color w:val="000000"/>
                <w:sz w:val="14"/>
                <w:szCs w:val="14"/>
                <w:u w:val="single"/>
                <w:lang w:eastAsia="bg-BG"/>
              </w:rPr>
              <w:t>съществуващите производствени зони</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СР 2014 -2020   Наредба № 12 от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от Програмата за развитие на селските райони за периода 2014 – 2020 г. (обн. ДВ. бр. 60 от 2016 г.)   </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color w:val="000000"/>
                <w:sz w:val="14"/>
                <w:szCs w:val="14"/>
                <w:lang w:eastAsia="bg-BG"/>
              </w:rPr>
              <w:t>EK официално одобри ПРСР 2014 – 2020 г. с Решение C(2015) 3480 от 26 май 2015 г.). Инвестициите са регламентирани в мярка 7 „Основни услуги и обновяване на селата в селските райони“, подмярка 7.2. „Инвестиции в създаването, подобрението или разширяването на всички видове малка по мащаби инфраструктура“.   В ДВ. бр. 60 от 2016 г. е обнародвана Наредба № 12 от 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от Програмата за развитие на селските райони за периода 2014 – 2020 г. Със Заповед № 09-552 от 02.08.2016 г. е обявен прием на проекти по подмярка 7.2. „Инвестиции в създаването, подобряването или разширяването на всички видове малка по мащаби инфраструктура“ за следните дейности:   - строителство, реконструкция и/или рехабилитация на нови и съществуващи улици и тротоари и съоръженията и принадлежностите към тях - бюджет – 50 000 000 евро;   - строителство, реконструкция и/или рехабилитация на нови и съществуващи общински пътища и съоръженията и принадлежностите към тях – бюджет – 150 000 000 евро;   - изграждане, реконструкция и/или рехабилитация на водоснабдителни системи и съоръжения в агломерации с под 2000 е.ж. в селските райони – бюджет – 85 000 000 евро;   - изграждане, реконструкция, ремонт, оборудване и/или обзавеждане на социална;</w:t>
              <w:br/>
              <w:t>През 2018 г. бяха обявени приеми за набиране на проектни предложения последните процедури:</w:t>
              <w:br/>
              <w:t>Подмярка 7.2. "Инвестиции в създаването, подобряването или разширяването на всички видове малка по мащаби инфраструктура"</w:t>
              <w:br/>
              <w:t xml:space="preserve">-  </w:t>
            </w:r>
            <w:r>
              <w:rPr>
                <w:rFonts w:cs="Calibri" w:ascii="Arial Narrow" w:hAnsi="Arial Narrow"/>
                <w:b/>
                <w:bCs/>
                <w:color w:val="000000"/>
                <w:sz w:val="14"/>
                <w:szCs w:val="14"/>
                <w:lang w:eastAsia="bg-BG"/>
              </w:rPr>
              <w:t>BG06RDNP001</w:t>
            </w:r>
            <w:r>
              <w:rPr>
                <w:rFonts w:cs="Calibri" w:ascii="Arial Narrow" w:hAnsi="Arial Narrow"/>
                <w:color w:val="000000"/>
                <w:sz w:val="14"/>
                <w:szCs w:val="14"/>
                <w:lang w:eastAsia="bg-BG"/>
              </w:rPr>
              <w:t>-7.005 – Физкултурен салон „Изграждане на закрита спортна инфраструктура, включително оборудването и/или обзавеждането й в общинска образователна инфраструктура с местно значение , в която няма изградена закрита спортна инфраструктура, с период на прием 12.03.2018 г. -13.07.2018 г. 17:30 ч. и общ бюджет14 668 500 лв.</w:t>
              <w:br/>
              <w:t xml:space="preserve">- </w:t>
            </w:r>
            <w:r>
              <w:rPr>
                <w:rFonts w:cs="Calibri" w:ascii="Arial Narrow" w:hAnsi="Arial Narrow"/>
                <w:b/>
                <w:bCs/>
                <w:color w:val="000000"/>
                <w:sz w:val="14"/>
                <w:szCs w:val="14"/>
                <w:lang w:eastAsia="bg-BG"/>
              </w:rPr>
              <w:t>BG06RDNP001</w:t>
            </w:r>
            <w:r>
              <w:rPr>
                <w:rFonts w:cs="Calibri" w:ascii="Arial Narrow" w:hAnsi="Arial Narrow"/>
                <w:color w:val="000000"/>
                <w:sz w:val="14"/>
                <w:szCs w:val="14"/>
                <w:lang w:eastAsia="bg-BG"/>
              </w:rPr>
              <w:t>-7.006 – Площи „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 с период на прием 12.03.2018 г. -13.07.2018 г. 17:30 ч. и общ бюджет  19 558 000 лв.</w:t>
              <w:br/>
              <w:t xml:space="preserve">- </w:t>
            </w:r>
            <w:r>
              <w:rPr>
                <w:rFonts w:cs="Calibri" w:ascii="Arial Narrow" w:hAnsi="Arial Narrow"/>
                <w:b/>
                <w:bCs/>
                <w:color w:val="000000"/>
                <w:sz w:val="14"/>
                <w:szCs w:val="14"/>
                <w:lang w:eastAsia="bg-BG"/>
              </w:rPr>
              <w:t>BG06RDNP001</w:t>
            </w:r>
            <w:r>
              <w:rPr>
                <w:rFonts w:cs="Calibri" w:ascii="Arial Narrow" w:hAnsi="Arial Narrow"/>
                <w:color w:val="000000"/>
                <w:sz w:val="14"/>
                <w:szCs w:val="14"/>
                <w:lang w:eastAsia="bg-BG"/>
              </w:rPr>
              <w:t>-7.001 - Улици „Строителство, реконструкция и/или рехабилитация на нови и съществуващи улици и тротоари и съоръженията и принадлежностите към тях“, с период на прием</w:t>
              <w:br/>
              <w:t xml:space="preserve">- </w:t>
            </w:r>
            <w:r>
              <w:rPr>
                <w:rFonts w:cs="Calibri" w:ascii="Arial Narrow" w:hAnsi="Arial Narrow"/>
                <w:b/>
                <w:bCs/>
                <w:color w:val="000000"/>
                <w:sz w:val="14"/>
                <w:szCs w:val="14"/>
                <w:lang w:eastAsia="bg-BG"/>
              </w:rPr>
              <w:t>BG06RDNP001</w:t>
            </w:r>
            <w:r>
              <w:rPr>
                <w:rFonts w:cs="Calibri" w:ascii="Arial Narrow" w:hAnsi="Arial Narrow"/>
                <w:color w:val="000000"/>
                <w:sz w:val="14"/>
                <w:szCs w:val="14"/>
                <w:lang w:eastAsia="bg-BG"/>
              </w:rPr>
              <w:t>-7.008 - Енергийна ефективност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с период на прием 14.03.2018 г. -16.07.2018 г. 17:30 ч. и общ бюджет 19 558 000 лв.</w:t>
              <w:br/>
              <w:t xml:space="preserve">-  </w:t>
            </w:r>
            <w:r>
              <w:rPr>
                <w:rFonts w:cs="Calibri" w:ascii="Arial Narrow" w:hAnsi="Arial Narrow"/>
                <w:b/>
                <w:bCs/>
                <w:color w:val="000000"/>
                <w:sz w:val="14"/>
                <w:szCs w:val="14"/>
                <w:lang w:eastAsia="bg-BG"/>
              </w:rPr>
              <w:t>BG06RDNP001</w:t>
            </w:r>
            <w:r>
              <w:rPr>
                <w:rFonts w:cs="Calibri" w:ascii="Arial Narrow" w:hAnsi="Arial Narrow"/>
                <w:color w:val="000000"/>
                <w:sz w:val="14"/>
                <w:szCs w:val="14"/>
                <w:lang w:eastAsia="bg-BG"/>
              </w:rPr>
              <w:t>-7.007 Спорт „Изграждане, реконструкция, ремонт, оборудване и/или обзавеждане на спортна инфраструктура“, с период на прием 12.03.2018 г. -13.07.2018 г. 17:30 ч. и общ бюджет  19 558 000 лв.</w:t>
              <w:br/>
              <w:t xml:space="preserve">- </w:t>
            </w:r>
            <w:r>
              <w:rPr>
                <w:rFonts w:cs="Calibri" w:ascii="Arial Narrow" w:hAnsi="Arial Narrow"/>
                <w:b/>
                <w:bCs/>
                <w:color w:val="000000"/>
                <w:sz w:val="14"/>
                <w:szCs w:val="14"/>
                <w:lang w:eastAsia="bg-BG"/>
              </w:rPr>
              <w:t>BG06RDNP001</w:t>
            </w:r>
            <w:r>
              <w:rPr>
                <w:rFonts w:cs="Calibri" w:ascii="Arial Narrow" w:hAnsi="Arial Narrow"/>
                <w:color w:val="000000"/>
                <w:sz w:val="14"/>
                <w:szCs w:val="14"/>
                <w:lang w:eastAsia="bg-BG"/>
              </w:rPr>
              <w:t>-7.004 – Детска градина „Реконструкция, ремонт, оборудване и/или обзавеждане на общинска образователна инфраструктура с местно значение в селските райони, която включва детска градина, финансирана чрез бюджета на общината“, с период на прием 12.03.2018 г. -13.07.2018 г. 17:30 ч. и общ бюджет  9 779 000</w:t>
              <w:br/>
              <w:t xml:space="preserve">- </w:t>
            </w:r>
            <w:r>
              <w:rPr>
                <w:rFonts w:cs="Calibri" w:ascii="Arial Narrow" w:hAnsi="Arial Narrow"/>
                <w:b/>
                <w:bCs/>
                <w:color w:val="000000"/>
                <w:sz w:val="14"/>
                <w:szCs w:val="14"/>
                <w:lang w:eastAsia="bg-BG"/>
              </w:rPr>
              <w:t>BG06RDNP001</w:t>
            </w:r>
            <w:r>
              <w:rPr>
                <w:rFonts w:cs="Calibri" w:ascii="Arial Narrow" w:hAnsi="Arial Narrow"/>
                <w:color w:val="000000"/>
                <w:sz w:val="14"/>
                <w:szCs w:val="14"/>
                <w:lang w:eastAsia="bg-BG"/>
              </w:rPr>
              <w:t>-7.002 – Училище „Реконструкция, ремонт, оборудване и/или обзавеждане на общинска образователна инфраструктура с местно значение в селските райони, която включва основно или средно училище, финансирано чрез бюджета на общината или професионална гимназия по § 10 от Преходните и заключителните разпоредби на Закона за предучилищното и училищното образование“, с период на прием 12.03.2018 г. -13.07.2018 г. 17:30 ч. и общ бюджет  14 668 500 лв.</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евовата равностойност на 540 000 000 евро за инвестиции в създаването, подобряването или разширяването на всички видове малка по мащаби инфраструктура;</w:t>
              <w:br/>
              <w:br/>
              <w:t>Общия бюджет по описаните процедури, за които е обявен прием през 2018 г. е 100 000 000 Евро.</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евовата равностойност на 341 000 000 евро за обявения период на прием от 02.09.2016 г. до 03.10.2016 г.</w:t>
              <w:br/>
              <w:br/>
              <w:t>Общия бюджет по описаните процедури, за които е обявен прием през 2018 г. е 100 000 000 Евро.</w:t>
            </w:r>
          </w:p>
        </w:tc>
        <w:tc>
          <w:tcPr>
            <w:tcW w:w="978"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ЗФРСР 85% и 15% Национално финансиране.</w:t>
            </w:r>
          </w:p>
        </w:tc>
        <w:tc>
          <w:tcPr>
            <w:tcW w:w="95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новяване на дребна по мащаби инфраструктура за подобряване на основни услуги на местно равнище за населението в селските райони.</w:t>
            </w:r>
          </w:p>
        </w:tc>
        <w:tc>
          <w:tcPr>
            <w:tcW w:w="998"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навременно одобрение на ПРСР 2014-2020 г. от страна на ЕК в резултат на което се забавя кандидатстването по ПРСР 2014 – 2020.   Подмярка 7.3 „Широколентова инфраструктура, включително нейното създаване, подобрение и разширяване“ от мярка 7 „Основни услуги и обновяване на селата в селските райони“ се предвижда да се прилага в периода 2016 – 2020 г. предвид необходимостта от ревизиране, допълване и одобрение на </w:t>
            </w:r>
          </w:p>
        </w:tc>
        <w:tc>
          <w:tcPr>
            <w:tcW w:w="98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Брой операции, получаващи подкрепа за инвестиции в широколентова инфраструктура и достъп до нея, в т.ч. електронно правителство (7.3).   Брой жители, които се ползват от нова или подобрена ИТ инфраструктура (напр. широколентов интернет).   Брой жители, които се ползват от подобрени услуги/инфраструктура (7.1; 7.2; 7.4; 7.5.;7.6; 7.7).   </w:t>
            </w:r>
          </w:p>
        </w:tc>
        <w:tc>
          <w:tcPr>
            <w:tcW w:w="985" w:type="dxa"/>
            <w:gridSpan w:val="5"/>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 - 570      Брой операции, получаващи подкрепа за инвестиции в широколентова инфраструктура и достъп до нея, в т.ч. електронно правителство (7.3) – 19.      Брой жители, които се ползват от нова или подобрена ИТ инфраструктура (напр. широколентов интернет) – 98 000.      Брой жители, които се ползват от подобрени услуги/инфраструктура (7.1; 7.2; 7.4; 7.5.;7.6; 7.7) – 1 995 000.</w:t>
            </w:r>
          </w:p>
        </w:tc>
        <w:tc>
          <w:tcPr>
            <w:tcW w:w="986"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ЗХ   ДФЗ-РА;</w:t>
              <w:br/>
              <w:br/>
              <w:t>За 2018 г. МЗХГ и ДФЗ - РА</w:t>
            </w:r>
          </w:p>
        </w:tc>
        <w:tc>
          <w:tcPr>
            <w:tcW w:w="99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ини; читалища; ЮЛНЦ;  ВиК оператори, ИА „ЕСМИС“</w:t>
            </w:r>
          </w:p>
        </w:tc>
      </w:tr>
      <w:tr>
        <w:trPr>
          <w:trHeight w:val="16707"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599"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нфраструктура за предоставяне на услуги, които не са част от процеса на деинституционализация на деца и възрастни, включително транспортни средства - бюджет – 6 000 000 евро;   -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 – бюджет – 10 000 000 евро;   - реконструкция, ремонт, оборудване и/или обзавеждане на общинска образователна инфраструктура с местно значение в селските райони – бюджет – 40 000 000 евро.   Периода на прием на проекти е от 02.09.2016 г. до 03.10.2016 г.   </w:t>
              <w:br/>
              <w:br/>
            </w:r>
            <w:r>
              <w:rPr>
                <w:rFonts w:cs="Calibri" w:ascii="Arial Narrow" w:hAnsi="Arial Narrow"/>
                <w:sz w:val="14"/>
                <w:szCs w:val="14"/>
                <w:lang w:eastAsia="bg-BG"/>
              </w:rPr>
              <w:t>В рамките на периода на прием постъпиха общо 925 заявления за подпомагане с общ размер на заявените инвестиционни разходи 1 080 244 969 евро, както следва:</w:t>
              <w:br/>
              <w:t>1. за строителство и реконструкция на улици – 204 заявления за подпомагане с общ размер на заявените инвестиционни разходи 193 653 030 евро;</w:t>
              <w:br/>
              <w:t>2. за строителство и реконструкция на общински пътища – 188 заявления за подпомагане с общ размер на заявените инвестиционни разходи 481 445 303 евро;</w:t>
              <w:br/>
              <w:t>3. за изграждане или реконструкция на водоснабдителни системи и съоръжения в агломерации с под 2 000 е.ж. в селските райони – 113 заявления за подпомагане с общ размер на заявените инвестиционни разходи 279 446 136 евро;</w:t>
              <w:br/>
              <w:t>4. за изграждане, реконструкция, ремонт, оборудване и/или обзавеждане на социална инфраструктура – 13 заявления за подпомагане с общ размер на заявените инвестиционни разходи 16 476 066 евро;</w:t>
              <w:br/>
              <w:t>5. за изграждане, реконструкция, ремонт, реставрация, закупуване на оборудване и/или обзавеждане на обекти, свързани с културния живот – 325 заявления за подпомагане с общ размер на заявените инвестиционни разходи 54 883 584 евро;</w:t>
              <w:br/>
              <w:t>6.1. за реконструкция, ремонт, оборудване и/или обзавеждане на детска градина, финансирана чрез бюджета на общината – 33 заявления за подпомагане с общ размер на заявените инвестиционни разходи 19 169 363 евро;</w:t>
              <w:br/>
              <w:t>6.2. за реконструкция, ремонт, оборудване и/или обзавеждане на основно или средно училище, финансирано чрез бюджета на общината – 49 заявления за подпомагане с общ размер на заявените инвестиционни разходи 35 171 486 евро.</w:t>
              <w:br/>
              <w:t xml:space="preserve">Към 30.06.2017 г. е извършена предварителна оценка на проектните предложения, но същите са в процес на обработка и няма сключени договори с кандидати. </w:t>
            </w:r>
          </w:p>
        </w:tc>
        <w:tc>
          <w:tcPr>
            <w:tcW w:w="977"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78"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78"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7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5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98"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ционалния план за широколентова инфраструктура за достъп до следващо поколение (NGA), от който ще бъдат изведени конкретните дейности, допустими за финансиране по подмярка 7.3.    Подмярка „Широколентова инфраструктура, включително нейното създаване, подобрение и разширяване“ е предложена за одобрение от ЕК през 2016 г.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5"/>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92"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6" w:type="dxa"/>
            <w:gridSpan w:val="4"/>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94"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крепа за развитието на МСП в селските райони</w:t>
            </w:r>
          </w:p>
        </w:tc>
        <w:tc>
          <w:tcPr>
            <w:tcW w:w="97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 -2020</w:t>
            </w:r>
          </w:p>
        </w:tc>
        <w:tc>
          <w:tcPr>
            <w:tcW w:w="64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EK официално одобри ПРСР 2014 – 2020 г. с Решение C(2015) 3480 от 26 май 2015 г.). Инвестициите са регламентирани в мярка 6 „Развитие на стопанства и предприятия“, подмярка 6.4. „Подкрепа за инвестиции в установяването и развитието на неселскостопански дейности“.   Прием на проекти по подмярка 6.4. „Подкрепа за инвестиции в установяването и развитието на неселскостопански дейности“ стартира през месец септември 2018 г. чрез три процедури, насочени към производствени дейности, услуги и заняти. </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60 518 016 лв.(M6.2+M6.4)</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2018 г.  е осигурен финансов ресурс в размер на 132 994 400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ЗФРСР 85% и 15% Национално финансиране.</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крепа за инвестиции за неземеделски дейности на микро предприятия и земеделски производители.</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color w:val="000000"/>
                <w:sz w:val="14"/>
                <w:szCs w:val="14"/>
                <w:lang w:eastAsia="bg-BG"/>
              </w:rPr>
              <w:t>Ненавременно одобрение на ПРСР 2014-2020 г. от страна на ЕК</w:t>
            </w:r>
            <w:r>
              <w:rPr>
                <w:rFonts w:cs="Calibri" w:ascii="Arial Narrow" w:hAnsi="Arial Narrow"/>
                <w:color w:val="F79646"/>
                <w:sz w:val="14"/>
                <w:szCs w:val="14"/>
                <w:lang w:eastAsia="bg-BG"/>
              </w:rPr>
              <w:t xml:space="preserve"> </w:t>
            </w:r>
            <w:r>
              <w:rPr>
                <w:rFonts w:cs="Calibri" w:ascii="Arial Narrow" w:hAnsi="Arial Narrow"/>
                <w:color w:val="000000"/>
                <w:sz w:val="14"/>
                <w:szCs w:val="14"/>
                <w:lang w:eastAsia="bg-BG"/>
              </w:rPr>
              <w:t>в резултат на което се забавя кандидатстването по ПРСР 2014 – 2020.</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бенефициери (стопанства), получаващи помощ при стартиране/подкрепа за инвестиции в неселскостопански дейности в селските райони (6.2 и 6.4).   Работни места, разкрити в подпомогнатите проекти.</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бенефициери (стопанства), получаващи помощ при стартиране/подкрепа за инвестиции в неселскостопански дейности в селските райони (6.2 и 6.4) - 1 600,00.      Работни места, разкрити в подпомогнатите проекти - 4 270,00.</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ЗХ     ДФЗ-РА</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приятия в селските райони.</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имулиране активизирането на бизнеса в изоставащи райони и постигане на дългосрочна устойчивост, чрез насърчаването на индивидуалното и колективно предприемачество</w:t>
            </w:r>
          </w:p>
        </w:tc>
        <w:tc>
          <w:tcPr>
            <w:tcW w:w="90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 -2020</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EK официално одобри ПРСР 2014 – 2020 г. с Решение C(2015) 3480 от 26 май 2015 г.). Инвестициите са регламентирани в мярка 6 „Развитие на стопанства и предприятия“, подмярка 6.2. „Помощи при стартиране за неселскостопански дейности в селските райони“.   Приеми на проекти по подмярка 6.2. „Помощи при стартиране за неселскостопански дейности в селските райони“ се предвиждат да бъда обявени в периода 2017 - 2020 г.   Към 30.06.2018 г. подмярка 6.2 не е стартирала, не са изготвени насокиу определящи условията за кандидатстване. </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53 814 042 лв. (M 6.2)</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мярка 6.2 е предвидена за прилагане в ПРСР 2014-2020, но прием по-мярката не се планира до края на 2018 г.</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ЗФРСР 85% и 15% Национално финансиране.</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крепа за стартиране на неземеделски бизнес за микро предприятия и земеделски производители.</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color w:val="000000"/>
                <w:sz w:val="14"/>
                <w:szCs w:val="14"/>
                <w:lang w:eastAsia="bg-BG"/>
              </w:rPr>
              <w:t>Ненавременно одобрение на ПРСР 2014-2020 г. от страна на ЕК</w:t>
            </w:r>
            <w:r>
              <w:rPr>
                <w:rFonts w:cs="Calibri" w:ascii="Arial Narrow" w:hAnsi="Arial Narrow"/>
                <w:color w:val="F79646"/>
                <w:sz w:val="14"/>
                <w:szCs w:val="14"/>
                <w:lang w:eastAsia="bg-BG"/>
              </w:rPr>
              <w:t xml:space="preserve"> </w:t>
            </w:r>
            <w:r>
              <w:rPr>
                <w:rFonts w:cs="Calibri" w:ascii="Arial Narrow" w:hAnsi="Arial Narrow"/>
                <w:color w:val="000000"/>
                <w:sz w:val="14"/>
                <w:szCs w:val="14"/>
                <w:lang w:eastAsia="bg-BG"/>
              </w:rPr>
              <w:t>в резултат на което се забавя кандидатстването по ПРСР 2014 – 2020.</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бенефициери (стопанства), получаващи помощ при стартиране/подкрепа за инвестиции в неселскостопански дейности в селските райони (6.2 и 6.4).   Работни места, разкрити в подпомогнатите проекти</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бенефициери (стопанства), получаващи помощ при стартиране/подкрепа за инвестиции в неселскостопански дейности в селските райони (6.2 и 6.4) - 1 600,00.      Работни места, разкрити в подпомогнатите проекти - 4 270,00</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ЗХ     ДФЗ-РА</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приятия в селските райони и земеделски производители.</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обряване качеството на живот в селските райони</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w:t>
            </w:r>
          </w:p>
        </w:tc>
        <w:tc>
          <w:tcPr>
            <w:tcW w:w="90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 -2020</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EK официално одобри ПРСР 2014 – 2020 г. с Решение C(2015) 3480 от 26 май 2015 г.). Инвестициите са регламентирани в мярка 7 „Основни услуги и обновяване на селата в селските райони“, подмярка 7.5. „Подкрепа за публично ползване в инфраструктура за отдих, туристическа инфраструктура“.    Приеми на проекти по подмярка 7.5. „Подкрепа за публично ползване в инфраструктура за отдих, туристическа инфраструктура“ се предвиждат да бъда обявени в периода 2017 - 2020 г. след нотифициране на държавна помощ за подмярката. Към 30.06.2017 г. подмярка 7.5 не е стартирала, не е изготвена наредба за условията и реда за нейното прилагане, не е нотифицирана държавна помощ</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евовата равностойност на 10 000 000 евро.</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о средата на  2018 г. не е осигурено финансиране.</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ЗФРСР 85% и 15% Национално финансиране.</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новяване на малка по мащаби инфраструктура за подобряване на основни услуги на местно равнище за населението в селските райони.</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навременно одобрение на ПРСР 2014-2020 г. от страна на ЕК в резултат на което се забавя кандидатстването по ПРСР 2014 – 2020.</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ции, получаващи подкрепа за инвестиции в инфраструктура за отдих/туризъм (7.5).   Брой жители, които се ползват от подобрени услуги/инфраструктура (7.1; 7.2; 7.4; 7.5.;7.6; 7.7).</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ции, получаващи подкрепа за инвестиции в инфраструктура за отдих/туризъм (7.5) – 250.      Брой жители, които се ползват от подобрени услуги/инфраструктура (7.1; 7.2; 7.4; 7.5.;7.6; 7.7) 1 995 000</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ЗХ</w:t>
              <w:br/>
              <w:t>ДФЗ - РА</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161" w:hRule="atLeast"/>
        </w:trPr>
        <w:tc>
          <w:tcPr>
            <w:tcW w:w="981"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сърчаване публично-частното партньорство за реализация на стратегии за местно развитие мярка 19 Водено от общностите местно развитие от ПРСР</w:t>
            </w:r>
          </w:p>
        </w:tc>
        <w:tc>
          <w:tcPr>
            <w:tcW w:w="908"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СР 2014 -2020</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99"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Публикувани са: Наредба № 16 от 30 юли 2015 г. за прилагане на подмярка 19.1 "Помощ за подготвителни дейности" на мярка 19 "Водено от общностите местно развитие" от ПРСР 2014 - 2020 г.; 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СР 2014 - 2020 г. ; Наредба № 1 от 22 януари 2016 г. за прилагане на подмярка 19.4 "Текущи разходи и популяризиране на стратегия за водено от общностите местно развитие" на мярка 19 "Водено от общностите местно развитие" от ПРСР 2014 - 2020 г.; Постановление № 161 от 4 юли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w:t>
              <w:br/>
              <w:t xml:space="preserve">2. Обявени и приключили два приема по подмярка 19.1 като са сключени 101 бр. договори по подмярка 19.1 "Помощ за подготвителни дейности"; Успешно изпълнени са 99 договора; </w:t>
              <w:br/>
              <w:t>3. Обявени и приключили два приема по подмярка 19.2.  Сключени 63 споразумения за изпълнение на стратегии за ВОМР от които 39 в рамките на първия прием и 24 в рамките на втория прием. Предстои подписване на още едно споразумение за изпълнение на стратегии за ВОМР, одобрено в рамките на втория прием;</w:t>
              <w:br/>
              <w:t xml:space="preserve">4. През 2018 г. обявен прием по подмярка 19.3 „Подготовка и изпълнение на дейности за сътрудничество на МИГ за целия период до 2020 г.; </w:t>
              <w:br/>
              <w:t xml:space="preserve">5. Прилагане на одобрените стратегии за ВОМР по подмерки 19.2 и 19.4; </w:t>
              <w:br/>
              <w:t>Предстои откриване на прием за малки пилотни проекти по подмярка 19.1.</w:t>
            </w:r>
          </w:p>
        </w:tc>
        <w:tc>
          <w:tcPr>
            <w:tcW w:w="977"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о подмярка 19.1 - левовата равностойност на 4 766 442,20 евро; по подмярка 19.2 - левовата равностойност на 90 163 875,60 евро; по подмярка 19.3 - левовата равностойност на 6 500 000,00 евро, по подмярка 19.4 - левовата равностойност на 30 053 958,90 евро. </w:t>
            </w:r>
          </w:p>
        </w:tc>
        <w:tc>
          <w:tcPr>
            <w:tcW w:w="978"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о подмярка 19.1 - левовата равностойност на 4 766 442,20 евро; по подмярка 19.2 - левовата равностойност на 90 163 875,60  евро; по подмярка 19.3 - левовата равностойност на 6 500 000,00 евро, по подмярка 19.4 - левовата равностойност на 30 053 958,90 евро. </w:t>
            </w:r>
          </w:p>
        </w:tc>
        <w:tc>
          <w:tcPr>
            <w:tcW w:w="978"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7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ЗФРСР 90% и 10% Национално финансиране.</w:t>
            </w:r>
          </w:p>
        </w:tc>
        <w:tc>
          <w:tcPr>
            <w:tcW w:w="9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 подмярка 19.1 - подкрепа за подготвителни дейности, свързани с подпомагане на процеса по създаване на местни инициативни групи (МИГ) в селски райони и популяризиране на подхода ВОМР и местната идентичност. По подмярката ще се финансират и малки пилотни проекти; По подмярка 19.2 - дейности, свръзани с прилагане на операции в рамките на стратегии за ВОМР; По подмярка 19.3 - подкрепа за реализиране на проекти за подготвителни дейности и за вътрешнотериториално и транснационално сътрудничество;  По подмярка 19.4 - текущи разходи на МИГ, изпълняващи стратегии за ВОМР и дейности за популяризиране на подхода ВОМР и стратегиите. </w:t>
            </w:r>
          </w:p>
        </w:tc>
        <w:tc>
          <w:tcPr>
            <w:tcW w:w="998"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цялата мярка 19 "Водено от общностите местно развитие" реализирано забавяне поради необходимост от хармонизиране на нормативната база, касаеща подхода ВОМР.  </w:t>
            </w:r>
          </w:p>
        </w:tc>
        <w:tc>
          <w:tcPr>
            <w:tcW w:w="982"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МИГ със сключени споразумения за изпълнение на стратегии за ВОМР; </w:t>
              <w:br/>
              <w:t>Брой жители, обхванати от МИГ;</w:t>
              <w:br/>
              <w:t>Брой създадени работни места.</w:t>
            </w:r>
          </w:p>
        </w:tc>
        <w:tc>
          <w:tcPr>
            <w:tcW w:w="985"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МИГ със сключени споразумения за изпълнение на стратегии за ВОМР - 60 бр.; </w:t>
              <w:br/>
              <w:t>Брой жители, обхванати от МИГ - 1 370 000;</w:t>
              <w:br/>
              <w:t>Брой създадени работни места - 600.</w:t>
            </w:r>
          </w:p>
        </w:tc>
        <w:tc>
          <w:tcPr>
            <w:tcW w:w="986"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О на ПРСР, ЦКЗ, ДФЗ - РА, УО на ОПИК, УО на ОПРЧР, УО на ОПОС, УО на ОПНОИР.</w:t>
            </w:r>
          </w:p>
        </w:tc>
        <w:tc>
          <w:tcPr>
            <w:tcW w:w="994"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естни инициативни групи, общини, читалища, НПО, ФЛ, ЮЛ, земеделски производители и др. </w:t>
            </w:r>
          </w:p>
        </w:tc>
      </w:tr>
      <w:tr>
        <w:trPr>
          <w:trHeight w:val="161" w:hRule="atLeast"/>
        </w:trPr>
        <w:tc>
          <w:tcPr>
            <w:tcW w:w="981"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08"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1599"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77"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78"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78"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7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98"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82"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85"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92"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86"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94"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З.4: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Развитие на инфраструктурата за специализирани форми на туризъм</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Развитие на културни туристически атракции - реставрация, консервация и социализация на НКЦ, изграждане на съпътстваща инфраструктура, въвеждане на съвременни форми на експониране и интерпретация    </w:t>
            </w:r>
          </w:p>
        </w:tc>
        <w:tc>
          <w:tcPr>
            <w:tcW w:w="90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Р 2014-2020 г.</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включена в  Приоритетна ос 6 “Регионален туризъм“ на ОПРР 2014-2020</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на   Приоритетна ос 6 “Регионален туризъм“  на  ОПРР 2014-2020 г: 100 755 882 евро (380 461 586 лв.)Прогнозния дял на мярката е 98 530 686,39 лв. (50 377 940,00 евро).</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на   Приоритетна ос 6 “Регионален туризъм“  на  ОПРР 2014-2020 г: 100 755 882 евро (380 461 586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вестиция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85% и НФ 15%</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туристическото предлагане на паметници на културата от национално и световно значение</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Повишение на посещенията на подпомогнатите обекти с национално и световно значение - няма постигната стойност;;         2. Разработени     туристически     продукти за     обектите на     културното     наследство от     национално и и световно значение - няма постигната стойност;</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ойности за 2023 г.: 482 034 посетители годишно                     18 бр. продукти</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К, общинска администрация, религиозни институции, </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и реконструиране на инфраструктурата на училищата, доставка на оборудване.</w:t>
            </w:r>
          </w:p>
        </w:tc>
        <w:tc>
          <w:tcPr>
            <w:tcW w:w="90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Р 2014-2020</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условия за развитието на успешни и устойчиви градски райони, свързани помежду си, които създават възможности едни на други и на прилежащите им извънградски територии.</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Общо за периода-   7 432 154,00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Р 2014-2020</w:t>
              <w:br/>
              <w:t>Мярката е стартирала през 2015 г. Сключени са 2 ДБФП на стойност 7 432 154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Процедура „Спорт и култура в училище“</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85% и НФ 15%</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Подобряване на образователната среда</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ремонтирани училища - няма постигната стойност;</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2</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МК</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З.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Подобряване качеството и ефективността на водоснабдителните услуги за бизнеса и населението в регионите и доближаване до европейските стандарти в тази област                    </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Технически и технологични мероприятия за водоснабдяване и за изграждане на нови и реконструкция на водоснабдителни мрежи, подобряване техническото състояние на водоснабдителни мрежи и изграждане на пречиствателни станции за питейни води за подобряване на водоснабдяването и качествата на питейните води.</w:t>
            </w:r>
          </w:p>
        </w:tc>
        <w:tc>
          <w:tcPr>
            <w:tcW w:w="97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Оперативна програма „Околна среда 2007-2013 г.” (ОПОС);        ОПОС 2014-2020 г.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агломерации</w:t>
            </w:r>
            <w:r>
              <w:rPr>
                <w:rFonts w:cs="Calibri" w:ascii="Arial Narrow" w:hAnsi="Arial Narrow"/>
                <w:sz w:val="14"/>
                <w:szCs w:val="14"/>
                <w:lang w:eastAsia="bg-BG"/>
              </w:rPr>
              <w:t xml:space="preserve"> </w:t>
            </w:r>
            <w:r>
              <w:rPr>
                <w:rFonts w:cs="Arial Narrow" w:ascii="Arial Narrow" w:hAnsi="Arial Narrow"/>
                <w:sz w:val="14"/>
                <w:szCs w:val="14"/>
                <w:lang w:eastAsia="bg-BG"/>
              </w:rPr>
              <w:t>с</w:t>
            </w:r>
            <w:r>
              <w:rPr>
                <w:rFonts w:cs="Calibri" w:ascii="Arial Narrow" w:hAnsi="Arial Narrow"/>
                <w:sz w:val="14"/>
                <w:szCs w:val="14"/>
                <w:lang w:eastAsia="bg-BG"/>
              </w:rPr>
              <w:t xml:space="preserve"> </w:t>
            </w:r>
            <w:r>
              <w:rPr>
                <w:rFonts w:cs="Arial Narrow" w:ascii="Arial Narrow" w:hAnsi="Arial Narrow"/>
                <w:sz w:val="14"/>
                <w:szCs w:val="14"/>
                <w:lang w:eastAsia="bg-BG"/>
              </w:rPr>
              <w:t>над</w:t>
            </w:r>
            <w:r>
              <w:rPr>
                <w:rFonts w:cs="Calibri" w:ascii="Arial Narrow" w:hAnsi="Arial Narrow"/>
                <w:sz w:val="14"/>
                <w:szCs w:val="14"/>
                <w:lang w:eastAsia="bg-BG"/>
              </w:rPr>
              <w:t xml:space="preserve"> 10 000 </w:t>
            </w:r>
            <w:r>
              <w:rPr>
                <w:rFonts w:cs="Arial Narrow" w:ascii="Arial Narrow" w:hAnsi="Arial Narrow"/>
                <w:sz w:val="14"/>
                <w:szCs w:val="14"/>
                <w:lang w:eastAsia="bg-BG"/>
              </w:rPr>
              <w:t>екв</w:t>
            </w:r>
            <w:r>
              <w:rPr>
                <w:rFonts w:cs="Calibri" w:ascii="Arial Narrow" w:hAnsi="Arial Narrow"/>
                <w:sz w:val="14"/>
                <w:szCs w:val="14"/>
                <w:lang w:eastAsia="bg-BG"/>
              </w:rPr>
              <w:t xml:space="preserve">. </w:t>
            </w:r>
            <w:r>
              <w:rPr>
                <w:rFonts w:cs="Arial Narrow" w:ascii="Arial Narrow" w:hAnsi="Arial Narrow"/>
                <w:sz w:val="14"/>
                <w:szCs w:val="14"/>
                <w:lang w:eastAsia="bg-BG"/>
              </w:rPr>
              <w:t>ж</w:t>
            </w:r>
            <w:r>
              <w:rPr>
                <w:rFonts w:cs="Calibri" w:ascii="Arial Narrow" w:hAnsi="Arial Narrow"/>
                <w:sz w:val="14"/>
                <w:szCs w:val="14"/>
                <w:lang w:eastAsia="bg-BG"/>
              </w:rPr>
              <w:t xml:space="preserve">.;         </w:t>
            </w:r>
            <w:r>
              <w:rPr>
                <w:rFonts w:cs="Arial Narrow" w:ascii="Arial Narrow" w:hAnsi="Arial Narrow"/>
                <w:sz w:val="14"/>
                <w:szCs w:val="14"/>
                <w:lang w:eastAsia="bg-BG"/>
              </w:rPr>
              <w:t>Програма</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развитие</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селските</w:t>
            </w:r>
            <w:r>
              <w:rPr>
                <w:rFonts w:cs="Calibri" w:ascii="Arial Narrow" w:hAnsi="Arial Narrow"/>
                <w:sz w:val="14"/>
                <w:szCs w:val="14"/>
                <w:lang w:eastAsia="bg-BG"/>
              </w:rPr>
              <w:t xml:space="preserve"> </w:t>
            </w:r>
            <w:r>
              <w:rPr>
                <w:rFonts w:cs="Arial Narrow" w:ascii="Arial Narrow" w:hAnsi="Arial Narrow"/>
                <w:sz w:val="14"/>
                <w:szCs w:val="14"/>
                <w:lang w:eastAsia="bg-BG"/>
              </w:rPr>
              <w:t>райони</w:t>
            </w:r>
            <w:r>
              <w:rPr>
                <w:rFonts w:cs="Calibri" w:ascii="Arial Narrow" w:hAnsi="Arial Narrow"/>
                <w:sz w:val="14"/>
                <w:szCs w:val="14"/>
                <w:lang w:eastAsia="bg-BG"/>
              </w:rPr>
              <w:t xml:space="preserve"> 2014- 2020 </w:t>
            </w:r>
            <w:r>
              <w:rPr>
                <w:rFonts w:cs="Arial Narrow" w:ascii="Arial Narrow" w:hAnsi="Arial Narrow"/>
                <w:sz w:val="14"/>
                <w:szCs w:val="14"/>
                <w:lang w:eastAsia="bg-BG"/>
              </w:rPr>
              <w:t>г</w:t>
            </w:r>
            <w:r>
              <w:rPr>
                <w:rFonts w:cs="Calibri" w:ascii="Arial Narrow" w:hAnsi="Arial Narrow"/>
                <w:sz w:val="14"/>
                <w:szCs w:val="14"/>
                <w:lang w:eastAsia="bg-BG"/>
              </w:rPr>
              <w:t>. (</w:t>
            </w:r>
            <w:r>
              <w:rPr>
                <w:rFonts w:cs="Arial Narrow" w:ascii="Arial Narrow" w:hAnsi="Arial Narrow"/>
                <w:sz w:val="14"/>
                <w:szCs w:val="14"/>
                <w:lang w:eastAsia="bg-BG"/>
              </w:rPr>
              <w:t>ПРСР</w:t>
            </w:r>
            <w:r>
              <w:rPr>
                <w:rFonts w:cs="Calibri" w:ascii="Arial Narrow" w:hAnsi="Arial Narrow"/>
                <w:sz w:val="14"/>
                <w:szCs w:val="14"/>
                <w:lang w:eastAsia="bg-BG"/>
              </w:rPr>
              <w:t xml:space="preserve"> 2014-2020</w:t>
            </w:r>
            <w:r>
              <w:rPr>
                <w:rFonts w:cs="Arial Narrow" w:ascii="Arial Narrow" w:hAnsi="Arial Narrow"/>
                <w:sz w:val="14"/>
                <w:szCs w:val="14"/>
                <w:lang w:eastAsia="bg-BG"/>
              </w:rPr>
              <w:t> г</w:t>
            </w:r>
            <w:r>
              <w:rPr>
                <w:rFonts w:cs="Calibri" w:ascii="Arial Narrow" w:hAnsi="Arial Narrow"/>
                <w:sz w:val="14"/>
                <w:szCs w:val="14"/>
                <w:lang w:eastAsia="bg-BG"/>
              </w:rPr>
              <w:t xml:space="preserve">.) </w:t>
            </w:r>
            <w:r>
              <w:rPr>
                <w:rFonts w:cs="Arial Narrow" w:ascii="Arial Narrow" w:hAnsi="Arial Narrow"/>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инв</w:t>
            </w:r>
            <w:r>
              <w:rPr>
                <w:rFonts w:cs="Calibri" w:ascii="Arial Narrow" w:hAnsi="Arial Narrow"/>
                <w:sz w:val="14"/>
                <w:szCs w:val="14"/>
                <w:lang w:eastAsia="bg-BG"/>
              </w:rPr>
              <w:t>естиции за изграждане, реконструкцията и/или рехабилитацията на водоснабдителни системи и съоръжения в агломерации с под 2 000 екв. ж. в селските райони; програма ИСПА; Предприятие за управление на дейностите по опазване на околната среда (ПУДООС)</w:t>
            </w:r>
          </w:p>
        </w:tc>
        <w:tc>
          <w:tcPr>
            <w:tcW w:w="6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07 г. ОПОС 2014-2020 г. – стартиране на проекти през 2016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 ОПОС 2014-2020 г. – в зависимост от сключените договори за безвъзмездна финансова помощ (БФП).</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с средства от ОПОС 2007-2013 г. е изградена и реконструирана ВиК мрежа с дължина 2574 км. Само изградената и реконструирана водоснабдителна мрежа е 1038 км. </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2  310 млн.лв. за периода 2013-2020 г.: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изгр</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нови</w:t>
            </w:r>
            <w:r>
              <w:rPr>
                <w:rFonts w:cs="Calibri" w:ascii="Arial Narrow" w:hAnsi="Arial Narrow"/>
                <w:sz w:val="14"/>
                <w:szCs w:val="14"/>
                <w:lang w:eastAsia="bg-BG"/>
              </w:rPr>
              <w:t xml:space="preserve"> </w:t>
            </w:r>
            <w:r>
              <w:rPr>
                <w:rFonts w:cs="Arial Narrow" w:ascii="Arial Narrow" w:hAnsi="Arial Narrow"/>
                <w:sz w:val="14"/>
                <w:szCs w:val="14"/>
                <w:lang w:eastAsia="bg-BG"/>
              </w:rPr>
              <w:t>и</w:t>
            </w:r>
            <w:r>
              <w:rPr>
                <w:rFonts w:cs="Calibri" w:ascii="Arial Narrow" w:hAnsi="Arial Narrow"/>
                <w:sz w:val="14"/>
                <w:szCs w:val="14"/>
                <w:lang w:eastAsia="bg-BG"/>
              </w:rPr>
              <w:t xml:space="preserve"> </w:t>
            </w:r>
            <w:r>
              <w:rPr>
                <w:rFonts w:cs="Arial Narrow" w:ascii="Arial Narrow" w:hAnsi="Arial Narrow"/>
                <w:sz w:val="14"/>
                <w:szCs w:val="14"/>
                <w:lang w:eastAsia="bg-BG"/>
              </w:rPr>
              <w:t>реконструкция</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съществуващи</w:t>
            </w:r>
            <w:r>
              <w:rPr>
                <w:rFonts w:cs="Calibri" w:ascii="Arial Narrow" w:hAnsi="Arial Narrow"/>
                <w:sz w:val="14"/>
                <w:szCs w:val="14"/>
                <w:lang w:eastAsia="bg-BG"/>
              </w:rPr>
              <w:t xml:space="preserve"> </w:t>
            </w:r>
            <w:r>
              <w:rPr>
                <w:rFonts w:cs="Arial Narrow" w:ascii="Arial Narrow" w:hAnsi="Arial Narrow"/>
                <w:sz w:val="14"/>
                <w:szCs w:val="14"/>
                <w:lang w:eastAsia="bg-BG"/>
              </w:rPr>
              <w:t>водоснабдителни</w:t>
            </w:r>
            <w:r>
              <w:rPr>
                <w:rFonts w:cs="Calibri" w:ascii="Arial Narrow" w:hAnsi="Arial Narrow"/>
                <w:sz w:val="14"/>
                <w:szCs w:val="14"/>
                <w:lang w:eastAsia="bg-BG"/>
              </w:rPr>
              <w:t xml:space="preserve"> </w:t>
            </w:r>
            <w:r>
              <w:rPr>
                <w:rFonts w:cs="Arial Narrow" w:ascii="Arial Narrow" w:hAnsi="Arial Narrow"/>
                <w:sz w:val="14"/>
                <w:szCs w:val="14"/>
                <w:lang w:eastAsia="bg-BG"/>
              </w:rPr>
              <w:t>мрежи</w:t>
            </w:r>
            <w:r>
              <w:rPr>
                <w:rFonts w:cs="Calibri" w:ascii="Arial Narrow" w:hAnsi="Arial Narrow"/>
                <w:sz w:val="14"/>
                <w:szCs w:val="14"/>
                <w:lang w:eastAsia="bg-BG"/>
              </w:rPr>
              <w:t xml:space="preserve"> 198 </w:t>
            </w:r>
            <w:r>
              <w:rPr>
                <w:rFonts w:cs="Arial Narrow" w:ascii="Arial Narrow" w:hAnsi="Arial Narrow"/>
                <w:sz w:val="14"/>
                <w:szCs w:val="14"/>
                <w:lang w:eastAsia="bg-BG"/>
              </w:rPr>
              <w:t>млн</w:t>
            </w:r>
            <w:r>
              <w:rPr>
                <w:rFonts w:cs="Calibri" w:ascii="Arial Narrow" w:hAnsi="Arial Narrow"/>
                <w:sz w:val="14"/>
                <w:szCs w:val="14"/>
                <w:lang w:eastAsia="bg-BG"/>
              </w:rPr>
              <w:t xml:space="preserve">. лв.;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подобряване</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техническото</w:t>
            </w:r>
            <w:r>
              <w:rPr>
                <w:rFonts w:cs="Calibri" w:ascii="Arial Narrow" w:hAnsi="Arial Narrow"/>
                <w:sz w:val="14"/>
                <w:szCs w:val="14"/>
                <w:lang w:eastAsia="bg-BG"/>
              </w:rPr>
              <w:t xml:space="preserve"> </w:t>
            </w:r>
            <w:r>
              <w:rPr>
                <w:rFonts w:cs="Arial Narrow" w:ascii="Arial Narrow" w:hAnsi="Arial Narrow"/>
                <w:sz w:val="14"/>
                <w:szCs w:val="14"/>
                <w:lang w:eastAsia="bg-BG"/>
              </w:rPr>
              <w:t>състояние</w:t>
            </w:r>
            <w:r>
              <w:rPr>
                <w:rFonts w:cs="Calibri" w:ascii="Arial Narrow" w:hAnsi="Arial Narrow"/>
                <w:sz w:val="14"/>
                <w:szCs w:val="14"/>
                <w:lang w:eastAsia="bg-BG"/>
              </w:rPr>
              <w:t xml:space="preserve"> </w:t>
            </w:r>
            <w:r>
              <w:rPr>
                <w:rFonts w:cs="Arial Narrow" w:ascii="Arial Narrow" w:hAnsi="Arial Narrow"/>
                <w:sz w:val="14"/>
                <w:szCs w:val="14"/>
                <w:lang w:eastAsia="bg-BG"/>
              </w:rPr>
              <w:t>на</w:t>
            </w:r>
            <w:r>
              <w:rPr>
                <w:rFonts w:cs="Calibri" w:ascii="Arial Narrow" w:hAnsi="Arial Narrow"/>
                <w:sz w:val="14"/>
                <w:szCs w:val="14"/>
                <w:lang w:eastAsia="bg-BG"/>
              </w:rPr>
              <w:t xml:space="preserve"> </w:t>
            </w:r>
            <w:r>
              <w:rPr>
                <w:rFonts w:cs="Arial Narrow" w:ascii="Arial Narrow" w:hAnsi="Arial Narrow"/>
                <w:sz w:val="14"/>
                <w:szCs w:val="14"/>
                <w:lang w:eastAsia="bg-BG"/>
              </w:rPr>
              <w:t>мрежите</w:t>
            </w:r>
            <w:r>
              <w:rPr>
                <w:rFonts w:cs="Calibri" w:ascii="Arial Narrow" w:hAnsi="Arial Narrow"/>
                <w:sz w:val="14"/>
                <w:szCs w:val="14"/>
                <w:lang w:eastAsia="bg-BG"/>
              </w:rPr>
              <w:t xml:space="preserve"> 132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 xml:space="preserve">.;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пречиствателни</w:t>
            </w:r>
            <w:r>
              <w:rPr>
                <w:rFonts w:cs="Calibri" w:ascii="Arial Narrow" w:hAnsi="Arial Narrow"/>
                <w:sz w:val="14"/>
                <w:szCs w:val="14"/>
                <w:lang w:eastAsia="bg-BG"/>
              </w:rPr>
              <w:t xml:space="preserve"> </w:t>
            </w:r>
            <w:r>
              <w:rPr>
                <w:rFonts w:cs="Arial Narrow" w:ascii="Arial Narrow" w:hAnsi="Arial Narrow"/>
                <w:sz w:val="14"/>
                <w:szCs w:val="14"/>
                <w:lang w:eastAsia="bg-BG"/>
              </w:rPr>
              <w:t>станции</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w:t>
            </w:r>
            <w:r>
              <w:rPr>
                <w:rFonts w:cs="Arial Narrow" w:ascii="Arial Narrow" w:hAnsi="Arial Narrow"/>
                <w:sz w:val="14"/>
                <w:szCs w:val="14"/>
                <w:lang w:eastAsia="bg-BG"/>
              </w:rPr>
              <w:t>питейни</w:t>
            </w:r>
            <w:r>
              <w:rPr>
                <w:rFonts w:cs="Calibri" w:ascii="Arial Narrow" w:hAnsi="Arial Narrow"/>
                <w:sz w:val="14"/>
                <w:szCs w:val="14"/>
                <w:lang w:eastAsia="bg-BG"/>
              </w:rPr>
              <w:t xml:space="preserve"> </w:t>
            </w:r>
            <w:r>
              <w:rPr>
                <w:rFonts w:cs="Arial Narrow" w:ascii="Arial Narrow" w:hAnsi="Arial Narrow"/>
                <w:sz w:val="14"/>
                <w:szCs w:val="14"/>
                <w:lang w:eastAsia="bg-BG"/>
              </w:rPr>
              <w:t>води</w:t>
            </w:r>
            <w:r>
              <w:rPr>
                <w:rFonts w:cs="Calibri" w:ascii="Arial Narrow" w:hAnsi="Arial Narrow"/>
                <w:sz w:val="14"/>
                <w:szCs w:val="14"/>
                <w:lang w:eastAsia="bg-BG"/>
              </w:rPr>
              <w:t xml:space="preserve"> (</w:t>
            </w:r>
            <w:r>
              <w:rPr>
                <w:rFonts w:cs="Arial Narrow" w:ascii="Arial Narrow" w:hAnsi="Arial Narrow"/>
                <w:sz w:val="14"/>
                <w:szCs w:val="14"/>
                <w:lang w:eastAsia="bg-BG"/>
              </w:rPr>
              <w:t>ПСПВ</w:t>
            </w:r>
            <w:r>
              <w:rPr>
                <w:rFonts w:cs="Calibri" w:ascii="Arial Narrow" w:hAnsi="Arial Narrow"/>
                <w:sz w:val="14"/>
                <w:szCs w:val="14"/>
                <w:lang w:eastAsia="bg-BG"/>
              </w:rPr>
              <w:t xml:space="preserve">) 1 980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 xml:space="preserve">.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зходвани средства по ОПОС 2007-2013 г. общо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w:t>
            </w:r>
            <w:r>
              <w:rPr>
                <w:rFonts w:cs="Arial" w:ascii="Arial Narrow" w:hAnsi="Arial Narrow"/>
                <w:color w:val="00B0F0"/>
                <w:sz w:val="14"/>
                <w:szCs w:val="14"/>
                <w:lang w:eastAsia="bg-BG"/>
              </w:rPr>
              <w:t>:</w:t>
            </w:r>
            <w:r>
              <w:rPr>
                <w:rFonts w:cs="Arial" w:ascii="Arial Narrow" w:hAnsi="Arial Narrow"/>
                <w:sz w:val="14"/>
                <w:szCs w:val="14"/>
                <w:lang w:eastAsia="bg-BG"/>
              </w:rPr>
              <w:t xml:space="preserve"> за 2013 г: 582.96 млн. лв.; за 2014 г.: 383.3 млн. лв.; за 2015 г.: 263.2 млн. лв.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ОС 2007-2013 г.</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Преодоляване на недостига на питейна вода в райони с установен или прогнозиран воден стрес. </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бавяне на реформата във ВиК сектора.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опълнителен брой жители с достъп до подобрено водоснабдяване.</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5 г.)</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89 000 към 2018 г. 220 000 към 2023 г. </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СВ; МРРБ; МЗ</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ински аминистрации; ВиК оператори; асоциации по ВиК; ПУДООС </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7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с средства по програма ИСПА са изградени и въведени в експлоатация 2 пречиствателни станции за питейни води и 2 помпени станции. Също с финансиране от ИСПА е изградена 283.6 км водопроводна мрежа. </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sz w:val="14"/>
                <w:szCs w:val="14"/>
                <w:lang w:eastAsia="bg-BG"/>
              </w:rPr>
              <w:t xml:space="preserve">Разплатени средства по програма ИСПА/национално финансиране/ в размер на 266 хил. лв. за 2013 г., 148 хил. лв. за 2014 г. Разплащания от ИСПА за водния цикъл на гр. София на стойност 287 хил. лв. </w:t>
            </w:r>
            <w:r>
              <w:rPr>
                <w:rFonts w:cs="Arial" w:ascii="Arial Narrow" w:hAnsi="Arial Narrow"/>
                <w:color w:val="000000"/>
                <w:sz w:val="14"/>
                <w:szCs w:val="14"/>
                <w:lang w:eastAsia="bg-BG"/>
              </w:rPr>
              <w:t>за периода 2013-2014 г.</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цент на големите зони за водоснабдяване, в които няма констатирани трайни отклонения във физико-химичните качества на водата. подавана за питейно-битови цели. </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gt;95% към 2011 г.</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 към 2023 г.</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7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едприятието за управление на дейностите по опазване на околната среда (ПУДООС) се финансират проекти за довършване на малки водопроводни проекти, по прекратени договори, както и водопроводни обекти с приключено етапно финансиране със средства от държавен бюджет (ДБ) и ПУДООС. По проекти, финансирани от ПУДООС/ДБ, са изградени  92  км водопроводна мрежа. Изпълняват се проекти за малки водоснабдителни обекти по общо  37 договора, на стойност  28.152 млн. лв. (към 30.06.2018 г.).</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От ПУДООС през 2013 г. са отпуснати 1.46 млн. лв. за дофинансиране приключването на последни етапи на проекти за изграждане на малки водоснабдителни обекти. През 2014 г. са отпуснати от ПУДООС 5.92 млн.лв. за малки водоснабдителни обекти; през 2015 г. </w:t>
            </w:r>
            <w:r>
              <w:rPr>
                <w:rFonts w:cs="Arial" w:ascii="Arial" w:hAnsi="Arial"/>
                <w:sz w:val="14"/>
                <w:szCs w:val="14"/>
                <w:lang w:eastAsia="bg-BG"/>
              </w:rPr>
              <w:t>‒</w:t>
            </w:r>
            <w:r>
              <w:rPr>
                <w:rFonts w:cs="Calibri" w:ascii="Arial Narrow" w:hAnsi="Arial Narrow"/>
                <w:sz w:val="14"/>
                <w:szCs w:val="14"/>
                <w:lang w:eastAsia="bg-BG"/>
              </w:rPr>
              <w:t xml:space="preserve"> 17.9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2016 г. - 10.5 млн.лв.; за 2017 г. </w:t>
            </w:r>
            <w:r>
              <w:rPr>
                <w:rFonts w:cs="Arial" w:ascii="Arial" w:hAnsi="Arial"/>
                <w:sz w:val="14"/>
                <w:szCs w:val="14"/>
                <w:lang w:eastAsia="bg-BG"/>
              </w:rPr>
              <w:t>‒</w:t>
            </w:r>
            <w:r>
              <w:rPr>
                <w:rFonts w:cs="Calibri" w:ascii="Arial Narrow" w:hAnsi="Arial Narrow"/>
                <w:sz w:val="14"/>
                <w:szCs w:val="14"/>
                <w:lang w:eastAsia="bg-BG"/>
              </w:rPr>
              <w:t xml:space="preserve"> 11.2 </w:t>
            </w:r>
            <w:r>
              <w:rPr>
                <w:rFonts w:cs="Arial Narrow" w:ascii="Arial Narrow" w:hAnsi="Arial Narrow"/>
                <w:sz w:val="14"/>
                <w:szCs w:val="14"/>
                <w:lang w:eastAsia="bg-BG"/>
              </w:rPr>
              <w:t>млн</w:t>
            </w:r>
            <w:r>
              <w:rPr>
                <w:rFonts w:cs="Calibri" w:ascii="Arial Narrow" w:hAnsi="Arial Narrow"/>
                <w:sz w:val="14"/>
                <w:szCs w:val="14"/>
                <w:lang w:eastAsia="bg-BG"/>
              </w:rPr>
              <w:t xml:space="preserve">. </w:t>
            </w:r>
            <w:r>
              <w:rPr>
                <w:rFonts w:cs="Arial Narrow" w:ascii="Arial Narrow" w:hAnsi="Arial Narrow"/>
                <w:sz w:val="14"/>
                <w:szCs w:val="14"/>
                <w:lang w:eastAsia="bg-BG"/>
              </w:rPr>
              <w:t>лв</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2018 </w:t>
            </w:r>
            <w:r>
              <w:rPr>
                <w:rFonts w:cs="Arial Narrow" w:ascii="Arial Narrow" w:hAnsi="Arial Narrow"/>
                <w:sz w:val="14"/>
                <w:szCs w:val="14"/>
                <w:lang w:eastAsia="bg-BG"/>
              </w:rPr>
              <w:t>г</w:t>
            </w:r>
            <w:r>
              <w:rPr>
                <w:rFonts w:cs="Calibri" w:ascii="Arial Narrow" w:hAnsi="Arial Narrow"/>
                <w:sz w:val="14"/>
                <w:szCs w:val="14"/>
                <w:lang w:eastAsia="bg-BG"/>
              </w:rPr>
              <w:t xml:space="preserve">. - 8.7 </w:t>
            </w:r>
            <w:r>
              <w:rPr>
                <w:rFonts w:cs="Arial Narrow" w:ascii="Arial Narrow" w:hAnsi="Arial Narrow"/>
                <w:sz w:val="14"/>
                <w:szCs w:val="14"/>
                <w:lang w:eastAsia="bg-BG"/>
              </w:rPr>
              <w:t>млн</w:t>
            </w:r>
            <w:r>
              <w:rPr>
                <w:rFonts w:cs="Calibri" w:ascii="Arial Narrow" w:hAnsi="Arial Narrow"/>
                <w:sz w:val="14"/>
                <w:szCs w:val="14"/>
                <w:lang w:eastAsia="bg-BG"/>
              </w:rPr>
              <w:t>.</w:t>
            </w:r>
            <w:r>
              <w:rPr>
                <w:rFonts w:cs="Arial Narrow" w:ascii="Arial Narrow" w:hAnsi="Arial Narrow"/>
                <w:sz w:val="14"/>
                <w:szCs w:val="14"/>
                <w:lang w:eastAsia="bg-BG"/>
              </w:rPr>
              <w:t>лв</w:t>
            </w:r>
            <w:r>
              <w:rPr>
                <w:rFonts w:cs="Calibri" w:ascii="Arial Narrow" w:hAnsi="Arial Narrow"/>
                <w:sz w:val="14"/>
                <w:szCs w:val="14"/>
                <w:lang w:eastAsia="bg-BG"/>
              </w:rPr>
              <w:t>. (</w:t>
            </w:r>
            <w:r>
              <w:rPr>
                <w:rFonts w:cs="Arial Narrow" w:ascii="Arial Narrow" w:hAnsi="Arial Narrow"/>
                <w:sz w:val="14"/>
                <w:szCs w:val="14"/>
                <w:lang w:eastAsia="bg-BG"/>
              </w:rPr>
              <w:t>към</w:t>
            </w:r>
            <w:r>
              <w:rPr>
                <w:rFonts w:cs="Calibri" w:ascii="Arial Narrow" w:hAnsi="Arial Narrow"/>
                <w:sz w:val="14"/>
                <w:szCs w:val="14"/>
                <w:lang w:eastAsia="bg-BG"/>
              </w:rPr>
              <w:t xml:space="preserve"> 30.06.2018 </w:t>
            </w:r>
            <w:r>
              <w:rPr>
                <w:rFonts w:cs="Arial Narrow" w:ascii="Arial Narrow" w:hAnsi="Arial Narrow"/>
                <w:sz w:val="14"/>
                <w:szCs w:val="14"/>
                <w:lang w:eastAsia="bg-BG"/>
              </w:rPr>
              <w:t>г</w:t>
            </w:r>
            <w:r>
              <w:rPr>
                <w:rFonts w:cs="Calibri" w:ascii="Arial Narrow" w:hAnsi="Arial Narrow"/>
                <w:sz w:val="14"/>
                <w:szCs w:val="14"/>
                <w:lang w:eastAsia="bg-BG"/>
              </w:rPr>
              <w:t>.)</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УДООС</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обходимост от подготовка на качествени проектни предложения от кандидатите. Недостатъчен финансов ресурс по ОПОС.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цент на малките зони за водоснабдяване, в които няма констатирани трайни отклонения във физико-химичните качества на водата. подавана за питейно-битови цели. </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gt;95% към 2011 г.</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 към 2023 г.</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7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По приоритетна ос (ПО) 1 „Води“ на одобрената през 2015 г. ОПОС 2014-2020 г.</w:t>
            </w:r>
            <w:r>
              <w:rPr>
                <w:rFonts w:cs="Arial" w:ascii="Arial Narrow" w:hAnsi="Arial Narrow"/>
                <w:color w:val="00B0F0"/>
                <w:sz w:val="14"/>
                <w:szCs w:val="14"/>
                <w:lang w:eastAsia="bg-BG"/>
              </w:rPr>
              <w:t xml:space="preserve"> </w:t>
            </w:r>
            <w:r>
              <w:rPr>
                <w:rFonts w:cs="Arial" w:ascii="Arial Narrow" w:hAnsi="Arial Narrow"/>
                <w:sz w:val="14"/>
                <w:szCs w:val="14"/>
                <w:lang w:eastAsia="bg-BG"/>
              </w:rPr>
              <w:t xml:space="preserve">се финансират допустими мерки за подкрепа, обособени в три целеви групи, едната от които е насочена към изграждане на ВиК инфраструктура, съгласно Плановете за управление на речните басейни (ПУРБ) и в съответствие с регионалните генерални планове за ВиК и регионалните прединевстиционни проучвания (РПИП). Мерките включват проектиране/изграждане/рехабилитация/реконструкция на съоръжения за пречистване на питейни води (или ако е икономически по-ефективно </w:t>
            </w:r>
            <w:r>
              <w:rPr>
                <w:rFonts w:cs="Arial" w:ascii="Arial" w:hAnsi="Arial"/>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изграждане</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нови</w:t>
            </w:r>
            <w:r>
              <w:rPr>
                <w:rFonts w:cs="Arial" w:ascii="Arial Narrow" w:hAnsi="Arial Narrow"/>
                <w:sz w:val="14"/>
                <w:szCs w:val="14"/>
                <w:lang w:eastAsia="bg-BG"/>
              </w:rPr>
              <w:t xml:space="preserve"> </w:t>
            </w:r>
            <w:r>
              <w:rPr>
                <w:rFonts w:cs="Arial Narrow" w:ascii="Arial Narrow" w:hAnsi="Arial Narrow"/>
                <w:sz w:val="14"/>
                <w:szCs w:val="14"/>
                <w:lang w:eastAsia="bg-BG"/>
              </w:rPr>
              <w:t>водовземни</w:t>
            </w:r>
            <w:r>
              <w:rPr>
                <w:rFonts w:cs="Arial" w:ascii="Arial Narrow" w:hAnsi="Arial Narrow"/>
                <w:sz w:val="14"/>
                <w:szCs w:val="14"/>
                <w:lang w:eastAsia="bg-BG"/>
              </w:rPr>
              <w:t xml:space="preserve"> </w:t>
            </w:r>
            <w:r>
              <w:rPr>
                <w:rFonts w:cs="Arial Narrow" w:ascii="Arial Narrow" w:hAnsi="Arial Narrow"/>
                <w:sz w:val="14"/>
                <w:szCs w:val="14"/>
                <w:lang w:eastAsia="bg-BG"/>
              </w:rPr>
              <w:t>съоръжения</w:t>
            </w:r>
            <w:r>
              <w:rPr>
                <w:rFonts w:cs="Arial" w:ascii="Arial Narrow" w:hAnsi="Arial Narrow"/>
                <w:sz w:val="14"/>
                <w:szCs w:val="14"/>
                <w:lang w:eastAsia="bg-BG"/>
              </w:rPr>
              <w:t xml:space="preserve">), </w:t>
            </w:r>
            <w:r>
              <w:rPr>
                <w:rFonts w:cs="Arial Narrow" w:ascii="Arial Narrow" w:hAnsi="Arial Narrow"/>
                <w:sz w:val="14"/>
                <w:szCs w:val="14"/>
                <w:lang w:eastAsia="bg-BG"/>
              </w:rPr>
              <w:t>както</w:t>
            </w:r>
            <w:r>
              <w:rPr>
                <w:rFonts w:cs="Arial" w:ascii="Arial Narrow" w:hAnsi="Arial Narrow"/>
                <w:sz w:val="14"/>
                <w:szCs w:val="14"/>
                <w:lang w:eastAsia="bg-BG"/>
              </w:rPr>
              <w:t xml:space="preserve"> </w:t>
            </w:r>
            <w:r>
              <w:rPr>
                <w:rFonts w:cs="Arial Narrow" w:ascii="Arial Narrow" w:hAnsi="Arial Narrow"/>
                <w:sz w:val="14"/>
                <w:szCs w:val="14"/>
                <w:lang w:eastAsia="bg-BG"/>
              </w:rPr>
              <w:t>и</w:t>
            </w:r>
            <w:r>
              <w:rPr>
                <w:rFonts w:cs="Arial" w:ascii="Arial Narrow" w:hAnsi="Arial Narrow"/>
                <w:sz w:val="14"/>
                <w:szCs w:val="14"/>
                <w:lang w:eastAsia="bg-BG"/>
              </w:rPr>
              <w:t xml:space="preserve"> </w:t>
            </w:r>
            <w:r>
              <w:rPr>
                <w:rFonts w:cs="Arial Narrow" w:ascii="Arial Narrow" w:hAnsi="Arial Narrow"/>
                <w:sz w:val="14"/>
                <w:szCs w:val="14"/>
                <w:lang w:eastAsia="bg-BG"/>
              </w:rPr>
              <w:t>водоснабдителни</w:t>
            </w:r>
            <w:r>
              <w:rPr>
                <w:rFonts w:cs="Arial" w:ascii="Arial Narrow" w:hAnsi="Arial Narrow"/>
                <w:sz w:val="14"/>
                <w:szCs w:val="14"/>
                <w:lang w:eastAsia="bg-BG"/>
              </w:rPr>
              <w:t xml:space="preserve"> </w:t>
            </w:r>
            <w:r>
              <w:rPr>
                <w:rFonts w:cs="Arial Narrow" w:ascii="Arial Narrow" w:hAnsi="Arial Narrow"/>
                <w:sz w:val="14"/>
                <w:szCs w:val="14"/>
                <w:lang w:eastAsia="bg-BG"/>
              </w:rPr>
              <w:t>мрежи</w:t>
            </w:r>
            <w:r>
              <w:rPr>
                <w:rFonts w:cs="Arial" w:ascii="Arial Narrow" w:hAnsi="Arial Narrow"/>
                <w:sz w:val="14"/>
                <w:szCs w:val="14"/>
                <w:lang w:eastAsia="bg-BG"/>
              </w:rPr>
              <w:t xml:space="preserve"> </w:t>
            </w:r>
            <w:r>
              <w:rPr>
                <w:rFonts w:cs="Arial Narrow" w:ascii="Arial Narrow" w:hAnsi="Arial Narrow"/>
                <w:sz w:val="14"/>
                <w:szCs w:val="14"/>
                <w:lang w:eastAsia="bg-BG"/>
              </w:rPr>
              <w:t>и</w:t>
            </w:r>
            <w:r>
              <w:rPr>
                <w:rFonts w:cs="Arial" w:ascii="Arial Narrow" w:hAnsi="Arial Narrow"/>
                <w:sz w:val="14"/>
                <w:szCs w:val="14"/>
                <w:lang w:eastAsia="bg-BG"/>
              </w:rPr>
              <w:t xml:space="preserve"> </w:t>
            </w:r>
            <w:r>
              <w:rPr>
                <w:rFonts w:cs="Arial Narrow" w:ascii="Arial Narrow" w:hAnsi="Arial Narrow"/>
                <w:sz w:val="14"/>
                <w:szCs w:val="14"/>
                <w:lang w:eastAsia="bg-BG"/>
              </w:rPr>
              <w:t>съоръжения</w:t>
            </w:r>
            <w:r>
              <w:rPr>
                <w:rFonts w:cs="Arial" w:ascii="Arial Narrow" w:hAnsi="Arial Narrow"/>
                <w:sz w:val="14"/>
                <w:szCs w:val="14"/>
                <w:lang w:eastAsia="bg-BG"/>
              </w:rPr>
              <w:t xml:space="preserve"> </w:t>
            </w:r>
            <w:r>
              <w:rPr>
                <w:rFonts w:cs="Arial Narrow" w:ascii="Arial Narrow" w:hAnsi="Arial Narrow"/>
                <w:sz w:val="14"/>
                <w:szCs w:val="14"/>
                <w:lang w:eastAsia="bg-BG"/>
              </w:rPr>
              <w:t>за</w:t>
            </w:r>
            <w:r>
              <w:rPr>
                <w:rFonts w:cs="Arial" w:ascii="Arial Narrow" w:hAnsi="Arial Narrow"/>
                <w:sz w:val="14"/>
                <w:szCs w:val="14"/>
                <w:lang w:eastAsia="bg-BG"/>
              </w:rPr>
              <w:t xml:space="preserve"> </w:t>
            </w:r>
            <w:r>
              <w:rPr>
                <w:rFonts w:cs="Arial Narrow" w:ascii="Arial Narrow" w:hAnsi="Arial Narrow"/>
                <w:sz w:val="14"/>
                <w:szCs w:val="14"/>
                <w:lang w:eastAsia="bg-BG"/>
              </w:rPr>
              <w:t>питейни</w:t>
            </w:r>
            <w:r>
              <w:rPr>
                <w:rFonts w:cs="Arial" w:ascii="Arial Narrow" w:hAnsi="Arial Narrow"/>
                <w:sz w:val="14"/>
                <w:szCs w:val="14"/>
                <w:lang w:eastAsia="bg-BG"/>
              </w:rPr>
              <w:t xml:space="preserve"> </w:t>
            </w:r>
            <w:r>
              <w:rPr>
                <w:rFonts w:cs="Arial Narrow" w:ascii="Arial Narrow" w:hAnsi="Arial Narrow"/>
                <w:sz w:val="14"/>
                <w:szCs w:val="14"/>
                <w:lang w:eastAsia="bg-BG"/>
              </w:rPr>
              <w:t>води</w:t>
            </w:r>
            <w:r>
              <w:rPr>
                <w:rFonts w:cs="Arial" w:ascii="Arial Narrow" w:hAnsi="Arial Narrow"/>
                <w:sz w:val="14"/>
                <w:szCs w:val="14"/>
                <w:lang w:eastAsia="bg-BG"/>
              </w:rPr>
              <w:t xml:space="preserve">. </w:t>
            </w:r>
            <w:r>
              <w:rPr>
                <w:rFonts w:cs="Arial Narrow" w:ascii="Arial Narrow" w:hAnsi="Arial Narrow"/>
                <w:sz w:val="14"/>
                <w:szCs w:val="14"/>
                <w:lang w:eastAsia="bg-BG"/>
              </w:rPr>
              <w:t>С</w:t>
            </w:r>
            <w:r>
              <w:rPr>
                <w:rFonts w:cs="Arial" w:ascii="Arial Narrow" w:hAnsi="Arial Narrow"/>
                <w:sz w:val="14"/>
                <w:szCs w:val="14"/>
                <w:lang w:eastAsia="bg-BG"/>
              </w:rPr>
              <w:t xml:space="preserve"> </w:t>
            </w:r>
            <w:r>
              <w:rPr>
                <w:rFonts w:cs="Arial Narrow" w:ascii="Arial Narrow" w:hAnsi="Arial Narrow"/>
                <w:sz w:val="14"/>
                <w:szCs w:val="14"/>
                <w:lang w:eastAsia="bg-BG"/>
              </w:rPr>
              <w:t>цел</w:t>
            </w:r>
            <w:r>
              <w:rPr>
                <w:rFonts w:cs="Arial" w:ascii="Arial Narrow" w:hAnsi="Arial Narrow"/>
                <w:sz w:val="14"/>
                <w:szCs w:val="14"/>
                <w:lang w:eastAsia="bg-BG"/>
              </w:rPr>
              <w:t xml:space="preserve"> </w:t>
            </w:r>
            <w:r>
              <w:rPr>
                <w:rFonts w:cs="Arial Narrow" w:ascii="Arial Narrow" w:hAnsi="Arial Narrow"/>
                <w:sz w:val="14"/>
                <w:szCs w:val="14"/>
                <w:lang w:eastAsia="bg-BG"/>
              </w:rPr>
              <w:t>постигане</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икономии</w:t>
            </w:r>
            <w:r>
              <w:rPr>
                <w:rFonts w:cs="Arial" w:ascii="Arial Narrow" w:hAnsi="Arial Narrow"/>
                <w:sz w:val="14"/>
                <w:szCs w:val="14"/>
                <w:lang w:eastAsia="bg-BG"/>
              </w:rPr>
              <w:t xml:space="preserve"> </w:t>
            </w:r>
            <w:r>
              <w:rPr>
                <w:rFonts w:cs="Arial Narrow" w:ascii="Arial Narrow" w:hAnsi="Arial Narrow"/>
                <w:sz w:val="14"/>
                <w:szCs w:val="14"/>
                <w:lang w:eastAsia="bg-BG"/>
              </w:rPr>
              <w:t>от</w:t>
            </w:r>
            <w:r>
              <w:rPr>
                <w:rFonts w:cs="Arial" w:ascii="Arial Narrow" w:hAnsi="Arial Narrow"/>
                <w:sz w:val="14"/>
                <w:szCs w:val="14"/>
                <w:lang w:eastAsia="bg-BG"/>
              </w:rPr>
              <w:t xml:space="preserve"> </w:t>
            </w:r>
            <w:r>
              <w:rPr>
                <w:rFonts w:cs="Arial Narrow" w:ascii="Arial Narrow" w:hAnsi="Arial Narrow"/>
                <w:sz w:val="14"/>
                <w:szCs w:val="14"/>
                <w:lang w:eastAsia="bg-BG"/>
              </w:rPr>
              <w:t>мащаба</w:t>
            </w:r>
            <w:r>
              <w:rPr>
                <w:rFonts w:cs="Arial" w:ascii="Arial Narrow" w:hAnsi="Arial Narrow"/>
                <w:sz w:val="14"/>
                <w:szCs w:val="14"/>
                <w:lang w:eastAsia="bg-BG"/>
              </w:rPr>
              <w:t xml:space="preserve">, </w:t>
            </w:r>
            <w:r>
              <w:rPr>
                <w:rFonts w:cs="Arial Narrow" w:ascii="Arial Narrow" w:hAnsi="Arial Narrow"/>
                <w:sz w:val="14"/>
                <w:szCs w:val="14"/>
                <w:lang w:eastAsia="bg-BG"/>
              </w:rPr>
              <w:t>където</w:t>
            </w:r>
            <w:r>
              <w:rPr>
                <w:rFonts w:cs="Arial" w:ascii="Arial Narrow" w:hAnsi="Arial Narrow"/>
                <w:sz w:val="14"/>
                <w:szCs w:val="14"/>
                <w:lang w:eastAsia="bg-BG"/>
              </w:rPr>
              <w:t xml:space="preserve"> </w:t>
            </w:r>
            <w:r>
              <w:rPr>
                <w:rFonts w:cs="Arial Narrow" w:ascii="Arial Narrow" w:hAnsi="Arial Narrow"/>
                <w:sz w:val="14"/>
                <w:szCs w:val="14"/>
                <w:lang w:eastAsia="bg-BG"/>
              </w:rPr>
              <w:t>е</w:t>
            </w:r>
            <w:r>
              <w:rPr>
                <w:rFonts w:cs="Arial" w:ascii="Arial Narrow" w:hAnsi="Arial Narrow"/>
                <w:sz w:val="14"/>
                <w:szCs w:val="14"/>
                <w:lang w:eastAsia="bg-BG"/>
              </w:rPr>
              <w:t xml:space="preserve"> </w:t>
            </w:r>
            <w:r>
              <w:rPr>
                <w:rFonts w:cs="Arial Narrow" w:ascii="Arial Narrow" w:hAnsi="Arial Narrow"/>
                <w:sz w:val="14"/>
                <w:szCs w:val="14"/>
                <w:lang w:eastAsia="bg-BG"/>
              </w:rPr>
              <w:t>целесъобразно</w:t>
            </w:r>
            <w:r>
              <w:rPr>
                <w:rFonts w:cs="Arial" w:ascii="Arial Narrow" w:hAnsi="Arial Narrow"/>
                <w:sz w:val="14"/>
                <w:szCs w:val="14"/>
                <w:lang w:eastAsia="bg-BG"/>
              </w:rPr>
              <w:t xml:space="preserve">, </w:t>
            </w:r>
            <w:r>
              <w:rPr>
                <w:rFonts w:cs="Arial Narrow" w:ascii="Arial Narrow" w:hAnsi="Arial Narrow"/>
                <w:sz w:val="14"/>
                <w:szCs w:val="14"/>
                <w:lang w:eastAsia="bg-BG"/>
              </w:rPr>
              <w:t>при</w:t>
            </w:r>
            <w:r>
              <w:rPr>
                <w:rFonts w:cs="Arial" w:ascii="Arial Narrow" w:hAnsi="Arial Narrow"/>
                <w:sz w:val="14"/>
                <w:szCs w:val="14"/>
                <w:lang w:eastAsia="bg-BG"/>
              </w:rPr>
              <w:t xml:space="preserve"> </w:t>
            </w:r>
            <w:r>
              <w:rPr>
                <w:rFonts w:cs="Arial Narrow" w:ascii="Arial Narrow" w:hAnsi="Arial Narrow"/>
                <w:sz w:val="14"/>
                <w:szCs w:val="14"/>
                <w:lang w:eastAsia="bg-BG"/>
              </w:rPr>
              <w:t>финансирането</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инвестиционни</w:t>
            </w:r>
            <w:r>
              <w:rPr>
                <w:rFonts w:cs="Arial" w:ascii="Arial Narrow" w:hAnsi="Arial Narrow"/>
                <w:sz w:val="14"/>
                <w:szCs w:val="14"/>
                <w:lang w:eastAsia="bg-BG"/>
              </w:rPr>
              <w:t xml:space="preserve"> </w:t>
            </w:r>
            <w:r>
              <w:rPr>
                <w:rFonts w:cs="Arial Narrow" w:ascii="Arial Narrow" w:hAnsi="Arial Narrow"/>
                <w:sz w:val="14"/>
                <w:szCs w:val="14"/>
                <w:lang w:eastAsia="bg-BG"/>
              </w:rPr>
              <w:t>мерки</w:t>
            </w:r>
            <w:r>
              <w:rPr>
                <w:rFonts w:cs="Arial" w:ascii="Arial Narrow" w:hAnsi="Arial Narrow"/>
                <w:sz w:val="14"/>
                <w:szCs w:val="14"/>
                <w:lang w:eastAsia="bg-BG"/>
              </w:rPr>
              <w:t xml:space="preserve"> </w:t>
            </w:r>
            <w:r>
              <w:rPr>
                <w:rFonts w:cs="Arial Narrow" w:ascii="Arial Narrow" w:hAnsi="Arial Narrow"/>
                <w:sz w:val="14"/>
                <w:szCs w:val="14"/>
                <w:lang w:eastAsia="bg-BG"/>
              </w:rPr>
              <w:t>за</w:t>
            </w:r>
            <w:r>
              <w:rPr>
                <w:rFonts w:cs="Arial" w:ascii="Arial Narrow" w:hAnsi="Arial Narrow"/>
                <w:sz w:val="14"/>
                <w:szCs w:val="14"/>
                <w:lang w:eastAsia="bg-BG"/>
              </w:rPr>
              <w:t xml:space="preserve"> </w:t>
            </w:r>
            <w:r>
              <w:rPr>
                <w:rFonts w:cs="Arial Narrow" w:ascii="Arial Narrow" w:hAnsi="Arial Narrow"/>
                <w:sz w:val="14"/>
                <w:szCs w:val="14"/>
                <w:lang w:eastAsia="bg-BG"/>
              </w:rPr>
              <w:t>пречистване</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отпадъчн</w:t>
            </w:r>
            <w:r>
              <w:rPr>
                <w:rFonts w:cs="Arial" w:ascii="Arial Narrow" w:hAnsi="Arial Narrow"/>
                <w:sz w:val="14"/>
                <w:szCs w:val="14"/>
                <w:lang w:eastAsia="bg-BG"/>
              </w:rPr>
              <w:t>и води и за питейно водоснабдяване, ще бъде прилаган интегриран подход. 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регионално ПИП и една апликационна форма. Към 30.06.2018 г. са обявени следните процедури за предоставяне на безвъзмездна финансова помощ по ПО 1 на ОПОС 2014-2020 г., които са насочени в областта на ВиК инфраструктурата: BG16MOP002-1.001 „Подпомагане регионалното инвестиционно плани-ране на отрасъл ВиК“ – целта на процедурата е подготовка на регионални ПИП и пакет документи за последващо финансиране по ОПОС 2014-2020 г. за 14 консолидирани райони на 14 ВиК оператора. Сключен е договор с бенефициента МРРБ на стойност 59.2 млн. лв.                                                                          - BG16MOP002-1.003 "Подпомагане ефектив-ността, управлението и институционалния капацитет във връзка с изпълнението на реформата във Вик отрасъла" (приключила) - целта на процедурата е развитие и укрепване на институционалната среда и капацитет за ефективно управление на ВиК отрасъла и предоставяне на качествени ВиК услуги в съответствие с изискванията на европейското законодателство и международни практики. Сключен е договор с бенефициент МРРБ на стойност 15,8 млн.лв.</w:t>
            </w:r>
          </w:p>
          <w:p>
            <w:pPr>
              <w:pStyle w:val="Normal"/>
              <w:spacing w:before="0" w:after="0"/>
              <w:rPr/>
            </w:pPr>
            <w:r>
              <w:rPr>
                <w:rFonts w:cs="Arial" w:ascii="Arial" w:hAnsi="Arial"/>
                <w:sz w:val="14"/>
                <w:szCs w:val="14"/>
                <w:lang w:eastAsia="bg-BG"/>
              </w:rPr>
              <w:t>‒</w:t>
            </w: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 xml:space="preserve">BG16M1OP002-1.007 </w:t>
            </w:r>
            <w:r>
              <w:rPr>
                <w:rFonts w:cs="Arial Narrow" w:ascii="Arial Narrow" w:hAnsi="Arial Narrow"/>
                <w:sz w:val="14"/>
                <w:szCs w:val="14"/>
                <w:lang w:eastAsia="bg-BG"/>
              </w:rPr>
              <w:t>“Подготовка</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ре</w:t>
            </w:r>
            <w:r>
              <w:rPr>
                <w:rFonts w:cs="Arial" w:ascii="Arial Narrow" w:hAnsi="Arial Narrow"/>
                <w:sz w:val="14"/>
                <w:szCs w:val="14"/>
                <w:lang w:eastAsia="bg-BG"/>
              </w:rPr>
              <w:t>гионално прединвестиционно проучване за водоснабдя-ване и канализация за територията на Столична община“ – сключен е договор с бенефициент Столична община на стойност 4.43 млн. лв.</w:t>
            </w:r>
          </w:p>
          <w:p>
            <w:pPr>
              <w:pStyle w:val="Normal"/>
              <w:spacing w:before="0" w:after="0"/>
              <w:rPr/>
            </w:pPr>
            <w:r>
              <w:rPr>
                <w:rFonts w:cs="Arial" w:ascii="Arial" w:hAnsi="Arial"/>
                <w:sz w:val="14"/>
                <w:szCs w:val="14"/>
                <w:lang w:eastAsia="bg-BG"/>
              </w:rPr>
              <w:t>‒</w:t>
            </w: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 xml:space="preserve">E10BG161M1OP002-1.014 </w:t>
            </w:r>
            <w:r>
              <w:rPr>
                <w:rFonts w:cs="Arial Narrow" w:ascii="Arial Narrow" w:hAnsi="Arial Narrow"/>
                <w:sz w:val="14"/>
                <w:szCs w:val="14"/>
                <w:lang w:eastAsia="bg-BG"/>
              </w:rPr>
              <w:t>„Регионален</w:t>
            </w:r>
            <w:r>
              <w:rPr>
                <w:rFonts w:cs="Arial" w:ascii="Arial Narrow" w:hAnsi="Arial Narrow"/>
                <w:sz w:val="14"/>
                <w:szCs w:val="14"/>
                <w:lang w:eastAsia="bg-BG"/>
              </w:rPr>
              <w:t xml:space="preserve"> </w:t>
            </w:r>
            <w:r>
              <w:rPr>
                <w:rFonts w:cs="Arial Narrow" w:ascii="Arial Narrow" w:hAnsi="Arial Narrow"/>
                <w:sz w:val="14"/>
                <w:szCs w:val="14"/>
                <w:lang w:eastAsia="bg-BG"/>
              </w:rPr>
              <w:t>инвестиционен</w:t>
            </w:r>
            <w:r>
              <w:rPr>
                <w:rFonts w:cs="Arial" w:ascii="Arial Narrow" w:hAnsi="Arial Narrow"/>
                <w:sz w:val="14"/>
                <w:szCs w:val="14"/>
                <w:lang w:eastAsia="bg-BG"/>
              </w:rPr>
              <w:t xml:space="preserve"> </w:t>
            </w:r>
            <w:r>
              <w:rPr>
                <w:rFonts w:cs="Arial Narrow" w:ascii="Arial Narrow" w:hAnsi="Arial Narrow"/>
                <w:sz w:val="14"/>
                <w:szCs w:val="14"/>
                <w:lang w:eastAsia="bg-BG"/>
              </w:rPr>
              <w:t>ВиК</w:t>
            </w:r>
            <w:r>
              <w:rPr>
                <w:rFonts w:cs="Arial" w:ascii="Arial Narrow" w:hAnsi="Arial Narrow"/>
                <w:sz w:val="14"/>
                <w:szCs w:val="14"/>
                <w:lang w:eastAsia="bg-BG"/>
              </w:rPr>
              <w:t xml:space="preserve"> </w:t>
            </w:r>
            <w:r>
              <w:rPr>
                <w:rFonts w:cs="Arial Narrow" w:ascii="Arial Narrow" w:hAnsi="Arial Narrow"/>
                <w:sz w:val="14"/>
                <w:szCs w:val="14"/>
                <w:lang w:eastAsia="bg-BG"/>
              </w:rPr>
              <w:t>проект</w:t>
            </w:r>
            <w:r>
              <w:rPr>
                <w:rFonts w:cs="Arial" w:ascii="Arial Narrow" w:hAnsi="Arial Narrow"/>
                <w:sz w:val="14"/>
                <w:szCs w:val="14"/>
                <w:lang w:eastAsia="bg-BG"/>
              </w:rPr>
              <w:t xml:space="preserve"> </w:t>
            </w:r>
            <w:r>
              <w:rPr>
                <w:rFonts w:cs="Arial Narrow" w:ascii="Arial Narrow" w:hAnsi="Arial Narrow"/>
                <w:sz w:val="14"/>
                <w:szCs w:val="14"/>
                <w:lang w:eastAsia="bg-BG"/>
              </w:rPr>
              <w:t>за</w:t>
            </w:r>
            <w:r>
              <w:rPr>
                <w:rFonts w:cs="Arial" w:ascii="Arial Narrow" w:hAnsi="Arial Narrow"/>
                <w:sz w:val="14"/>
                <w:szCs w:val="14"/>
                <w:lang w:eastAsia="bg-BG"/>
              </w:rPr>
              <w:t xml:space="preserve"> </w:t>
            </w:r>
            <w:r>
              <w:rPr>
                <w:rFonts w:cs="Arial Narrow" w:ascii="Arial Narrow" w:hAnsi="Arial Narrow"/>
                <w:sz w:val="14"/>
                <w:szCs w:val="14"/>
                <w:lang w:eastAsia="bg-BG"/>
              </w:rPr>
              <w:t>обособената</w:t>
            </w:r>
            <w:r>
              <w:rPr>
                <w:rFonts w:cs="Arial" w:ascii="Arial Narrow" w:hAnsi="Arial Narrow"/>
                <w:sz w:val="14"/>
                <w:szCs w:val="14"/>
                <w:lang w:eastAsia="bg-BG"/>
              </w:rPr>
              <w:t xml:space="preserve"> територия на „ВиК“ ЕООД Смолян“ по оперативна програма „Околна среда 2014 – 2020 г.“ </w:t>
            </w:r>
            <w:r>
              <w:rPr>
                <w:rFonts w:cs="Arial" w:ascii="Arial" w:hAnsi="Arial"/>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подадено</w:t>
            </w:r>
            <w:r>
              <w:rPr>
                <w:rFonts w:cs="Arial" w:ascii="Arial Narrow" w:hAnsi="Arial Narrow"/>
                <w:sz w:val="14"/>
                <w:szCs w:val="14"/>
                <w:lang w:eastAsia="bg-BG"/>
              </w:rPr>
              <w:t xml:space="preserve"> </w:t>
            </w:r>
            <w:r>
              <w:rPr>
                <w:rFonts w:cs="Arial Narrow" w:ascii="Arial Narrow" w:hAnsi="Arial Narrow"/>
                <w:sz w:val="14"/>
                <w:szCs w:val="14"/>
                <w:lang w:eastAsia="bg-BG"/>
              </w:rPr>
              <w:t>е</w:t>
            </w:r>
            <w:r>
              <w:rPr>
                <w:rFonts w:cs="Arial" w:ascii="Arial Narrow" w:hAnsi="Arial Narrow"/>
                <w:sz w:val="14"/>
                <w:szCs w:val="14"/>
                <w:lang w:eastAsia="bg-BG"/>
              </w:rPr>
              <w:t xml:space="preserve"> </w:t>
            </w:r>
            <w:r>
              <w:rPr>
                <w:rFonts w:cs="Arial Narrow" w:ascii="Arial Narrow" w:hAnsi="Arial Narrow"/>
                <w:sz w:val="14"/>
                <w:szCs w:val="14"/>
                <w:lang w:eastAsia="bg-BG"/>
              </w:rPr>
              <w:t>проектно</w:t>
            </w:r>
            <w:r>
              <w:rPr>
                <w:rFonts w:cs="Arial" w:ascii="Arial Narrow" w:hAnsi="Arial Narrow"/>
                <w:sz w:val="14"/>
                <w:szCs w:val="14"/>
                <w:lang w:eastAsia="bg-BG"/>
              </w:rPr>
              <w:t xml:space="preserve"> </w:t>
            </w:r>
            <w:r>
              <w:rPr>
                <w:rFonts w:cs="Arial Narrow" w:ascii="Arial Narrow" w:hAnsi="Arial Narrow"/>
                <w:sz w:val="14"/>
                <w:szCs w:val="14"/>
                <w:lang w:eastAsia="bg-BG"/>
              </w:rPr>
              <w:t>предложение</w:t>
            </w:r>
            <w:r>
              <w:rPr>
                <w:rFonts w:cs="Arial" w:ascii="Arial Narrow" w:hAnsi="Arial Narrow"/>
                <w:sz w:val="14"/>
                <w:szCs w:val="14"/>
                <w:lang w:eastAsia="bg-BG"/>
              </w:rPr>
              <w:t xml:space="preserve">, </w:t>
            </w:r>
            <w:r>
              <w:rPr>
                <w:rFonts w:cs="Arial Narrow" w:ascii="Arial Narrow" w:hAnsi="Arial Narrow"/>
                <w:sz w:val="14"/>
                <w:szCs w:val="14"/>
                <w:lang w:eastAsia="bg-BG"/>
              </w:rPr>
              <w:t>което</w:t>
            </w:r>
            <w:r>
              <w:rPr>
                <w:rFonts w:cs="Arial" w:ascii="Arial Narrow" w:hAnsi="Arial Narrow"/>
                <w:sz w:val="14"/>
                <w:szCs w:val="14"/>
                <w:lang w:eastAsia="bg-BG"/>
              </w:rPr>
              <w:t xml:space="preserve"> </w:t>
            </w:r>
            <w:r>
              <w:rPr>
                <w:rFonts w:cs="Arial Narrow" w:ascii="Arial Narrow" w:hAnsi="Arial Narrow"/>
                <w:sz w:val="14"/>
                <w:szCs w:val="14"/>
                <w:lang w:eastAsia="bg-BG"/>
              </w:rPr>
              <w:t>е</w:t>
            </w:r>
            <w:r>
              <w:rPr>
                <w:rFonts w:cs="Arial" w:ascii="Arial Narrow" w:hAnsi="Arial Narrow"/>
                <w:sz w:val="14"/>
                <w:szCs w:val="14"/>
                <w:lang w:eastAsia="bg-BG"/>
              </w:rPr>
              <w:t xml:space="preserve"> </w:t>
            </w:r>
            <w:r>
              <w:rPr>
                <w:rFonts w:cs="Arial Narrow" w:ascii="Arial Narrow" w:hAnsi="Arial Narrow"/>
                <w:sz w:val="14"/>
                <w:szCs w:val="14"/>
                <w:lang w:eastAsia="bg-BG"/>
              </w:rPr>
              <w:t>в</w:t>
            </w:r>
            <w:r>
              <w:rPr>
                <w:rFonts w:cs="Arial" w:ascii="Arial Narrow" w:hAnsi="Arial Narrow"/>
                <w:sz w:val="14"/>
                <w:szCs w:val="14"/>
                <w:lang w:eastAsia="bg-BG"/>
              </w:rPr>
              <w:t xml:space="preserve"> </w:t>
            </w:r>
            <w:r>
              <w:rPr>
                <w:rFonts w:cs="Arial Narrow" w:ascii="Arial Narrow" w:hAnsi="Arial Narrow"/>
                <w:sz w:val="14"/>
                <w:szCs w:val="14"/>
                <w:lang w:eastAsia="bg-BG"/>
              </w:rPr>
              <w:t>процес</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оценка</w:t>
            </w:r>
            <w:r>
              <w:rPr>
                <w:rFonts w:cs="Arial" w:ascii="Arial Narrow" w:hAnsi="Arial Narrow"/>
                <w:sz w:val="14"/>
                <w:szCs w:val="14"/>
                <w:lang w:eastAsia="bg-BG"/>
              </w:rPr>
              <w:t>.</w:t>
            </w:r>
          </w:p>
          <w:p>
            <w:pPr>
              <w:pStyle w:val="Normal"/>
              <w:spacing w:before="0" w:after="0"/>
              <w:rPr/>
            </w:pPr>
            <w:r>
              <w:rPr>
                <w:rFonts w:cs="Arial" w:ascii="Arial" w:hAnsi="Arial"/>
                <w:sz w:val="14"/>
                <w:szCs w:val="14"/>
                <w:lang w:eastAsia="bg-BG"/>
              </w:rPr>
              <w:t>‒</w:t>
            </w: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 xml:space="preserve">BG16M1OP002-1.005 </w:t>
            </w:r>
            <w:r>
              <w:rPr>
                <w:rFonts w:cs="Arial Narrow" w:ascii="Arial Narrow" w:hAnsi="Arial Narrow"/>
                <w:sz w:val="14"/>
                <w:szCs w:val="14"/>
                <w:lang w:eastAsia="bg-BG"/>
              </w:rPr>
              <w:t>„Втора</w:t>
            </w:r>
            <w:r>
              <w:rPr>
                <w:rFonts w:cs="Arial" w:ascii="Arial Narrow" w:hAnsi="Arial Narrow"/>
                <w:sz w:val="14"/>
                <w:szCs w:val="14"/>
                <w:lang w:eastAsia="bg-BG"/>
              </w:rPr>
              <w:t xml:space="preserve"> </w:t>
            </w:r>
            <w:r>
              <w:rPr>
                <w:rFonts w:cs="Arial Narrow" w:ascii="Arial Narrow" w:hAnsi="Arial Narrow"/>
                <w:sz w:val="14"/>
                <w:szCs w:val="14"/>
                <w:lang w:eastAsia="bg-BG"/>
              </w:rPr>
              <w:t>фаза</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проекти</w:t>
            </w:r>
            <w:r>
              <w:rPr>
                <w:rFonts w:cs="Arial" w:ascii="Arial Narrow" w:hAnsi="Arial Narrow"/>
                <w:sz w:val="14"/>
                <w:szCs w:val="14"/>
                <w:lang w:eastAsia="bg-BG"/>
              </w:rPr>
              <w:t xml:space="preserve"> </w:t>
            </w:r>
            <w:r>
              <w:rPr>
                <w:rFonts w:cs="Arial Narrow" w:ascii="Arial Narrow" w:hAnsi="Arial Narrow"/>
                <w:sz w:val="14"/>
                <w:szCs w:val="14"/>
                <w:lang w:eastAsia="bg-BG"/>
              </w:rPr>
              <w:t>за</w:t>
            </w:r>
            <w:r>
              <w:rPr>
                <w:rFonts w:cs="Arial" w:ascii="Arial Narrow" w:hAnsi="Arial Narrow"/>
                <w:sz w:val="14"/>
                <w:szCs w:val="14"/>
                <w:lang w:eastAsia="bg-BG"/>
              </w:rPr>
              <w:t xml:space="preserve"> </w:t>
            </w:r>
            <w:r>
              <w:rPr>
                <w:rFonts w:cs="Arial Narrow" w:ascii="Arial Narrow" w:hAnsi="Arial Narrow"/>
                <w:sz w:val="14"/>
                <w:szCs w:val="14"/>
                <w:lang w:eastAsia="bg-BG"/>
              </w:rPr>
              <w:t>изграждане</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ВиК</w:t>
            </w:r>
            <w:r>
              <w:rPr>
                <w:rFonts w:cs="Arial" w:ascii="Arial Narrow" w:hAnsi="Arial Narrow"/>
                <w:sz w:val="14"/>
                <w:szCs w:val="14"/>
                <w:lang w:eastAsia="bg-BG"/>
              </w:rPr>
              <w:t xml:space="preserve"> </w:t>
            </w:r>
            <w:r>
              <w:rPr>
                <w:rFonts w:cs="Arial Narrow" w:ascii="Arial Narrow" w:hAnsi="Arial Narrow"/>
                <w:sz w:val="14"/>
                <w:szCs w:val="14"/>
                <w:lang w:eastAsia="bg-BG"/>
              </w:rPr>
              <w:t>инфраструктура</w:t>
            </w:r>
            <w:r>
              <w:rPr>
                <w:rFonts w:cs="Arial" w:ascii="Arial Narrow" w:hAnsi="Arial Narrow"/>
                <w:sz w:val="14"/>
                <w:szCs w:val="14"/>
                <w:lang w:eastAsia="bg-BG"/>
              </w:rPr>
              <w:t xml:space="preserve">, </w:t>
            </w:r>
            <w:r>
              <w:rPr>
                <w:rFonts w:cs="Arial Narrow" w:ascii="Arial Narrow" w:hAnsi="Arial Narrow"/>
                <w:sz w:val="14"/>
                <w:szCs w:val="14"/>
                <w:lang w:eastAsia="bg-BG"/>
              </w:rPr>
              <w:t>чието</w:t>
            </w:r>
            <w:r>
              <w:rPr>
                <w:rFonts w:cs="Arial" w:ascii="Arial Narrow" w:hAnsi="Arial Narrow"/>
                <w:sz w:val="14"/>
                <w:szCs w:val="14"/>
                <w:lang w:eastAsia="bg-BG"/>
              </w:rPr>
              <w:t xml:space="preserve"> </w:t>
            </w:r>
            <w:r>
              <w:rPr>
                <w:rFonts w:cs="Arial Narrow" w:ascii="Arial Narrow" w:hAnsi="Arial Narrow"/>
                <w:sz w:val="14"/>
                <w:szCs w:val="14"/>
                <w:lang w:eastAsia="bg-BG"/>
              </w:rPr>
              <w:t>изпълнение</w:t>
            </w:r>
            <w:r>
              <w:rPr>
                <w:rFonts w:cs="Arial" w:ascii="Arial Narrow" w:hAnsi="Arial Narrow"/>
                <w:sz w:val="14"/>
                <w:szCs w:val="14"/>
                <w:lang w:eastAsia="bg-BG"/>
              </w:rPr>
              <w:t xml:space="preserve"> </w:t>
            </w:r>
            <w:r>
              <w:rPr>
                <w:rFonts w:cs="Arial Narrow" w:ascii="Arial Narrow" w:hAnsi="Arial Narrow"/>
                <w:sz w:val="14"/>
                <w:szCs w:val="14"/>
                <w:lang w:eastAsia="bg-BG"/>
              </w:rPr>
              <w:t>е</w:t>
            </w:r>
            <w:r>
              <w:rPr>
                <w:rFonts w:cs="Arial" w:ascii="Arial Narrow" w:hAnsi="Arial Narrow"/>
                <w:sz w:val="14"/>
                <w:szCs w:val="14"/>
                <w:lang w:eastAsia="bg-BG"/>
              </w:rPr>
              <w:t xml:space="preserve"> </w:t>
            </w:r>
            <w:r>
              <w:rPr>
                <w:rFonts w:cs="Arial Narrow" w:ascii="Arial Narrow" w:hAnsi="Arial Narrow"/>
                <w:sz w:val="14"/>
                <w:szCs w:val="14"/>
                <w:lang w:eastAsia="bg-BG"/>
              </w:rPr>
              <w:t>стартира</w:t>
            </w:r>
            <w:r>
              <w:rPr>
                <w:rFonts w:cs="Arial" w:ascii="Arial Narrow" w:hAnsi="Arial Narrow"/>
                <w:sz w:val="14"/>
                <w:szCs w:val="14"/>
                <w:lang w:eastAsia="bg-BG"/>
              </w:rPr>
              <w:t>ло по ОПОС 2007-2013 г.“ – сключени договори с 8 общини: Банско, Варна, Видин, Враца, Раднево, Тервел, Шумен и Ямбол на обща стойност 209.55  млн. лв.</w:t>
            </w:r>
          </w:p>
          <w:p>
            <w:pPr>
              <w:pStyle w:val="Normal"/>
              <w:spacing w:before="0" w:after="0"/>
              <w:rPr/>
            </w:pPr>
            <w:r>
              <w:rPr>
                <w:rFonts w:cs="Arial" w:ascii="Arial" w:hAnsi="Arial"/>
                <w:sz w:val="14"/>
                <w:szCs w:val="14"/>
                <w:lang w:eastAsia="bg-BG"/>
              </w:rPr>
              <w:t>‒</w:t>
            </w: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 xml:space="preserve">BG16M1OP002-1.006 </w:t>
            </w:r>
            <w:r>
              <w:rPr>
                <w:rFonts w:cs="Arial Narrow" w:ascii="Arial Narrow" w:hAnsi="Arial Narrow"/>
                <w:sz w:val="14"/>
                <w:szCs w:val="14"/>
                <w:lang w:eastAsia="bg-BG"/>
              </w:rPr>
              <w:t>„Изпълнение</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ранни</w:t>
            </w:r>
            <w:r>
              <w:rPr>
                <w:rFonts w:cs="Arial" w:ascii="Arial Narrow" w:hAnsi="Arial Narrow"/>
                <w:sz w:val="14"/>
                <w:szCs w:val="14"/>
                <w:lang w:eastAsia="bg-BG"/>
              </w:rPr>
              <w:t xml:space="preserve"> </w:t>
            </w:r>
            <w:r>
              <w:rPr>
                <w:rFonts w:cs="Arial Narrow" w:ascii="Arial Narrow" w:hAnsi="Arial Narrow"/>
                <w:sz w:val="14"/>
                <w:szCs w:val="14"/>
                <w:lang w:eastAsia="bg-BG"/>
              </w:rPr>
              <w:t>ВиК</w:t>
            </w:r>
            <w:r>
              <w:rPr>
                <w:rFonts w:cs="Arial" w:ascii="Arial Narrow" w:hAnsi="Arial Narrow"/>
                <w:sz w:val="14"/>
                <w:szCs w:val="14"/>
                <w:lang w:eastAsia="bg-BG"/>
              </w:rPr>
              <w:t xml:space="preserve"> </w:t>
            </w:r>
            <w:r>
              <w:rPr>
                <w:rFonts w:cs="Arial Narrow" w:ascii="Arial Narrow" w:hAnsi="Arial Narrow"/>
                <w:sz w:val="14"/>
                <w:szCs w:val="14"/>
                <w:lang w:eastAsia="bg-BG"/>
              </w:rPr>
              <w:t>проекти“</w:t>
            </w:r>
            <w:r>
              <w:rPr>
                <w:rFonts w:cs="Arial" w:ascii="Arial Narrow" w:hAnsi="Arial Narrow"/>
                <w:sz w:val="14"/>
                <w:szCs w:val="14"/>
                <w:lang w:eastAsia="bg-BG"/>
              </w:rPr>
              <w:t xml:space="preserve"> </w:t>
            </w:r>
            <w:r>
              <w:rPr>
                <w:rFonts w:cs="Arial Narrow" w:ascii="Arial Narrow" w:hAnsi="Arial Narrow"/>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сключени</w:t>
            </w:r>
            <w:r>
              <w:rPr>
                <w:rFonts w:cs="Arial" w:ascii="Arial Narrow" w:hAnsi="Arial Narrow"/>
                <w:sz w:val="14"/>
                <w:szCs w:val="14"/>
                <w:lang w:eastAsia="bg-BG"/>
              </w:rPr>
              <w:t xml:space="preserve"> </w:t>
            </w:r>
            <w:r>
              <w:rPr>
                <w:rFonts w:cs="Arial Narrow" w:ascii="Arial Narrow" w:hAnsi="Arial Narrow"/>
                <w:sz w:val="14"/>
                <w:szCs w:val="14"/>
                <w:lang w:eastAsia="bg-BG"/>
              </w:rPr>
              <w:t>договори</w:t>
            </w:r>
            <w:r>
              <w:rPr>
                <w:rFonts w:cs="Arial" w:ascii="Arial Narrow" w:hAnsi="Arial Narrow"/>
                <w:sz w:val="14"/>
                <w:szCs w:val="14"/>
                <w:lang w:eastAsia="bg-BG"/>
              </w:rPr>
              <w:t xml:space="preserve"> </w:t>
            </w:r>
            <w:r>
              <w:rPr>
                <w:rFonts w:cs="Arial Narrow" w:ascii="Arial Narrow" w:hAnsi="Arial Narrow"/>
                <w:sz w:val="14"/>
                <w:szCs w:val="14"/>
                <w:lang w:eastAsia="bg-BG"/>
              </w:rPr>
              <w:t>с</w:t>
            </w:r>
            <w:r>
              <w:rPr>
                <w:rFonts w:cs="Arial" w:ascii="Arial Narrow" w:hAnsi="Arial Narrow"/>
                <w:sz w:val="14"/>
                <w:szCs w:val="14"/>
                <w:lang w:eastAsia="bg-BG"/>
              </w:rPr>
              <w:t xml:space="preserve"> 4 </w:t>
            </w:r>
            <w:r>
              <w:rPr>
                <w:rFonts w:cs="Arial Narrow" w:ascii="Arial Narrow" w:hAnsi="Arial Narrow"/>
                <w:sz w:val="14"/>
                <w:szCs w:val="14"/>
                <w:lang w:eastAsia="bg-BG"/>
              </w:rPr>
              <w:t>общини</w:t>
            </w:r>
            <w:r>
              <w:rPr>
                <w:rFonts w:cs="Arial" w:ascii="Arial Narrow" w:hAnsi="Arial Narrow"/>
                <w:sz w:val="14"/>
                <w:szCs w:val="14"/>
                <w:lang w:eastAsia="bg-BG"/>
              </w:rPr>
              <w:t xml:space="preserve">: </w:t>
            </w:r>
            <w:r>
              <w:rPr>
                <w:rFonts w:cs="Arial Narrow" w:ascii="Arial Narrow" w:hAnsi="Arial Narrow"/>
                <w:sz w:val="14"/>
                <w:szCs w:val="14"/>
                <w:lang w:eastAsia="bg-BG"/>
              </w:rPr>
              <w:t>Асеновград</w:t>
            </w:r>
            <w:r>
              <w:rPr>
                <w:rFonts w:cs="Arial" w:ascii="Arial Narrow" w:hAnsi="Arial Narrow"/>
                <w:sz w:val="14"/>
                <w:szCs w:val="14"/>
                <w:lang w:eastAsia="bg-BG"/>
              </w:rPr>
              <w:t xml:space="preserve">, </w:t>
            </w:r>
            <w:r>
              <w:rPr>
                <w:rFonts w:cs="Arial Narrow" w:ascii="Arial Narrow" w:hAnsi="Arial Narrow"/>
                <w:sz w:val="14"/>
                <w:szCs w:val="14"/>
                <w:lang w:eastAsia="bg-BG"/>
              </w:rPr>
              <w:t>Добрич</w:t>
            </w:r>
            <w:r>
              <w:rPr>
                <w:rFonts w:cs="Arial" w:ascii="Arial Narrow" w:hAnsi="Arial Narrow"/>
                <w:sz w:val="14"/>
                <w:szCs w:val="14"/>
                <w:lang w:eastAsia="bg-BG"/>
              </w:rPr>
              <w:t>, Плевен (в партньорство с община Долна Митропо-лия) и Пловдив на обща стойност 369.53  млн. лв.</w:t>
            </w:r>
          </w:p>
          <w:p>
            <w:pPr>
              <w:pStyle w:val="Normal"/>
              <w:spacing w:before="0" w:after="0"/>
              <w:rPr/>
            </w:pPr>
            <w:r>
              <w:rPr>
                <w:rFonts w:cs="Arial" w:ascii="Arial" w:hAnsi="Arial"/>
                <w:sz w:val="14"/>
                <w:szCs w:val="14"/>
                <w:lang w:eastAsia="bg-BG"/>
              </w:rPr>
              <w:t>‒</w:t>
            </w: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 xml:space="preserve">BG16M1OP002-1.009 </w:t>
            </w:r>
            <w:r>
              <w:rPr>
                <w:rFonts w:cs="Arial Narrow" w:ascii="Arial Narrow" w:hAnsi="Arial Narrow"/>
                <w:sz w:val="14"/>
                <w:szCs w:val="14"/>
                <w:lang w:eastAsia="bg-BG"/>
              </w:rPr>
              <w:t>“Изпълнение</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ранни</w:t>
            </w:r>
            <w:r>
              <w:rPr>
                <w:rFonts w:cs="Arial" w:ascii="Arial Narrow" w:hAnsi="Arial Narrow"/>
                <w:sz w:val="14"/>
                <w:szCs w:val="14"/>
                <w:lang w:eastAsia="bg-BG"/>
              </w:rPr>
              <w:t xml:space="preserve"> </w:t>
            </w:r>
            <w:r>
              <w:rPr>
                <w:rFonts w:cs="Arial Narrow" w:ascii="Arial Narrow" w:hAnsi="Arial Narrow"/>
                <w:sz w:val="14"/>
                <w:szCs w:val="14"/>
                <w:lang w:eastAsia="bg-BG"/>
              </w:rPr>
              <w:t>ВиК</w:t>
            </w:r>
            <w:r>
              <w:rPr>
                <w:rFonts w:cs="Arial" w:ascii="Arial Narrow" w:hAnsi="Arial Narrow"/>
                <w:sz w:val="14"/>
                <w:szCs w:val="14"/>
                <w:lang w:eastAsia="bg-BG"/>
              </w:rPr>
              <w:t xml:space="preserve"> </w:t>
            </w:r>
            <w:r>
              <w:rPr>
                <w:rFonts w:cs="Arial Narrow" w:ascii="Arial Narrow" w:hAnsi="Arial Narrow"/>
                <w:sz w:val="14"/>
                <w:szCs w:val="14"/>
                <w:lang w:eastAsia="bg-BG"/>
              </w:rPr>
              <w:t>проекти–компонент</w:t>
            </w:r>
            <w:r>
              <w:rPr>
                <w:rFonts w:cs="Arial" w:ascii="Arial Narrow" w:hAnsi="Arial Narrow"/>
                <w:sz w:val="14"/>
                <w:szCs w:val="14"/>
                <w:lang w:eastAsia="bg-BG"/>
              </w:rPr>
              <w:t xml:space="preserve"> 2</w:t>
            </w:r>
            <w:r>
              <w:rPr>
                <w:rFonts w:cs="Arial Narrow" w:ascii="Arial Narrow" w:hAnsi="Arial Narrow"/>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сключени</w:t>
            </w:r>
            <w:r>
              <w:rPr>
                <w:rFonts w:cs="Arial" w:ascii="Arial Narrow" w:hAnsi="Arial Narrow"/>
                <w:sz w:val="14"/>
                <w:szCs w:val="14"/>
                <w:lang w:eastAsia="bg-BG"/>
              </w:rPr>
              <w:t xml:space="preserve"> </w:t>
            </w:r>
            <w:r>
              <w:rPr>
                <w:rFonts w:cs="Arial Narrow" w:ascii="Arial Narrow" w:hAnsi="Arial Narrow"/>
                <w:sz w:val="14"/>
                <w:szCs w:val="14"/>
                <w:lang w:eastAsia="bg-BG"/>
              </w:rPr>
              <w:t>договори</w:t>
            </w:r>
            <w:r>
              <w:rPr>
                <w:rFonts w:cs="Arial" w:ascii="Arial Narrow" w:hAnsi="Arial Narrow"/>
                <w:sz w:val="14"/>
                <w:szCs w:val="14"/>
                <w:lang w:eastAsia="bg-BG"/>
              </w:rPr>
              <w:t xml:space="preserve"> </w:t>
            </w:r>
            <w:r>
              <w:rPr>
                <w:rFonts w:cs="Arial Narrow" w:ascii="Arial Narrow" w:hAnsi="Arial Narrow"/>
                <w:sz w:val="14"/>
                <w:szCs w:val="14"/>
                <w:lang w:eastAsia="bg-BG"/>
              </w:rPr>
              <w:t>с</w:t>
            </w:r>
            <w:r>
              <w:rPr>
                <w:rFonts w:cs="Arial" w:ascii="Arial Narrow" w:hAnsi="Arial Narrow"/>
                <w:sz w:val="14"/>
                <w:szCs w:val="14"/>
                <w:lang w:eastAsia="bg-BG"/>
              </w:rPr>
              <w:t xml:space="preserve"> 5 </w:t>
            </w:r>
            <w:r>
              <w:rPr>
                <w:rFonts w:cs="Arial Narrow" w:ascii="Arial Narrow" w:hAnsi="Arial Narrow"/>
                <w:sz w:val="14"/>
                <w:szCs w:val="14"/>
                <w:lang w:eastAsia="bg-BG"/>
              </w:rPr>
              <w:t>общини</w:t>
            </w:r>
            <w:r>
              <w:rPr>
                <w:rFonts w:cs="Arial" w:ascii="Arial Narrow" w:hAnsi="Arial Narrow"/>
                <w:sz w:val="14"/>
                <w:szCs w:val="14"/>
                <w:lang w:eastAsia="bg-BG"/>
              </w:rPr>
              <w:t xml:space="preserve">: </w:t>
            </w:r>
            <w:r>
              <w:rPr>
                <w:rFonts w:cs="Arial Narrow" w:ascii="Arial Narrow" w:hAnsi="Arial Narrow"/>
                <w:sz w:val="14"/>
                <w:szCs w:val="14"/>
                <w:lang w:eastAsia="bg-BG"/>
              </w:rPr>
              <w:t>Айтос</w:t>
            </w:r>
            <w:r>
              <w:rPr>
                <w:rFonts w:cs="Arial" w:ascii="Arial Narrow" w:hAnsi="Arial Narrow"/>
                <w:sz w:val="14"/>
                <w:szCs w:val="14"/>
                <w:lang w:eastAsia="bg-BG"/>
              </w:rPr>
              <w:t xml:space="preserve">, </w:t>
            </w:r>
            <w:r>
              <w:rPr>
                <w:rFonts w:cs="Arial Narrow" w:ascii="Arial Narrow" w:hAnsi="Arial Narrow"/>
                <w:sz w:val="14"/>
                <w:szCs w:val="14"/>
                <w:lang w:eastAsia="bg-BG"/>
              </w:rPr>
              <w:t>Елхово</w:t>
            </w:r>
            <w:r>
              <w:rPr>
                <w:rFonts w:cs="Arial" w:ascii="Arial Narrow" w:hAnsi="Arial Narrow"/>
                <w:sz w:val="14"/>
                <w:szCs w:val="14"/>
                <w:lang w:eastAsia="bg-BG"/>
              </w:rPr>
              <w:t xml:space="preserve">, </w:t>
            </w:r>
            <w:r>
              <w:rPr>
                <w:rFonts w:cs="Arial Narrow" w:ascii="Arial Narrow" w:hAnsi="Arial Narrow"/>
                <w:sz w:val="14"/>
                <w:szCs w:val="14"/>
                <w:lang w:eastAsia="bg-BG"/>
              </w:rPr>
              <w:t>Приморско</w:t>
            </w:r>
            <w:r>
              <w:rPr>
                <w:rFonts w:cs="Arial" w:ascii="Arial Narrow" w:hAnsi="Arial Narrow"/>
                <w:sz w:val="14"/>
                <w:szCs w:val="14"/>
                <w:lang w:eastAsia="bg-BG"/>
              </w:rPr>
              <w:t xml:space="preserve">, </w:t>
            </w:r>
            <w:r>
              <w:rPr>
                <w:rFonts w:cs="Arial Narrow" w:ascii="Arial Narrow" w:hAnsi="Arial Narrow"/>
                <w:sz w:val="14"/>
                <w:szCs w:val="14"/>
                <w:lang w:eastAsia="bg-BG"/>
              </w:rPr>
              <w:t>Чирпан</w:t>
            </w:r>
            <w:r>
              <w:rPr>
                <w:rFonts w:cs="Arial" w:ascii="Arial Narrow" w:hAnsi="Arial Narrow"/>
                <w:sz w:val="14"/>
                <w:szCs w:val="14"/>
                <w:lang w:eastAsia="bg-BG"/>
              </w:rPr>
              <w:t xml:space="preserve"> </w:t>
            </w:r>
            <w:r>
              <w:rPr>
                <w:rFonts w:cs="Arial Narrow" w:ascii="Arial Narrow" w:hAnsi="Arial Narrow"/>
                <w:sz w:val="14"/>
                <w:szCs w:val="14"/>
                <w:lang w:eastAsia="bg-BG"/>
              </w:rPr>
              <w:t>и</w:t>
            </w:r>
            <w:r>
              <w:rPr>
                <w:rFonts w:cs="Arial" w:ascii="Arial Narrow" w:hAnsi="Arial Narrow"/>
                <w:sz w:val="14"/>
                <w:szCs w:val="14"/>
                <w:lang w:eastAsia="bg-BG"/>
              </w:rPr>
              <w:t xml:space="preserve"> </w:t>
            </w:r>
            <w:r>
              <w:rPr>
                <w:rFonts w:cs="Arial Narrow" w:ascii="Arial Narrow" w:hAnsi="Arial Narrow"/>
                <w:sz w:val="14"/>
                <w:szCs w:val="14"/>
                <w:lang w:eastAsia="bg-BG"/>
              </w:rPr>
              <w:t>Тутракан</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обща</w:t>
            </w:r>
            <w:r>
              <w:rPr>
                <w:rFonts w:cs="Arial" w:ascii="Arial Narrow" w:hAnsi="Arial Narrow"/>
                <w:sz w:val="14"/>
                <w:szCs w:val="14"/>
                <w:lang w:eastAsia="bg-BG"/>
              </w:rPr>
              <w:t xml:space="preserve"> </w:t>
            </w:r>
            <w:r>
              <w:rPr>
                <w:rFonts w:cs="Arial Narrow" w:ascii="Arial Narrow" w:hAnsi="Arial Narrow"/>
                <w:sz w:val="14"/>
                <w:szCs w:val="14"/>
                <w:lang w:eastAsia="bg-BG"/>
              </w:rPr>
              <w:t>стойност</w:t>
            </w:r>
            <w:r>
              <w:rPr>
                <w:rFonts w:cs="Arial" w:ascii="Arial Narrow" w:hAnsi="Arial Narrow"/>
                <w:sz w:val="14"/>
                <w:szCs w:val="14"/>
                <w:lang w:eastAsia="bg-BG"/>
              </w:rPr>
              <w:t xml:space="preserve"> 76.95 млн. лв. Чрез двете процедури за ранни ВиК проекти ще се осигури непрекъснатост на процеса по изграждане на ВиК инфраструктурата до подготовката на регионални прединвестиционни проучвания.</w:t>
            </w:r>
          </w:p>
          <w:p>
            <w:pPr>
              <w:pStyle w:val="Normal"/>
              <w:spacing w:before="0" w:after="0"/>
              <w:rPr/>
            </w:pPr>
            <w:r>
              <w:rPr>
                <w:rFonts w:cs="Arial" w:ascii="Arial" w:hAnsi="Arial"/>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w:t>
            </w:r>
            <w:r>
              <w:rPr>
                <w:rFonts w:cs="Arial Narrow" w:ascii="Arial Narrow" w:hAnsi="Arial Narrow"/>
                <w:sz w:val="14"/>
                <w:szCs w:val="14"/>
                <w:lang w:eastAsia="bg-BG"/>
              </w:rPr>
              <w:t>Изграждане</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ВиК</w:t>
            </w:r>
            <w:r>
              <w:rPr>
                <w:rFonts w:cs="Arial" w:ascii="Arial Narrow" w:hAnsi="Arial Narrow"/>
                <w:sz w:val="14"/>
                <w:szCs w:val="14"/>
                <w:lang w:eastAsia="bg-BG"/>
              </w:rPr>
              <w:t xml:space="preserve"> </w:t>
            </w:r>
            <w:r>
              <w:rPr>
                <w:rFonts w:cs="Arial Narrow" w:ascii="Arial Narrow" w:hAnsi="Arial Narrow"/>
                <w:sz w:val="14"/>
                <w:szCs w:val="14"/>
                <w:lang w:eastAsia="bg-BG"/>
              </w:rPr>
              <w:t>инфраструктура</w:t>
            </w:r>
            <w:r>
              <w:rPr>
                <w:rFonts w:cs="Arial" w:ascii="Arial Narrow" w:hAnsi="Arial Narrow"/>
                <w:sz w:val="14"/>
                <w:szCs w:val="14"/>
                <w:lang w:eastAsia="bg-BG"/>
              </w:rPr>
              <w:t xml:space="preserve"> </w:t>
            </w:r>
            <w:r>
              <w:rPr>
                <w:rFonts w:cs="Arial Narrow" w:ascii="Arial Narrow" w:hAnsi="Arial Narrow"/>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предс</w:t>
            </w:r>
            <w:r>
              <w:rPr>
                <w:rFonts w:cs="Arial" w:ascii="Arial Narrow" w:hAnsi="Arial Narrow"/>
                <w:sz w:val="14"/>
                <w:szCs w:val="14"/>
                <w:lang w:eastAsia="bg-BG"/>
              </w:rPr>
              <w:t>-</w:t>
            </w:r>
            <w:r>
              <w:rPr>
                <w:rFonts w:cs="Arial Narrow" w:ascii="Arial Narrow" w:hAnsi="Arial Narrow"/>
                <w:sz w:val="14"/>
                <w:szCs w:val="14"/>
                <w:lang w:eastAsia="bg-BG"/>
              </w:rPr>
              <w:t>тои</w:t>
            </w:r>
            <w:r>
              <w:rPr>
                <w:rFonts w:cs="Arial" w:ascii="Arial Narrow" w:hAnsi="Arial Narrow"/>
                <w:sz w:val="14"/>
                <w:szCs w:val="14"/>
                <w:lang w:eastAsia="bg-BG"/>
              </w:rPr>
              <w:t xml:space="preserve"> </w:t>
            </w:r>
            <w:r>
              <w:rPr>
                <w:rFonts w:cs="Arial Narrow" w:ascii="Arial Narrow" w:hAnsi="Arial Narrow"/>
                <w:sz w:val="14"/>
                <w:szCs w:val="14"/>
                <w:lang w:eastAsia="bg-BG"/>
              </w:rPr>
              <w:t>за</w:t>
            </w:r>
            <w:r>
              <w:rPr>
                <w:rFonts w:cs="Arial" w:ascii="Arial Narrow" w:hAnsi="Arial Narrow"/>
                <w:sz w:val="14"/>
                <w:szCs w:val="14"/>
                <w:lang w:eastAsia="bg-BG"/>
              </w:rPr>
              <w:t xml:space="preserve"> </w:t>
            </w:r>
            <w:r>
              <w:rPr>
                <w:rFonts w:cs="Arial Narrow" w:ascii="Arial Narrow" w:hAnsi="Arial Narrow"/>
                <w:sz w:val="14"/>
                <w:szCs w:val="14"/>
                <w:lang w:eastAsia="bg-BG"/>
              </w:rPr>
              <w:t>обявяване</w:t>
            </w:r>
            <w:r>
              <w:rPr>
                <w:rFonts w:cs="Arial" w:ascii="Arial Narrow" w:hAnsi="Arial Narrow"/>
                <w:sz w:val="14"/>
                <w:szCs w:val="14"/>
                <w:lang w:eastAsia="bg-BG"/>
              </w:rPr>
              <w:t xml:space="preserve"> през юли 2018 г.) - на стойност 1 350 млн. лв. и с конкретни бенефициенти 14-те консолидирани ВиК оператора, за които МРРБ изготви регионални прединвестиционни проучвания - Бургас, Варна, Видин, Враца, Добрич, Кърджали, Перник, Пловдив, Русе, Силистра, Сливен, Стара Загора, Шумен и Ямбол. </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В обхвата на изпълняваните по ОПОС 2014-2020 г. проекти на общините Елхово, Добрич, Асеновград, Варна (Златни пясъци), Ямбол, Банско и Враца е включено и изграждане/реконструкция на водоснабдителни мрежи.</w:t>
            </w:r>
          </w:p>
          <w:p>
            <w:pPr>
              <w:pStyle w:val="Normal"/>
              <w:spacing w:before="0" w:after="0"/>
              <w:rPr>
                <w:rFonts w:ascii="Arial Narrow" w:hAnsi="Arial Narrow" w:cs="Calibri"/>
                <w:sz w:val="14"/>
                <w:szCs w:val="14"/>
                <w:lang w:eastAsia="bg-BG"/>
              </w:rPr>
            </w:pPr>
            <w:r>
              <w:rPr>
                <w:rFonts w:cs="Arial" w:ascii="Arial Narrow" w:hAnsi="Arial Narrow"/>
                <w:sz w:val="14"/>
                <w:szCs w:val="14"/>
                <w:lang w:eastAsia="bg-BG"/>
              </w:rPr>
              <w:t>Посредством групови селищни водоснабдителни системи е осигурен достъп до питейна вода на 99.3 % от населението на страната (2016 г.).Общите загуби на вода от ВиК сектора бележат тенденция към спад: през 2016 г. се оценяват на около 517 млн. м3, или 56.8% от подадената вода при 60.8% средногодишно, 2000 – 2015 г.</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 ПРСР 2014-2020 г. са предвидени средства в размер на 528.07 млн. лв. (Европейски земеделски фонд за развитие на селските райони (ЕЗФРСР) – 448.86 млн.лв.; нац. съфинансиране – 79.21 млн.лв.) за изграждане, реконструкция и/или рехабилитация на ВиК системи и съоръжения.  Отпуснатите (договорените с бенефициенти) до 30.06 2018 г. средства по ОПОС 2014 -2020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възлизат на : 460.3 млн. лв.. за 2016 г.;  168.5 млн. лв.. за 2017 г.; 103.3 млн. лв.. за 2018 г.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ОПОС 2014-2020 г. </w:t>
            </w:r>
            <w:r>
              <w:rPr>
                <w:rFonts w:cs="Arial" w:ascii="Arial" w:hAnsi="Arial"/>
                <w:sz w:val="14"/>
                <w:szCs w:val="14"/>
                <w:lang w:eastAsia="bg-BG"/>
              </w:rPr>
              <w:t>‒</w:t>
            </w:r>
            <w:r>
              <w:rPr>
                <w:rFonts w:cs="Calibri" w:ascii="Arial Narrow" w:hAnsi="Arial Narrow"/>
                <w:sz w:val="14"/>
                <w:szCs w:val="14"/>
                <w:lang w:eastAsia="bg-BG"/>
              </w:rPr>
              <w:t xml:space="preserve"> </w:t>
            </w:r>
            <w:r>
              <w:rPr>
                <w:rFonts w:cs="Arial Narrow" w:ascii="Arial Narrow" w:hAnsi="Arial Narrow"/>
                <w:sz w:val="14"/>
                <w:szCs w:val="14"/>
                <w:lang w:eastAsia="bg-BG"/>
              </w:rPr>
              <w:t>в</w:t>
            </w:r>
            <w:r>
              <w:rPr>
                <w:rFonts w:cs="Calibri" w:ascii="Arial Narrow" w:hAnsi="Arial Narrow"/>
                <w:sz w:val="14"/>
                <w:szCs w:val="14"/>
                <w:lang w:eastAsia="bg-BG"/>
              </w:rPr>
              <w:t xml:space="preserve"> </w:t>
            </w:r>
            <w:r>
              <w:rPr>
                <w:rFonts w:cs="Arial Narrow" w:ascii="Arial Narrow" w:hAnsi="Arial Narrow"/>
                <w:sz w:val="14"/>
                <w:szCs w:val="14"/>
                <w:lang w:eastAsia="bg-BG"/>
              </w:rPr>
              <w:t>агломерации</w:t>
            </w:r>
            <w:r>
              <w:rPr>
                <w:rFonts w:cs="Calibri" w:ascii="Arial Narrow" w:hAnsi="Arial Narrow"/>
                <w:sz w:val="14"/>
                <w:szCs w:val="14"/>
                <w:lang w:eastAsia="bg-BG"/>
              </w:rPr>
              <w:t xml:space="preserve"> </w:t>
            </w:r>
            <w:r>
              <w:rPr>
                <w:rFonts w:cs="Arial Narrow" w:ascii="Arial Narrow" w:hAnsi="Arial Narrow"/>
                <w:sz w:val="14"/>
                <w:szCs w:val="14"/>
                <w:lang w:eastAsia="bg-BG"/>
              </w:rPr>
              <w:t>с</w:t>
            </w:r>
            <w:r>
              <w:rPr>
                <w:rFonts w:cs="Calibri" w:ascii="Arial Narrow" w:hAnsi="Arial Narrow"/>
                <w:sz w:val="14"/>
                <w:szCs w:val="14"/>
                <w:lang w:eastAsia="bg-BG"/>
              </w:rPr>
              <w:t xml:space="preserve"> </w:t>
            </w:r>
            <w:r>
              <w:rPr>
                <w:rFonts w:cs="Arial Narrow" w:ascii="Arial Narrow" w:hAnsi="Arial Narrow"/>
                <w:sz w:val="14"/>
                <w:szCs w:val="14"/>
                <w:lang w:eastAsia="bg-BG"/>
              </w:rPr>
              <w:t>над</w:t>
            </w:r>
            <w:r>
              <w:rPr>
                <w:rFonts w:cs="Calibri" w:ascii="Arial Narrow" w:hAnsi="Arial Narrow"/>
                <w:sz w:val="14"/>
                <w:szCs w:val="14"/>
                <w:lang w:eastAsia="bg-BG"/>
              </w:rPr>
              <w:t xml:space="preserve"> 10 000 </w:t>
            </w:r>
            <w:r>
              <w:rPr>
                <w:rFonts w:cs="Arial Narrow" w:ascii="Arial Narrow" w:hAnsi="Arial Narrow"/>
                <w:sz w:val="14"/>
                <w:szCs w:val="14"/>
                <w:lang w:eastAsia="bg-BG"/>
              </w:rPr>
              <w:t>екв</w:t>
            </w:r>
            <w:r>
              <w:rPr>
                <w:rFonts w:cs="Calibri" w:ascii="Arial Narrow" w:hAnsi="Arial Narrow"/>
                <w:sz w:val="14"/>
                <w:szCs w:val="14"/>
                <w:lang w:eastAsia="bg-BG"/>
              </w:rPr>
              <w:t xml:space="preserve">. </w:t>
            </w:r>
            <w:r>
              <w:rPr>
                <w:rFonts w:cs="Arial Narrow" w:ascii="Arial Narrow" w:hAnsi="Arial Narrow"/>
                <w:sz w:val="14"/>
                <w:szCs w:val="14"/>
                <w:lang w:eastAsia="bg-BG"/>
              </w:rPr>
              <w:t>ж</w:t>
            </w:r>
            <w:r>
              <w:rPr>
                <w:rFonts w:cs="Calibri" w:ascii="Arial Narrow" w:hAnsi="Arial Narrow"/>
                <w:sz w:val="14"/>
                <w:szCs w:val="14"/>
                <w:lang w:eastAsia="bg-BG"/>
              </w:rPr>
              <w:t>. (</w:t>
            </w:r>
            <w:r>
              <w:rPr>
                <w:rFonts w:cs="Arial Narrow" w:ascii="Arial Narrow" w:hAnsi="Arial Narrow"/>
                <w:sz w:val="14"/>
                <w:szCs w:val="14"/>
                <w:lang w:eastAsia="bg-BG"/>
              </w:rPr>
              <w:t>до</w:t>
            </w:r>
            <w:r>
              <w:rPr>
                <w:rFonts w:cs="Calibri" w:ascii="Arial Narrow" w:hAnsi="Arial Narrow"/>
                <w:sz w:val="14"/>
                <w:szCs w:val="14"/>
                <w:lang w:eastAsia="bg-BG"/>
              </w:rPr>
              <w:t xml:space="preserve"> 85% </w:t>
            </w:r>
            <w:r>
              <w:rPr>
                <w:rFonts w:cs="Arial Narrow" w:ascii="Arial Narrow" w:hAnsi="Arial Narrow"/>
                <w:sz w:val="14"/>
                <w:szCs w:val="14"/>
                <w:lang w:eastAsia="bg-BG"/>
              </w:rPr>
              <w:t>КФ</w:t>
            </w:r>
            <w:r>
              <w:rPr>
                <w:rFonts w:cs="Calibri" w:ascii="Arial Narrow" w:hAnsi="Arial Narrow"/>
                <w:sz w:val="14"/>
                <w:szCs w:val="14"/>
                <w:lang w:eastAsia="bg-BG"/>
              </w:rPr>
              <w:t xml:space="preserve"> </w:t>
            </w:r>
            <w:r>
              <w:rPr>
                <w:rFonts w:cs="Arial Narrow" w:ascii="Arial Narrow" w:hAnsi="Arial Narrow"/>
                <w:sz w:val="14"/>
                <w:szCs w:val="14"/>
                <w:lang w:eastAsia="bg-BG"/>
              </w:rPr>
              <w:t>и</w:t>
            </w:r>
            <w:r>
              <w:rPr>
                <w:rFonts w:cs="Calibri" w:ascii="Arial Narrow" w:hAnsi="Arial Narrow"/>
                <w:sz w:val="14"/>
                <w:szCs w:val="14"/>
                <w:lang w:eastAsia="bg-BG"/>
              </w:rPr>
              <w:t xml:space="preserve"> </w:t>
            </w:r>
            <w:r>
              <w:rPr>
                <w:rFonts w:cs="Arial Narrow" w:ascii="Arial Narrow" w:hAnsi="Arial Narrow"/>
                <w:sz w:val="14"/>
                <w:szCs w:val="14"/>
                <w:lang w:eastAsia="bg-BG"/>
              </w:rPr>
              <w:t>до</w:t>
            </w:r>
            <w:r>
              <w:rPr>
                <w:rFonts w:cs="Calibri" w:ascii="Arial Narrow" w:hAnsi="Arial Narrow"/>
                <w:sz w:val="14"/>
                <w:szCs w:val="14"/>
                <w:lang w:eastAsia="bg-BG"/>
              </w:rPr>
              <w:t xml:space="preserve"> 15% </w:t>
            </w:r>
            <w:r>
              <w:rPr>
                <w:rFonts w:cs="Arial Narrow" w:ascii="Arial Narrow" w:hAnsi="Arial Narrow"/>
                <w:sz w:val="14"/>
                <w:szCs w:val="14"/>
                <w:lang w:eastAsia="bg-BG"/>
              </w:rPr>
              <w:t>държавен</w:t>
            </w:r>
            <w:r>
              <w:rPr>
                <w:rFonts w:cs="Calibri" w:ascii="Arial Narrow" w:hAnsi="Arial Narrow"/>
                <w:sz w:val="14"/>
                <w:szCs w:val="14"/>
                <w:lang w:eastAsia="bg-BG"/>
              </w:rPr>
              <w:t xml:space="preserve"> </w:t>
            </w:r>
            <w:r>
              <w:rPr>
                <w:rFonts w:cs="Arial Narrow" w:ascii="Arial Narrow" w:hAnsi="Arial Narrow"/>
                <w:sz w:val="14"/>
                <w:szCs w:val="14"/>
                <w:lang w:eastAsia="bg-BG"/>
              </w:rPr>
              <w:t>бюдже</w:t>
            </w:r>
            <w:r>
              <w:rPr>
                <w:rFonts w:cs="Calibri" w:ascii="Arial Narrow" w:hAnsi="Arial Narrow"/>
                <w:sz w:val="14"/>
                <w:szCs w:val="14"/>
                <w:lang w:eastAsia="bg-BG"/>
              </w:rPr>
              <w:t xml:space="preserve">т)            ПРСР 2014-2020 г. (до 85% EЗФРСР и до 15% държавен бюджет)                      Държавен бюджет (ДБ) </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ови ограничения по отношение на държавния бюджет.</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цент на съответствие на качеството на питейната вода по всеки от отделните мониторирани микробиологични показатели за големите зони на водоснабдяване. </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gt;95% към 2011 г.</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gt;99% към 2023 г.</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 Развитие на общинскатаинфраструктура</w:t>
            </w:r>
          </w:p>
        </w:tc>
        <w:tc>
          <w:tcPr>
            <w:tcW w:w="90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атегия за отрасъл водоснабдяване и канализация, Регионални генерални планове за ВиК инфраструктура</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10</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 етапи до 2020</w:t>
            </w:r>
          </w:p>
        </w:tc>
        <w:tc>
          <w:tcPr>
            <w:tcW w:w="1599"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и регионални генерални планове за ВиК инфраструктура        Мярката е изпълнена по отношение разработането на регионалните генерални планове – 51 бр.   Изготвени са техническите проектите за язовирите яз. Пловдивци, яз.Луда Яна, яз.Студена и яз. Нейковци. Изпълняват се  договорите за СМР на  яз.Луда Яна и яз.Студена. Договорът за СМР на яз. Пловдивци е изпълнен и предстои въвеждане в експлоатация на язовира и ПСПВ.</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84,1 млн. 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184,1  млн.лв. към 2020 г., от които:- 2010 г. в размер на 0,4 млн.лв;- 2011 г. в размер на 4,8 млн.лв.;- 2012 г. в размер на 4,2 млн.лв.;- 2013 г. в размер на 16,2 млн.лв.;  - 2014 г. в размер на 11,5 млн.лв.;- 2015 г. в размер на 3,2 млн.лв.;- 2016 г. в размер на 27,8 млн.лв.;- 2017 г. в размер на 17,7 млн.лв.;- 2018 г. в размер на 41,5 млн.лв.;- 2019 г. в размер на 47,1 млн.лв.;- 2020 г. в размер на 9,7 млн.лв.;</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 / Целева инвестиция</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ждународна банка за възстановяване и развитие (Световна банка), държавен бюджет</w:t>
            </w:r>
          </w:p>
        </w:tc>
        <w:tc>
          <w:tcPr>
            <w:tcW w:w="9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обряване снабдяването на населението с питейна вода, повишаване качеството на доставяната питейна вода, намаляване на загубите </w:t>
            </w:r>
          </w:p>
        </w:tc>
        <w:tc>
          <w:tcPr>
            <w:tcW w:w="99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о законодателство </w:t>
            </w:r>
          </w:p>
        </w:tc>
        <w:tc>
          <w:tcPr>
            <w:tcW w:w="98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Изготвени регионални генерални планове (РГП) по Закона за водите;- проектиране, строителство и/или рехабилитация на язовири за питейно-битово водоснабдяване и ПСПВ към тях ;</w:t>
            </w:r>
          </w:p>
        </w:tc>
        <w:tc>
          <w:tcPr>
            <w:tcW w:w="985"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51 бр. РГП-та;- построени и/или рехабилитирани 3 бр. язовири и ПСПВ-та;- проектиране на 1 бр. язовир и ПСПВ към него;</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51 бр. РГП-та (изпълнено на 100%); - построен 1 бр. язовир и ПСПВ (завършено строителство; предстои въвеждане в експлоатация); - построени и/или рехабилитирани 2 бр. язовири и ПСПВ-та (изпълнява се); - проектиране на 1 бр. язовир и ПСПВ към него  (изпълнен);</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инска администрация ВиК оператор</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w:t>
            </w:r>
          </w:p>
        </w:tc>
      </w:tr>
      <w:tr>
        <w:trPr>
          <w:trHeight w:val="23" w:hRule="atLeast"/>
        </w:trPr>
        <w:tc>
          <w:tcPr>
            <w:tcW w:w="1028"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Технически и технологични мероприятия за изграждане на канализационни мрежи и пречиствателни станции за отпадъчни води в населени места над 2000 е.ж. Изграждане на биологично стъпало на пречиствателни станции за отпадъчни води за агломерации над 10 000 е.ж., включително отстраняване на биогенните елементи при заустване в чувствителна зона.</w:t>
            </w:r>
          </w:p>
        </w:tc>
        <w:tc>
          <w:tcPr>
            <w:tcW w:w="86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sz w:val="14"/>
                <w:szCs w:val="14"/>
                <w:lang w:eastAsia="bg-BG"/>
              </w:rPr>
              <w:t xml:space="preserve">ОПОС 2007-2013 г.; ОПОС 2014-2020 г.; програма ИСПА; ПУДООС, ПРСР 2014- 2020 г. ОПОС 2014-2020 г. </w:t>
            </w:r>
            <w:r>
              <w:rPr>
                <w:rFonts w:cs="Arial" w:ascii="Arial" w:hAnsi="Arial"/>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за</w:t>
            </w:r>
            <w:r>
              <w:rPr>
                <w:rFonts w:cs="Arial" w:ascii="Arial Narrow" w:hAnsi="Arial Narrow"/>
                <w:sz w:val="14"/>
                <w:szCs w:val="14"/>
                <w:lang w:eastAsia="bg-BG"/>
              </w:rPr>
              <w:t xml:space="preserve"> </w:t>
            </w:r>
            <w:r>
              <w:rPr>
                <w:rFonts w:cs="Arial Narrow" w:ascii="Arial Narrow" w:hAnsi="Arial Narrow"/>
                <w:sz w:val="14"/>
                <w:szCs w:val="14"/>
                <w:lang w:eastAsia="bg-BG"/>
              </w:rPr>
              <w:t>агломерации</w:t>
            </w:r>
            <w:r>
              <w:rPr>
                <w:rFonts w:cs="Arial" w:ascii="Arial Narrow" w:hAnsi="Arial Narrow"/>
                <w:sz w:val="14"/>
                <w:szCs w:val="14"/>
                <w:lang w:eastAsia="bg-BG"/>
              </w:rPr>
              <w:t xml:space="preserve"> </w:t>
            </w:r>
            <w:r>
              <w:rPr>
                <w:rFonts w:cs="Arial Narrow" w:ascii="Arial Narrow" w:hAnsi="Arial Narrow"/>
                <w:sz w:val="14"/>
                <w:szCs w:val="14"/>
                <w:lang w:eastAsia="bg-BG"/>
              </w:rPr>
              <w:t>с</w:t>
            </w:r>
            <w:r>
              <w:rPr>
                <w:rFonts w:cs="Arial" w:ascii="Arial Narrow" w:hAnsi="Arial Narrow"/>
                <w:sz w:val="14"/>
                <w:szCs w:val="14"/>
                <w:lang w:eastAsia="bg-BG"/>
              </w:rPr>
              <w:t xml:space="preserve"> </w:t>
            </w:r>
            <w:r>
              <w:rPr>
                <w:rFonts w:cs="Arial Narrow" w:ascii="Arial Narrow" w:hAnsi="Arial Narrow"/>
                <w:sz w:val="14"/>
                <w:szCs w:val="14"/>
                <w:lang w:eastAsia="bg-BG"/>
              </w:rPr>
              <w:t>над</w:t>
            </w:r>
            <w:r>
              <w:rPr>
                <w:rFonts w:cs="Arial" w:ascii="Arial Narrow" w:hAnsi="Arial Narrow"/>
                <w:sz w:val="14"/>
                <w:szCs w:val="14"/>
                <w:lang w:eastAsia="bg-BG"/>
              </w:rPr>
              <w:t xml:space="preserve"> 10 000 </w:t>
            </w:r>
            <w:r>
              <w:rPr>
                <w:rFonts w:cs="Arial Narrow" w:ascii="Arial Narrow" w:hAnsi="Arial Narrow"/>
                <w:sz w:val="14"/>
                <w:szCs w:val="14"/>
                <w:lang w:eastAsia="bg-BG"/>
              </w:rPr>
              <w:t>екв</w:t>
            </w:r>
            <w:r>
              <w:rPr>
                <w:rFonts w:cs="Arial" w:ascii="Arial Narrow" w:hAnsi="Arial Narrow"/>
                <w:sz w:val="14"/>
                <w:szCs w:val="14"/>
                <w:lang w:eastAsia="bg-BG"/>
              </w:rPr>
              <w:t xml:space="preserve">. </w:t>
            </w:r>
            <w:r>
              <w:rPr>
                <w:rFonts w:cs="Arial Narrow" w:ascii="Arial Narrow" w:hAnsi="Arial Narrow"/>
                <w:sz w:val="14"/>
                <w:szCs w:val="14"/>
                <w:lang w:eastAsia="bg-BG"/>
              </w:rPr>
              <w:t>ж</w:t>
            </w:r>
            <w:r>
              <w:rPr>
                <w:rFonts w:cs="Arial" w:ascii="Arial Narrow" w:hAnsi="Arial Narrow"/>
                <w:sz w:val="14"/>
                <w:szCs w:val="14"/>
                <w:lang w:eastAsia="bg-BG"/>
              </w:rPr>
              <w:t xml:space="preserve">. </w:t>
            </w:r>
            <w:r>
              <w:rPr>
                <w:rFonts w:cs="Arial Narrow" w:ascii="Arial Narrow" w:hAnsi="Arial Narrow"/>
                <w:sz w:val="14"/>
                <w:szCs w:val="14"/>
                <w:lang w:eastAsia="bg-BG"/>
              </w:rPr>
              <w:t>ПРСР</w:t>
            </w:r>
            <w:r>
              <w:rPr>
                <w:rFonts w:cs="Arial" w:ascii="Arial Narrow" w:hAnsi="Arial Narrow"/>
                <w:sz w:val="14"/>
                <w:szCs w:val="14"/>
                <w:lang w:eastAsia="bg-BG"/>
              </w:rPr>
              <w:t xml:space="preserve"> 2014-2020</w:t>
            </w:r>
            <w:r>
              <w:rPr>
                <w:rFonts w:cs="Arial Narrow" w:ascii="Arial Narrow" w:hAnsi="Arial Narrow"/>
                <w:sz w:val="14"/>
                <w:szCs w:val="14"/>
                <w:lang w:eastAsia="bg-BG"/>
              </w:rPr>
              <w:t> г</w:t>
            </w:r>
            <w:r>
              <w:rPr>
                <w:rFonts w:cs="Arial" w:ascii="Arial Narrow" w:hAnsi="Arial Narrow"/>
                <w:sz w:val="14"/>
                <w:szCs w:val="14"/>
                <w:lang w:eastAsia="bg-BG"/>
              </w:rPr>
              <w:t xml:space="preserve">. </w:t>
            </w:r>
            <w:r>
              <w:rPr>
                <w:rFonts w:cs="Arial Narrow" w:ascii="Arial Narrow" w:hAnsi="Arial Narrow"/>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подкрепа</w:t>
            </w:r>
            <w:r>
              <w:rPr>
                <w:rFonts w:cs="Arial" w:ascii="Arial Narrow" w:hAnsi="Arial Narrow"/>
                <w:sz w:val="14"/>
                <w:szCs w:val="14"/>
                <w:lang w:eastAsia="bg-BG"/>
              </w:rPr>
              <w:t xml:space="preserve"> </w:t>
            </w:r>
            <w:r>
              <w:rPr>
                <w:rFonts w:cs="Arial Narrow" w:ascii="Arial Narrow" w:hAnsi="Arial Narrow"/>
                <w:sz w:val="14"/>
                <w:szCs w:val="14"/>
                <w:lang w:eastAsia="bg-BG"/>
              </w:rPr>
              <w:t>за</w:t>
            </w:r>
            <w:r>
              <w:rPr>
                <w:rFonts w:cs="Arial" w:ascii="Arial Narrow" w:hAnsi="Arial Narrow"/>
                <w:sz w:val="14"/>
                <w:szCs w:val="14"/>
                <w:lang w:eastAsia="bg-BG"/>
              </w:rPr>
              <w:t xml:space="preserve"> </w:t>
            </w:r>
            <w:r>
              <w:rPr>
                <w:rFonts w:cs="Arial Narrow" w:ascii="Arial Narrow" w:hAnsi="Arial Narrow"/>
                <w:sz w:val="14"/>
                <w:szCs w:val="14"/>
                <w:lang w:eastAsia="bg-BG"/>
              </w:rPr>
              <w:t>дейности</w:t>
            </w:r>
            <w:r>
              <w:rPr>
                <w:rFonts w:cs="Arial" w:ascii="Arial Narrow" w:hAnsi="Arial Narrow"/>
                <w:sz w:val="14"/>
                <w:szCs w:val="14"/>
                <w:lang w:eastAsia="bg-BG"/>
              </w:rPr>
              <w:t xml:space="preserve"> </w:t>
            </w:r>
            <w:r>
              <w:rPr>
                <w:rFonts w:cs="Arial Narrow" w:ascii="Arial Narrow" w:hAnsi="Arial Narrow"/>
                <w:sz w:val="14"/>
                <w:szCs w:val="14"/>
                <w:lang w:eastAsia="bg-BG"/>
              </w:rPr>
              <w:t>за</w:t>
            </w:r>
            <w:r>
              <w:rPr>
                <w:rFonts w:cs="Arial" w:ascii="Arial Narrow" w:hAnsi="Arial Narrow"/>
                <w:sz w:val="14"/>
                <w:szCs w:val="14"/>
                <w:lang w:eastAsia="bg-BG"/>
              </w:rPr>
              <w:t xml:space="preserve"> </w:t>
            </w:r>
            <w:r>
              <w:rPr>
                <w:rFonts w:cs="Arial Narrow" w:ascii="Arial Narrow" w:hAnsi="Arial Narrow"/>
                <w:sz w:val="14"/>
                <w:szCs w:val="14"/>
                <w:lang w:eastAsia="bg-BG"/>
              </w:rPr>
              <w:t>доизграждане</w:t>
            </w:r>
            <w:r>
              <w:rPr>
                <w:rFonts w:cs="Arial" w:ascii="Arial Narrow" w:hAnsi="Arial Narrow"/>
                <w:sz w:val="14"/>
                <w:szCs w:val="14"/>
                <w:lang w:eastAsia="bg-BG"/>
              </w:rPr>
              <w:t xml:space="preserve">, </w:t>
            </w:r>
            <w:r>
              <w:rPr>
                <w:rFonts w:cs="Arial Narrow" w:ascii="Arial Narrow" w:hAnsi="Arial Narrow"/>
                <w:sz w:val="14"/>
                <w:szCs w:val="14"/>
                <w:lang w:eastAsia="bg-BG"/>
              </w:rPr>
              <w:t>без</w:t>
            </w:r>
            <w:r>
              <w:rPr>
                <w:rFonts w:cs="Arial" w:ascii="Arial Narrow" w:hAnsi="Arial Narrow"/>
                <w:sz w:val="14"/>
                <w:szCs w:val="14"/>
                <w:lang w:eastAsia="bg-BG"/>
              </w:rPr>
              <w:t xml:space="preserve"> </w:t>
            </w:r>
            <w:r>
              <w:rPr>
                <w:rFonts w:cs="Arial Narrow" w:ascii="Arial Narrow" w:hAnsi="Arial Narrow"/>
                <w:sz w:val="14"/>
                <w:szCs w:val="14"/>
                <w:lang w:eastAsia="bg-BG"/>
              </w:rPr>
              <w:t>ново</w:t>
            </w:r>
            <w:r>
              <w:rPr>
                <w:rFonts w:cs="Arial" w:ascii="Arial Narrow" w:hAnsi="Arial Narrow"/>
                <w:sz w:val="14"/>
                <w:szCs w:val="14"/>
                <w:lang w:eastAsia="bg-BG"/>
              </w:rPr>
              <w:t xml:space="preserve"> </w:t>
            </w:r>
            <w:r>
              <w:rPr>
                <w:rFonts w:cs="Arial Narrow" w:ascii="Arial Narrow" w:hAnsi="Arial Narrow"/>
                <w:sz w:val="14"/>
                <w:szCs w:val="14"/>
                <w:lang w:eastAsia="bg-BG"/>
              </w:rPr>
              <w:t>строителство</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канализационна</w:t>
            </w:r>
            <w:r>
              <w:rPr>
                <w:rFonts w:cs="Arial" w:ascii="Arial Narrow" w:hAnsi="Arial Narrow"/>
                <w:sz w:val="14"/>
                <w:szCs w:val="14"/>
                <w:lang w:eastAsia="bg-BG"/>
              </w:rPr>
              <w:t xml:space="preserve"> </w:t>
            </w:r>
            <w:r>
              <w:rPr>
                <w:rFonts w:cs="Arial Narrow" w:ascii="Arial Narrow" w:hAnsi="Arial Narrow"/>
                <w:sz w:val="14"/>
                <w:szCs w:val="14"/>
                <w:lang w:eastAsia="bg-BG"/>
              </w:rPr>
              <w:t>мрежа</w:t>
            </w:r>
            <w:r>
              <w:rPr>
                <w:rFonts w:cs="Arial" w:ascii="Arial Narrow" w:hAnsi="Arial Narrow"/>
                <w:sz w:val="14"/>
                <w:szCs w:val="14"/>
                <w:lang w:eastAsia="bg-BG"/>
              </w:rPr>
              <w:t xml:space="preserve"> </w:t>
            </w:r>
            <w:r>
              <w:rPr>
                <w:rFonts w:cs="Arial Narrow" w:ascii="Arial Narrow" w:hAnsi="Arial Narrow"/>
                <w:sz w:val="14"/>
                <w:szCs w:val="14"/>
                <w:lang w:eastAsia="bg-BG"/>
              </w:rPr>
              <w:t>в</w:t>
            </w:r>
            <w:r>
              <w:rPr>
                <w:rFonts w:cs="Arial" w:ascii="Arial Narrow" w:hAnsi="Arial Narrow"/>
                <w:sz w:val="14"/>
                <w:szCs w:val="14"/>
                <w:lang w:eastAsia="bg-BG"/>
              </w:rPr>
              <w:t xml:space="preserve"> </w:t>
            </w:r>
            <w:r>
              <w:rPr>
                <w:rFonts w:cs="Arial Narrow" w:ascii="Arial Narrow" w:hAnsi="Arial Narrow"/>
                <w:sz w:val="14"/>
                <w:szCs w:val="14"/>
                <w:lang w:eastAsia="bg-BG"/>
              </w:rPr>
              <w:t>агломерации</w:t>
            </w:r>
            <w:r>
              <w:rPr>
                <w:rFonts w:cs="Arial" w:ascii="Arial Narrow" w:hAnsi="Arial Narrow"/>
                <w:sz w:val="14"/>
                <w:szCs w:val="14"/>
                <w:lang w:eastAsia="bg-BG"/>
              </w:rPr>
              <w:t xml:space="preserve"> </w:t>
            </w:r>
            <w:r>
              <w:rPr>
                <w:rFonts w:cs="Arial Narrow" w:ascii="Arial Narrow" w:hAnsi="Arial Narrow"/>
                <w:sz w:val="14"/>
                <w:szCs w:val="14"/>
                <w:lang w:eastAsia="bg-BG"/>
              </w:rPr>
              <w:t>с</w:t>
            </w:r>
            <w:r>
              <w:rPr>
                <w:rFonts w:cs="Arial" w:ascii="Arial Narrow" w:hAnsi="Arial Narrow"/>
                <w:sz w:val="14"/>
                <w:szCs w:val="14"/>
                <w:lang w:eastAsia="bg-BG"/>
              </w:rPr>
              <w:t xml:space="preserve"> </w:t>
            </w:r>
            <w:r>
              <w:rPr>
                <w:rFonts w:cs="Arial Narrow" w:ascii="Arial Narrow" w:hAnsi="Arial Narrow"/>
                <w:sz w:val="14"/>
                <w:szCs w:val="14"/>
                <w:lang w:eastAsia="bg-BG"/>
              </w:rPr>
              <w:t>под</w:t>
            </w:r>
            <w:r>
              <w:rPr>
                <w:rFonts w:cs="Arial" w:ascii="Arial Narrow" w:hAnsi="Arial Narrow"/>
                <w:sz w:val="14"/>
                <w:szCs w:val="14"/>
                <w:lang w:eastAsia="bg-BG"/>
              </w:rPr>
              <w:t xml:space="preserve"> 2000 </w:t>
            </w:r>
            <w:r>
              <w:rPr>
                <w:rFonts w:cs="Arial Narrow" w:ascii="Arial Narrow" w:hAnsi="Arial Narrow"/>
                <w:sz w:val="14"/>
                <w:szCs w:val="14"/>
                <w:lang w:eastAsia="bg-BG"/>
              </w:rPr>
              <w:t>е</w:t>
            </w:r>
            <w:r>
              <w:rPr>
                <w:rFonts w:cs="Arial" w:ascii="Arial Narrow" w:hAnsi="Arial Narrow"/>
                <w:sz w:val="14"/>
                <w:szCs w:val="14"/>
                <w:lang w:eastAsia="bg-BG"/>
              </w:rPr>
              <w:t>.</w:t>
            </w:r>
            <w:r>
              <w:rPr>
                <w:rFonts w:cs="Arial Narrow" w:ascii="Arial Narrow" w:hAnsi="Arial Narrow"/>
                <w:sz w:val="14"/>
                <w:szCs w:val="14"/>
                <w:lang w:eastAsia="bg-BG"/>
              </w:rPr>
              <w:t>ж</w:t>
            </w:r>
            <w:r>
              <w:rPr>
                <w:rFonts w:cs="Arial" w:ascii="Arial Narrow" w:hAnsi="Arial Narrow"/>
                <w:sz w:val="14"/>
                <w:szCs w:val="14"/>
                <w:lang w:eastAsia="bg-BG"/>
              </w:rPr>
              <w:t xml:space="preserve">. </w:t>
            </w:r>
            <w:r>
              <w:rPr>
                <w:rFonts w:cs="Arial Narrow" w:ascii="Arial Narrow" w:hAnsi="Arial Narrow"/>
                <w:sz w:val="14"/>
                <w:szCs w:val="14"/>
                <w:lang w:eastAsia="bg-BG"/>
              </w:rPr>
              <w:t>в</w:t>
            </w:r>
            <w:r>
              <w:rPr>
                <w:rFonts w:cs="Arial" w:ascii="Arial Narrow" w:hAnsi="Arial Narrow"/>
                <w:sz w:val="14"/>
                <w:szCs w:val="14"/>
                <w:lang w:eastAsia="bg-BG"/>
              </w:rPr>
              <w:t xml:space="preserve"> </w:t>
            </w:r>
            <w:r>
              <w:rPr>
                <w:rFonts w:cs="Arial Narrow" w:ascii="Arial Narrow" w:hAnsi="Arial Narrow"/>
                <w:sz w:val="14"/>
                <w:szCs w:val="14"/>
                <w:lang w:eastAsia="bg-BG"/>
              </w:rPr>
              <w:t>с</w:t>
            </w:r>
            <w:r>
              <w:rPr>
                <w:rFonts w:cs="Arial" w:ascii="Arial Narrow" w:hAnsi="Arial Narrow"/>
                <w:sz w:val="14"/>
                <w:szCs w:val="14"/>
                <w:lang w:eastAsia="bg-BG"/>
              </w:rPr>
              <w:t>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2007 г. ОПОС 2014-2020 г. – стартиране на проекти през 2016 г. </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 ОПОС 2014-2020 – в зависимост от сключените договори за БФП.</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Със средства от ОПОС 2007-2013 г. е изградена и реконструирана ВиК мрежа с дължина 2 574 км. Само изградената и реконструирана канализационна мрежа е 1 536 км. Изградени/реконструирани са 50 пречиствателни станции за отпадъчни води (ПСОВ) – Вършец, Габрово, Лозница, Руен, Сопот, Троян, Тунджа, Хисаря, Ябланица, Белене, Благоевград, Ботевград, Бургас (Банево, Ветрен, Минерални бани), Бургас (Горно Езерово), Бяла (Русе), Бяла Слатина, Варна (Акациите). Етрополе, Исперих, Казанлък, Карлово, Кнежа, Козлодуй, Костинброд, Кричим, Кубрат, Кърджали, Ловеч, Луковит, Мездра, Момчилград, Монтана, Несебър, Нови Пазар, Павликени, Панагюрище, Пещера, Пирдоп, Помо-рие, Провадия, Първомай, Раковски, Свиленград, Свищов, Септември, Силистра, Созопол, Стамбо-лийски, Трявна, Червен бряг.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5.72 млрд. лв. за периода 2013-2020 г.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Изразходвани средства по ОПОС 2007-2013 г. общо по Области на въздействие към Подприори-тет 3.5. на НПР: България 2020: </w:t>
            </w:r>
            <w:r>
              <w:rPr>
                <w:rFonts w:cs="Arial" w:ascii="Arial Narrow" w:hAnsi="Arial Narrow"/>
                <w:sz w:val="14"/>
                <w:szCs w:val="14"/>
                <w:lang w:eastAsia="bg-BG"/>
              </w:rPr>
              <w:t xml:space="preserve">„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за 2013 г: 582.96 млн. лв.; за 2014 г.: 383.3 млн. лв.; за 2015 г.: 263.2 млн. лв.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ПОС 2007-2013 г. (80% КФ и 20% държавен бюджет)</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Намаляване на замърсяването на водните тела от непречистени битови отпадъчни води от населените места и от производствени отпадъчни води за постигане на добро състояние на повърхностните и подземните води на територията на страната до 2015 г. Към 2013 г. в страната има 108 агломерации с над 10 000 екв. ж., за които следва да се изгради канализационна мрежа и/или да бъде осигурено пречистване. От тях: с ПСОВ в съответствие с изискванията на законодателството са 24 бр.; с ПСОВ за реконструкция, разширение, модернизация или доизграждане са 36 бр.; без ПСОВ са 48 бр.; с пълна изграденост на канализационната мрежа са 7 бр.; с канализационна мрежа за доизграждане са 101 бр. Агломерациите между 2 000 и 10 000 екв. ж.. за които следва да се изгради канализационна мрежа и/или да бъде осигурено пречистванеса общо 256 бр. От тях: с ПСОВ в съответствие с изискванията на законодателството са 25 бр.; с ПСОВ за реконструкция, разширение, модернизация или доизграждане са 5 бр.; без ПСОВ са 226 бр.; с пълна изграденост на канализационната мрежа са 6 бр.; с канализационна мрежа за доизграждане са 250 бр. </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Забавяне на реформата във ВиК сектора.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w:t>
            </w:r>
          </w:p>
        </w:tc>
        <w:tc>
          <w:tcPr>
            <w:tcW w:w="975"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Допълнителен брой жители, с достъп до подобрено пречистване на отпадъчните води (изпълнението на индикатора ще се отчита по ОПОС 2014-2020 г.)</w:t>
            </w:r>
          </w:p>
        </w:tc>
        <w:tc>
          <w:tcPr>
            <w:tcW w:w="98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5 г.)</w:t>
            </w:r>
          </w:p>
        </w:tc>
        <w:tc>
          <w:tcPr>
            <w:tcW w:w="974"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00 000 към 2018 г.       1 473 384 към 2023 г. </w:t>
            </w:r>
          </w:p>
        </w:tc>
        <w:tc>
          <w:tcPr>
            <w:tcW w:w="972"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Arial"/>
                <w:color w:val="000000"/>
                <w:sz w:val="14"/>
                <w:szCs w:val="14"/>
                <w:lang w:eastAsia="bg-BG"/>
              </w:rPr>
            </w:pPr>
            <w:r>
              <w:rPr>
                <w:rFonts w:cs="Arial" w:ascii="Arial Narrow" w:hAnsi="Arial Narrow"/>
                <w:color w:val="000000"/>
                <w:sz w:val="14"/>
                <w:szCs w:val="14"/>
                <w:lang w:eastAsia="bg-BG"/>
              </w:rPr>
              <w:t>МОСВ; МРРБ</w:t>
            </w:r>
          </w:p>
        </w:tc>
        <w:tc>
          <w:tcPr>
            <w:tcW w:w="985"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Arial"/>
                <w:color w:val="000000"/>
                <w:sz w:val="14"/>
                <w:szCs w:val="14"/>
                <w:lang w:eastAsia="bg-BG"/>
              </w:rPr>
            </w:pPr>
            <w:r>
              <w:rPr>
                <w:rFonts w:cs="Arial" w:ascii="Arial Narrow" w:hAnsi="Arial Narrow"/>
                <w:color w:val="000000"/>
                <w:sz w:val="14"/>
                <w:szCs w:val="14"/>
                <w:lang w:eastAsia="bg-BG"/>
              </w:rPr>
              <w:t>Общински аминистрации; ВиК оператори; асоциации по ВиК; ПУДООС</w:t>
            </w:r>
          </w:p>
        </w:tc>
      </w:tr>
      <w:tr>
        <w:trPr>
          <w:trHeight w:val="23" w:hRule="atLeast"/>
        </w:trPr>
        <w:tc>
          <w:tcPr>
            <w:tcW w:w="1028"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86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sz w:val="14"/>
                <w:szCs w:val="14"/>
                <w:lang w:eastAsia="bg-BG"/>
              </w:rPr>
            </w:pPr>
            <w:r>
              <w:rPr>
                <w:rFonts w:cs="Arial" w:ascii="Arial Narrow" w:hAnsi="Arial Narrow"/>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о ПО 1 „Води“ на одобрената през 2015 г. ОПОС 2014-2020 г. се финансират допустими мерки за подкрепа, обособени в три целеви групи, едната от които е насочена към изграждане на ВиК инфраструктура, съгласно ПУРБ и в съответствие с регионалните генерални планове за ВиК и РПИП. Мерките включват проектиране/изграждане/рехабилитация/реконструкция на съоръжения за пречистване на отпадъчните води и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в агломерации с над 10 000 екв. ж. 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се прилага интегриран подход. При подготовката и изпълнението на проектит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ен принос за изпълнение на мярката имат всички процедури и сключени договори по ОПОС 2014-2020 г., описани в мярка  "Технически и технологични мероприятия за водоснабдяване и за изграждане на нови и реконструкция на водоснабдителни мрежи, подобряване техническото състояние на водоснабдителни мрежи и изграждане на пречиствателни станции за питейни води за подобряване на водоснабдяването и качествата на питейните води".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Отпуснатите (договорените с бенефициенти) до 30.06 2018 г. средства по ОПОС 2014 -2020 по Области на въздействие към Подприоритет 3.5. на НПР: България 2020: „Подобряване качеството и ефективността на водоснабдителните услуги“ и „Устойчиво управление на водните ресурси в регионите чрез изграждане и модернизиране на канализационни системи и пречистване на отпадъчни води“, възлизат на : 460.3 млн. лв.. за 2016 г.;  168.5 млн. лв.. за 2017 г.; 103.3 млн. лв.. за 2018 г.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sz w:val="14"/>
                <w:szCs w:val="14"/>
                <w:lang w:eastAsia="bg-BG"/>
              </w:rPr>
              <w:t xml:space="preserve">ОПОС 2014-2020 г. </w:t>
            </w:r>
            <w:r>
              <w:rPr>
                <w:rFonts w:cs="Arial" w:ascii="Arial" w:hAnsi="Arial"/>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в</w:t>
            </w:r>
            <w:r>
              <w:rPr>
                <w:rFonts w:cs="Arial" w:ascii="Arial Narrow" w:hAnsi="Arial Narrow"/>
                <w:sz w:val="14"/>
                <w:szCs w:val="14"/>
                <w:lang w:eastAsia="bg-BG"/>
              </w:rPr>
              <w:t xml:space="preserve"> </w:t>
            </w:r>
            <w:r>
              <w:rPr>
                <w:rFonts w:cs="Arial Narrow" w:ascii="Arial Narrow" w:hAnsi="Arial Narrow"/>
                <w:sz w:val="14"/>
                <w:szCs w:val="14"/>
                <w:lang w:eastAsia="bg-BG"/>
              </w:rPr>
              <w:t>агломерации</w:t>
            </w:r>
            <w:r>
              <w:rPr>
                <w:rFonts w:cs="Arial" w:ascii="Arial Narrow" w:hAnsi="Arial Narrow"/>
                <w:sz w:val="14"/>
                <w:szCs w:val="14"/>
                <w:lang w:eastAsia="bg-BG"/>
              </w:rPr>
              <w:t xml:space="preserve"> </w:t>
            </w:r>
            <w:r>
              <w:rPr>
                <w:rFonts w:cs="Arial Narrow" w:ascii="Arial Narrow" w:hAnsi="Arial Narrow"/>
                <w:sz w:val="14"/>
                <w:szCs w:val="14"/>
                <w:lang w:eastAsia="bg-BG"/>
              </w:rPr>
              <w:t>с</w:t>
            </w:r>
            <w:r>
              <w:rPr>
                <w:rFonts w:cs="Arial" w:ascii="Arial Narrow" w:hAnsi="Arial Narrow"/>
                <w:sz w:val="14"/>
                <w:szCs w:val="14"/>
                <w:lang w:eastAsia="bg-BG"/>
              </w:rPr>
              <w:t xml:space="preserve"> </w:t>
            </w:r>
            <w:r>
              <w:rPr>
                <w:rFonts w:cs="Arial Narrow" w:ascii="Arial Narrow" w:hAnsi="Arial Narrow"/>
                <w:sz w:val="14"/>
                <w:szCs w:val="14"/>
                <w:lang w:eastAsia="bg-BG"/>
              </w:rPr>
              <w:t>над</w:t>
            </w:r>
            <w:r>
              <w:rPr>
                <w:rFonts w:cs="Arial" w:ascii="Arial Narrow" w:hAnsi="Arial Narrow"/>
                <w:sz w:val="14"/>
                <w:szCs w:val="14"/>
                <w:lang w:eastAsia="bg-BG"/>
              </w:rPr>
              <w:t xml:space="preserve"> 10 000 </w:t>
            </w:r>
            <w:r>
              <w:rPr>
                <w:rFonts w:cs="Arial Narrow" w:ascii="Arial Narrow" w:hAnsi="Arial Narrow"/>
                <w:sz w:val="14"/>
                <w:szCs w:val="14"/>
                <w:lang w:eastAsia="bg-BG"/>
              </w:rPr>
              <w:t>екв</w:t>
            </w:r>
            <w:r>
              <w:rPr>
                <w:rFonts w:cs="Arial" w:ascii="Arial Narrow" w:hAnsi="Arial Narrow"/>
                <w:sz w:val="14"/>
                <w:szCs w:val="14"/>
                <w:lang w:eastAsia="bg-BG"/>
              </w:rPr>
              <w:t xml:space="preserve">. </w:t>
            </w:r>
            <w:r>
              <w:rPr>
                <w:rFonts w:cs="Arial Narrow" w:ascii="Arial Narrow" w:hAnsi="Arial Narrow"/>
                <w:sz w:val="14"/>
                <w:szCs w:val="14"/>
                <w:lang w:eastAsia="bg-BG"/>
              </w:rPr>
              <w:t>ж</w:t>
            </w:r>
            <w:r>
              <w:rPr>
                <w:rFonts w:cs="Arial" w:ascii="Arial Narrow" w:hAnsi="Arial Narrow"/>
                <w:sz w:val="14"/>
                <w:szCs w:val="14"/>
                <w:lang w:eastAsia="bg-BG"/>
              </w:rPr>
              <w:t>. (</w:t>
            </w:r>
            <w:r>
              <w:rPr>
                <w:rFonts w:cs="Arial Narrow" w:ascii="Arial Narrow" w:hAnsi="Arial Narrow"/>
                <w:sz w:val="14"/>
                <w:szCs w:val="14"/>
                <w:lang w:eastAsia="bg-BG"/>
              </w:rPr>
              <w:t>до</w:t>
            </w:r>
            <w:r>
              <w:rPr>
                <w:rFonts w:cs="Arial" w:ascii="Arial Narrow" w:hAnsi="Arial Narrow"/>
                <w:sz w:val="14"/>
                <w:szCs w:val="14"/>
                <w:lang w:eastAsia="bg-BG"/>
              </w:rPr>
              <w:t xml:space="preserve"> 85% </w:t>
            </w:r>
            <w:r>
              <w:rPr>
                <w:rFonts w:cs="Arial Narrow" w:ascii="Arial Narrow" w:hAnsi="Arial Narrow"/>
                <w:sz w:val="14"/>
                <w:szCs w:val="14"/>
                <w:lang w:eastAsia="bg-BG"/>
              </w:rPr>
              <w:t>КФ</w:t>
            </w:r>
            <w:r>
              <w:rPr>
                <w:rFonts w:cs="Arial" w:ascii="Arial Narrow" w:hAnsi="Arial Narrow"/>
                <w:sz w:val="14"/>
                <w:szCs w:val="14"/>
                <w:lang w:eastAsia="bg-BG"/>
              </w:rPr>
              <w:t xml:space="preserve"> </w:t>
            </w:r>
            <w:r>
              <w:rPr>
                <w:rFonts w:cs="Arial Narrow" w:ascii="Arial Narrow" w:hAnsi="Arial Narrow"/>
                <w:sz w:val="14"/>
                <w:szCs w:val="14"/>
                <w:lang w:eastAsia="bg-BG"/>
              </w:rPr>
              <w:t>и</w:t>
            </w:r>
            <w:r>
              <w:rPr>
                <w:rFonts w:cs="Arial" w:ascii="Arial Narrow" w:hAnsi="Arial Narrow"/>
                <w:sz w:val="14"/>
                <w:szCs w:val="14"/>
                <w:lang w:eastAsia="bg-BG"/>
              </w:rPr>
              <w:t xml:space="preserve"> </w:t>
            </w:r>
            <w:r>
              <w:rPr>
                <w:rFonts w:cs="Arial Narrow" w:ascii="Arial Narrow" w:hAnsi="Arial Narrow"/>
                <w:sz w:val="14"/>
                <w:szCs w:val="14"/>
                <w:lang w:eastAsia="bg-BG"/>
              </w:rPr>
              <w:t>до</w:t>
            </w:r>
            <w:r>
              <w:rPr>
                <w:rFonts w:cs="Arial" w:ascii="Arial Narrow" w:hAnsi="Arial Narrow"/>
                <w:sz w:val="14"/>
                <w:szCs w:val="14"/>
                <w:lang w:eastAsia="bg-BG"/>
              </w:rPr>
              <w:t xml:space="preserve"> 15% държавен бюджет) </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Необходимост от подготовка на качествени проектни предложения от кандидатите. Недостатъчен финансов ресурс по ОПОС и ПРСР. Финансови ограничения по отношение на държавния бюджет. </w:t>
            </w:r>
          </w:p>
        </w:tc>
        <w:tc>
          <w:tcPr>
            <w:tcW w:w="975"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74"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72"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1028"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86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sz w:val="14"/>
                <w:szCs w:val="14"/>
                <w:lang w:eastAsia="bg-BG"/>
              </w:rPr>
            </w:pPr>
            <w:r>
              <w:rPr>
                <w:rFonts w:cs="Arial" w:ascii="Arial Narrow" w:hAnsi="Arial Narrow"/>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В резултат от изпълнението на проектите по ОПОС 2014-2020 г. вече са въведени в експлоатация новоизградените ПСОВ гр. Раднево и ПСОВ гр. Банско (проектът включва и ВиК мрежа), както и реконструираната ПСОВ гр. Шумен (проектът  включва също и изграждане на помпена станция за отпадъчни вода с напорен колектор до ПСОВ – гр. Шумен). Предстои въвеждането в експлоатация на реконструирана ПСОВ гр. Враца (юли 2018 г.) и реконструирана ПСОВ гр. Тервел. Открита е ВиК мрежа за гр. Долна Митрополия. Проектите по ОПОС 2014-2020 г. в процес на изпълнение, предвиждат изграждане/реконструкция на ПСОВ в общини: Айтос, Чирпан, Елхово, Добрич, Асеновград, Тервел, Ямбол, Видин, агломерация Приморско-Китен, община Варна за к.к. Златния пясъци (ПСОВ-Златни пясъци), Пловдив и Тутракан. В обхвата на проектите на общините Елхово, Добрич, Асеновград, Варна (Златни пясъци), Ямбол,  Пловдив и Тутракан е включено и изграждане/реконструкция на канализационни мрежи.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75"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74"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72"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1028"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86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sz w:val="14"/>
                <w:szCs w:val="14"/>
                <w:lang w:eastAsia="bg-BG"/>
              </w:rPr>
            </w:pPr>
            <w:r>
              <w:rPr>
                <w:rFonts w:cs="Arial" w:ascii="Arial Narrow" w:hAnsi="Arial Narrow"/>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sz w:val="14"/>
                <w:szCs w:val="14"/>
                <w:lang w:eastAsia="bg-BG"/>
              </w:rPr>
              <w:t xml:space="preserve">Със средства по програма ИСПА са изградени 15 ПСОВ за 2 705 379 е.ж. с общ капацитет 829 101 м³/ден за градовете Горна Оряховица, Благоевград, Пазарджик, Смолян, Сев-лиево, Бургас </w:t>
            </w:r>
            <w:r>
              <w:rPr>
                <w:rFonts w:cs="Arial" w:ascii="Arial" w:hAnsi="Arial"/>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кв</w:t>
            </w:r>
            <w:r>
              <w:rPr>
                <w:rFonts w:cs="Arial" w:ascii="Arial Narrow" w:hAnsi="Arial Narrow"/>
                <w:sz w:val="14"/>
                <w:szCs w:val="14"/>
                <w:lang w:eastAsia="bg-BG"/>
              </w:rPr>
              <w:t xml:space="preserve">. </w:t>
            </w:r>
            <w:r>
              <w:rPr>
                <w:rFonts w:cs="Arial Narrow" w:ascii="Arial Narrow" w:hAnsi="Arial Narrow"/>
                <w:sz w:val="14"/>
                <w:szCs w:val="14"/>
                <w:lang w:eastAsia="bg-BG"/>
              </w:rPr>
              <w:t>Меден</w:t>
            </w:r>
            <w:r>
              <w:rPr>
                <w:rFonts w:cs="Arial" w:ascii="Arial Narrow" w:hAnsi="Arial Narrow"/>
                <w:sz w:val="14"/>
                <w:szCs w:val="14"/>
                <w:lang w:eastAsia="bg-BG"/>
              </w:rPr>
              <w:t xml:space="preserve"> </w:t>
            </w:r>
            <w:r>
              <w:rPr>
                <w:rFonts w:cs="Arial Narrow" w:ascii="Arial Narrow" w:hAnsi="Arial Narrow"/>
                <w:sz w:val="14"/>
                <w:szCs w:val="14"/>
                <w:lang w:eastAsia="bg-BG"/>
              </w:rPr>
              <w:t>Рудник</w:t>
            </w:r>
            <w:r>
              <w:rPr>
                <w:rFonts w:cs="Arial" w:ascii="Arial Narrow" w:hAnsi="Arial Narrow"/>
                <w:sz w:val="14"/>
                <w:szCs w:val="14"/>
                <w:lang w:eastAsia="bg-BG"/>
              </w:rPr>
              <w:t xml:space="preserve">, </w:t>
            </w:r>
            <w:r>
              <w:rPr>
                <w:rFonts w:cs="Arial Narrow" w:ascii="Arial Narrow" w:hAnsi="Arial Narrow"/>
                <w:sz w:val="14"/>
                <w:szCs w:val="14"/>
                <w:lang w:eastAsia="bg-BG"/>
              </w:rPr>
              <w:t>Монтана</w:t>
            </w:r>
            <w:r>
              <w:rPr>
                <w:rFonts w:cs="Arial" w:ascii="Arial Narrow" w:hAnsi="Arial Narrow"/>
                <w:sz w:val="14"/>
                <w:szCs w:val="14"/>
                <w:lang w:eastAsia="bg-BG"/>
              </w:rPr>
              <w:t xml:space="preserve">, </w:t>
            </w:r>
            <w:r>
              <w:rPr>
                <w:rFonts w:cs="Arial Narrow" w:ascii="Arial Narrow" w:hAnsi="Arial Narrow"/>
                <w:sz w:val="14"/>
                <w:szCs w:val="14"/>
                <w:lang w:eastAsia="bg-BG"/>
              </w:rPr>
              <w:t>Ловеч</w:t>
            </w:r>
            <w:r>
              <w:rPr>
                <w:rFonts w:cs="Arial" w:ascii="Arial Narrow" w:hAnsi="Arial Narrow"/>
                <w:sz w:val="14"/>
                <w:szCs w:val="14"/>
                <w:lang w:eastAsia="bg-BG"/>
              </w:rPr>
              <w:t xml:space="preserve">, </w:t>
            </w:r>
            <w:r>
              <w:rPr>
                <w:rFonts w:cs="Arial Narrow" w:ascii="Arial Narrow" w:hAnsi="Arial Narrow"/>
                <w:sz w:val="14"/>
                <w:szCs w:val="14"/>
                <w:lang w:eastAsia="bg-BG"/>
              </w:rPr>
              <w:t>Попово</w:t>
            </w:r>
            <w:r>
              <w:rPr>
                <w:rFonts w:cs="Arial" w:ascii="Arial Narrow" w:hAnsi="Arial Narrow"/>
                <w:sz w:val="14"/>
                <w:szCs w:val="14"/>
                <w:lang w:eastAsia="bg-BG"/>
              </w:rPr>
              <w:t xml:space="preserve">, </w:t>
            </w:r>
            <w:r>
              <w:rPr>
                <w:rFonts w:cs="Arial Narrow" w:ascii="Arial Narrow" w:hAnsi="Arial Narrow"/>
                <w:sz w:val="14"/>
                <w:szCs w:val="14"/>
                <w:lang w:eastAsia="bg-BG"/>
              </w:rPr>
              <w:t>Балчик</w:t>
            </w:r>
            <w:r>
              <w:rPr>
                <w:rFonts w:cs="Arial" w:ascii="Arial Narrow" w:hAnsi="Arial Narrow"/>
                <w:sz w:val="14"/>
                <w:szCs w:val="14"/>
                <w:lang w:eastAsia="bg-BG"/>
              </w:rPr>
              <w:t xml:space="preserve">, </w:t>
            </w:r>
            <w:r>
              <w:rPr>
                <w:rFonts w:cs="Arial Narrow" w:ascii="Arial Narrow" w:hAnsi="Arial Narrow"/>
                <w:sz w:val="14"/>
                <w:szCs w:val="14"/>
                <w:lang w:eastAsia="bg-BG"/>
              </w:rPr>
              <w:t>Кюстен</w:t>
            </w:r>
            <w:r>
              <w:rPr>
                <w:rFonts w:cs="Arial" w:ascii="Arial Narrow" w:hAnsi="Arial Narrow"/>
                <w:sz w:val="14"/>
                <w:szCs w:val="14"/>
                <w:lang w:eastAsia="bg-BG"/>
              </w:rPr>
              <w:t>-</w:t>
            </w:r>
            <w:r>
              <w:rPr>
                <w:rFonts w:cs="Arial Narrow" w:ascii="Arial Narrow" w:hAnsi="Arial Narrow"/>
                <w:sz w:val="14"/>
                <w:szCs w:val="14"/>
                <w:lang w:eastAsia="bg-BG"/>
              </w:rPr>
              <w:t>дил</w:t>
            </w:r>
            <w:r>
              <w:rPr>
                <w:rFonts w:cs="Arial" w:ascii="Arial Narrow" w:hAnsi="Arial Narrow"/>
                <w:sz w:val="14"/>
                <w:szCs w:val="14"/>
                <w:lang w:eastAsia="bg-BG"/>
              </w:rPr>
              <w:t xml:space="preserve">, </w:t>
            </w:r>
            <w:r>
              <w:rPr>
                <w:rFonts w:cs="Arial Narrow" w:ascii="Arial Narrow" w:hAnsi="Arial Narrow"/>
                <w:sz w:val="14"/>
                <w:szCs w:val="14"/>
                <w:lang w:eastAsia="bg-BG"/>
              </w:rPr>
              <w:t>Кубратово</w:t>
            </w:r>
            <w:r>
              <w:rPr>
                <w:rFonts w:cs="Arial" w:ascii="Arial Narrow" w:hAnsi="Arial Narrow"/>
                <w:sz w:val="14"/>
                <w:szCs w:val="14"/>
                <w:lang w:eastAsia="bg-BG"/>
              </w:rPr>
              <w:t xml:space="preserve"> (</w:t>
            </w:r>
            <w:r>
              <w:rPr>
                <w:rFonts w:cs="Arial Narrow" w:ascii="Arial Narrow" w:hAnsi="Arial Narrow"/>
                <w:sz w:val="14"/>
                <w:szCs w:val="14"/>
                <w:lang w:eastAsia="bg-BG"/>
              </w:rPr>
              <w:t>С</w:t>
            </w:r>
            <w:r>
              <w:rPr>
                <w:rFonts w:cs="Arial" w:ascii="Arial Narrow" w:hAnsi="Arial Narrow"/>
                <w:sz w:val="14"/>
                <w:szCs w:val="14"/>
                <w:lang w:eastAsia="bg-BG"/>
              </w:rPr>
              <w:t>офия), Варна, Сливен, Търгови-ще, както и 168.2 км кана-лизационна мрежа на градовете Варна, Кюстен-дил, Търговище, Горна Оряховица, Смолян, Со-фия, Шумен, Балчик и на с. Ивайло, област Пазар-джик.</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Разплатени средства по програма ИСПА/национално финансиране за гр.Търговище в размер на 627 хил. лв. за 2013 г. и 126 хил. лв. за 2014 г. От ПУДООС са отпуснати: през 2013 г. за ПСОВ – 1.5 млн. лв.; за канализационни мрежи и довеждащи колектори – 1.7 млн. лв.; през 2014 г. са отпуснати 11.7 млн. лв. за колектори и канализации, през 2015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14.2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ез</w:t>
            </w:r>
            <w:r>
              <w:rPr>
                <w:rFonts w:cs="Arial" w:ascii="Arial Narrow" w:hAnsi="Arial Narrow"/>
                <w:color w:val="000000"/>
                <w:sz w:val="14"/>
                <w:szCs w:val="14"/>
                <w:lang w:eastAsia="bg-BG"/>
              </w:rPr>
              <w:t xml:space="preserve"> 2016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 xml:space="preserve">. - 19.2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ез</w:t>
            </w:r>
            <w:r>
              <w:rPr>
                <w:rFonts w:cs="Arial" w:ascii="Arial Narrow" w:hAnsi="Arial Narrow"/>
                <w:color w:val="000000"/>
                <w:sz w:val="14"/>
                <w:szCs w:val="14"/>
                <w:lang w:eastAsia="bg-BG"/>
              </w:rPr>
              <w:t xml:space="preserve"> 2017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 xml:space="preserve">. - 20.4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ез</w:t>
            </w:r>
            <w:r>
              <w:rPr>
                <w:rFonts w:cs="Arial" w:ascii="Arial Narrow" w:hAnsi="Arial Narrow"/>
                <w:color w:val="000000"/>
                <w:sz w:val="14"/>
                <w:szCs w:val="14"/>
                <w:lang w:eastAsia="bg-BG"/>
              </w:rPr>
              <w:t xml:space="preserve"> 2018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 xml:space="preserve">. - 13.4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w:t>
            </w:r>
            <w:r>
              <w:rPr>
                <w:rFonts w:cs="Arial Narrow" w:ascii="Arial Narrow" w:hAnsi="Arial Narrow"/>
                <w:color w:val="000000"/>
                <w:sz w:val="14"/>
                <w:szCs w:val="14"/>
                <w:lang w:eastAsia="bg-BG"/>
              </w:rPr>
              <w:t>към</w:t>
            </w:r>
            <w:r>
              <w:rPr>
                <w:rFonts w:cs="Arial" w:ascii="Arial Narrow" w:hAnsi="Arial Narrow"/>
                <w:color w:val="000000"/>
                <w:sz w:val="14"/>
                <w:szCs w:val="14"/>
                <w:lang w:eastAsia="bg-BG"/>
              </w:rPr>
              <w:t xml:space="preserve"> 30.06.2018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За канализационните системи, за които през 2018 г. ще започне разработването на РПИП, не е осигурен финансов ресурс и времева рамка за реализиране на необходимите инвестиционни проекти. Необходимо е завършване на коносилидацията на всички райони, за да са допустими бенефициенти по ОПОС. </w:t>
            </w:r>
          </w:p>
        </w:tc>
        <w:tc>
          <w:tcPr>
            <w:tcW w:w="975"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74"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72"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1028"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86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sz w:val="14"/>
                <w:szCs w:val="14"/>
                <w:lang w:eastAsia="bg-BG"/>
              </w:rPr>
            </w:pPr>
            <w:r>
              <w:rPr>
                <w:rFonts w:cs="Arial" w:ascii="Arial Narrow" w:hAnsi="Arial Narrow"/>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т </w:t>
            </w:r>
            <w:r>
              <w:rPr>
                <w:rFonts w:cs="Arial" w:ascii="Arial Narrow" w:hAnsi="Arial Narrow"/>
                <w:sz w:val="14"/>
                <w:szCs w:val="14"/>
                <w:lang w:eastAsia="bg-BG"/>
              </w:rPr>
              <w:t>ПУДООС</w:t>
            </w:r>
            <w:r>
              <w:rPr>
                <w:rFonts w:cs="Arial" w:ascii="Arial Narrow" w:hAnsi="Arial Narrow"/>
                <w:color w:val="000000"/>
                <w:sz w:val="14"/>
                <w:szCs w:val="14"/>
                <w:lang w:eastAsia="bg-BG"/>
              </w:rPr>
              <w:t xml:space="preserve"> се финансират проекти за: довършване на довеждащи и главни колектори до ГПСОВ за агломерации с над 10 000 еквивалентни жители; довършване на канализационни мрежи. захранващи главни и довеждащи колектори до ГПСОВ / МПСОВ за агломерации над 2 000 еквивалент жители с цел натоварване на капацитета на ГПСОВ / МПСОВ. По проекти, финансирани от ПУДООС/ДБ са изградени 55 км канализационна мрежа. Изпълняват се проекти за колектори и канализации по 26 договора, на стойност  28,712 млн. лв. (към 30.06.2018 г.)</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лед 2007 г. се регистрира тенденция на нарастване на отпадъчните води отведени от пречиства-телни станции (селищни и производствени) от общо отведените във водни обекти – от 62% (2007 г.) на 75% (2016 г.). Подобряват се технологиите на пречистване - през 2007 г. с вторични и третични методи (допречистване) са обработени 50% от отведените отпадъчни води, а през 2016 г. - 69%. През 2016 г. са действали общо 174 СПСОВ (2007 г. - 62 бр.), от които 109 с капацитет над 2000 е.ж. От тях 39 бр. са с вторично пречистване и 66 бр. - с допречистване след вторичното (отстраняване  на азот и /или фосфор). Около 265 км е новоизг-радената и реконструираната  канализационна мрежа през 2016 г. като общо за периода 2010 - 2016 г. е 906 км. Около 59.9% от канализацион-ната мрежа е въведена в експлоатация в периода 1961 - 1990 г., а 19.0% - през 1991 - 2015 г.</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ПУДООС/Държавен бюджет (ДБ)</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е е осигурено финансиране за агломерациите между 2000 и 10 000 е.ж за проектиране/изграждане/рехабилитация/реконструкция на съоръжения за пречистване на отпадъчните води и канализационни мрежи и съоръжения към или от ПСОВ.</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еобходима е промяна на приоритетите за финансиране в сектор "Води" с цел да се осигурят пропор-ционално средства за мерките в ПУРБ и да се приори-тизират проектите във ВиК сектора, допустими за финансиране със средства от ПУДООС</w:t>
            </w:r>
          </w:p>
        </w:tc>
        <w:tc>
          <w:tcPr>
            <w:tcW w:w="975"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74"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72"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ревенция на риска от наводнения, бедствия и аварии на територията на регионите</w:t>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евенция и управление на риска от наводнения. </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sz w:val="14"/>
                <w:szCs w:val="14"/>
                <w:lang w:eastAsia="bg-BG"/>
              </w:rPr>
              <w:t>ОПОС 2014-2020 г.; нормативна уредба</w:t>
            </w:r>
            <w:r>
              <w:rPr>
                <w:rFonts w:cs="Arial" w:ascii="Arial Narrow" w:hAnsi="Arial Narrow"/>
                <w:color w:val="00B0F0"/>
                <w:sz w:val="14"/>
                <w:szCs w:val="14"/>
                <w:lang w:eastAsia="bg-BG"/>
              </w:rPr>
              <w:t xml:space="preserve"> </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7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1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иет е Закон за изменение и допълнение (ЗИД) на Закона за водите на 16.07.2015 г. (обн. ДВ. бр. 58 от 2015 г.), с който се регламентира контрола по изпълнение на мерките за поддържане на язовирните стени и съоръженията към тях в изправно техническо състояние, осигурява се безопасността и изпълнението на дейности по извеждането им от експлоатация, до възстановяването на технологичната и конструктивната им сигурност. Поддържането на язовирните стени и съоръженията към тях в изправно техническо състояние да се извършва от оператор – лице с необходимата квалификация. Определени са съставът и задълженията на комисиите, които ще се назначават от областните управители за обследване на техническото и експлоатационното състояние на язовирните стени. Контролът се възлага на Държавната агенция за метрологичен и технически надзор (ДАМТН). Освен това е вменено на областните управители да финансират дейностите по почистване на наноси от речните легла, като след продажба на търг на иззетия материал, средствата да се използват единствено за мероприятия за защита при бедствия. което е част от превантивните дейности за намаляване на риска при наводнения. През 2018 г. с промени в Закона за водите (обн..ДВ, бр. 55 от 3 юли 2018 г.) се допълва и обхватът на дейностите, част от постоянната защита от вредното въздействие на водите, в т.ч включване и на дейностите, възложени на изпълнителя на задължението за извършване на обществени услуги за защита от вредното въздействие на водите.</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73.116 млн. лв.  </w:t>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В ОПОС 2014-2020 г. (до 85% КФ и до 15% държавен бюджет) са заложени 73.116 млн. лв.  (на база вече обявени и планирани процедури по ОПОС 2014-2020 г.)  по ПО 4 „Превенция и управление на риска от наводнения и свлачища“. По оста ще се финансират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дейности по възстановяване на заливни зони; дейности. свързани с подобряване на задържането на водите; проектиране и изграждане/укрепване/рехабилитация на защитна инфраструктура и/или хидротехнически съоръжения. Ще се предоставят средства за установяване на 6 центъра за повишаване готовността на населението за адекватна реакция при наводнения. Ще се финансира изпълнение на проучвания и оценки във връзка с втори ПУРН за периода 2022-2027 г.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тпуснатите (договорените с бенефициентите) до 30.06 2018 г. средст-ва по ОПОС 2014 -2020 по Област на въздействие към Подприо-ритет 3.5. на НПР: България 2020 "Превен-ция на риска от наводнения, бедствия и аварии на територията на регионите" възлизат на : 46,1 млн. лв. за 2016 г.;  за 2017 г. - няма; 3,98 млн. лв.. за 2018 г.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ПОС 2014- 2020 г. </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Брой жители, които се ползват от мерките за защита от наводнения </w:t>
            </w:r>
          </w:p>
        </w:tc>
        <w:tc>
          <w:tcPr>
            <w:tcW w:w="987" w:type="dxa"/>
            <w:gridSpan w:val="6"/>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5 г.)</w:t>
            </w:r>
          </w:p>
        </w:tc>
        <w:tc>
          <w:tcPr>
            <w:tcW w:w="98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 300 000  (2018 г.)       2 750 000 (2023 г.) </w:t>
            </w:r>
          </w:p>
        </w:tc>
        <w:tc>
          <w:tcPr>
            <w:tcW w:w="990"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МРРБ; МЗХ; МВР; МТИТС; МЕ; ДАМТН; областна адми-нист-рация, общин-ска адми-нист-рация и др. </w:t>
            </w:r>
          </w:p>
        </w:tc>
        <w:tc>
          <w:tcPr>
            <w:tcW w:w="101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w:t>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sz w:val="14"/>
                <w:szCs w:val="14"/>
                <w:lang w:eastAsia="bg-BG"/>
              </w:rPr>
            </w:pPr>
            <w:r>
              <w:rPr>
                <w:rFonts w:cs="Arial" w:ascii="Arial Narrow" w:hAnsi="Arial Narrow"/>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 ПМС № 262 от 5.10.2016 г. е приета Наредба за условията и редът за осъществяване на техническата и безопасната експлоатация па язовирните стени и на съоръженията към тях и за осъществяване на контрол за техническото им състояние.</w:t>
            </w:r>
          </w:p>
          <w:p>
            <w:pPr>
              <w:pStyle w:val="Normal"/>
              <w:spacing w:before="0" w:after="0"/>
              <w:rPr/>
            </w:pPr>
            <w:r>
              <w:rPr>
                <w:rFonts w:cs="Arial" w:ascii="Arial Narrow" w:hAnsi="Arial Narrow"/>
                <w:color w:val="000000"/>
                <w:sz w:val="14"/>
                <w:szCs w:val="14"/>
                <w:lang w:eastAsia="bg-BG"/>
              </w:rPr>
              <w:t xml:space="preserve">През 2015 г. е обявена  процедура по ПО 4 „Превенция и управление на риска от наводнения и свлачища“ на ОПОС 2014-2020 г. за директно предоставяне на БФП BG16M1OP002-4.001 „Установяване на шест центъра за повишаване готовността на населението за адекватна реакция при наводнения и послед-ващи кризи“ с бенефициент Главна дирекция „Пожарна безопасност и защита на населението“ към Министерство на вътрешните работи (ГДПБЗН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ВР</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Цел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цедура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виша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щита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селени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чрез</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готовка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у</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адекват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еакц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водне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следващ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риз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и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страшава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живо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драв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хора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стояни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ко</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систем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к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игурност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е</w:t>
            </w:r>
            <w:r>
              <w:rPr>
                <w:rFonts w:cs="Arial" w:ascii="Arial Narrow" w:hAnsi="Arial Narrow"/>
                <w:color w:val="000000"/>
                <w:sz w:val="14"/>
                <w:szCs w:val="14"/>
                <w:lang w:eastAsia="bg-BG"/>
              </w:rPr>
              <w:t xml:space="preserve">лища, курортни комплекси, жилищни, стопански и производствени сгради, основни елементи на техническата инфраструктура, културни ценности. Добрата подготовка на населението ще гарантира намаляването на пос-ледиците от наводнения, ограничаване на евенту-ални щети и жертви, както и ще спомогне за бързата и точна реакция при възникване на бедствена ситуация. Очакваният резултат от процедурата е установяване на шест центъра за осигуряване готовността на населението за адекватна реакция при наводнения. Това ще гарантира повишаване на доверието в отговорните институции и изграждането на култура за защита при бедствия на всички нива на управление и в обществото, вкл. и чрез обучения, обмяна на информация, изграждане на капацитет за превенция и устойчивост на риска, симулации, тренировки, подготовки и др. Очаква се да се осигури повишаване на готовността на реакция при наводнения на не по-малко от 37 000 жители. Шестте центъра ще обхванат най-малко 47 района със значителен потенциален риск от наводнения (РЗПРН). Сключен и в изпълнение договор на стойност 39.12 млн. лв.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ез 2017 г. е обявена  процедура по ПО 4 „Превенция и управление на риска от наводнения и свлачища“ на ОПОС 2014-2020 г. BG16M1OP002-4.004 „Мерки за въвеждане на решения за превенция и управление на риска от наводнения“ с бенефициенти общини на територията на районите със значителен потенци-ални риск от наводнения  (РЗПРН) съгласно Плановете за управление на риска от наводнения (ПУРН). Допустимите дейности, които ще бъдат финансирани по процедурата са свързани с подготовка, проектиране и изпълнение на дейности, свързани с подобряване на техническото състояние на язовирни стени и съоръжения към тях, осигуряване на ретензи-онния обем на водохра-нилището, осигуряване на проводимост на речното легло в съответствие с параметрите на прелив-ните съоръжения на разстояние до 500 метра след язовирната стена, изгражда-не/възстановяване на контролно-измерителна система за мониторинг върху язовирните стени, подготовка и изпълнение на дейности за повишаване подготвеността за реакция на населението в случай на наводнения и др.</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0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Установени центрове за повишаване готовността на населението за адекватна реакция при наводнения. </w:t>
            </w:r>
          </w:p>
        </w:tc>
        <w:tc>
          <w:tcPr>
            <w:tcW w:w="987" w:type="dxa"/>
            <w:gridSpan w:val="6"/>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0 (2015 г.) </w:t>
            </w:r>
          </w:p>
        </w:tc>
        <w:tc>
          <w:tcPr>
            <w:tcW w:w="98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6 (2023 г.) </w:t>
            </w:r>
          </w:p>
        </w:tc>
        <w:tc>
          <w:tcPr>
            <w:tcW w:w="990"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1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граждане на Национална система за управление на водите в реално време:1. Изграждане на система за управление на водите в басейна на р. Искър, като част от Националната система за управление на водите в реално време; 2. Втора фаза за създаване на Национална система за управление на водите в реално време (НСУВРВ) - територията на цялата страна.</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ПОС 2014-2020 г.</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015 г. </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3 г.</w:t>
            </w:r>
          </w:p>
        </w:tc>
        <w:tc>
          <w:tcPr>
            <w:tcW w:w="1534"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През 2015 г. по ПО 4 „Превенция и управление на риска от наводнения и свлачища“ на ОПОС 2014- 2020 г. е обявена процедура BG16M1OP002-4.002 „Пилотен проект по създаване на Национална система за управление на водите в реално време (НСУВРВ)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скър“</w:t>
            </w:r>
            <w:r>
              <w:rPr>
                <w:rFonts w:cs="Arial" w:ascii="Arial Narrow" w:hAnsi="Arial Narrow"/>
                <w:color w:val="000000"/>
                <w:sz w:val="14"/>
                <w:szCs w:val="14"/>
                <w:lang w:eastAsia="bg-BG"/>
              </w:rPr>
              <w:t xml:space="preserve"> , </w:t>
            </w:r>
            <w:r>
              <w:rPr>
                <w:rFonts w:cs="Arial Narrow" w:ascii="Arial Narrow" w:hAnsi="Arial Narrow"/>
                <w:color w:val="000000"/>
                <w:sz w:val="14"/>
                <w:szCs w:val="14"/>
                <w:lang w:eastAsia="bg-BG"/>
              </w:rPr>
              <w:t>ка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ърв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тап</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СУВР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енефициен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ОСВ</w:t>
            </w:r>
            <w:r>
              <w:rPr>
                <w:rFonts w:cs="Arial" w:ascii="Arial Narrow" w:hAnsi="Arial Narrow"/>
                <w:color w:val="000000"/>
                <w:sz w:val="14"/>
                <w:szCs w:val="14"/>
                <w:lang w:eastAsia="bg-BG"/>
              </w:rPr>
              <w:t xml:space="preserve">, </w:t>
            </w:r>
            <w:r>
              <w:rPr>
                <w:rFonts w:cs="Arial" w:ascii="Arial Narrow" w:hAnsi="Arial Narrow"/>
                <w:sz w:val="14"/>
                <w:szCs w:val="14"/>
                <w:lang w:eastAsia="bg-BG"/>
              </w:rPr>
              <w:t xml:space="preserve">дирекция "Управление на водите". Издадена е заповед за БФП на стойност около 7 млн. лв. </w:t>
            </w:r>
            <w:r>
              <w:rPr>
                <w:rFonts w:cs="Arial" w:ascii="Arial Narrow" w:hAnsi="Arial Narrow"/>
                <w:color w:val="000000"/>
                <w:sz w:val="14"/>
                <w:szCs w:val="14"/>
                <w:lang w:eastAsia="bg-BG"/>
              </w:rPr>
              <w:t>Целта на процедурата е осигуряване функционирането на национална интегрирана, междуведомствена система за оптимизиране оперативното наблюдение и управлението на водите в Р. България, вкл. при високи води и в периоди на суша. Очакваният резултат е изграждане на система, чрез която да се повиши защитата на населението чрез готовност за адекватна реакция при наводнения, като по този начин ще се намали рискът от тези бедствия в общините. попадащи в районите със значителен потенциален риск от наводнения (РЗПРН) в басейна на р. Искър. В резултат от реализацията на проекта, в  4 РЗПРН, попадащи в басейна на р. Искър. ще се повиши защитата на населението чрез готовност за адекватна реакция при наводнения, като броят жители, които ще се ползват от мерки за защита от наводнения ще е 1 300 000 лица. НСУВРВ ще представлява уеб-базирана система за мониторинг и прогнозиране на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прогнозира в краткосрочна, средносрочна и дългосрочна перспектива водните ресурси и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торият етап на проекта за  системата ще покрива поречията на останалите 12 реки. През юни 2018 г. е открита процедура за възлагане на обществена поръчка с предме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 Информация в реално време за потенциалните кризисни ситуации се осигурява чрез изградената (въведена през април 2017 г.) информационна система за управление на риска от наводнения в община Бургас по проект „Интегрирано управление на риска от наводнения в община Бургас (IMFR)“ (финансиран по Програма BG02 на Финансовия механизъм на Европейското икономическо пространство (ФМ на ЕИП) 2009-2014).</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7 млн. лв. – изграждане на системата – пилотен проек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7 млн. лв. – изграждане на системата – пилотен проект;</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ПОС 2014-2020 г. – до 85% КФ и до 15% държавен бюджет. </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Стартирало изпълнение по създаването на Национална система за управление на водите в реално време. </w:t>
            </w:r>
          </w:p>
        </w:tc>
        <w:tc>
          <w:tcPr>
            <w:tcW w:w="987" w:type="dxa"/>
            <w:gridSpan w:val="6"/>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Издадена заповед за БФП (2016 г.) </w:t>
            </w:r>
          </w:p>
        </w:tc>
        <w:tc>
          <w:tcPr>
            <w:tcW w:w="98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Реализиран пилотен проект (2019 г.) </w:t>
            </w:r>
          </w:p>
        </w:tc>
        <w:tc>
          <w:tcPr>
            <w:tcW w:w="990"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w:t>
            </w:r>
          </w:p>
        </w:tc>
        <w:tc>
          <w:tcPr>
            <w:tcW w:w="101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НИМХ, „Напоителни системи“ ЕАД. „Национална електрическа компания“ ЕАД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4.1 млн. лв. – втора фаза</w:t>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4.1 млн. лв. – втора фаза на Националната система за управление на водите в реално време (НСУВРВ) за терито-рията на цялата страна</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Брой на обхванатите поречия от Националната система.</w:t>
            </w:r>
          </w:p>
        </w:tc>
        <w:tc>
          <w:tcPr>
            <w:tcW w:w="987" w:type="dxa"/>
            <w:gridSpan w:val="6"/>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5 г.)</w:t>
            </w:r>
          </w:p>
        </w:tc>
        <w:tc>
          <w:tcPr>
            <w:tcW w:w="98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 обхванато поречие към 2019 г.                  13 обхванати поречия към 2023 г. </w:t>
            </w:r>
          </w:p>
        </w:tc>
        <w:tc>
          <w:tcPr>
            <w:tcW w:w="990"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1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161"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Брой жители, които се ползват от мерките за защита от наводнения  (изпълнението на всички инди-катори ще се отчита по ОПОС 2014-2020 г.)</w:t>
            </w:r>
          </w:p>
        </w:tc>
        <w:tc>
          <w:tcPr>
            <w:tcW w:w="987" w:type="dxa"/>
            <w:gridSpan w:val="6"/>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5 г.)</w:t>
            </w:r>
          </w:p>
        </w:tc>
        <w:tc>
          <w:tcPr>
            <w:tcW w:w="988"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 300 000  (2019 г.)       2 750 000 (2023 г.)</w:t>
            </w:r>
          </w:p>
        </w:tc>
        <w:tc>
          <w:tcPr>
            <w:tcW w:w="990"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1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161"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7" w:type="dxa"/>
            <w:gridSpan w:val="6"/>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8"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1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161"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7" w:type="dxa"/>
            <w:gridSpan w:val="6"/>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8"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1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161"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7" w:type="dxa"/>
            <w:gridSpan w:val="6"/>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8"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1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161"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7" w:type="dxa"/>
            <w:gridSpan w:val="6"/>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8"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1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еразглеждане и актуализиране на Плановете за управление на риска от наводнания (ПУРН)</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ПОС 2014-2020 г.</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7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ез януари 2018 г. по ОПОС 2014-2020 г. е обявена процедура „Изпълнение на проучвания и оценки във връзка с втори ПУРН за периода 2022-2027 г.“. Целта на процедурата е извършване на проучвания, оценки, разработки, необходими за изготвянето на втори ПУРН за периода 2022 – 2027 г. в съответствие с Директива 2007/60/ЕО относно оценката и управлението на риска от наводнения и Стратегията за намаляване на риска от бедствия 2014 – 2020 г., включително актуализация на методиката за оценка на риска от наводнения в съответствие с чл. 187, ал. 2, т. 6 от Закона за водите. С процедурата ще бъде осигурено финансиране за разработването на всички етапи в актуализацията, вкл. изготвянето на ПУРН 2022-2027 г., а именно:</w:t>
              <w:br/>
              <w:t>- актуализиране на предварителната оценка на риска от наводнения;</w:t>
              <w:br/>
              <w:t>- изготвяне на карти на районите под заплаха от наводнения и карти на районите с риск от наводнения;</w:t>
              <w:br/>
              <w:t xml:space="preserve">- актуализиране на ПУРН за периода 2022 – 2027 г., в т.ч. извършване на екологична оценка (ЕО). </w:t>
              <w:br/>
              <w:t xml:space="preserve">Подписано е Споразумение (на 26.06.2018 г.) за предоставяне на консултантски услуги в подкрепа на изготвянето на следващите планове за уапрвление на речните басейни (ПУРБ) и ПУРН за България между МОСВ и Световната банка. </w:t>
            </w:r>
            <w:r>
              <w:rPr>
                <w:rFonts w:cs="Arial" w:ascii="Arial Narrow" w:hAnsi="Arial Narrow"/>
                <w:sz w:val="14"/>
                <w:szCs w:val="14"/>
                <w:lang w:eastAsia="bg-BG"/>
              </w:rPr>
              <w:t>Проведена е процедура за съгласуване на проект на Решение на Министерския съвет за предложение до Народното събрание за ратифициране на Споразумението.</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3.2  млн.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3.2  млн. лв.</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ПОС 2014-2020 г. (до 85% КФ и до 15% държавен бюджет)</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С актуализацията на ПУРН ще се оцени риска от наводненията в страната и ще се заложат съответни мерки, като ще се вземе предвид и влиянието на изменението на климата. За реализирането на тази задача е необходимо да е завършена оценката на натиска и въздействието върху водите от изменението на климата и да е актуализирана и  методиката за оценка на риска от  наводнения.</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Брой ПУРН </w:t>
            </w:r>
          </w:p>
        </w:tc>
        <w:tc>
          <w:tcPr>
            <w:tcW w:w="987" w:type="dxa"/>
            <w:gridSpan w:val="6"/>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7 г.)</w:t>
            </w:r>
          </w:p>
        </w:tc>
        <w:tc>
          <w:tcPr>
            <w:tcW w:w="98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4 ПУРН (2023 г. – съгласно ОПОС 2014-2020 г.) </w:t>
            </w:r>
          </w:p>
        </w:tc>
        <w:tc>
          <w:tcPr>
            <w:tcW w:w="990"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ОСВ</w:t>
            </w:r>
          </w:p>
        </w:tc>
        <w:tc>
          <w:tcPr>
            <w:tcW w:w="101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оизграждане на националната система за ранно предупреждение и оповестяване на регионално и местно ниво (НСРП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и за развитие /реинженеринг и техническа поддръжка на системите;  Национална програма за защита при бедствия 2014-2018 г., приета с РМС №270 от 07.05.2014 г.; Стратегия за намаляване на риска от бедствия 2014-2020 г., приета с протоколно решение от заседание на МС на 16.04.2014 г.</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I полугодие на 2015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ета Национална програма за защита при бедствия за периода 2014-2018 и се разработва годишен план за защита при бедствия за 2015 г. за изпълнение на Националната програма;   Разработена е пътна карта, утвърдена от министъра на вътрешните работи за изпълнение на мярката. Към настоящия момент се търсят възможности за финансиране на дейности по мярка „Доизграждане на националната система за ранно предупреждение и оповестяване  (НСРПО) на регионално и местно нив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радиосистема за взаимодействие и коор-динация“. При осигуряване на средства ще бъдете уведомени.</w:t>
            </w:r>
            <w:r>
              <w:rPr>
                <w:rFonts w:cs="Calibri" w:ascii="Arial Narrow" w:hAnsi="Arial Narrow"/>
                <w:b/>
                <w:bCs/>
                <w:i/>
                <w:iCs/>
                <w:color w:val="000000"/>
                <w:sz w:val="14"/>
                <w:szCs w:val="14"/>
                <w:lang w:eastAsia="bg-BG"/>
              </w:rPr>
              <w:t>Допълнителен коментар на МВР:</w:t>
            </w:r>
            <w:r>
              <w:rPr>
                <w:rFonts w:cs="Calibri" w:ascii="Arial Narrow" w:hAnsi="Arial Narrow"/>
                <w:i/>
                <w:iCs/>
                <w:color w:val="000000"/>
                <w:sz w:val="14"/>
                <w:szCs w:val="14"/>
                <w:lang w:eastAsia="bg-BG"/>
              </w:rPr>
              <w:t>Мярката не е изпълнена.Системата за ранно предупреждение и оповестяване на населението („сиренната система“) е подсистема на Националната система за ранно предупреждение и оповестяване. Сиренната система е проектирана да се изгражда на нива – национално, областно, общинско, ниво – кметство. Към момента е изградено национално и част от областно ниво – 10 областни града (София-град, Бургас, Варна, Пловдив, Смолян, Кърджали, Монтана, Русе, Плевен, Враца – изграден е Областен контролен възел и действа само една сирена), 12-30-километровата зона на АЕЦ Козлодуй. Предвид административното деление на Р България е необходимо сиренната система да се доизгради в останалите областни градове, включително соизграждане в гр. Враца и Софийска област. Необходимо е доизграждане и на общинско ниво – общински центрове и кметство.От 2009 г. до момента не са осигурени средства за доизграждане на областно и общинско ниво. Предвид препоръка от Сметната палата в одитен доклад към министъра на вътрешните работи бе подготвена „Програма за поетапно доизграждане на сиренната система на територията на страната“. Съгласно тази програма се планират и предлагат финансови средства, които до момента не се осигуряват.В 18 европейски документа е коментирана необходимостта от изграждане на системи за оповестяване на населението.</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 -17,6 милиона лева;  2016 г. – 16 милиона лева;   2017 г. – 11 милиона ле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осигурени средства.</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ОС 2014-2020</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     Необходимите финансови средства за изграждане на националната система са средства за превенция, които биха били значително по-малко, ако се сравняват със съответните средства за реакция при настъпило бедствие с човешки жертви и разрушения, което и доктрината, изповядвана от Европейския съюз; „Да се гради култура на превенцията, а не култура на реакция” – това е съвременната концепция на Европа и добрите практики в управлението на </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сигуряване или недостиг на финансови ресурси</w:t>
            </w:r>
          </w:p>
        </w:tc>
        <w:tc>
          <w:tcPr>
            <w:tcW w:w="9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бластни центрове и населени места, свързани към НСРПО;    % от населението на страната с възможност за оповестяване и получаване на информация на живо</w:t>
            </w:r>
          </w:p>
        </w:tc>
        <w:tc>
          <w:tcPr>
            <w:tcW w:w="987" w:type="dxa"/>
            <w:gridSpan w:val="6"/>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8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7- областни центрове      8% увеличение на населението на страната с възможност за оповестяване и информация на живо</w:t>
            </w:r>
          </w:p>
        </w:tc>
        <w:tc>
          <w:tcPr>
            <w:tcW w:w="990"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ВР</w:t>
            </w:r>
          </w:p>
        </w:tc>
        <w:tc>
          <w:tcPr>
            <w:tcW w:w="101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ластна и Общинска администрация</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единна система за наблюдение и откриване на пожари в горските територии</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СР 2014 -2020</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14</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20</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МЗХГ/ИАГ е изготвена единна схема за разполагане на кулите за наблюдение.   През 2015 г. ЮИДП Благоевград построи система от 9 кули на територията на област Благоевград, ДПП „Врачански Балкан“ изгради система от 3 кули за територията на парка. Инвестициите са регламентирани в мярка 8 от ПРСР 2014-2020 „Инвестиции в развитие на горските територии и подобряване на жизнеспособността на горите“, подмярка 8.3. „ Предотвратяване на щети по горите от горски пожари, природни бедствия и катастрофични събития“.  Приети са Насоки  за кандидатстване по процедура чрез подбор на проектни предложения по подмярка 8.3. „Предотвратяване на щети по горите от горски пожари, природни бедствия и катастрофични събития“. Крайният срок за подаване на проектни предложения е 15.10.2018 г.</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7 556 695 лв.   В рамките на бюджета на М8.</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7 556 695 лв.   В рамките на бюдже-та на М8.</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5% -23 423 190 лв. бюджета на ЕЗФРСР      15%-4 133 505 лв. от бюджета на РБ, ОПОС</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воевременно откриване на възникналите пожари в и в близост до горските територии, намаляване на времето за първоначална реакция и като цяло намаляване на щетите от пожари в горите.    </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навременно разработване на нормативните документи, свързани с прилагането на горските мерки в  ПРСР 2014-2020 г. в резултат на което може да се забави разработването на проекти и реализирането на им до 2020 г.</w:t>
            </w:r>
          </w:p>
        </w:tc>
        <w:tc>
          <w:tcPr>
            <w:tcW w:w="9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високотехнологични наблюдателни пунктове.</w:t>
            </w:r>
          </w:p>
        </w:tc>
        <w:tc>
          <w:tcPr>
            <w:tcW w:w="987" w:type="dxa"/>
            <w:gridSpan w:val="6"/>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16</w:t>
            </w:r>
          </w:p>
        </w:tc>
        <w:tc>
          <w:tcPr>
            <w:tcW w:w="988"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100</w:t>
            </w:r>
          </w:p>
        </w:tc>
        <w:tc>
          <w:tcPr>
            <w:tcW w:w="990"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ХГ</w:t>
            </w:r>
          </w:p>
        </w:tc>
        <w:tc>
          <w:tcPr>
            <w:tcW w:w="101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АГ,   МОСВ,   МВР</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редотвратяване и адаптиране към негативните последици от изменението на климата върху водните ресурси и екосистемите</w:t>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ерки за борба с абразията и ерозията, включващи укрепване на свлачища и бреговата ивица на Черно море и р. Дунав, ограничаване на добива на инертни материали от речните корита, провеждане на дейности, ограничаващи ерозията в речните тераси, вследствие на добив на инертни материали.</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ОПОС 2014-2020 г. ; нормативна уредба </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2013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 ОПОС 2014-2020 г. – в зависимост от сключените договори за БФП.</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Установени са ясни правила за извършване на изземване на баластра от реките и почистването им със Закона за водите. Изготвен доклад в изпълнение на Заповед РД-168/22.02.2013 г. на министъра на околната среда и водите, и респективно на Заповед № Р-34/13.02.02013 г. на министър-председателя на Р. България относно проводимостта на речните легла, наличието на строежи на жилищни, вилни сгради и стопански постройки в заливаемите тераси на реките, както и информация за наличието и състоянието на укрепителни и/или брегозащитни съоръжения по морски бряг за защита от вълновото въздействие.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65.5 млн. лв.  (85 % КФ и 15% национално съфинансиране) по ОПОС 2014-2020 г.</w:t>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65.5 млн. лв. (85 % КФ и 15 % национално съфинансиране) по ОПОС 2014-2020 г. Една част от групата мерки, предвидени за финансиране по ПО 4 „Превенция и управление на риска от наводнения и свлачища“ на ОПОС 2014-2020 г., са за превенция и управление на риска от свачища. С цел подготовка на процедура „Превенция и противодействие на свлачищните процеси за ограничаване на риска от тях (вкл. по републиканската пътна мрежа)“. междуведомствена работната група актуализира Методиката за приоритизация на свлачищата в Р. България. На основата на актуализираната методика са определени конкретните свлачища в обхвата на процедурата.</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ерките за укрепване на свлачища ще се финансират от ОПОС 2014-2020 г. (до 85% КФ и до 15% държавен бюджет) </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Гарантиране на експлоатационната сигурност и надеждност на съоръженията за предпазване от вредното въздействие на водите.</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Укрепени свлачища </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5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 ха (2018 г.)                80 ха (2023 г.) </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РРБ; МЗХ; общини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 ПМС № 352/14.12.2016 г. е приета нова Наредба за ползването на повърх-ностните води. С наред-бата са изпълнени изиск-ванията на чл. 140, ал. 7 от Закона за водите, като се определят условията и редът за издаване на разрешителни за ползва-не на воден обект за из-земване на наносни от-ложения от реките с цел поддържане на проводи-мостта им, като част от постоянната защита от вредното въздействие на водите. Уредени са и изискванията, отнасящи се до ползването на р. Дунав с цел изземване на наносни отложения, както и установяване на възможните методи за отчитане и определяне на количеството на иззетия материал.</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ез 2016 г. е обявена процедура по ОПОС 2014-2020 г. BG16M1OP002-4.003 „Превенция и противо-действие на свлачищните процеси за ограничаване на риска от тях (вкл. по републиканска пътна мрежа)“ на стойност 65.5 млн. лв. Конкретни бенефициенти по процедурата са: общини; Агенция „Пътна инфраструктура“; Дирекция „Благоустройство и геозащита“ към МРРБ. Целите на процедурата са проектиране и изпълнение на геозащитни мерки и дейности в свлачищни райони с оглед опазване живота и здравето на населението, инфраст-руктурата и околната среда и предотвратяване на риска от свлачищни процеси чрез изгражда-не/възстановяване на контролно-измервателни системи за мониторинг на свлачищните процеси с оглед ранно предупреж-дение, оповестяване и други превантивни действия, свързани с опазване живота и здравето на хората. Геозащитните мерки и дейности ще бъдат изпълнени по отношение на активни/периодично активни съвременни свлачища, засягащи урбанизирани територии, територии на транспорта, обекти на социалната инфраструктура и техническата инфраструктура. Очакваният резултат от тяхното изпълнение е намаляване дела на населението в риск от свлачища и осигуряване на устойчивост при бедствия. Към 30.06.2018 г. са подадени проектни предложения от МРРБ, Агенция „Пътна инфраструктура“ (2 бр.) и общините Луковит, Оряхово, Червен бряг, Кърджали, Сливен, Лом и Своге. Подписан е договор за предоставяне на БФП  на стойност 0,65 млн. лв. за укрепване на активно свлачище в община Луковит и договор за превенция и противодействие на свлачищните процеси по републиканската пътна мрежа с Агенция „Пътна инфраструктура“ на стойност 3,3 млн. лв.  Последнията предвижда изпълнение на строително-монтажни работи за геозащитни дейности на два от определяните като най-неотложни обекти, вписани към 15.10.2015 г. в регистъра по чл. 95, ал. 2 от Закона за устройство на територията на свлачищни райони съгласно Методиката за приоритизиране на свлачищата в Република България.</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чакваният ефект от изпълнението на геозащитните мерки и дейности е намаляване дела на населението в риск от свлачища и осигуряване на устойчивост при бедствия.</w:t>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аселение в риск от свлачища (индикаторите ще се отчитат по ОПОС 2014-2020 г.)</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520 000 (2012 г.) </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460 000 (2023 г.) </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ерки за eфективно използване и управление на водите.</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ПОС 2014-2020 г.               Национален доверителен екофонд (НДЕФ).                                        Съгласно предвижданията на Стратегията за водоснабдяване и канализация на РБ за периода 2014-2023 г.                                     Законодателство. Програма BG02 „Интегрирано управление на морските и вътрешните води“, съфинансирана от Финансовия механизъм на Европейското икономическо пространство (ФМ на ЕИП). </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4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Приети са Плановете за управление на речните басейни (ПУРБ) за периода 2016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2021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М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ответ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w:t>
            </w:r>
            <w:r>
              <w:rPr>
                <w:rFonts w:cs="Arial" w:ascii="Arial Narrow" w:hAnsi="Arial Narrow"/>
                <w:color w:val="000000"/>
                <w:sz w:val="14"/>
                <w:szCs w:val="14"/>
                <w:lang w:eastAsia="bg-BG"/>
              </w:rPr>
              <w:t xml:space="preserve"> 1106; 1107; 1108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1110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29.12.2016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цел</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ределя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ратег</w:t>
            </w:r>
            <w:r>
              <w:rPr>
                <w:rFonts w:cs="Arial" w:ascii="Arial Narrow" w:hAnsi="Arial Narrow"/>
                <w:color w:val="000000"/>
                <w:sz w:val="14"/>
                <w:szCs w:val="14"/>
                <w:lang w:eastAsia="bg-BG"/>
              </w:rPr>
              <w:t xml:space="preserve">ия за използване и опазване на водите и мерките за подобряване на състоянието на всички води в страната. В процес на подготовка и съгласуване е процедура по ОПОС 2014-2020 г. „Подготовка и разработване на Трети цикъл ПУРБ </w:t>
            </w:r>
            <w:r>
              <w:rPr>
                <w:rFonts w:cs="Arial" w:ascii="Arial Narrow" w:hAnsi="Arial Narrow"/>
                <w:sz w:val="14"/>
                <w:szCs w:val="14"/>
                <w:lang w:eastAsia="bg-BG"/>
              </w:rPr>
              <w:t>2022-2027 г</w:t>
            </w:r>
            <w:r>
              <w:rPr>
                <w:rFonts w:cs="Arial" w:ascii="Arial Narrow" w:hAnsi="Arial Narrow"/>
                <w:color w:val="00B0F0"/>
                <w:sz w:val="14"/>
                <w:szCs w:val="14"/>
                <w:lang w:eastAsia="bg-BG"/>
              </w:rPr>
              <w:t>.</w:t>
            </w:r>
            <w:r>
              <w:rPr>
                <w:rFonts w:cs="Arial" w:ascii="Arial Narrow" w:hAnsi="Arial Narrow"/>
                <w:color w:val="000000"/>
                <w:sz w:val="14"/>
                <w:szCs w:val="14"/>
                <w:lang w:eastAsia="bg-BG"/>
              </w:rPr>
              <w:t xml:space="preserve">“.На  26.06.2018 г. е подписано Споразумение между МОСВ и Световната банка за предоставяне на подкрепа в подготовката на ПУРБ </w:t>
            </w:r>
            <w:r>
              <w:rPr>
                <w:rFonts w:cs="Arial" w:ascii="Arial Narrow" w:hAnsi="Arial Narrow"/>
                <w:color w:val="00B0F0"/>
                <w:sz w:val="14"/>
                <w:szCs w:val="14"/>
                <w:lang w:eastAsia="bg-BG"/>
              </w:rPr>
              <w:t>и</w:t>
            </w:r>
            <w:r>
              <w:rPr>
                <w:rFonts w:cs="Arial" w:ascii="Arial Narrow" w:hAnsi="Arial Narrow"/>
                <w:color w:val="000000"/>
                <w:sz w:val="14"/>
                <w:szCs w:val="14"/>
                <w:lang w:eastAsia="bg-BG"/>
              </w:rPr>
              <w:t xml:space="preserve"> ПУРН в съответствие с изискванията на Рамковата директива за водите и Директивата относно оценката и управлението на риска от наводнения  на ЕС.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96.96 млн. лв.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74.66 млн. лв. по ОПОС 2014 – 2020 г. (до 85% КФ и до 15% ДБ);                                                      3.5 млн. лв.,</w:t>
            </w:r>
            <w:r>
              <w:rPr>
                <w:rFonts w:cs="Arial" w:ascii="Arial Narrow" w:hAnsi="Arial Narrow"/>
                <w:sz w:val="14"/>
                <w:szCs w:val="14"/>
                <w:lang w:eastAsia="bg-BG"/>
              </w:rPr>
              <w:t xml:space="preserve"> осигурени от НДЕФ</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ОПОС 2014-2020 г. – за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грам</w:t>
            </w:r>
            <w:r>
              <w:rPr>
                <w:rFonts w:cs="Arial" w:ascii="Arial Narrow" w:hAnsi="Arial Narrow"/>
                <w:color w:val="000000"/>
                <w:sz w:val="14"/>
                <w:szCs w:val="14"/>
                <w:lang w:eastAsia="bg-BG"/>
              </w:rPr>
              <w:t>а BG02 „Интегрирано управление на морските и вътрешните води“. съфинансирана от ФМ на ЕИП: 85% от ФМ на ЕИП и 15% от държавния бюджет.                  НДЕФ.</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Разработване и прилагане на икономически инструменти, осигуряващи устойчиво разпределение и ефективно използване на водите и намаляване на замърсяването, по възможност, още при източника. Определяне на стратегията за използване и опазване на водите за периода 2016 – 2020 г. и мерките, които трябва да бъдат изпълнени за подобряване на състоянието и рационалното ползване на всички води в страната. Новоизградена (подобрена) инфраструктура за използването на минерални води. </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Закъснение от близо 1 година в подписването на програмното споразумение по Програма BG02 „Интегрирано управление на морските и вътрешни води“, което води до забавяне в стартирането на програмата и съкращава времето за изпълнение на проектите, включително ограничение в броя на дейностите, които могат да се включат в проектите.</w:t>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Намаляване на общите количества използвана вода чрез икономически механизми и инвестиции във водностопанската инфраструктура и мерки за подобряване на ефективността при използването на водните ресурси. </w:t>
            </w:r>
          </w:p>
        </w:tc>
        <w:tc>
          <w:tcPr>
            <w:tcW w:w="6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57.9 % загуби на вода от ВиК сектора за 2015 г.</w:t>
            </w:r>
          </w:p>
        </w:tc>
        <w:tc>
          <w:tcPr>
            <w:tcW w:w="773"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Запазване на сегашното състояние на мрежата без по-нататъшно влошаване по време на експлоатация - ниво на загуби на вода (средно 60%) до 2021 г. (индикаторът е заложени в Средносрочен план за действие за периода 2016-2021 г. към НСУРВС).</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Ф; МЗХ; МРРБ; общини; научни институти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 ПМС № 371/22.12.2016 г. е приета Наредба за нормите за водопотребление. Наредбата опре-деля норми на потребле-ние на вода за напоява-не, въз основа на хидро-метеорологичните усло-вия в различните части на страната, различните видове култури, както и от това дали фермерите поливат гравитачно, чрез дъждуване или капково.</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pPr>
            <w:r>
              <w:rPr>
                <w:rFonts w:cs="Arial" w:ascii="Arial Narrow" w:hAnsi="Arial Narrow"/>
                <w:color w:val="000000"/>
                <w:sz w:val="14"/>
                <w:szCs w:val="14"/>
                <w:lang w:eastAsia="bg-BG"/>
              </w:rPr>
              <w:t xml:space="preserve">В ОПОС 2014-2020 г. са заложени средства за управление на водите. Изпълнението на тези мерки ще допринесе за изпълнение на неструктурни мерки от вторите ПУРБ, свързани с прилагането на Рамковата директива за водите (РДВ). както и за навременно завършване на необходимите дейности за третите ПУРБ за периода 2022 – 2027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учва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цен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върза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характери</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зиран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йо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асейнов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равле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работ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одел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истем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равле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од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илот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од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л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лзван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новатив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КТ</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базира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еше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рансгранич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о</w:t>
            </w:r>
            <w:r>
              <w:rPr>
                <w:rFonts w:cs="Arial" w:ascii="Arial Narrow" w:hAnsi="Arial Narrow"/>
                <w:color w:val="000000"/>
                <w:sz w:val="14"/>
                <w:szCs w:val="14"/>
                <w:lang w:eastAsia="bg-BG"/>
              </w:rPr>
              <w:t xml:space="preserve">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прилагане на иновативни решения за управление на водите и мониторинг.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сигурените средства по ОПОС 2014 -2020 г. за  изготвяне на екологични оценки и оценки за съвместимост за целите на приемане на Плановете за управление на речните басейни за периода 2016 - 2021 г. и Морската стратегия и програмите от мерки към тях възлизат на 440.60 хил. лв</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pPr>
            <w:r>
              <w:rPr>
                <w:rFonts w:cs="Arial" w:ascii="Arial Narrow" w:hAnsi="Arial Narrow"/>
                <w:color w:val="000000"/>
                <w:sz w:val="14"/>
                <w:szCs w:val="14"/>
                <w:lang w:eastAsia="bg-BG"/>
              </w:rPr>
              <w:t xml:space="preserve">По Програма BG02 „Интегрирано управление на морските и вътрешните води“, съфи-нансирана от ФМ на ЕИП: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разработ</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нтег</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рирана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истем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равле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одите</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ов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обр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нструмент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руктур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нтегрира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равле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орск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ътреш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од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заимодейств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жду</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инте</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ресова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иц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анов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ратегии</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вежд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учва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пъл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азнините</w:t>
            </w:r>
            <w:r>
              <w:rPr>
                <w:rFonts w:cs="Arial" w:ascii="Arial Narrow" w:hAnsi="Arial Narrow"/>
                <w:color w:val="000000"/>
                <w:sz w:val="14"/>
                <w:szCs w:val="14"/>
                <w:lang w:eastAsia="bg-BG"/>
              </w:rPr>
              <w:t xml:space="preserve"> от данни. свързани с оценката на състоянието на морската околна среда. в т.ч. и провеж-дане на мониторингови кампании.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обре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паците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цен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едсказ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кологич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ату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орск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од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обре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ме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и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жду</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интерес</w:t>
            </w:r>
            <w:r>
              <w:rPr>
                <w:rFonts w:cs="Arial" w:ascii="Arial Narrow" w:hAnsi="Arial Narrow"/>
                <w:color w:val="000000"/>
                <w:sz w:val="14"/>
                <w:szCs w:val="14"/>
                <w:lang w:eastAsia="bg-BG"/>
              </w:rPr>
              <w:t>ова-ните страни.</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о Инвестици-онна програма „Минерални води“ на НДЕФ:                                                                 - Подобрена инфраст-руктура за минерални води – общинска собственост.                              - Изграждане на нова инфраст-руктура за минерални води - общинс-ка собственост.          - Стимулиране на общините за подготовка на нови проекти за пълноценното и ефективно използване на ресурса минирелни води.                - Подобрен капацитет за оценка, мони-торинг и експлоатация на ресурса минерални води - общинска собственост.</w:t>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та на наредбата е рационално използване на водните ресурси чрез въвеждане на икономи-чески стимули, като зе-меделските стопани ще плащат по-ниски такси, ако изразходваното ко-личество вода за напоя-ване е в установените норми. Плащането ще е според нова тарифа, коя-то е приета от Министер-ския съвет считано от 01.01.2017 г.</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 ПМС № 383/29.12.2016 г. е приета нова Тарифа за таксите за водовзема-не, за ползване на воден обект и за замърсяване. Приемането на проекта на тарифа е свързано с влизане в сила на ЗИД на Закона за водите (обн, ДВ. бр. 58 от 2015 г.), с който се променя същес-твено действащата нор-мативна уредба за такси-те за водовземане, за ползване на воден обект и за замърсяване. С Та-рифата се въвежда при-лагането на принципа за възстановяване на раз-ходите за водните услу-ги, включително раз-ходите за околната среда и ресурсните разходи и на принципа „замърсителят плаща“. Тарифата е разработена в съответствие с предвидените мерки, включени в ПУРБ и с приемането и се из-пълнява ангажимент, част от предварителните условия за ЕСИФ 2014-2020.</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В периода 2015-2017 г. са проведени следните процедури за предоста-вяне на безвъзмездна финансова помощ по ПО 1 на ОПОС 2014-2020 г.:</w:t>
            </w:r>
          </w:p>
          <w:p>
            <w:pPr>
              <w:pStyle w:val="Normal"/>
              <w:spacing w:before="0" w:after="0"/>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BG16M1OP002-1.004 "</w:t>
            </w:r>
            <w:r>
              <w:rPr>
                <w:rFonts w:cs="Arial Narrow" w:ascii="Arial Narrow" w:hAnsi="Arial Narrow"/>
                <w:color w:val="000000"/>
                <w:sz w:val="14"/>
                <w:szCs w:val="14"/>
                <w:lang w:eastAsia="bg-BG"/>
              </w:rPr>
              <w:t>Разработ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ъвежд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тод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анализ</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од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едимент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о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оборудв</w:t>
            </w:r>
            <w:r>
              <w:rPr>
                <w:rFonts w:cs="Arial" w:ascii="Arial Narrow" w:hAnsi="Arial Narrow"/>
                <w:color w:val="000000"/>
                <w:sz w:val="14"/>
                <w:szCs w:val="14"/>
                <w:lang w:eastAsia="bg-BG"/>
              </w:rPr>
              <w:t>ане на лаборатории на Изпълнителната агенция по околна среда (ИАОС)" - сключен договор с ИАОС на стойност 5,05 млн. лв. Договорът е изпълнен. Набавени са необходими данни за състоянието на водите в отговор на препоръките на ЕК, касаещи непълния списък на приоритетни вещества, разработване на методи и подобряване капацитета на лабораториите на ИАОС.</w:t>
            </w:r>
          </w:p>
          <w:p>
            <w:pPr>
              <w:pStyle w:val="Normal"/>
              <w:spacing w:before="0" w:after="0"/>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BG 16M1OP002-1.011 </w:t>
            </w:r>
            <w:r>
              <w:rPr>
                <w:rFonts w:cs="Arial Narrow" w:ascii="Arial Narrow" w:hAnsi="Arial Narrow"/>
                <w:color w:val="000000"/>
                <w:sz w:val="14"/>
                <w:szCs w:val="14"/>
                <w:lang w:eastAsia="bg-BG"/>
              </w:rPr>
              <w:t>„Подобря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ониторинг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честв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итей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од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ключе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говор</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инистерств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дравеопазван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ойност</w:t>
            </w:r>
            <w:r>
              <w:rPr>
                <w:rFonts w:cs="Arial" w:ascii="Arial Narrow" w:hAnsi="Arial Narrow"/>
                <w:color w:val="000000"/>
                <w:sz w:val="14"/>
                <w:szCs w:val="14"/>
                <w:lang w:eastAsia="bg-BG"/>
              </w:rPr>
              <w:t xml:space="preserve"> 10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BG16M1OP002-1.013 „Доизграждане на мрежите за мониторинг на количеството на водите“ - сключен договор с дирекция "Управление на водите" в МОСВ  на стойност 15 млн. лв.</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актически мерки по интегрираното управле-ние на морските и вътрешни води са финансирани чрез Програма BG02 „Интегрирано управление на морските и вътрешните води“, съфинансирана от Финансовия механизъм на Европейското иконо-мическо пространство (ФМ на ЕИП). Програмата допринесе за добрия екологичен статус на българските морски и вътрешни води чрез по-интегрирано управление, подобрен мониторинг и повишен капацитет за оценка на екологичния статус. Бяха обявени три покани за набиране на проектни предложения по Програма BG02:</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 Интегрирано управле-ние на морските и вътрешните водни ресурси с бюджет 5 480 000 лв.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 .Подобрен мониторинг на морските води с бюджет 5 480 000 лв.</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3. Подобрен капацитет за оценка и предвиждане на екологичния статус в морските и вътрешните води с бюджет 2 740 000 лв.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В резултат на това бяха сключени общо 12 договора за изпълнение на проекти с различни бенефициенти. Изпълнението им приключи на 30.04.2017 г. Постигнати са следните по-значими резултати по договорите за безвъзмездна помощ:</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Изпълнен е проучва-телният мониторинг за оценка на натиска и въздействието на ри-бовъдството върху повърхностните водни тела.</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Тествана е методиката за оценка на капацитета на големи язовири за рибовъдство.</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Предложени са прог-рами от мерки за на-маляване на замърся-ването от рибовъдни дейности.</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Извършена е оценка на натиска и въздействието от добива и преработката на метални и уранови руди върху водните тела, почвите и биоразно-образието в Източно-беломорски басейнов район. Разработен е каталог от мерки за намаляване на замърсяването от минна дейност.</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Изготвени са методоло-гия и критерии за оценка за допустимост на речни участъци за изграждане на ВЕЦ.</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Изготвена и тествана е методика за харак-теризиране на под-земните водни тела, актуализирани са границите на подземните водни тела на границата между България и Гърция, проучен е възможният трансгра-ничен пренос на вода и замърсители.</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 Разработени са ин-формационни системи за управление на риска от наводнения на територията на Бургас и за интегрирано управление на крайбрежните зони, превенция и преодоляване на последствията от нефтени разливи.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 Проведени са плани-раните мониторингови кампании в Черно море за набиране на данни за морската околна среда. Извършени са анализи на събраните данни и са изготвени подобрени програми за мониторинг на морските води по Рамковата директива за морска стратегия.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Закупено е оборудва-нето за мониторинг, извършван от компе-тентните органи: в за-ливите на Варна и Бургас са разположе-ни океанографски системи за мониторинг в реално време; подвижни измервателни системи тип „ферибокс“ са монтирани на четири кораба, три от които каботажни и един извършващ презморски рейсове; осигурено е оборудването за мониторинг на подводния шум и морските отпадъци, достъпът до данните от измерванията е пуб-личен.</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Напълно оборудвана за изследване на морски и сладководни ресурси и аквакултури и подготвена за акредитация е хими-ческата лаборатория в Медицинския университет във Варна.</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Изпълнени са морски експедиции за хидробио-логични и хидрохимични изследвания в морската среда и са събрани данни за актуалното биологично състояние и разпростра-нение на нерибни ресурси в Черно море.</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ълнява се програма на МОСВ за подпомагане на общините за ефективно управление на нахо-дищата на минерални води на тяхна територия с бюджет от 3.5 млн. лв., която има характер на финансов инструмент, администриран от Наци-оналния доверителен екофонд. Със средствата по пилотната схема се осигурява безвъзмездно съ-финансиране до 50 % от проектите на местните власти. Останалите 50 процента общините трябва да осигурят чрез собствени или заемни средства. При ползването на кредит НДЕФ покрива лихвите по него. Одобрени са проектите на 9 общини, кандидатствали по пилотната схема, на обща стойност 5.92  млн. лв.</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венция на риска от наводнения, бедствия и аварии на територията на регионите - Превенция  и защита от  горски, полски пожари и пожари в градска среда – осигуряване на методи и технически средства за реализирането й</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и/ програми   Оперативни програми   Нормативни документи   подобряване на законодателството   </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януари   2017г.   </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екем-ври   2019 г.   </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І етап – Осигуряване на технически средства за ограничаване въздействието на бедствия, аварии и пожари в градска среда. Технически средства за гасене на горски и полски пожари са осигурени в рамките на целевата стойност през изминалия период. </w:t>
              <w:br/>
              <w:t>ІІ етап – Разработване на съвременни методи за въздействие спрямо бедствия, аварии и пожари – одобрени и финансирани са 6 проекта по ИНТЕРРЕГ-ИПП Програмите за ТГС България – Сърбия и България – Турция. Във връзка с горепосочените проекти е доставена следната техника за трансграничните региони за гасене на горски пожари, действия при наводнения и в случай на природни или причинени от човек бедствия:</w:t>
              <w:br/>
              <w:t>- 6 бр. специализирани превозни средства за бърза реакция – пикапи;</w:t>
              <w:br/>
              <w:t>- 3 бр. системи за въздушно наблюдение (включващи микробус, мултикоптери и самолети);</w:t>
              <w:br/>
              <w:t>- 200 бр. мобилни бариери за наводнения;</w:t>
              <w:br/>
              <w:t>- 2 бр. спасителни салове;</w:t>
              <w:br/>
              <w:t>- 5 бр. водолазни костюма.</w:t>
              <w:br/>
              <w:br/>
              <w:t>Предстои доставката на следната техника по проекти, финансиран по ИНТЕРРЕГ ИПП Програмата за ТГС България – Турция 2014-2020:</w:t>
              <w:br/>
              <w:t>- 1 бр. специализирано превозно средство за транспорт и инсталиране на мобилни бариери за наводнения;</w:t>
              <w:br/>
              <w:t>- 36 комплекта лични предпазни средства за гасене на горски пожари и пожарникарски колани;</w:t>
              <w:br/>
              <w:t>- 1 бр. система за въздушно наблюдение (включваща микробус, мултикоптери и самолет);</w:t>
              <w:br/>
              <w:br/>
              <w:t>По Фонд „Вътрешна сигурност“ са финансирани три проекта, при които се предвижда изработването и доставката на специализиран тренажор на товарен автомобил, модернизиране на Националния оперативен център (НОЦ) и изграждане на информационна система за управление, събиране и обработване на данни за обекти на критичната инфраструктура, както и провеждане на обучение на служителите за работа със системата. По един от проектите, финансиран по ИНТЕРРЕГ-ИПП Програмата за ТГС България – Сърбия се предвижда изграждане на алтернативен НОЦ</w:t>
              <w:br/>
              <w:t>ІІІ етап – провеждане на обучения и семинари за нуждите на изпълнителната и местна власт, както и обучение на доброволци, които да подпомагат оперативните действия в случай на горски и полски пожари и пожари в градска среда. В трансграничните проекти се предвиждат изграждане на „Тренировъчен център за гасене на горски пожари“, разработване на обучителна програма за различните бедствия и провеждане на обучения за 150 бр. пожарникари и спасители; проведено обучение на 100 деца между 4-5 клас за реакция в случай на различни бедствени ситуации в рамките на проект по ИНТЕРРЕГ ИПП Програмата България - Турция; ІV етап – 15 бр. информационни кампании сред населението (по 5 бр. на година), които ще обхванат различни сезонни и/или тематични опасности. В рамките на трансграничните проекти е заложено провеждането на информационни кампании сред населението за причините за възникване на горски пожари, наводнения и превантивни действ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І етап – 20 000 000 лв.; ІІ етап – 1 000 000 лв.; ІІІ етап – 1 000 000 лв.; ІV етап – по 500 000 лв. на календарна година (общо 1 500 000 лв.)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добрени и финансирани са общо 6 проекта по ИНТЕРРЕГ-ИПП Програмите за ТГС България – Сърбия и България – Турция на обща стойност 2 897 933 лв. и 3 проекта по фонд "Вътрешна сигурност" на обща стойност 8 374 705 лв.</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Фондове на ЕС                              </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дени условия за опазване и подобряване на околната среда в регионите, адаптиране към климатичните промени и постигане на устойчиво и ефективно използване на природните ресурси.</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включване на мярката в рамките на различните оперативни програми и липса на бюджетни средства за нейното изпълнение. Неодобрение на проектните предложения и неверифицирани разходи</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проведени обучения и семинари; брой проведени информационни кампании сред населението; брой разработе-ни съвременни методи за въз-действие спрямо бедствия, аварии и пожари; брой осигурени технически средства за ограничаване въздействието на бедствия, аварии и пожа-ри съставлява-щи процент на новите техни-чески средства към цялата налична техника.</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7)</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0 бр.проведени обу-чения; 30 броя ин-формационни кампа-нии; 60% подмяна на автопарка и осигуря-ване на модерни технически средства за наводнения, гасене на горски, полски пожари и пожари в градска среда.</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ВР ГД"Пожарна безопасност и защита на населението"                                          </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С, МОСВ МЗХ, Общини                                                             </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ова мярка</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оекти/ програми   Оперативни програми/ Бюджет на МВР   </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недряване на софтуер за локализиране на топлинни аномалии с характеристики на пожар с голяма разделителна способност в Центъра за аерокосмическо наблюдение – ДКИС - МВР</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120 000 лв. с ДДС – 2019 г.</w:t>
              <w:br/>
              <w:t>120 000 лв. с ДДС –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осигурено</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възможност за локализиране на пожари на територията на страната в реално време и адекватно реагиране чрез създадената единна спасителна система и добрата координация с общините в Р България</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ществуващият софтуер е с ниска разделителна способност</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40 000 (2020 г.)</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КИС МВР</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ЗХ, общините в РБългария</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венция на риска от наводнения, бедствия и аварии на територията на регионите - Повишаване ефективността на защита на населението при бедствия и аварии, защита от наводнения и технологични рискове</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и/ програми   Проект по ОПОС 2014-2020                                 </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1.</w:t>
              <w:br/>
              <w:t xml:space="preserve">2017г.                                 </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w:t>
              <w:br/>
              <w:t xml:space="preserve">2019г.                                 </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І етап – Осигуряване на технически средства за изпомпване за издирване и спасяване за временно настаняване при наводнения за действия при земетресения; ІІ етап </w:t>
            </w:r>
            <w:r>
              <w:rPr>
                <w:rFonts w:cs="Arial" w:ascii="Arial" w:hAnsi="Arial"/>
                <w:sz w:val="14"/>
                <w:szCs w:val="14"/>
                <w:lang w:eastAsia="bg-BG"/>
              </w:rPr>
              <w:t>‒</w:t>
            </w:r>
            <w:r>
              <w:rPr>
                <w:rFonts w:cs="Calibri" w:ascii="Arial Narrow" w:hAnsi="Arial Narrow"/>
                <w:sz w:val="14"/>
                <w:szCs w:val="14"/>
                <w:lang w:eastAsia="bg-BG"/>
              </w:rPr>
              <w:t xml:space="preserve"> 740 </w:t>
            </w:r>
            <w:r>
              <w:rPr>
                <w:rFonts w:cs="Arial Narrow" w:ascii="Arial Narrow" w:hAnsi="Arial Narrow"/>
                <w:sz w:val="14"/>
                <w:szCs w:val="14"/>
                <w:lang w:eastAsia="bg-BG"/>
              </w:rPr>
              <w:t>обучения</w:t>
            </w:r>
            <w:r>
              <w:rPr>
                <w:rFonts w:cs="Calibri" w:ascii="Arial Narrow" w:hAnsi="Arial Narrow"/>
                <w:sz w:val="14"/>
                <w:szCs w:val="14"/>
                <w:lang w:eastAsia="bg-BG"/>
              </w:rPr>
              <w:t xml:space="preserve"> </w:t>
            </w:r>
            <w:r>
              <w:rPr>
                <w:rFonts w:cs="Arial Narrow" w:ascii="Arial Narrow" w:hAnsi="Arial Narrow"/>
                <w:sz w:val="14"/>
                <w:szCs w:val="14"/>
                <w:lang w:eastAsia="bg-BG"/>
              </w:rPr>
              <w:t>и</w:t>
            </w:r>
            <w:r>
              <w:rPr>
                <w:rFonts w:cs="Calibri" w:ascii="Arial Narrow" w:hAnsi="Arial Narrow"/>
                <w:sz w:val="14"/>
                <w:szCs w:val="14"/>
                <w:lang w:eastAsia="bg-BG"/>
              </w:rPr>
              <w:t xml:space="preserve"> </w:t>
            </w:r>
            <w:r>
              <w:rPr>
                <w:rFonts w:cs="Arial Narrow" w:ascii="Arial Narrow" w:hAnsi="Arial Narrow"/>
                <w:sz w:val="14"/>
                <w:szCs w:val="14"/>
                <w:lang w:eastAsia="bg-BG"/>
              </w:rPr>
              <w:t>семинари</w:t>
            </w:r>
            <w:r>
              <w:rPr>
                <w:rFonts w:cs="Calibri" w:ascii="Arial Narrow" w:hAnsi="Arial Narrow"/>
                <w:sz w:val="14"/>
                <w:szCs w:val="14"/>
                <w:lang w:eastAsia="bg-BG"/>
              </w:rPr>
              <w:t xml:space="preserve"> </w:t>
            </w:r>
            <w:r>
              <w:rPr>
                <w:rFonts w:cs="Arial Narrow" w:ascii="Arial Narrow" w:hAnsi="Arial Narrow"/>
                <w:sz w:val="14"/>
                <w:szCs w:val="14"/>
                <w:lang w:eastAsia="bg-BG"/>
              </w:rPr>
              <w:t>за</w:t>
            </w:r>
            <w:r>
              <w:rPr>
                <w:rFonts w:cs="Calibri" w:ascii="Arial Narrow" w:hAnsi="Arial Narrow"/>
                <w:sz w:val="14"/>
                <w:szCs w:val="14"/>
                <w:lang w:eastAsia="bg-BG"/>
              </w:rPr>
              <w:t xml:space="preserve"> нуждите на юридичес-ките лица, бизнеса и населението за реакция при наводнения. 60 бр. обучения за реакция при технологични аварии и земетресения и др.; </w:t>
              <w:br/>
              <w:t>ІІІ етап – 15 бр. информационни кампании сред населението (по 5 бр. на година), които ще обхванат различни опасности и специално реакцията при наводнения; През настоящия програмен период бе одобрен и финансиран проект D-EMERSYS "Сили за бърза намеса при ХБРЯ извънредни ситуации по река Дунав" по Програмата Interreg V-A Румъния-България, в рамките на който са доставени мобилни платформи и контейнери с ХБРЯ оборудване; актуализирани са съвместните планове за намеса и са проведени 5 бр. обучителни курса. В рамките на проект D-EMERSYS предстои провеждането на Съвместно учение. Стойността на горепосочения проект е около 4 346 000,00 лв.</w:t>
              <w:br/>
              <w:t>През 2018 г. стартира проект "Рационализиране на съвместните действия при възникване на извънредни ситуации", финансиран по Програмата Interreg V-A Румъния-България. Целта на проекта е ремонт и обзавеждане на Център за подготовка и възстановяване - Балчик, доставка на тренировъчна кула за центъра, както и доставка на оборудване за височинно спасяване, лодка и водолазно оборудване.</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І етап – 13 000 000 лв.; ІІ етап – 20 000 000 лв.; ІІІ етап – по 500 000 лв. на календарна година (общо 1 500 000 лв.)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ключен Договор за БФП по ОПОС 2014-2020 г. за провежда-нето на 1499 бр. Обучения на деца. възрастни хора. доб-роволци. НПО. мес-тни власти и медии за реакция при навод-нения. В момента се залагат като мерки и дейности в различни оперативни програми (ОПОС 2014-2020. програми за ТГС – 3 600 000,00 лв.. ОП-ДУ. фонд Вътрешна сигурност).</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Фондове на ЕС                                 </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здадени условия за опазване и подобряване на околната среда в регионите, адаптиране към климатичните промени и постигане на устойчиво и ефективно използване на природните ресурси. </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включване на мярката в рамките на различните оперативни програми и липса на бюджетни средства за нейното изпълнение.</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проведени обучения и семинари; брой проведени информационни кампании сред населението; брой осигурени технически средства за ограничаване въздействието от наводнения, съставляващи процент на новите технически средства към цялата налична техника   </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50 броя обучения; 5 броя информационни кампании; 60 % нови и съвременни техни-чески средства за изпом-пване, за издирва-не и спася-ване, за временно настаня-ване при наводне-ния.</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70 броя обучения; 5 броя информационни кампании; 80 % нови и съвременни технически средства за изпомпване, за издирване и спасяване, за временно настаняване при наводнения,</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МВР, ГД"Пожарна безопасност и защи-та на населението"</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С, МОСВ МЗХ, Общини</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color w:val="FF0000"/>
                <w:sz w:val="14"/>
                <w:szCs w:val="14"/>
                <w:lang w:eastAsia="bg-BG"/>
              </w:rPr>
            </w:pPr>
            <w:r>
              <w:rPr>
                <w:rFonts w:cs="Calibri" w:ascii="Arial Narrow" w:hAnsi="Arial Narrow"/>
                <w:color w:val="FF0000"/>
                <w:sz w:val="14"/>
                <w:szCs w:val="14"/>
                <w:lang w:eastAsia="bg-BG"/>
              </w:rPr>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 „Вътрешна сигурност“</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w:t>
            </w:r>
            <w:r>
              <w:rPr>
                <w:rFonts w:cs="Calibri" w:ascii="Arial Narrow" w:hAnsi="Arial Narrow"/>
                <w:sz w:val="14"/>
                <w:szCs w:val="14"/>
                <w:lang w:eastAsia="bg-BG"/>
              </w:rPr>
              <w:t>Доизграждане на системите за ранно предупреждение и оповестяване на населението и органите за управление за действия при извънредни ситуации, свързани със защитата Европейската критичната инфраструктура</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305 289,71 лева без ДДС             2 766 347,65 лева с ДДС</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ено финансиране от „Фонд Вътрешна сигурност”, Договор № 812108-73/04.10.2017г. (Стойността на договора е 2 875 025,11 лв. с ДДС; разликата между стойността на мярката и договора произтича от наличието на допълнителни разходи за визуализация, рекламни материали и публичност, които са заложени в договора и не са включени в стойността за изпълнение на мярката.)</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Фонд „Вътрешна сигурност“ </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Увеличаване на капацитета на държавите членки и на Съюза за ефективно управление на рискове и кризи, свързани със сигурността, и подготвяне и защита на населението и на критичната инфраструктура срещу терористични нападения и други инциденти, свързани със сигурност; - Осигуряване на защитени връзки и ефективна координация между съществуващите секторни участници в механизмите за ранно предупреждение и за сътрудничество в кризисни ситуации, както на равнището на Съюза, така и на национално равнище, включително ситуационни центрове, за да се даде възможност за бързо изготвяне на изчерпателни и точни анализи в кризисни ситуации, координирани ответни мерки и споделяне на обществено достъпна, доверителна и класифицирана информация;- Укрепване на административния и оперативния капацитет на национално ниво за защита на стратегически обекти, част от критичната инфраструктура във всички сектори на икономическата дейност и подобрена координация, сътрудничество, обмен и разпространение на ноу-хау и опит в рамките на Съюза- Повишаване нивото на защита на живота и здравето на хората, живеещи в районите с риск от аварии, свързани с опасни производства, както и близо до обекти от Европейската критична инфраструктура; - Повишаване ефективността на управление на органите на изпълнителната власт при превенция и в случай на заплаха и/или настъпило бедствие, извънредна ситуация или терористичен акт- Осигуряване на равнопоставеност между гражданите, живеещи в областните градове за своевременното им оповестяване.</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лагане на финансови корекции. Неверифициране на разходи по проекти</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центно увеличение на населението с възможност за оповестяване и получаване указания на живо в рискова и кризисна ситуация чрез системите за ранно предупреждение и оповестяване, свързани с ЕКИ за дейност 5 Брой обучени служители за работа със СРПО за дейност 5 Брой проведени тренировки на системите за информираност на населението след интегрирането им към националната система за дейност 5 Брой на механизмите, създадени и/или усъвършенствани с подкрепата на фонда за улесняване на защитата на критичната инфраструктура от държавите членки във всички сектори на икономиката - общ индикатор за дейност 5</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2017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766 347,65 лева (2019 г.)</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КИС-МВР</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О по фонд „Вътрешна сигурност;  Областна и общински администрации на Ст.Загора и Гълъбово</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color w:val="FF0000"/>
                <w:sz w:val="14"/>
                <w:szCs w:val="14"/>
                <w:lang w:eastAsia="bg-BG"/>
              </w:rPr>
            </w:pPr>
            <w:r>
              <w:rPr>
                <w:rFonts w:cs="Calibri" w:ascii="Arial Narrow" w:hAnsi="Arial Narrow"/>
                <w:color w:val="FF0000"/>
                <w:sz w:val="14"/>
                <w:szCs w:val="14"/>
                <w:lang w:eastAsia="bg-BG"/>
              </w:rPr>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и/ програми /бюджет на МВР  </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система за ранно предупреждение и оповестяване (СРПО) на населението (сиренна система) в два областни града (Перник и Ямбол)</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3 600 000 лв. без ДДС 4 320 000 лв. с ДДС</w:t>
              <w:br/>
              <w:t xml:space="preserve">(Kacae ce за една и съща сума, която е необходима за целия период 2019-2020 г. за изпълнение на мярката. Сумата е посочена </w:t>
            </w:r>
            <w:r>
              <w:rPr>
                <w:rFonts w:cs="Calibri" w:ascii="Arial Narrow" w:hAnsi="Arial Narrow"/>
                <w:b/>
                <w:bCs/>
                <w:sz w:val="14"/>
                <w:szCs w:val="14"/>
                <w:lang w:eastAsia="bg-BG"/>
              </w:rPr>
              <w:t>със</w:t>
            </w:r>
            <w:r>
              <w:rPr>
                <w:rFonts w:cs="Calibri" w:ascii="Arial Narrow" w:hAnsi="Arial Narrow"/>
                <w:sz w:val="14"/>
                <w:szCs w:val="14"/>
                <w:lang w:eastAsia="bg-BG"/>
              </w:rPr>
              <w:t xml:space="preserve"> и </w:t>
            </w:r>
            <w:r>
              <w:rPr>
                <w:rFonts w:cs="Calibri" w:ascii="Arial Narrow" w:hAnsi="Arial Narrow"/>
                <w:b/>
                <w:bCs/>
                <w:sz w:val="14"/>
                <w:szCs w:val="14"/>
                <w:lang w:eastAsia="bg-BG"/>
              </w:rPr>
              <w:t>без</w:t>
            </w:r>
            <w:r>
              <w:rPr>
                <w:rFonts w:cs="Calibri" w:ascii="Arial Narrow" w:hAnsi="Arial Narrow"/>
                <w:sz w:val="14"/>
                <w:szCs w:val="14"/>
                <w:lang w:eastAsia="bg-BG"/>
              </w:rPr>
              <w:t xml:space="preserve"> ДДС, а не са отделни сум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осигурени</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грами/бюджет на МВР</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защитени връзки и ефективна координация между съществуващите секторни участници в механизмите за ранно предупреждение и за сътрудничество в кризисни ситуации, както на равнището на Съюза, така и на национално равнище; - Укрепване на административния и оперативния капацитет на национално ниво за защита на стратегически обекти, част от критичната инфраструктура във всички сектори на икономическата дейност; - Повишаване нивото на защита на живота и здравето на хората, живеещи в районите с риск от аварии, свързани с опасни производства; - Повишаване ефективността на управление на органите на изпълнителната власт при превенция и в случай на заплаха и/или настъпило бедствие, извънредна ситуация- Осигуряване на равнопоставеност между гражданите, живеещи в областните градове за своевременното им оповестяване.</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центно увеличение на населението с възможност за оповестяване и получаване указания на живо в рискова и кризисна ситуация чрез системите за ранно предупреждение и оповестяване</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2017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 320 000 лева (2019 г.)</w:t>
              <w:br/>
            </w:r>
            <w:r>
              <w:rPr>
                <w:rFonts w:cs="Calibri" w:ascii="Arial Narrow" w:hAnsi="Arial Narrow"/>
                <w:b/>
                <w:bCs/>
                <w:sz w:val="14"/>
                <w:szCs w:val="14"/>
                <w:lang w:eastAsia="bg-BG"/>
              </w:rPr>
              <w:t>Следва да се предвидят допълнителни разходи по бюджета на МВР.</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КИС-МВР</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ластна и общински администрации на Перник и Ямбол</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color w:val="FF0000"/>
                <w:sz w:val="14"/>
                <w:szCs w:val="14"/>
                <w:lang w:eastAsia="bg-BG"/>
              </w:rPr>
            </w:pPr>
            <w:r>
              <w:rPr>
                <w:rFonts w:cs="Calibri" w:ascii="Arial Narrow" w:hAnsi="Arial Narrow"/>
                <w:color w:val="FF0000"/>
                <w:sz w:val="14"/>
                <w:szCs w:val="14"/>
                <w:lang w:eastAsia="bg-BG"/>
              </w:rPr>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и/ програми /бюджет на МВР  </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оставка на оборудване за предаване на цифровия сигнал за "Въздушна опасност" от Националната система за ранно предупреждение и оповестяване (НСРПО) до националните медии БНТ и БНР</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80 000 лв. с ДДС</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осигурени</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грами/бюджет на МВР</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остъпа до информационната система ще се извършва посредством Интернет от гражданите като посещават определен Интернет адрес, на който се намират портала и мобилната уеб версия и чрез изтегляне на мобилните приложения на своите мобилни устройства. Платформата ще има както информационна част, така и оповестителна функционалност. Ще бъде публикувана информация относно актуалното състояние в страната по отношение на бедствия и аварии. Всички интерфейси на платформата ще имат възможност (при техническа възможност от крайните устройства на гражданите) да засичат местоположението и да известяват гражданите за бедствия и аварии в близост до тях. Системата ще  реагира интелигентно, като анализира степента на важност и да известява гражданите както през електронна поща, така и през push notifications за мобилните телефони, така и през push notifications на техните браузери ако ги поддържат. Гражданите трябва да имат възможност да уведомяват техните приятели в социалните мрежи чрез автоматизирано публикуване на информация за бедствия и аварии в техните профили. Възможности и функционалности на портала, мобилната уеб версия и приложенията: •Регистрация на гражданите, които искат да получават известия; •Автоматизирано регистриране посредством профил в социални мрежи; •Потребителски профили с кратка информация и снимка; •Възможност за комуникация между потребителите чрез изпращане на вътрешни съобщения;   •Новини относно бедствия и аварии в страната; •Информация за бедствия и аварии в близост в зависимост от възможностите за засичане на местоположение на крайните устройства на гражданите; •Форум за публикуване на актуална информация, снимки и видео за бедствия и аварии от регистрираните в платформата граждани; •Сигнализиране за бедствие или авария от страна на гражданите със задаване на GPS координати; •Автоматизирано публикуване на информация за бедствия и аварии в личните профили на гражданите в социалните мрежи; •Автоматизирано известяване на регистрираните граждани посредством електронна поща и push notifications както за мобилни устройства, така и за браузери, които ги поддържат; •Публикуване на анкети; •Информационни секции относно Националната система за ранно предупреждение и оповестяване и различните видове сигнали;</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ивото на превенция и защитата на населението от бедствия и извънредни ситуации</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8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80 000 лв. (2019 г.)</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КИС - МВР</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НР, БНТ</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color w:val="FF0000"/>
                <w:sz w:val="14"/>
                <w:szCs w:val="14"/>
                <w:lang w:eastAsia="bg-BG"/>
              </w:rPr>
            </w:pPr>
            <w:r>
              <w:rPr>
                <w:rFonts w:cs="Calibri" w:ascii="Arial Narrow" w:hAnsi="Arial Narrow"/>
                <w:color w:val="FF0000"/>
                <w:sz w:val="14"/>
                <w:szCs w:val="14"/>
                <w:lang w:eastAsia="bg-BG"/>
              </w:rPr>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и/ програми /бюджет на МВР  </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грация и обновяване на Системата за ранно предупреждение и оповестяване на органите на изпълнителната власт и съставните части на Единнатат спасителна система – част от НСРПО</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80 000 лв. с ДДС – 2019 г.;      880 000 лв. с ДДС –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осигурени</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грами/бюджет на МВР</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Системата е част от НСРПО и необходимостта от поддържането й е регламентирано в ЗЗБ, Национална програма за защита при бедствия, Стратегия за намаляване на риска от бедтвия и 18 бро европейски документа</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ществуващото оборудване не може да се поддържа, тъй като не се произвежда вече</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КИС-МВР</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ституциите на изпълнителната власт на национално, областно и общинско ниво</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Увеличаване на дела на оползотворяване и рециклиране на отпадъците</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ланове,Програми,Закон за управление на отпадъците и подзаконовите нормативни актове.По Оперативна програма „Иновации и конкурентоспособност” 2014-2020 г. (ОПИК) ще се финансир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и повишаване използването на рециклируеми материали; технологии за производство на „зелени продукти“ и др. във всички сектори на икономиката.  По ПРСР 2014-2020 г. ще се финансират мерк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tc>
        <w:tc>
          <w:tcPr>
            <w:tcW w:w="702" w:type="dxa"/>
            <w:gridSpan w:val="3"/>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009 г. (съгласно Национална програма за управление на дейностите по отпадъците 2009-2013 г.) </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020 г. (съгласно Национален план за управление на отпадъците 2014-2020 г.) </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Със средства по ОПОС 2007-2013 г. са напълно изградени 19 регионални депа за твърди битови отпадъци, като част от регионални системи за управление на отпадъците (РСУО). Регионалните системи включват изграждането на инсталации за предварително третиране на твърди битови отпадъци, в това число инсталации за сепариране и компостиране на отпадъци, а обслужваното население е 4 118 288 души. Изградени са 11 сепариращи инсталации с капацитет 731 215 т/год. Със средства от Предприятието за управление на дейностите по опазване на околната среда (ПУДООС)/Държавен бюджет се изгражда сепарираща инсталация в община Силистра (144 292 жители обслужвано население). Предвижда се по ОПОС 2014-2020 г. да се финансират дейности за подобряване управлението на битовите отпадъци, в т.ч.проектиране и изграждане на: центрове за повторна употреба, за поправка и подготовка за повторна употреба, площадки и инсталации за предварително третиране на битови отпадъци анаеробни и/или компостиращи инсталации за разделно събрани биоразградими и /или зелени отпадъци.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осигуряване на необходимото оборудване и на съоръжения и техника за разделно събиране на биоразградими и зелени отпадъци; демонстрационни/пилотни проекти.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Заложени 562.86 млн. лв. по ОПОС 2014-2020 г. (85% ЕФРР и 15% ДБ) </w:t>
            </w:r>
          </w:p>
        </w:tc>
        <w:tc>
          <w:tcPr>
            <w:tcW w:w="98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Arial" w:ascii="Arial Narrow" w:hAnsi="Arial Narrow"/>
                <w:sz w:val="14"/>
                <w:szCs w:val="14"/>
                <w:lang w:eastAsia="bg-BG"/>
              </w:rPr>
              <w:t xml:space="preserve">Разпределението на средствата по области на интервенция спрямо одобрената ОПОС 2014-2020 г. е следното:                                                       - около 255.43 млн. лв. от ЕФРР (ОПОС 2014-2020 г.) </w:t>
            </w:r>
            <w:r>
              <w:rPr>
                <w:rFonts w:cs="Arial" w:ascii="Arial" w:hAnsi="Arial"/>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управл</w:t>
            </w:r>
            <w:r>
              <w:rPr>
                <w:rFonts w:cs="Arial" w:ascii="Arial Narrow" w:hAnsi="Arial Narrow"/>
                <w:sz w:val="14"/>
                <w:szCs w:val="14"/>
                <w:lang w:eastAsia="bg-BG"/>
              </w:rPr>
              <w:t xml:space="preserve">ение на битови отпадъци, включващо мерки за минимизиране, сортиране и рециклиране. - около 121.26 млн. лв. от ЕФРР (ОПОС 2014-2020 г.) </w:t>
            </w:r>
            <w:r>
              <w:rPr>
                <w:rFonts w:cs="Arial" w:ascii="Arial" w:hAnsi="Arial"/>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управление</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битови</w:t>
            </w:r>
            <w:r>
              <w:rPr>
                <w:rFonts w:cs="Arial" w:ascii="Arial Narrow" w:hAnsi="Arial Narrow"/>
                <w:sz w:val="14"/>
                <w:szCs w:val="14"/>
                <w:lang w:eastAsia="bg-BG"/>
              </w:rPr>
              <w:t xml:space="preserve"> </w:t>
            </w:r>
            <w:r>
              <w:rPr>
                <w:rFonts w:cs="Arial Narrow" w:ascii="Arial Narrow" w:hAnsi="Arial Narrow"/>
                <w:sz w:val="14"/>
                <w:szCs w:val="14"/>
                <w:lang w:eastAsia="bg-BG"/>
              </w:rPr>
              <w:t>отпадъци</w:t>
            </w:r>
            <w:r>
              <w:rPr>
                <w:rFonts w:cs="Arial" w:ascii="Arial Narrow" w:hAnsi="Arial Narrow"/>
                <w:sz w:val="14"/>
                <w:szCs w:val="14"/>
                <w:lang w:eastAsia="bg-BG"/>
              </w:rPr>
              <w:t xml:space="preserve">, </w:t>
            </w:r>
            <w:r>
              <w:rPr>
                <w:rFonts w:cs="Arial Narrow" w:ascii="Arial Narrow" w:hAnsi="Arial Narrow"/>
                <w:sz w:val="14"/>
                <w:szCs w:val="14"/>
                <w:lang w:eastAsia="bg-BG"/>
              </w:rPr>
              <w:t>включващо</w:t>
            </w:r>
            <w:r>
              <w:rPr>
                <w:rFonts w:cs="Arial" w:ascii="Arial Narrow" w:hAnsi="Arial Narrow"/>
                <w:sz w:val="14"/>
                <w:szCs w:val="14"/>
                <w:lang w:eastAsia="bg-BG"/>
              </w:rPr>
              <w:t xml:space="preserve"> </w:t>
            </w:r>
            <w:r>
              <w:rPr>
                <w:rFonts w:cs="Arial Narrow" w:ascii="Arial Narrow" w:hAnsi="Arial Narrow"/>
                <w:sz w:val="14"/>
                <w:szCs w:val="14"/>
                <w:lang w:eastAsia="bg-BG"/>
              </w:rPr>
              <w:t>мерки</w:t>
            </w:r>
            <w:r>
              <w:rPr>
                <w:rFonts w:cs="Arial" w:ascii="Arial Narrow" w:hAnsi="Arial Narrow"/>
                <w:sz w:val="14"/>
                <w:szCs w:val="14"/>
                <w:lang w:eastAsia="bg-BG"/>
              </w:rPr>
              <w:t xml:space="preserve"> </w:t>
            </w:r>
            <w:r>
              <w:rPr>
                <w:rFonts w:cs="Arial Narrow" w:ascii="Arial Narrow" w:hAnsi="Arial Narrow"/>
                <w:sz w:val="14"/>
                <w:szCs w:val="14"/>
                <w:lang w:eastAsia="bg-BG"/>
              </w:rPr>
              <w:t>за</w:t>
            </w:r>
            <w:r>
              <w:rPr>
                <w:rFonts w:cs="Arial" w:ascii="Arial Narrow" w:hAnsi="Arial Narrow"/>
                <w:sz w:val="14"/>
                <w:szCs w:val="14"/>
                <w:lang w:eastAsia="bg-BG"/>
              </w:rPr>
              <w:t xml:space="preserve"> </w:t>
            </w:r>
            <w:r>
              <w:rPr>
                <w:rFonts w:cs="Arial Narrow" w:ascii="Arial Narrow" w:hAnsi="Arial Narrow"/>
                <w:sz w:val="14"/>
                <w:szCs w:val="14"/>
                <w:lang w:eastAsia="bg-BG"/>
              </w:rPr>
              <w:t>оползотворяване</w:t>
            </w:r>
            <w:r>
              <w:rPr>
                <w:rFonts w:cs="Arial" w:ascii="Arial Narrow" w:hAnsi="Arial Narrow"/>
                <w:sz w:val="14"/>
                <w:szCs w:val="14"/>
                <w:lang w:eastAsia="bg-BG"/>
              </w:rPr>
              <w:t xml:space="preserve"> </w:t>
            </w:r>
            <w:r>
              <w:rPr>
                <w:rFonts w:cs="Arial Narrow" w:ascii="Arial Narrow" w:hAnsi="Arial Narrow"/>
                <w:sz w:val="14"/>
                <w:szCs w:val="14"/>
                <w:lang w:eastAsia="bg-BG"/>
              </w:rPr>
              <w:t>за</w:t>
            </w:r>
            <w:r>
              <w:rPr>
                <w:rFonts w:cs="Arial" w:ascii="Arial Narrow" w:hAnsi="Arial Narrow"/>
                <w:sz w:val="14"/>
                <w:szCs w:val="14"/>
                <w:lang w:eastAsia="bg-BG"/>
              </w:rPr>
              <w:t xml:space="preserve"> </w:t>
            </w:r>
            <w:r>
              <w:rPr>
                <w:rFonts w:cs="Arial Narrow" w:ascii="Arial Narrow" w:hAnsi="Arial Narrow"/>
                <w:sz w:val="14"/>
                <w:szCs w:val="14"/>
                <w:lang w:eastAsia="bg-BG"/>
              </w:rPr>
              <w:t>получаване</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енергия</w:t>
            </w:r>
            <w:r>
              <w:rPr>
                <w:rFonts w:cs="Arial" w:ascii="Arial Narrow" w:hAnsi="Arial Narrow"/>
                <w:sz w:val="14"/>
                <w:szCs w:val="14"/>
                <w:lang w:eastAsia="bg-BG"/>
              </w:rPr>
              <w:t>;</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ПОС 2014-2020 г.; ОПИК 2014-2020 г.; ПРСР 2014-2020 г.; ПУДООС/ДБ.  </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 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 Намаляване на натиска върху околната среда, в следствие на прекомерна експлоатация на природните ресурси.</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еобходимост от подобряване на капацитета на администрацията и на бенефициентите за успешно усвояване на средствата от фондовете на ЕС, предвид влизането в сила през 2016 г. на нова нормативна уредба – Закон за управление на средствата от европейските структурни и инвестиционни фондове и подзаконова норма-тивна уредба.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Ненавременно обезпечаване на финансов ресурс от ОПОС. Потенциален недостиг на финансови средства по ОПОС. Финансови ограничения по отношение на държавния бюджет. Необходимост от подготовка на качествени проектни предложения от кандидатите.</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Брой на съоръжения за рециклиране и оползотворяване на отпадъци; обхват на системите за разделно събиране на масово разпространени отпадъци, с цел последващо увеличаване на дела на оползотворяването и рециклирането, като дейности по третиране на отпадъците; мощности за събиране и рециклиране на отпадъците (хил.т); брой новоизградени регионални депа; брой новоизградени инсталации за предварително третиране; брой изградени съоръжения за третиране на битовите отпадъци. Допълнителен капацитет за рециклиране на отпадъци (отчита се по ОПОС 2014-2020 г.) </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т заложените по ОПОС 2007-2013 г. 20 регионални депа за твърди битови отпадъци са завършени общо 18 (2015 г.) </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От заложените по ОПОС 2007-2013 г. 20 регионални депа за твърди битови отпадъци не са изградени две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егио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ял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ус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лог</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УДОО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финансир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граждан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ве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еп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едвижд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редств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ОС</w:t>
            </w:r>
            <w:r>
              <w:rPr>
                <w:rFonts w:cs="Arial" w:ascii="Arial Narrow" w:hAnsi="Arial Narrow"/>
                <w:color w:val="000000"/>
                <w:sz w:val="14"/>
                <w:szCs w:val="14"/>
                <w:lang w:eastAsia="bg-BG"/>
              </w:rPr>
              <w:t xml:space="preserve"> 2014-2020</w:t>
            </w:r>
            <w:r>
              <w:rPr>
                <w:rFonts w:cs="Arial Narrow" w:ascii="Arial Narrow" w:hAnsi="Arial Narrow"/>
                <w:color w:val="000000"/>
                <w:sz w:val="14"/>
                <w:szCs w:val="14"/>
                <w:lang w:eastAsia="bg-BG"/>
              </w:rPr>
              <w:t> г</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сигур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пълнителе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паците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ецикл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к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ледва</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20 </w:t>
            </w:r>
            <w:r>
              <w:rPr>
                <w:rFonts w:cs="Arial Narrow" w:ascii="Arial Narrow" w:hAnsi="Arial Narrow"/>
                <w:color w:val="000000"/>
                <w:sz w:val="14"/>
                <w:szCs w:val="14"/>
                <w:lang w:eastAsia="bg-BG"/>
              </w:rPr>
              <w:t>хил</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одиш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w:t>
            </w:r>
            <w:r>
              <w:rPr>
                <w:rFonts w:cs="Arial" w:ascii="Arial Narrow" w:hAnsi="Arial Narrow"/>
                <w:color w:val="000000"/>
                <w:sz w:val="14"/>
                <w:szCs w:val="14"/>
                <w:lang w:eastAsia="bg-BG"/>
              </w:rPr>
              <w:t xml:space="preserve">ъм 2018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105 </w:t>
            </w:r>
            <w:r>
              <w:rPr>
                <w:rFonts w:cs="Arial Narrow" w:ascii="Arial Narrow" w:hAnsi="Arial Narrow"/>
                <w:color w:val="000000"/>
                <w:sz w:val="14"/>
                <w:szCs w:val="14"/>
                <w:lang w:eastAsia="bg-BG"/>
              </w:rPr>
              <w:t>хил</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одиш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ъм</w:t>
            </w:r>
            <w:r>
              <w:rPr>
                <w:rFonts w:cs="Arial" w:ascii="Arial Narrow" w:hAnsi="Arial Narrow"/>
                <w:color w:val="000000"/>
                <w:sz w:val="14"/>
                <w:szCs w:val="14"/>
                <w:lang w:eastAsia="bg-BG"/>
              </w:rPr>
              <w:t xml:space="preserve"> 2023</w:t>
            </w:r>
            <w:r>
              <w:rPr>
                <w:rFonts w:cs="Arial Narrow" w:ascii="Arial Narrow" w:hAnsi="Arial Narrow"/>
                <w:color w:val="000000"/>
                <w:sz w:val="14"/>
                <w:szCs w:val="14"/>
                <w:lang w:eastAsia="bg-BG"/>
              </w:rPr>
              <w:t> г</w:t>
            </w:r>
            <w:r>
              <w:rPr>
                <w:rFonts w:cs="Arial" w:ascii="Arial Narrow" w:hAnsi="Arial Narrow"/>
                <w:color w:val="000000"/>
                <w:sz w:val="14"/>
                <w:szCs w:val="14"/>
                <w:lang w:eastAsia="bg-BG"/>
              </w:rPr>
              <w:t>.</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ПУДООС; МИ; МЗХ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ИАОС; НСИ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Към 30.06.2018 г. са обявени следните процедури по ОПОС 2014-2020 г.:        - BG16M1OP002-2.001 "Проектиране и изграждане на компостиращи инсталации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 подадени са проектни предложения от Сливен, Свиленград, Харманли, Берковица, Русе, Пловдив, Лом, Пещера, Стамболийски, Раковски, Каолиново, Кричим, Несебър, Нови Пазар, Петрич, Карлово, Марица и Монтана - отхвърлени;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около 101,7 млн лв. от ЕФРР (ОПОС 2014-2020) за намаляване или предотвратяване на емисии на парникови газове;</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Количество на депонираните битови отпадъци (отчита се по ОПОС 2014-2020 г.) </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 323 000 т към 2012 г. </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 038 000 т към 2023 г.</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 BG16M1OP002-2.002 „Комбинирана процедура за проектиране и изграждане на компостиращи инсталации и на инсталации за предварително третиране на битови отпадъци" - сключени са договори с общините от следните регионални сдружения за управление на отпадъците (РСУО): Сандански, Мадан, Петрич, Разград, Гоце Делчев, Троян, Пазарджик, Оряхово, Ботевград, Благоевград, Доспат, Костинброд, Велинград и Горна Малина на обща стойност 158.72 млн. лв.;               - BG16M1OP002-2.003 "Предоставяне на финансиране по приоритетна ос 2 "Отпадъци" на ОПОС 2014-2020 г. за финансови инструменти" - бенефициент е Фонд Мениджър на финансови инструменти в България ЕАД. Сключеното споразумение е на стойност 52,4 млн.лв.;                                                         -  BG16M1OP002-2.004 „Проектиране и изграждане на анаеробни инсталации за разделно събрани биоразградими отпадъци“ - подадени са проектни предложения от общините на три РСУО -  Русе, Бургас и Благоевград - в процес на оценка;                             - BG16M1OP002-2.005 „Проектиране и изграждане на компостиращи инсталации за разделно събрани зелени и/или биоразградими отпадъци“ - сключени са договори с обищините Берковица, Марица, Монтана,  Пловдив, Свиленград и Харманли на обща стойност 31.25 млн. лв. </w:t>
            </w:r>
          </w:p>
          <w:p>
            <w:pPr>
              <w:pStyle w:val="Normal"/>
              <w:spacing w:before="0" w:after="0"/>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 -  подписан договор с общините от РСУО Асеновград на стойност 13,25 млн. лв., предстои (07.2018 г.) сключване на догoвор с общините от РСУО Златица  на стойност 8,88 млн. лв.                       - BG16M1OP002-2.007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 предстои (08.2018 г.) сключване на договор с общините от РСУО Севлиево на стойност 2.2 млн. лв.                                                                                                            -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 бенефициент по процедурата е Столична община в партньорство с „Топлофикация София“ ЕАД.  Целта на предоставяната БФП, съобразено с целите и индикаторите, заложени в ОПОС 2014-2020 г., е да бъде осигурен допълнителен капацитет за оползотво-ряване на битови отпадъци, по-специално оползотворяване на образуваната в инсталацията за механично-биологично третиране (МБТ) на Столична община RDF фракция, с което ще се осигури завършеност на системата и устойчивост на управлението на битовите отпадъци на Столична община. Подадено е проектно предложение - в процес на оценка.</w:t>
            </w:r>
          </w:p>
          <w:p>
            <w:pPr>
              <w:pStyle w:val="Normal"/>
              <w:spacing w:before="0" w:after="0"/>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Ключово е значението на приетия през 2012 г. нов Закон за управление на отпадъците (ЗУО), с който се въвеждат: нова пет степенна йерархия при управление на отпадъците; цели за рециклиране на битови отпадъци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харт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тал</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астма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ъкл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макинства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w:t>
            </w:r>
            <w:r>
              <w:rPr>
                <w:rFonts w:cs="Arial" w:ascii="Arial Narrow" w:hAnsi="Arial Narrow"/>
                <w:color w:val="000000"/>
                <w:sz w:val="14"/>
                <w:szCs w:val="14"/>
                <w:lang w:eastAsia="bg-BG"/>
              </w:rPr>
              <w:t xml:space="preserve"> 50 %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м</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гл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роител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падъц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w:t>
            </w:r>
            <w:r>
              <w:rPr>
                <w:rFonts w:cs="Arial" w:ascii="Arial Narrow" w:hAnsi="Arial Narrow"/>
                <w:color w:val="000000"/>
                <w:sz w:val="14"/>
                <w:szCs w:val="14"/>
                <w:lang w:eastAsia="bg-BG"/>
              </w:rPr>
              <w:t xml:space="preserve"> 70 %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гл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м</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и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рябв</w:t>
            </w:r>
            <w:r>
              <w:rPr>
                <w:rFonts w:cs="Arial" w:ascii="Arial Narrow" w:hAnsi="Arial Narrow"/>
                <w:color w:val="000000"/>
                <w:sz w:val="14"/>
                <w:szCs w:val="14"/>
                <w:lang w:eastAsia="bg-BG"/>
              </w:rPr>
              <w:t xml:space="preserve">а да бъдат постигнати до 2020 г.; задължително разделно събиране за отпадъците от търговски, административни и производствени обекти; осигуряване до 13.07.2014 г. на площадки за безвъзмездно преда-ване на разделно събрани отпадъци от домакинствата от кметовете на общини; 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свързани с управление на масово разпространени отпадъ-ци.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Съществена е ролята на въведените финансови инструменти. които да стимулират изграждането на регионални системи за третиране на отпадъците в дългосрочен план: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 Отчисления за депониране на отпадъците (известна като данък за депониране на отпадъците в някои от другите държави-членки).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 Схеми за отговорност на производителя за специфични потоци от отпадъци/лицензионни възнаграждения към организациите по оползотворяване на масово разпространени отпадъци във връзка с принципа на отговорност на произво-дителя.</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3. Такса битови отпадъци – през 2014 г. е въведено задължение за общините да определят таксата битови отпадъци на база на количеството на образуваните отпадъци.</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4. Въведена такса за ограничаване използва-нето на полимерни торбички с определени параметри (дебелина и размер на материала, от който са изработени).</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Изменена и допъл-нена е 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изм. и доп., бр. 7 от 20.01.2017 г.). Добавени са конкретни дейнос-ти/проекти/документи, за които могат да се разходват събраните суми от отчисленията. Дава се възможност на всички общини, използващи общо регионално депо, да подават заявления в РИОСВ за отпускане на средства от отчисления-та, като по този начин се облекчава съществуващата процедура единствено собственика на депото да има това право и той да превежда на другите общини отпуснатите средства.</w:t>
            </w:r>
          </w:p>
          <w:p>
            <w:pPr>
              <w:pStyle w:val="Normal"/>
              <w:spacing w:before="0" w:after="0"/>
              <w:rPr>
                <w:rFonts w:cs="Arial"/>
              </w:rPr>
            </w:pPr>
            <w:r>
              <w:rPr>
                <w:rFonts w:eastAsia="Arial Narrow" w:cs="Arial Narrow" w:ascii="Arial Narrow" w:hAnsi="Arial Narrow"/>
                <w:color w:val="000000"/>
                <w:sz w:val="14"/>
                <w:szCs w:val="14"/>
                <w:lang w:eastAsia="bg-BG"/>
              </w:rPr>
              <w:t xml:space="preserve">                                          </w:t>
            </w:r>
          </w:p>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С цел създаване на нова стратегическа рамка, която ще определи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е разработен и приет през 2014 г. Национален план за управление на отпадъците 2014-2020 г., включващ Национална програма за предотвратяване образуването на отпадъци.</w:t>
            </w:r>
          </w:p>
          <w:p>
            <w:pPr>
              <w:pStyle w:val="Normal"/>
              <w:spacing w:before="0" w:after="0"/>
              <w:rPr/>
            </w:pPr>
            <w:r>
              <w:rPr>
                <w:rFonts w:cs="Arial" w:ascii="Arial Narrow" w:hAnsi="Arial Narrow"/>
                <w:color w:val="000000"/>
                <w:sz w:val="14"/>
                <w:szCs w:val="14"/>
                <w:lang w:eastAsia="bg-BG"/>
              </w:rPr>
              <w:t xml:space="preserve">През 2016 г. 32% от предадените за третиране отпадъци са оползотворени, което означава че не е достигната нацио-налната цел за 2016 г. от 40 % за рециклиране на битовите отпадъци, заложена в законодателството. Постигнати са, обаче, националните цели за рециклиране по материали за всички видове опаковки: стъклени, пластмасови, хартиени/картонени, метални и дървени. През 2016 г. в страната са образувани 421 145 т отпадъци от опаковки, което е 59 кг /жит., норма на образуване на отпадъци от опаковки, като най-голям е делът на образуваните отпадъци от хартиени и картонени опаковки. През 2016 г. в страната са  материално рециклирани 287 777 т. Най-голям е дела на рециклираните отпадъци от хартие-ни/картонени опаковки, следван от дела на пластмасовите и стъклени опаковки. Специфичен показател, измерващ ефективността на работа на системата за управление на отпадъците от опаковки е количеството рециклиран отпадък на жител за година. За 2016 г. този показател е 40,5 кг/жит., като с всяка изминала година се увеличава процент на рециклираните опаковки (за 2015 г. този показател е 35,07 кг/жит.).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общо 52.4 млн. лв. - финансови инструменти по ПО2 „Отпадъци“ на ОПОС 2014-2020 г. с бенефициент Фонд „Мениджър на финасови инструменти в България“ ЕАД. Ще се финансират проекти, свързани с проектиране и 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Изплатени средства по ОПОС 2007-2013 г. общо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6 млн. лв.; за 2014 г.: 103.7 млн. лв.; за 2015 г.: 149.5 млн. лв.</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Отпуснатите (договорените с бенефициентите) до 30.06 2018 г. средст-ва по ОПОС 2014 -2020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 възлизат на : за 2016 г. - няма;  41 млн. лв. за 2017 г.; 107.3 млн. лв.. за 2018 г. Отпуснати на Фонд мениджър на финансови инструменти в България ЕАД средства за финансови инструменти по ПО2 "Отпадъци" на ОП "Околна среда" 2014-2020 (под формата на заеми или гаранции) в размер на 52.43  млн.лв.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Количества рециклирани и оползотворени отпадъци</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016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ин</w:t>
            </w:r>
            <w:r>
              <w:rPr>
                <w:rFonts w:cs="Arial" w:ascii="Arial Narrow" w:hAnsi="Arial Narrow"/>
                <w:color w:val="000000"/>
                <w:sz w:val="14"/>
                <w:szCs w:val="14"/>
                <w:lang w:eastAsia="bg-BG"/>
              </w:rPr>
              <w:t xml:space="preserve">. 25%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гл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падъц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харт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рто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астмас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тал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ъкл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готвени</w:t>
            </w:r>
            <w:r>
              <w:rPr>
                <w:rFonts w:cs="Arial" w:ascii="Arial Narrow" w:hAnsi="Arial Narrow"/>
                <w:color w:val="000000"/>
                <w:sz w:val="14"/>
                <w:szCs w:val="14"/>
                <w:lang w:eastAsia="bg-BG"/>
              </w:rPr>
              <w:t xml:space="preserve"> за повторна употреба и рециклиране; 2018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ин</w:t>
            </w:r>
            <w:r>
              <w:rPr>
                <w:rFonts w:cs="Arial" w:ascii="Arial Narrow" w:hAnsi="Arial Narrow"/>
                <w:color w:val="000000"/>
                <w:sz w:val="14"/>
                <w:szCs w:val="14"/>
                <w:lang w:eastAsia="bg-BG"/>
              </w:rPr>
              <w:t xml:space="preserve">. 40%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гл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падъц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харт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рто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астмас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тал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ъкл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готв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втор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отреб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ециклиране</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2020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ин</w:t>
            </w:r>
            <w:r>
              <w:rPr>
                <w:rFonts w:cs="Arial" w:ascii="Arial Narrow" w:hAnsi="Arial Narrow"/>
                <w:color w:val="000000"/>
                <w:sz w:val="14"/>
                <w:szCs w:val="14"/>
                <w:lang w:eastAsia="bg-BG"/>
              </w:rPr>
              <w:t xml:space="preserve">. 50%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гл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падъц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харт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рто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астма</w:t>
            </w:r>
            <w:r>
              <w:rPr>
                <w:rFonts w:cs="Arial" w:ascii="Arial Narrow" w:hAnsi="Arial Narrow"/>
                <w:color w:val="000000"/>
                <w:sz w:val="14"/>
                <w:szCs w:val="14"/>
                <w:lang w:eastAsia="bg-BG"/>
              </w:rPr>
              <w:t xml:space="preserve">си, метали и стъкло са подготвени за повторна употреба и рециклиране </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Arial"/>
                <w:color w:val="000000"/>
                <w:sz w:val="14"/>
                <w:szCs w:val="14"/>
                <w:lang w:eastAsia="bg-BG"/>
              </w:rPr>
            </w:pPr>
            <w:r>
              <w:rPr>
                <w:rFonts w:cs="Arial" w:ascii="Arial Narrow" w:hAnsi="Arial Narrow"/>
                <w:color w:val="000000"/>
                <w:sz w:val="14"/>
                <w:szCs w:val="14"/>
                <w:lang w:eastAsia="bg-BG"/>
              </w:rPr>
              <w:t>Доизграждане на системата от съоръжения, осигуряваща екологосъобразното обезвреждане на цялото количество битови отпадъци, генерирани в страната и закриване на всички съществуващи депа за отпадъци, които не отговарят на изискванията на нормативната уредба и съвременните технически стандарти.</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тратегии, планове, ОПОС. Българо-швейцарска програма за сътрудни</w:t>
            </w:r>
            <w:r>
              <w:rPr>
                <w:rFonts w:cs="Arial" w:ascii="Arial Narrow" w:hAnsi="Arial Narrow"/>
                <w:sz w:val="14"/>
                <w:szCs w:val="14"/>
                <w:lang w:eastAsia="bg-BG"/>
              </w:rPr>
              <w:t>чество (БШПС).програма ИСПА</w:t>
            </w:r>
            <w:r>
              <w:rPr>
                <w:rFonts w:cs="Arial" w:ascii="Arial Narrow" w:hAnsi="Arial Narrow"/>
                <w:color w:val="000000"/>
                <w:sz w:val="14"/>
                <w:szCs w:val="14"/>
                <w:lang w:eastAsia="bg-BG"/>
              </w:rPr>
              <w:t xml:space="preserve">; </w:t>
            </w:r>
            <w:r>
              <w:rPr>
                <w:rFonts w:cs="Arial" w:ascii="Arial Narrow" w:hAnsi="Arial Narrow"/>
                <w:sz w:val="14"/>
                <w:szCs w:val="14"/>
                <w:lang w:eastAsia="bg-BG"/>
              </w:rPr>
              <w:t>ПУДООС/ ДБ</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007 г. 2015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ШПС</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2019 г. 2019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Ш</w:t>
            </w:r>
            <w:r>
              <w:rPr>
                <w:rFonts w:cs="Arial" w:ascii="Arial Narrow" w:hAnsi="Arial Narrow"/>
                <w:color w:val="000000"/>
                <w:sz w:val="14"/>
                <w:szCs w:val="14"/>
                <w:lang w:eastAsia="bg-BG"/>
              </w:rPr>
              <w:t xml:space="preserve">ПС </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Със средства от ОПОС 2007-2013 г. са изградени 19 регионални депа за твърди битови отпадъци на общините: Аксаково, Ботевград, Бургас, Велико Търново, Видин, Габрово, Добрич, Луковит, Малко Търново, Никопол (Левски), Панагюрище, Перник, Плевен, Самоков (Костенец), Столична (фаза I), Стара Загора, Хасково, Ямбол и Разлог, благодарение на което са закрити 43 стари сметища. Изграждането на  регионалното депо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оров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ял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върше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ойност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ек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д</w:t>
            </w:r>
            <w:r>
              <w:rPr>
                <w:rFonts w:cs="Arial" w:ascii="Arial Narrow" w:hAnsi="Arial Narrow"/>
                <w:color w:val="000000"/>
                <w:sz w:val="14"/>
                <w:szCs w:val="14"/>
                <w:lang w:eastAsia="bg-BG"/>
              </w:rPr>
              <w:t xml:space="preserve"> 11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вро</w:t>
            </w:r>
            <w:r>
              <w:rPr>
                <w:rFonts w:cs="Arial" w:ascii="Arial Narrow" w:hAnsi="Arial Narrow"/>
                <w:color w:val="000000"/>
                <w:sz w:val="14"/>
                <w:szCs w:val="14"/>
                <w:lang w:eastAsia="bg-BG"/>
              </w:rPr>
              <w:t xml:space="preserve"> (9.8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вр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финанси</w:t>
            </w:r>
            <w:r>
              <w:rPr>
                <w:rFonts w:cs="Arial" w:ascii="Arial Narrow" w:hAnsi="Arial Narrow"/>
                <w:color w:val="000000"/>
                <w:sz w:val="14"/>
                <w:szCs w:val="14"/>
                <w:lang w:eastAsia="bg-BG"/>
              </w:rPr>
              <w:t xml:space="preserve">-ране от ЕС), което дава основание за обявяването му за нефункционален по смисъла на т. 3.5. от Насоките на ЕК относно приключването на опера-тивните програми. Одобрен е проект и е осигурено от ПУДООС финансиране в размер на 2.96 млн. лв. за доизграждане на депото в Борово. Проектът за „Изграждане на регионална система за управление на отпадъците в регион Разлог“ е частично изпълнен в срока за допустимост на  разходите по ОПОС 2007-2013 г. (31.12.2015 г.) и е завършен с до-финансиране от ПУДООС през 2016 г.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54.86 млн. лв. (85% донорски средства, 15% съфинансиране от държавния бюджет) по референтния курс на швейцарския франк.</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39.86 млн. лв. по сключено на 21.04.2015 г. споразумение с Швейцария за изпълнение на проект “Екологосъобразно обезвреждане на излезли от употреба пестициди и други препарати за растителна защита с изтекъл срок на годност”. 15 млн. лв. по сключено на 21.04.2015 г. споразумение със Швейцария за изпълнение на проект “Проучване и разработване на пилотни модели за екологосъобразно събиране и временно съхранение на опасни отпадъци от домакинства”.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Българо-швейцарска програма за сътрудничество ПУДООС</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 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 Намаляване на натиска върху околната среда, в следствие на прекомерна експлоатация на природните ресурси. Въвеждане на пилотни модели за разделно събиране на опасни битови отпадъци и създаване на основна екологична инфрас-труктура в 22 български общини, чрез която в пилотните общини да се осигури разделно събиране на опасни битови отпадъци. удобно за населението и да отговаря на законовите изисквания. Премахване на заплахата за здравето и живота на хората и околната среда от залежали пестициди и препарати за растителна защита.</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Необходимост от подобряване на капацитета на администрацията и на бенефициентите за успешно усвояване на средствата от фондовете на ЕС и други донори.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w:t>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Брой изградени съоръжения за третиране на битовите отпадъци; брой на закритите депа за битови отпадъци. Брой изградени площадки за опасни битови отпадъци и системи за мобилно събиране</w:t>
            </w:r>
          </w:p>
        </w:tc>
        <w:tc>
          <w:tcPr>
            <w:tcW w:w="6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градени 7 депа със средства от ОПОС 2007-2013 г. на общините: Ботевград, Столична (фаза I-ва), Добрич, Малко Търново, Бургас, Габрово и Видин, с обслужвано население – 2 073 002 жители. (в началото на 2015 г.) Няма изградени центрове за опасни отпадъци с мобилно събиране (2015 г.)</w:t>
            </w:r>
          </w:p>
        </w:tc>
        <w:tc>
          <w:tcPr>
            <w:tcW w:w="773"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градени 18 депа със средства от ОПОС 2007-2013 г. с обслужвано население – 4 064 821 жители (към края на 2015 г.). Закрити и рекултивирани 37 депа от ПУДООС със средства от ОПОС 2007 – 2013 г. (към края на 2015 г.). Изградени 5 площадки и мобилна схема за събиране, обслужваща населението на 22 общини (2019 г.)</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Arial"/>
                <w:color w:val="000000"/>
                <w:sz w:val="14"/>
                <w:szCs w:val="14"/>
                <w:lang w:eastAsia="bg-BG"/>
              </w:rPr>
            </w:pPr>
            <w:r>
              <w:rPr>
                <w:rFonts w:cs="Arial" w:ascii="Arial Narrow" w:hAnsi="Arial Narrow"/>
                <w:color w:val="000000"/>
                <w:sz w:val="14"/>
                <w:szCs w:val="14"/>
                <w:lang w:eastAsia="bg-BG"/>
              </w:rPr>
              <w:t>МОСВ. ПУДООС</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Arial"/>
                <w:color w:val="000000"/>
                <w:sz w:val="14"/>
                <w:szCs w:val="14"/>
                <w:lang w:eastAsia="bg-BG"/>
              </w:rPr>
            </w:pPr>
            <w:r>
              <w:rPr>
                <w:rFonts w:cs="Arial" w:ascii="Arial Narrow" w:hAnsi="Arial Narrow"/>
                <w:color w:val="000000"/>
                <w:sz w:val="14"/>
                <w:szCs w:val="14"/>
                <w:lang w:eastAsia="bg-BG"/>
              </w:rPr>
              <w:t>ИАОС; НСИ; общински администрации и регионални асоциации/сдружения на общини</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граден е и Заводът за механично-биологично третиране на отпадъци в с. Яна като част от интегрираната система на гр. София. Населението, което се обслужва от изградените регионални депа по ОПОС 2007-2013 г. е над 4 118 288 жители. Общини, които обхващат 20-те регионални системи: 102 бр. Населени места, които обхващат 20-те регионални системи: над 2000 бр. Общ капацитет на депата: 19 млн. тона.</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838.96  млн. лв. по ОПОС 2007-2013 г. за нови регионални депа и за закриване и рекул-тивация на съществуващи деп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742.94 млн. лв. от ОПОС 2007-2013 г. (85% ЕФРР и 15% ДБ) за нови регионални депа.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енавременно обезпечаване на финансов ресурс от ОПОС. Потенциален недостиг на финансови средства по ОПОС. Финансови ограничения по отношение на държавния бюджет и бюджета на ПУДООС. Към момента опасните битови отпадъци се смесват в общия поток на битовите отпадъци, което може да има редица вредни въздействия върху човешкото здраве и безопасността. както и потенциално негативни въздействия върху околната среда. когато се събират и обезвреждат неправилно.</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С финансова подкрепа по ОПОС 2007-2013 г. е изпълнен проект „Изпълнение на дейности по закриване и рекултивиране на общински депа за битови отпадъци, които не отговарят на нормативните изисквания“ с бенефициент ПУДООС, на стойност 97.6 млн. лв., с реализирането на който са рекултивирани и закрити 37 общински депа с площ 1450 декара.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eastAsia="Arial Narrow" w:cs="Arial Narrow" w:ascii="Arial Narrow" w:hAnsi="Arial Narrow"/>
                <w:color w:val="FF0000"/>
                <w:sz w:val="14"/>
                <w:szCs w:val="14"/>
                <w:lang w:eastAsia="bg-BG"/>
              </w:rPr>
              <w:t xml:space="preserve"> </w:t>
            </w:r>
            <w:r>
              <w:rPr>
                <w:rFonts w:cs="Arial" w:ascii="Arial Narrow" w:hAnsi="Arial Narrow"/>
                <w:color w:val="000000"/>
                <w:sz w:val="14"/>
                <w:szCs w:val="14"/>
                <w:lang w:eastAsia="bg-BG"/>
              </w:rPr>
              <w:t>96.02 млн. лв. от ОПОС 2007-2013 г. (85% ЕФРР и 15% ДБ) за закриване и рекултивация на съществуващи депа. Изплатени средства по ОПОС 2007-2013 г. общо по Област на въздействие към Подприоритет 3.5. на НПР: България 2020:  “Ефективно използване на ресурсите в регионите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6 млн. лв.; за 2014 г.: 103.7 млн. лв.; за 2015 г: 149.5 млн. лв.</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Със средства от програма ИСПА са изградени 5 регионални депа за твърди битови отпадъци в Монтана, Русе, Севлиево, Силистра и Созопол. Извършват се дейности за закриване на 14 рискови стари депа, в обхвата на приключилия финансов меморандум по ИСПА за изграждане на петте регионални депа за неопасни отпадъци. Закрити и рекултивирани саса 12 от тях. За останалите 2 ( в общини Берковица и Дряново) са осигурени средства за  2017 г. и 2018 г.  Приета е техн. рекултивация  на депото в с. Боровци, община Берковица , а в момента се изпълнява техн. рекултивация на старото депо в Дряново.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3.7 млн.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сигурени от ПУДООС-3.7 млн. лв.</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sz w:val="14"/>
                <w:szCs w:val="14"/>
                <w:lang w:eastAsia="bg-BG"/>
              </w:rPr>
              <w:t xml:space="preserve">Приключи изграждането на Регионален център за управление на отпадъците (РЦУО) в гр. Кърджали (влязъл в експлоатация с разрешително за ползване от 10.08.2016 г.). Проектът включва и закриване на 8 общински сметища, които са рекултивирани и приети, но остава да се отстранят дефекти по горния изолационен екран на старото сметище в Кърджали, за което са осигурени средства с ПМС №357/2015 </w:t>
            </w:r>
            <w:r>
              <w:rPr>
                <w:rFonts w:cs="Arial" w:ascii="Arial" w:hAnsi="Arial"/>
                <w:sz w:val="14"/>
                <w:szCs w:val="14"/>
                <w:lang w:eastAsia="bg-BG"/>
              </w:rPr>
              <w:t>‒</w:t>
            </w:r>
            <w:r>
              <w:rPr>
                <w:rFonts w:cs="Arial" w:ascii="Arial Narrow" w:hAnsi="Arial Narrow"/>
                <w:sz w:val="14"/>
                <w:szCs w:val="14"/>
                <w:lang w:eastAsia="bg-BG"/>
              </w:rPr>
              <w:t xml:space="preserve"> </w:t>
            </w:r>
            <w:r>
              <w:rPr>
                <w:rFonts w:cs="Arial Narrow" w:ascii="Arial Narrow" w:hAnsi="Arial Narrow"/>
                <w:sz w:val="14"/>
                <w:szCs w:val="14"/>
                <w:lang w:eastAsia="bg-BG"/>
              </w:rPr>
              <w:t>избран</w:t>
            </w:r>
            <w:r>
              <w:rPr>
                <w:rFonts w:cs="Arial" w:ascii="Arial Narrow" w:hAnsi="Arial Narrow"/>
                <w:sz w:val="14"/>
                <w:szCs w:val="14"/>
                <w:lang w:eastAsia="bg-BG"/>
              </w:rPr>
              <w:t xml:space="preserve"> </w:t>
            </w:r>
            <w:r>
              <w:rPr>
                <w:rFonts w:cs="Arial Narrow" w:ascii="Arial Narrow" w:hAnsi="Arial Narrow"/>
                <w:sz w:val="14"/>
                <w:szCs w:val="14"/>
                <w:lang w:eastAsia="bg-BG"/>
              </w:rPr>
              <w:t>е</w:t>
            </w:r>
            <w:r>
              <w:rPr>
                <w:rFonts w:cs="Arial" w:ascii="Arial Narrow" w:hAnsi="Arial Narrow"/>
                <w:sz w:val="14"/>
                <w:szCs w:val="14"/>
                <w:lang w:eastAsia="bg-BG"/>
              </w:rPr>
              <w:t xml:space="preserve"> </w:t>
            </w:r>
            <w:r>
              <w:rPr>
                <w:rFonts w:cs="Arial Narrow" w:ascii="Arial Narrow" w:hAnsi="Arial Narrow"/>
                <w:sz w:val="14"/>
                <w:szCs w:val="14"/>
                <w:lang w:eastAsia="bg-BG"/>
              </w:rPr>
              <w:t>изпълнител</w:t>
            </w:r>
            <w:r>
              <w:rPr>
                <w:rFonts w:cs="Arial" w:ascii="Arial Narrow" w:hAnsi="Arial Narrow"/>
                <w:sz w:val="14"/>
                <w:szCs w:val="14"/>
                <w:lang w:eastAsia="bg-BG"/>
              </w:rPr>
              <w:t xml:space="preserve"> </w:t>
            </w:r>
            <w:r>
              <w:rPr>
                <w:rFonts w:cs="Arial Narrow" w:ascii="Arial Narrow" w:hAnsi="Arial Narrow"/>
                <w:sz w:val="14"/>
                <w:szCs w:val="14"/>
                <w:lang w:eastAsia="bg-BG"/>
              </w:rPr>
              <w:t>и</w:t>
            </w:r>
            <w:r>
              <w:rPr>
                <w:rFonts w:cs="Arial" w:ascii="Arial Narrow" w:hAnsi="Arial Narrow"/>
                <w:sz w:val="14"/>
                <w:szCs w:val="14"/>
                <w:lang w:eastAsia="bg-BG"/>
              </w:rPr>
              <w:t xml:space="preserve"> </w:t>
            </w:r>
            <w:r>
              <w:rPr>
                <w:rFonts w:cs="Arial Narrow" w:ascii="Arial Narrow" w:hAnsi="Arial Narrow"/>
                <w:sz w:val="14"/>
                <w:szCs w:val="14"/>
                <w:lang w:eastAsia="bg-BG"/>
              </w:rPr>
              <w:t>е</w:t>
            </w:r>
            <w:r>
              <w:rPr>
                <w:rFonts w:cs="Arial" w:ascii="Arial Narrow" w:hAnsi="Arial Narrow"/>
                <w:sz w:val="14"/>
                <w:szCs w:val="14"/>
                <w:lang w:eastAsia="bg-BG"/>
              </w:rPr>
              <w:t xml:space="preserve"> </w:t>
            </w:r>
            <w:r>
              <w:rPr>
                <w:rFonts w:cs="Arial Narrow" w:ascii="Arial Narrow" w:hAnsi="Arial Narrow"/>
                <w:sz w:val="14"/>
                <w:szCs w:val="14"/>
                <w:lang w:eastAsia="bg-BG"/>
              </w:rPr>
              <w:t>в</w:t>
            </w:r>
            <w:r>
              <w:rPr>
                <w:rFonts w:cs="Arial" w:ascii="Arial Narrow" w:hAnsi="Arial Narrow"/>
                <w:sz w:val="14"/>
                <w:szCs w:val="14"/>
                <w:lang w:eastAsia="bg-BG"/>
              </w:rPr>
              <w:t xml:space="preserve"> </w:t>
            </w:r>
            <w:r>
              <w:rPr>
                <w:rFonts w:cs="Arial Narrow" w:ascii="Arial Narrow" w:hAnsi="Arial Narrow"/>
                <w:sz w:val="14"/>
                <w:szCs w:val="14"/>
                <w:lang w:eastAsia="bg-BG"/>
              </w:rPr>
              <w:t>процес</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изпълнение</w:t>
            </w:r>
            <w:r>
              <w:rPr>
                <w:rFonts w:cs="Arial" w:ascii="Arial Narrow" w:hAnsi="Arial Narrow"/>
                <w:sz w:val="14"/>
                <w:szCs w:val="14"/>
                <w:lang w:eastAsia="bg-BG"/>
              </w:rPr>
              <w:t xml:space="preserve">. </w:t>
            </w:r>
            <w:r>
              <w:rPr>
                <w:rFonts w:cs="Arial Narrow" w:ascii="Arial Narrow" w:hAnsi="Arial Narrow"/>
                <w:sz w:val="14"/>
                <w:szCs w:val="14"/>
                <w:lang w:eastAsia="bg-BG"/>
              </w:rPr>
              <w:t>Поради</w:t>
            </w:r>
            <w:r>
              <w:rPr>
                <w:rFonts w:cs="Arial" w:ascii="Arial Narrow" w:hAnsi="Arial Narrow"/>
                <w:sz w:val="14"/>
                <w:szCs w:val="14"/>
                <w:lang w:eastAsia="bg-BG"/>
              </w:rPr>
              <w:t xml:space="preserve"> </w:t>
            </w:r>
            <w:r>
              <w:rPr>
                <w:rFonts w:cs="Arial Narrow" w:ascii="Arial Narrow" w:hAnsi="Arial Narrow"/>
                <w:sz w:val="14"/>
                <w:szCs w:val="14"/>
                <w:lang w:eastAsia="bg-BG"/>
              </w:rPr>
              <w:t>увеличаване</w:t>
            </w:r>
            <w:r>
              <w:rPr>
                <w:rFonts w:cs="Arial" w:ascii="Arial Narrow" w:hAnsi="Arial Narrow"/>
                <w:sz w:val="14"/>
                <w:szCs w:val="14"/>
                <w:lang w:eastAsia="bg-BG"/>
              </w:rPr>
              <w:t xml:space="preserve"> </w:t>
            </w:r>
            <w:r>
              <w:rPr>
                <w:rFonts w:cs="Arial Narrow" w:ascii="Arial Narrow" w:hAnsi="Arial Narrow"/>
                <w:sz w:val="14"/>
                <w:szCs w:val="14"/>
                <w:lang w:eastAsia="bg-BG"/>
              </w:rPr>
              <w:t>на</w:t>
            </w:r>
            <w:r>
              <w:rPr>
                <w:rFonts w:cs="Arial" w:ascii="Arial Narrow" w:hAnsi="Arial Narrow"/>
                <w:sz w:val="14"/>
                <w:szCs w:val="14"/>
                <w:lang w:eastAsia="bg-BG"/>
              </w:rPr>
              <w:t xml:space="preserve"> </w:t>
            </w:r>
            <w:r>
              <w:rPr>
                <w:rFonts w:cs="Arial Narrow" w:ascii="Arial Narrow" w:hAnsi="Arial Narrow"/>
                <w:sz w:val="14"/>
                <w:szCs w:val="14"/>
                <w:lang w:eastAsia="bg-BG"/>
              </w:rPr>
              <w:t>дефектираните</w:t>
            </w:r>
            <w:r>
              <w:rPr>
                <w:rFonts w:cs="Arial" w:ascii="Arial Narrow" w:hAnsi="Arial Narrow"/>
                <w:sz w:val="14"/>
                <w:szCs w:val="14"/>
                <w:lang w:eastAsia="bg-BG"/>
              </w:rPr>
              <w:t xml:space="preserve"> </w:t>
            </w:r>
            <w:r>
              <w:rPr>
                <w:rFonts w:cs="Arial Narrow" w:ascii="Arial Narrow" w:hAnsi="Arial Narrow"/>
                <w:sz w:val="14"/>
                <w:szCs w:val="14"/>
                <w:lang w:eastAsia="bg-BG"/>
              </w:rPr>
              <w:t>площи</w:t>
            </w:r>
            <w:r>
              <w:rPr>
                <w:rFonts w:cs="Arial" w:ascii="Arial Narrow" w:hAnsi="Arial Narrow"/>
                <w:sz w:val="14"/>
                <w:szCs w:val="14"/>
                <w:lang w:eastAsia="bg-BG"/>
              </w:rPr>
              <w:t xml:space="preserve"> </w:t>
            </w:r>
            <w:r>
              <w:rPr>
                <w:rFonts w:cs="Arial Narrow" w:ascii="Arial Narrow" w:hAnsi="Arial Narrow"/>
                <w:sz w:val="14"/>
                <w:szCs w:val="14"/>
                <w:lang w:eastAsia="bg-BG"/>
              </w:rPr>
              <w:t>временно</w:t>
            </w:r>
            <w:r>
              <w:rPr>
                <w:rFonts w:cs="Arial" w:ascii="Arial Narrow" w:hAnsi="Arial Narrow"/>
                <w:sz w:val="14"/>
                <w:szCs w:val="14"/>
                <w:lang w:eastAsia="bg-BG"/>
              </w:rPr>
              <w:t xml:space="preserve"> </w:t>
            </w:r>
            <w:r>
              <w:rPr>
                <w:rFonts w:cs="Arial Narrow" w:ascii="Arial Narrow" w:hAnsi="Arial Narrow"/>
                <w:sz w:val="14"/>
                <w:szCs w:val="14"/>
                <w:lang w:eastAsia="bg-BG"/>
              </w:rPr>
              <w:t>е</w:t>
            </w:r>
            <w:r>
              <w:rPr>
                <w:rFonts w:cs="Arial" w:ascii="Arial Narrow" w:hAnsi="Arial Narrow"/>
                <w:sz w:val="14"/>
                <w:szCs w:val="14"/>
                <w:lang w:eastAsia="bg-BG"/>
              </w:rPr>
              <w:t xml:space="preserve"> </w:t>
            </w:r>
            <w:r>
              <w:rPr>
                <w:rFonts w:cs="Arial Narrow" w:ascii="Arial Narrow" w:hAnsi="Arial Narrow"/>
                <w:sz w:val="14"/>
                <w:szCs w:val="14"/>
                <w:lang w:eastAsia="bg-BG"/>
              </w:rPr>
              <w:t>спрян</w:t>
            </w:r>
            <w:r>
              <w:rPr>
                <w:rFonts w:cs="Arial" w:ascii="Arial Narrow" w:hAnsi="Arial Narrow"/>
                <w:sz w:val="14"/>
                <w:szCs w:val="14"/>
                <w:lang w:eastAsia="bg-BG"/>
              </w:rPr>
              <w:t xml:space="preserve">о изпълнението на СМР, докато се изяснят причините свързани с продължаващи свличания в стари дефектирани участъци и появяването на нови деформирани участъци на горния изолационен екран на старото сметище в Кърджали.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1.5 млн .лв. по ПМС № 357/2015 г. - държавен бюджет Избраният от община Кърджали строител ще довърши рекултивацията на дефектирали участъци по І-ви етап до 30.10.2018 г, а за останалите дефекти по горния изолационен екран, община Кърджали ще търси средства в размер на около 1.1 млн. лв. за окончателното завършване на обект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5 млн .лв. по ПМС № 357/2015 г. - държавен бюджет. Не са осигурени средства, на този етап, в размер на  1.1 млн. лв. за окончателното завършване на обекта.</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одължава изпълнени-ето на проектите, както следва:</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Депо с. Килифарево –приета техническа ре-култивация през 2016 г., предстои изпълне-нието на  тригодишна биологична рекулти-вация.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тойност на договора - 318 302,45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Изплатени средства към 2018 г  - 314 659 лв.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Държавен бюджет</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Депо гр. Дебелец - приета втора година на биологична рекул-тивация, остава трета последна година.</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тойност на договора - 438 330,64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Изплатени средства към 2018 г. - 435 264 лв.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Държавен бюджет</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Депо с. Брусен - прие-та първа година на биологична рекулти-вация (остават две го-дини).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тойност на договора - 1 716 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Изплатени средства към 2018 г. - 1 696 990 лв.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Държавен бюджет</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Депо гр. Поморие-прекратено строителс-тво.</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1F497D"/>
                <w:sz w:val="14"/>
                <w:szCs w:val="14"/>
                <w:lang w:eastAsia="bg-BG"/>
              </w:rPr>
            </w:pPr>
            <w:r>
              <w:rPr>
                <w:rFonts w:cs="Calibri" w:ascii="Arial Narrow" w:hAnsi="Arial Narrow"/>
                <w:color w:val="1F497D"/>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1F497D"/>
                <w:sz w:val="14"/>
                <w:szCs w:val="14"/>
                <w:lang w:eastAsia="bg-BG"/>
              </w:rPr>
            </w:pPr>
            <w:r>
              <w:rPr>
                <w:rFonts w:cs="Calibri" w:ascii="Arial Narrow" w:hAnsi="Arial Narrow"/>
                <w:color w:val="1F497D"/>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Депо гр. Ботевград -приета първа година на биологична рекул-тивация (остават две години).</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тойност на договора - 1 999 2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Изплатени средства към 2018 г. - 1 903 095 лв.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Държавен бюджет</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Към 30.06.2018 г. се изпълняват със средства от ПУДООС рекултивации на депа за твърди битови отпадъци по 31 договора, на обща стойност 50,370 млн. лв., в общини: Самуил, Кубрат, Елхово, Сливо поле, Костинброд, Велики Преслав, Сухиндол, Русе, Цар Калоян, Козлодуй, Силистра – 2 договора, Оряхово, Разград, Борово, Главиница, Симеоновград, Каолиново, Царево, Кнежа, Хитрино, Върбица, Бяла Слатина, Приморско, Свиленград, Тополовград, Чипровци, Димитровград, Исперих, Драгоман и Ветово.    Изпълняват се със средства от  ПУДООС и ДБ 9 договора, на обща стойност 13,770  млн.лв., в общини: Ловеч, Балчик, Банско, Нови Пазар, Златарица, Белослав, Павел Баня, Гурково и Раднево.</w:t>
              <w:br/>
              <w:br/>
              <w:t>Постигнат напредък по проектите, финансирани от ПУДООС/ДБ към 30.06.2018 г. : приета трета (последна) година на техническа рекултивация на общински депа Силистра (Айдемир и Калипетрово), Кнежа, Тополовград и Сухиндол; приета  трета (последна) година на биологична рекултивация на общински депо Самуил и Сливо поле; приета техничека рекултивация на депа в общини Ловеч, Гурково и Павел баня; приета втора година на биологична рекултивация на депа в общини Драгоман, Сухиндол, Костинброд, Приморско, Исперих, Цар Калоян; приета трета година на биологична рекултивация на депо Борово; приета първа година на биологична рекултивация на депо Килифарево, Елхово и Русе; завършени рекултивации на депа в общини Угърчин, Летница, Каспичан; завършена техническата рекултивация на 4 депа в община Севлиево – Агатово, Крушево, Градница и Душево; приета биологична рекултивация на общинско депо Ахтопол.</w:t>
            </w:r>
          </w:p>
          <w:p>
            <w:pPr>
              <w:pStyle w:val="Normal"/>
              <w:spacing w:before="0" w:after="0"/>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Изменена и допълнена е 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изм. и доп., бр. 7 от 20.01.2017 г.). Добавени са конкретни дейнос-ти/проекти/документи, за които могат да се разходват събраните суми от отчисленията. Дава се възможност на всички общини, използващи общо регионално депо, да подават заявления в РИОСВ за отпускане на средства от отчисления-та, като по този начин се облекчава съществуващата процедура единствено собственика на депото да има това право и той да превежда на другите общини отпуснатите средства.</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менена и допълнена е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13.09.2013 г., в сила от 13.09.2013 г.,изм. и доп., бр. 13 от 7.02.2017 г.), като с нея се въвеждат национални критерии за депониране на неорга-нични неопасни отпадъци на депа за неопасни отпадъци с ниско органично съдържание. Прецизират се текстове, касаещи съдържанието на част „Хидротехническо строителство“ при изграждането на депа.</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 финансиране от Българо-швейцарската програма за сътрудничество са два стратегически проекта за действие в областта на опасните отпадъци, които да подпомогнат общините в постигането на устойчиво управление на опасните отпадъци от бита и безопасна среда за живот:</w:t>
            </w:r>
          </w:p>
          <w:p>
            <w:pPr>
              <w:pStyle w:val="Normal"/>
              <w:spacing w:before="0" w:after="0"/>
              <w:rPr>
                <w:rFonts w:ascii="Arial Narrow" w:hAnsi="Arial Narrow" w:cs="Arial"/>
                <w:color w:val="000000"/>
                <w:sz w:val="14"/>
                <w:szCs w:val="14"/>
                <w:lang w:eastAsia="bg-BG"/>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Екологосъобраз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езврежд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лезл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отреб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естицид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руг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епарат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стител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щи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текъл</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рок</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однос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хва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ек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щ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ъда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езвред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чист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нирани</w:t>
            </w:r>
            <w:r>
              <w:rPr>
                <w:rFonts w:cs="Arial" w:ascii="Arial Narrow" w:hAnsi="Arial Narrow"/>
                <w:color w:val="000000"/>
                <w:sz w:val="14"/>
                <w:szCs w:val="14"/>
                <w:lang w:eastAsia="bg-BG"/>
              </w:rPr>
              <w:t xml:space="preserve"> 216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сички</w:t>
            </w:r>
            <w:r>
              <w:rPr>
                <w:rFonts w:cs="Arial" w:ascii="Arial Narrow" w:hAnsi="Arial Narrow"/>
                <w:color w:val="000000"/>
                <w:sz w:val="14"/>
                <w:szCs w:val="14"/>
                <w:lang w:eastAsia="bg-BG"/>
              </w:rPr>
              <w:t xml:space="preserve"> 288) </w:t>
            </w:r>
            <w:r>
              <w:rPr>
                <w:rFonts w:cs="Arial Narrow" w:ascii="Arial Narrow" w:hAnsi="Arial Narrow"/>
                <w:color w:val="000000"/>
                <w:sz w:val="14"/>
                <w:szCs w:val="14"/>
                <w:lang w:eastAsia="bg-BG"/>
              </w:rPr>
              <w:t>скла</w:t>
            </w:r>
            <w:r>
              <w:rPr>
                <w:rFonts w:cs="Arial" w:ascii="Arial Narrow" w:hAnsi="Arial Narrow"/>
                <w:color w:val="000000"/>
                <w:sz w:val="14"/>
                <w:szCs w:val="14"/>
                <w:lang w:eastAsia="bg-BG"/>
              </w:rPr>
              <w:t xml:space="preserve">да с различна степен на риск за общественото здраве, съдържащи 4387 т. пестициди и препарати за растителна защита с изтекъл срок на годност (4900 т.), изоставени повече от 30 години.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уч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ра</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бот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илот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одел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кологосъоб</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раз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б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ремен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хране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ас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падъц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макинств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ектъ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едвижд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гражд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5 </w:t>
            </w:r>
            <w:r>
              <w:rPr>
                <w:rFonts w:cs="Arial Narrow" w:ascii="Arial Narrow" w:hAnsi="Arial Narrow"/>
                <w:color w:val="000000"/>
                <w:sz w:val="14"/>
                <w:szCs w:val="14"/>
                <w:lang w:eastAsia="bg-BG"/>
              </w:rPr>
              <w:t>пилот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център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б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ас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тови</w:t>
            </w:r>
            <w:r>
              <w:rPr>
                <w:rFonts w:cs="Arial" w:ascii="Arial Narrow" w:hAnsi="Arial Narrow"/>
                <w:color w:val="000000"/>
                <w:sz w:val="14"/>
                <w:szCs w:val="14"/>
                <w:lang w:eastAsia="bg-BG"/>
              </w:rPr>
              <w:t xml:space="preserve"> отпадъци в общините Созопол, Съединение, Шумен, Разград и Левски. В допълнение към пилотните общински центрове ще бъдат доставени мобилни събирателни пунктове за съседни на тях 17 общини: Велики Преслав, Смядово, Каспичан, Хитрино, Лозница, Самуил, Исперих, Завет, Цар Калоян, Пордим, Никопол, Белене, Марица, Калояново, Хисаря, Приморско, Царево, с което се цели решаване на проблема с опасните битови отпадъци в 22 български общини. В рамките на проекта ще бъдат реализирани и дейности, които да подпомогнат устойчи-вото управление на опасните отпадъци от бита на национално ниво, като определяне на морфологичния състав на битовите отпадъци в Р. България, разработване на техническо задание за проект за създаване на електронна система по Регламент (ЕО) № 1013/2006 и разработ-ване на ръководство за управление на едрога-баритни отпадъци като част от потока битови отпадъци. Натрупаният опит от пилотния проект ще подпомогне всички останали общини при изпълнение на задълженията им.</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граждане на компостиращи инсталации за биоразградими отпадъци.</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ланове; ОПОС. </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0 г.         (съгласно Национален стратегически план за поетапно намаляване на количествата на биоразградимите отпадъци. предназначени за депониране (2010 – 2020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Със средства от ОПОС 2007-2013 г. са изградени 18 компостиращи инсталации с капацитет над 200 хил. тона годишно. Изградена е инсталация за сепариране и компостиране на неопасни отпадъци в гр. Монтана, с финансиране от ПУДООС/ДБ. Предвижда се по ОПОС 2014-2020 г. да се финансира проектиране и изграждане на анаеробни и/или компостиращи инсталации за биоразградими и /или зелени отпадъци, вкл. осигуряване на необходимото оборудване и на съоръжения и техника за разделно събиране на биоразградими и зелени отпадъци. Основен принос за изпълнението на мярката имат някои от процедурите и договорите по ОПОС 2014-2020 г., описани в мярка   "Увеличаване на дела на оползотворяване и рециклиране на отпадъците": BG16M1OP002-2.002 „Комбинирана процедура за проектиране и изграждане на компостиращи инсталации и на инсталации за предварително третиране на битови отпадъци";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 BG16M1OP002-2.005 „Проектиране и изграждане на компостиращи инсталации за разделно събрани зелени и/или биоразградими отпадъци“.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латени средства по ОПОС 2007-2013 г. общо по Област на въздействие към Подприоритет 3.5. на НПР: България 2020: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за 2013 г.: 75.6 млн. лв.; за 2014 г.: 103.7 млн. лв.; за 2015 г.: 149.5 млн. лв.</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ПОС 2014-2020 г.</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ъхраняване и рационално използване на природните ресурси. посредством увеличаване на количествата рециклирани и оползотворени биоотпадъци.</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системите за управление и контрол върху провежданите от бенефициентите обществени поръчки по ОПОС. Ненавременно осигуряване на необходимите  средства от ОПОС. Необходимост от подготовка на качествени проектни предложения от кандидатите.</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Брой на изградените инсталации за компостиране</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 (2014 г.) </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8 към края на 2015 г. </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ИАОС; НСИ; общински администрации и регионални асоциации/сдружения на общини. По ОПОС 2014-2020 г.: общини, юридически лица ; ПУДООС.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46.43 млн. лв. (окончателната стойност ще се определи в зависимост от обявените процедури по ОПОС 2014-2020 г. и подадени качествени проектни пред-ложения)   </w:t>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Индикативният финансов ресурс от ОПОС 2014-2020 г. е 246.43 млн. лв. за проектиране и изграждане на анаеробни и/или компостиращи инсталации за биоразградими и /или зелени отпадъци, вкл. осигуряване на необходимото оборудване и на съоръжения и техника за разделно събиране на биоразградими и зелени отпадъци, като окончателната стойност ще се определи в зависимост от обявените про-цедури по ОПОС 2014-2020 г. и пода-дени качествени проектни пред-ложения.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Разделно събрани и оползотворени биоразградими битови отпадъци</w:t>
            </w:r>
          </w:p>
        </w:tc>
        <w:tc>
          <w:tcPr>
            <w:tcW w:w="6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Ежегодно количеството депонираните биоразградими битови отпадъци е под 50% от общото количество на същите отпадъци. образувани в Република България през 1995 г. До 2016 г. мин. 25% от количеството на битовите биоотпадъци образувани в регионите през 2014 г. следва да са разделно събрани и оползотворени.  </w:t>
            </w:r>
          </w:p>
        </w:tc>
        <w:tc>
          <w:tcPr>
            <w:tcW w:w="773"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2020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личеств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епонира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оразградим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тов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падъц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мале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w:t>
            </w:r>
            <w:r>
              <w:rPr>
                <w:rFonts w:cs="Arial" w:ascii="Arial Narrow" w:hAnsi="Arial Narrow"/>
                <w:color w:val="000000"/>
                <w:sz w:val="14"/>
                <w:szCs w:val="14"/>
                <w:lang w:eastAsia="bg-BG"/>
              </w:rPr>
              <w:t xml:space="preserve"> 35%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личество</w:t>
            </w:r>
            <w:r>
              <w:rPr>
                <w:rFonts w:cs="Arial" w:ascii="Arial Narrow" w:hAnsi="Arial Narrow"/>
                <w:color w:val="000000"/>
                <w:sz w:val="14"/>
                <w:szCs w:val="14"/>
                <w:lang w:eastAsia="bg-BG"/>
              </w:rPr>
              <w:t xml:space="preserve"> на същите отпадъци, образувани в Р. България през 1995 г.; 2020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ин</w:t>
            </w:r>
            <w:r>
              <w:rPr>
                <w:rFonts w:cs="Arial" w:ascii="Arial Narrow" w:hAnsi="Arial Narrow"/>
                <w:color w:val="000000"/>
                <w:sz w:val="14"/>
                <w:szCs w:val="14"/>
                <w:lang w:eastAsia="bg-BG"/>
              </w:rPr>
              <w:t xml:space="preserve">. 50%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личеств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тов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оотпадъц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разува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егио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ез</w:t>
            </w:r>
            <w:r>
              <w:rPr>
                <w:rFonts w:cs="Arial" w:ascii="Arial Narrow" w:hAnsi="Arial Narrow"/>
                <w:color w:val="000000"/>
                <w:sz w:val="14"/>
                <w:szCs w:val="14"/>
                <w:lang w:eastAsia="bg-BG"/>
              </w:rPr>
              <w:t xml:space="preserve"> 2014</w:t>
            </w:r>
            <w:r>
              <w:rPr>
                <w:rFonts w:cs="Arial Narrow" w:ascii="Arial Narrow" w:hAnsi="Arial Narrow"/>
                <w:color w:val="000000"/>
                <w:sz w:val="14"/>
                <w:szCs w:val="14"/>
                <w:lang w:eastAsia="bg-BG"/>
              </w:rPr>
              <w:t> г</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дел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бра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олзотворени</w:t>
            </w:r>
            <w:r>
              <w:rPr>
                <w:rFonts w:cs="Arial" w:ascii="Arial Narrow" w:hAnsi="Arial Narrow"/>
                <w:color w:val="000000"/>
                <w:sz w:val="14"/>
                <w:szCs w:val="14"/>
                <w:lang w:eastAsia="bg-BG"/>
              </w:rPr>
              <w:t>.</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иета е Програма за достигане на целите и изискванията за биоразградимите отпадъци в т.ч. за биоотпадъците, като част от Националния план за управ-ление на отпа-дъците 2014-2020 г.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иета е с ПМС № 235 от 15.10.2013 г. Наредба за третиране на биоотпадъците. Наредбата регламентира основните критерии за третиране на биоотпадъците, включително изискванията за качество на компоста, ферментационния продукт, органичния почвен подобрител и стабилизираната органична фракция от битовите отпадъци. Определени са условията при които компоста и ферментационния продукт престават да бъдат отпадък и могат да бъдат пуснати свободно на пазара. Наредбата включва изискванията за вземане на проби за качество на материалите получени при третиране на биоотпадъците, както и минимални изисквания за етикетиране и областите на употреба на крайните продукти от биологичното третиране на биоотпадъците.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иета е през 2014 г. и Наредба за разделно събиране на биоотпадъците. Наредб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следните цели за разделно събиране и оползотворяване на битовите биоотпадъци: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иета е Наредба за разделно събиране на биоотпадъци и третиране на биоразградимите отпадъци (Oбн. ДВ, бр. 11 от 31.1.2017 г.), с която се съкращават процедурите за общините, съществу-вали досега в две други наредби. С новата наредба се предвижда Изпълнителната агенция по околна среда да обобщава данните и да изчислява степента на постигане на целите от общините за повторна употреба и рециклиране на битовите отпадъци. Преодоляват се и констатирани досега проблеми, свързани с недостатъчност на информацията за всички общини в страна-та.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 ПМС № 91 от 29.05.2018 г. е изменена и допълнена Наредбата за разделно събиране на биоотпадъци и третиране на биоразградимите</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тпадъци като се разширява обхвата на допустимите области на употреба на стабилизираната органична фракция от процеса на механично-биологично третиране (използване за запръстяване на</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депа) и ферментационния продукт, получен в резултат на анаеробно третиране на биоразградими отпадъци (използване за земеделие) с цел спазване на йерархията за управление на отпадъците и изпълнение на целта за намаляване на количеството депонирани биоразградими отпадъци с 35% до 2020 г.</w:t>
            </w:r>
          </w:p>
          <w:p>
            <w:pPr>
              <w:pStyle w:val="Normal"/>
              <w:spacing w:before="0" w:after="0"/>
              <w:rPr/>
            </w:pPr>
            <w:r>
              <w:rPr>
                <w:rFonts w:cs="Arial" w:ascii="Arial Narrow" w:hAnsi="Arial Narrow"/>
                <w:color w:val="000000"/>
                <w:sz w:val="14"/>
                <w:szCs w:val="14"/>
                <w:lang w:eastAsia="bg-BG"/>
              </w:rPr>
              <w:t xml:space="preserve">Изготвени са през 2014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нструкци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илаг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орматив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исква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върза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равлени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оот</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падъц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со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илагане</w:t>
            </w:r>
            <w:r>
              <w:rPr>
                <w:rFonts w:cs="Arial" w:ascii="Arial Narrow" w:hAnsi="Arial Narrow"/>
                <w:color w:val="000000"/>
                <w:sz w:val="14"/>
                <w:szCs w:val="14"/>
                <w:lang w:eastAsia="bg-BG"/>
              </w:rPr>
              <w:t xml:space="preserve"> на изискванията на Наредбата за третиране на биоотпадъците и на Наредбата за разделно събиране на биоотпадъците).</w:t>
            </w:r>
          </w:p>
          <w:p>
            <w:pPr>
              <w:pStyle w:val="Normal"/>
              <w:spacing w:before="0" w:after="0"/>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Инструкци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съществя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нтрол</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вер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яс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оръжения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рет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оотпадъц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к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нтроле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ис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съществяв</w:t>
            </w:r>
            <w:r>
              <w:rPr>
                <w:rFonts w:cs="Arial" w:ascii="Arial Narrow" w:hAnsi="Arial Narrow"/>
                <w:color w:val="000000"/>
                <w:sz w:val="14"/>
                <w:szCs w:val="14"/>
                <w:lang w:eastAsia="bg-BG"/>
              </w:rPr>
              <w:t>ане на контрол и проверка на място на съоръженията за третиране на биоотпадъци.</w:t>
            </w:r>
          </w:p>
          <w:p>
            <w:pPr>
              <w:pStyle w:val="Normal"/>
              <w:spacing w:before="0" w:after="0"/>
              <w:rPr>
                <w:rFonts w:ascii="Arial Narrow" w:hAnsi="Arial Narrow" w:cs="Arial"/>
                <w:color w:val="000000"/>
                <w:sz w:val="14"/>
                <w:szCs w:val="14"/>
                <w:lang w:eastAsia="bg-BG"/>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Инструкци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ределя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ционал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хничес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исква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ъм</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оръжения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мпост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анаероб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граждане</w:t>
            </w:r>
            <w:r>
              <w:rPr>
                <w:rFonts w:cs="Arial" w:ascii="Arial Narrow" w:hAnsi="Arial Narrow"/>
                <w:color w:val="000000"/>
                <w:sz w:val="14"/>
                <w:szCs w:val="14"/>
                <w:lang w:eastAsia="bg-BG"/>
              </w:rPr>
              <w:t>.</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ъздаване на интегрирана рамка за управление на строителните отпадъци, която да доведе до намаляване на въздействията върху околната среда, причинени от генерираните строителни отпадъци, подобряване на ефективността на използване на ресурсите и увеличаване отговорностите на замърсителите.</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Нормативни документи; Национален план за управление на отпадъците 2014-2020 г.; Национален стратегически план за управление на отпадъците от строителство и разрушаване на територията на Република България за периода 2011-2020 г. </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1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Разработена е Програма за достигане на целите за рециклиране и оползотворяване на строителни отпадъци и отпадъци от разрушаване на сгради. като част от Националния план за управление на отпадъците 2014-2020 г. С ПМС № 277 от 05.11.2012 г. е приета Наредба за управление на строителните отпадъци и за влагане на рециклирани строителни материали. Моделът на управление на строителните отпадъци допринася за намаляване използва-нето на природни ресурси, удължаване на експлоатационния живот на скъпоструващите депа за неопасни и инертни отпадъци и въвеждане на нови технологии за третиране на отпадъци. Изготвено е Ръководство за управление на строителните отпадъци. Разработени и публикувани на интернетт стрaницата на МОСВ са Практически указания за прилагане на законодателството, свързано с управлението на строителните отпадъци и рециклираните продукти от строителни отпадъци в Република България. Предвижда се усъвършенстване на нормативната уредба с цел увеличаване на количествата на рециклираните и оползотворените строителни отпадъци.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Мярката има законодателен и административен характер и не изисква финансиране. Изготвеното ръководство за управление на строителните отпадъци е разработено като част от обществена поръчка с предмет "Изготвяне на национална стратегия за управление на строителни отпадъци и отпадъци от разрушаване на сгради и проект на ръководство за управление на строителни отпадъци.". Във връзка с указанията за строителни отпадъци, договора е от 2014 г. до 2015 година.</w:t>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Мярката има законодателен и административен характер и не изисква финансиране. Средствата за изготвяне на обществена поръчка с предмет "Изготвяне на национална стратегия за управление на строителни отпадъци и отпадъци от разрушаване на сгради и проект на ръководство за управление на строителни отпадъци." са в размер на 166 200,00 лева с ДДС. Във връзка с указанията за строителни отпадъци, стойността на договора е в размер на 83 332,80 лв. с включено ДДС. Финансирането е осигурено от бюджета на МОСВ.</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Регламентиране на основните отговорности, ангажименти и задължения на лицата, свързани с управлението на строителните отпадъци и насърчаване на поетапното създаване на пазар на материали от рециклирането на строителни отпадъци, като се въвеждат нормативно установени количествени цели за влагане на рециклирани строителни материали при строителни и монтажни работи по проекти, финансирани с публични средства.</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е се предвиждат финансови средства по ОПОС 2014-2020 г. и държавния бюджет за изграждане на съоръжения за рециклиране и оползотворяване на строителните отпадъци.</w:t>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Количества материалноополозтворени строителни отпадъци </w:t>
            </w:r>
          </w:p>
        </w:tc>
        <w:tc>
          <w:tcPr>
            <w:tcW w:w="6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2016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ин</w:t>
            </w:r>
            <w:r>
              <w:rPr>
                <w:rFonts w:cs="Arial" w:ascii="Arial Narrow" w:hAnsi="Arial Narrow"/>
                <w:color w:val="000000"/>
                <w:sz w:val="14"/>
                <w:szCs w:val="14"/>
                <w:lang w:eastAsia="bg-BG"/>
              </w:rPr>
              <w:t xml:space="preserve">. 35%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гл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роител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падъц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готв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втор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отреб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ецикл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руг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олзотворяване</w:t>
            </w:r>
            <w:r>
              <w:rPr>
                <w:rFonts w:cs="Arial" w:ascii="Arial Narrow" w:hAnsi="Arial Narrow"/>
                <w:color w:val="000000"/>
                <w:sz w:val="14"/>
                <w:szCs w:val="14"/>
                <w:lang w:eastAsia="bg-BG"/>
              </w:rPr>
              <w:t>; 2018</w:t>
            </w:r>
            <w:r>
              <w:rPr>
                <w:rFonts w:cs="Arial Narrow" w:ascii="Arial Narrow" w:hAnsi="Arial Narrow"/>
                <w:color w:val="000000"/>
                <w:sz w:val="14"/>
                <w:szCs w:val="14"/>
                <w:lang w:eastAsia="bg-BG"/>
              </w:rPr>
              <w:t> г</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ин</w:t>
            </w:r>
            <w:r>
              <w:rPr>
                <w:rFonts w:cs="Arial" w:ascii="Arial Narrow" w:hAnsi="Arial Narrow"/>
                <w:color w:val="000000"/>
                <w:sz w:val="14"/>
                <w:szCs w:val="14"/>
                <w:lang w:eastAsia="bg-BG"/>
              </w:rPr>
              <w:t xml:space="preserve">. 55%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гл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роител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падъц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готв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втор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отреб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ецикл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руг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ол</w:t>
            </w:r>
            <w:r>
              <w:rPr>
                <w:rFonts w:cs="Arial" w:ascii="Arial Narrow" w:hAnsi="Arial Narrow"/>
                <w:color w:val="000000"/>
                <w:sz w:val="14"/>
                <w:szCs w:val="14"/>
                <w:lang w:eastAsia="bg-BG"/>
              </w:rPr>
              <w:t>зотворяване</w:t>
            </w:r>
          </w:p>
        </w:tc>
        <w:tc>
          <w:tcPr>
            <w:tcW w:w="773"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020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ин</w:t>
            </w:r>
            <w:r>
              <w:rPr>
                <w:rFonts w:cs="Arial" w:ascii="Arial Narrow" w:hAnsi="Arial Narrow"/>
                <w:color w:val="000000"/>
                <w:sz w:val="14"/>
                <w:szCs w:val="14"/>
                <w:lang w:eastAsia="bg-BG"/>
              </w:rPr>
              <w:t xml:space="preserve">. 70%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гл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роител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падъц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готв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втор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отреб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ецикл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руг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олзотворяване</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РРБ. ДНСК</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 ПМС № 267 от 05.12.2017 г. е приета Наредба за управление на строителните отпадъци и за влагане на рециклирани строителни материали, с цел облекчаване на административната тежест за бизнеса, ефективно управление на строителните отпадъци, подпомагащо достигане на заложените цели на европейско и национално ниво, както и внасяне на яснота в нормативната уредба по управление на строителните отпадъци.</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sz w:val="14"/>
                <w:szCs w:val="14"/>
                <w:lang w:eastAsia="bg-BG"/>
              </w:rPr>
            </w:pPr>
            <w:r>
              <w:rPr>
                <w:rFonts w:cs="Arial" w:ascii="Arial Narrow" w:hAnsi="Arial Narrow"/>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Развитие на мрежата от защитени територии.</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Закон за защитените територии. Издаване на административни актове.</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3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За периода 2013-2018 г. броят и площта на защитените територии са се увеличили, като към 30.06.2018 г. броят на защитените територии в България е нараснал до 1016 с обща площ 584671 ха или 5,3 % от територията на страната. През 2013 г. са обявени 38 нови защитени територии, от които 36 са в категори-ята „защитена местност” и 2 в категорията „природна забележителност”, с обща площ от 740.9492 ха; увеличена е площта на 2 съществуващи защитени местности с обща площ от 43.4138 ха; намалена е площта на 1 защитена територия с площ от 14.2853 ха; заличени са две защитени територии поради загуба на предмета на защита и прекатего-ризация в друга категория защитена територия, с обща площ 84.8 ха. В резултат на горното през 2013 г. общата площ на мрежата от защитени територии е нараснала с 685.2777 ха. През 2014 г. са обявени 5 нови защитени територии, от които 4 са в категорията „защитена местност” и 1 в категорията „природна за-бележителност”, с обща площ от 60.8079 ха; намалена е площта на 1 защитена територия – природна забележителност „На-ходище на блатно кокиче в местността „Съзлъка“, с площ 25.7759 ха;  заличена е 1 защитена територия – защитена местност „Калето“, поради загуба на предмета на защита и невъзможност да изпълнява предназначението си, с 21.4671 ха. В резултат, общата площ на мрежата от защитени територии е нараснала с 13.5649 ха. През 2015 г.: обявена е 1 нова защитена местност „Находище на пролетно ботурче“, с площ от 31.925 дка; намалена е площта на защитена местност „Блатно кокиче“ (бивша буферна зона на ПР „Балтата“) с площ от 78.525 дка поради липса на предмет на защита и консервационна значи-мост; заличена е 1 защитена територия – защитена местност „Мариновец“ с площ от 4 ха поради липса на предмет на защита и консервационна значи-мост; актуализирана е площта на 14 защитени територии, на основание чл. 42. ал. 6 от ЗЗТ, във връзка с извършени по-точни замервания.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ез 2016 г. са издадени: заповед за обявяване на нова защитена територия Защитена местност „Находище на дървовивдна леска“ с площ 3.0038 ха; заповед за намаляване на площта на Защитена местност „Атолука“ с 19.4 ха.; актуализирана е площта на 9 защитени територии във връзки с извършени по-точни замервания. През 2017 г.: обявени са четири защитени територии от категорията „защитена местност“: „Теснолистен божур“ в землището на с. Волуяк, община Столична, област София, с площ 135,2 дка; „Кална мътница“ в землището на с. Главаци, община Криводол, област Враца, с площ 225,7 дка; „Кашкаваля“ в землището на с. Долна Диканя, община Радомир, област Перник, с площ 167,3 дка и „Храстовиден очиболец“, в землището на град Батак, община Батак, област Пазарджик, с площ от 344,6 дка; актуализи-рана е площта на 7 защитени територии (във връзка с извършени по-точни замервания);</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оради загуба на консервационна значимост и липса на предмет на защита е заличена ЗМ „Китката“ в землището на гр. Бяла Слатина, община Бяла Слатина, област Враца, с площ 20 дка. През първото полугодие на 2018 г.: обявена е една защитена територия от категорията „защитена местност“ - Стълпище“, в землището на село Мечка, община Иваново, област Русе, с площ 378,339 дка;  актуализи-рана е площта на 15 защитени територии (във връзка с извършени по-точни замервания).</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ез 2016 г. е приета Тарифа за таксите, които се заплащат за разрешените ползвания в защитени територии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ключител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ържав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обственос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я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актуализира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цен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лзвания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мпенсира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ход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яхн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цед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щитава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нтерес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държавата по отношение на актуалните пазарните цени на природните ресурси.</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50 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150 000 лв.</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дръжка</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Държавен бюджет и допълнително финансиране осигурено по програма LIFE на Европейския съюз.</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безпечаване на ефективна защита на природни местообитания и видове с европейско и национално значение.</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Затруднения при информиране и получаване на становища и съгласие на частни собстве-ници. С цел да се избегне дублиране на площи и припок-риване на защитени територии и зони от Натура 2000 политиката на МОСВ е насоче-на към обявява-не на защитени територии, насочени към опазване на национално значими видове растения и животни.</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Брой заповеди за обявяване на защитени терито-рии.</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973 бр. защитени терито-рии, с обща площ от 583 876.3 ха към края на 2012 г.; 5.26 % покритие от терито-рията на страната.</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редвижда се до края на 2018 г. да бъдат завършени 10 проце-дури за обявяване на нови и промени в площта на съществу-ващи защитени територии, и процеду-ри за актуализа-ция на площта на защитени територии в резултат а по-точни замерва-ния. До 2020 г. се очаква да се постигне около 5.3 % покритие от територия-та на страната.</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ОСВ. РИОСВ</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ЗХ;ИАГ; МРРБ, МК. в случаите, когато се засягат културни обекти, заинтересовани областни адми-нистрации. общини, АГКК, заинтересовани СГКК, заинтересовани Областни дирекции по земеделие и общински служби по земеделие</w:t>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граждане на мрежата от защитени зони по Натура 2000</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лан; нормативни актове;</w:t>
            </w:r>
            <w:r>
              <w:rPr>
                <w:rFonts w:cs="Arial" w:ascii="Arial Narrow" w:hAnsi="Arial Narrow"/>
                <w:color w:val="7030A0"/>
                <w:sz w:val="14"/>
                <w:szCs w:val="14"/>
                <w:lang w:eastAsia="bg-BG"/>
              </w:rPr>
              <w:t xml:space="preserve"> </w:t>
            </w:r>
            <w:r>
              <w:rPr>
                <w:rFonts w:cs="Arial" w:ascii="Arial Narrow" w:hAnsi="Arial Narrow"/>
                <w:sz w:val="14"/>
                <w:szCs w:val="14"/>
                <w:lang w:eastAsia="bg-BG"/>
              </w:rPr>
              <w:t>ОПОС.</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4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Към момента с решения на Министерски съвет са приети: 119 защитени зони съгласно Директивата за опазване на дивите птици, покриващи 22.7 % от територията на България и 234 защитени зони съгласно Директивата за опазване на природните местообитания и дивата флора и фауна, покриващи 30 % от територията на България. Общо 340 са защитените зони от Натура 2000, покриващи 34.4 % от територията на страната. Приключено е обявяването на защитените зони за опазване на дивите птици – издадени са 119 заповеди за защитени зони. Продължава процесът по подготовка на документацията за обявяване на защитените зони за местообитанията. Към 30.06.2018 г. са издадени 8 заповеди за обявяване на защитени зони за опазване на природните местообитания и на дивата флора и фауна. и са публикувани са за обществено обсъждане 38 проекто-заповеди.</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98.3 млн.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198.3 млн. лв. по ОПОС 2014-2020 г., като ще се финансират мерките, идентифицирани в НПРД в следните направления: изпълнение на консервационни мерки за поддържане и подобряване на природозащитното състояние на видовете; развитие и прилагане на управленски подход за защитените зони (ЗЗ) от НАТУРА 2000 и повишаване на капацитета за управление на мрежата Натура 2000; 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изготвяне/ актуализиране/хармонизиране на планове за управление на ЗЗ, планове за действие за видове и други стратегически документи; подкрепа за развитие на екосистемните услуги.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ОПОС 2014-2020 г. – съгласно НПРД (85% ЕФРР и 15% ДБ) </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безпечаване на ефективна защита на природни местообитания и видове с европейско и национално значение.</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Ненавременно обезпечаване на финансови ресурси по ОПОС; липса на готовност от бенефициентите за изготвяне на проектни предложения, необходимост от приключване на дадени мерки, за да се стартира изпълнението на други.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лощ от територията на мрежата Натура 2000 с изградена управленска структура.</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0 (2015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4 104 320.00 ха до 2023 г. </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ОСВ</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ЗХ; ИАГ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bCs/>
                <w:sz w:val="14"/>
                <w:szCs w:val="14"/>
                <w:lang w:eastAsia="bg-BG"/>
              </w:rPr>
            </w:pPr>
            <w:r>
              <w:rPr>
                <w:rFonts w:cs="Arial" w:ascii="Arial Narrow" w:hAnsi="Arial Narrow"/>
                <w:bCs/>
                <w:sz w:val="14"/>
                <w:szCs w:val="14"/>
                <w:lang w:eastAsia="bg-BG"/>
              </w:rPr>
              <w:t>Към 30.06.2018 г.  по ПО 3 на ОПОС 2014-2020 г. са финансирани следните проекти:•  "Управленски подход за мрежата „Натура 2000“ на стойност 0.98 млн. лв. (изпълнен). В рамките на проекта е разработен подход за управление на мрежата „Натура 2000“, вкл. и подход за разработване на планове за управление на защитените зони. Подходът е съобразен с последните тенденции на ниво ЕС и отразява основните моменти около които се обединиха участниците в работните групи по проекта -  необходимост от изграждане на капацитет, децентрализация на процеса и въвличане на местните общности. Предвижда се да бъдат създадени Национален орган за управление на мрежата Натура 2000 в МОСВ и регионални органи за управление на защитените зони в областните администрации. Предвидено е функционирането на Национален консултативен съвет за Натура 2000 към националния орган и Комитети на заинтересованите страни към регионалните органи, с което да се обезпечи активното участие на всички заинтересовани страни и постигане на заложените цели. Плановете за управление ще бъдат средносрочни планови документи със срок на изпълнение от 6 години. Предстои да се инициират необходимите изменения в законодателството, за да бъде приложен подходът.</w:t>
            </w:r>
          </w:p>
          <w:p>
            <w:pPr>
              <w:pStyle w:val="Normal"/>
              <w:spacing w:before="0" w:after="0"/>
              <w:rPr>
                <w:rFonts w:ascii="Arial Narrow" w:hAnsi="Arial Narrow" w:cs="Arial"/>
                <w:bCs/>
                <w:sz w:val="14"/>
                <w:szCs w:val="14"/>
                <w:lang w:eastAsia="bg-BG"/>
              </w:rPr>
            </w:pPr>
            <w:r>
              <w:rPr>
                <w:rFonts w:cs="Arial" w:ascii="Arial Narrow" w:hAnsi="Arial Narrow"/>
                <w:bCs/>
                <w:sz w:val="14"/>
                <w:szCs w:val="14"/>
                <w:lang w:eastAsia="bg-BG"/>
              </w:rPr>
              <w:t>Знания за Натура 2000“ на стойност 4,3 млн. лв. – предвижда дейности за повишаване на информираността и капацитета на заинтересованите страни за постигане на Натура 2000 целите;</w:t>
            </w:r>
          </w:p>
          <w:p>
            <w:pPr>
              <w:pStyle w:val="Normal"/>
              <w:spacing w:before="0" w:after="0"/>
              <w:rPr>
                <w:rFonts w:ascii="Arial Narrow" w:hAnsi="Arial Narrow" w:cs="Arial"/>
                <w:bCs/>
                <w:sz w:val="14"/>
                <w:szCs w:val="14"/>
                <w:lang w:eastAsia="bg-BG"/>
              </w:rPr>
            </w:pPr>
            <w:r>
              <w:rPr>
                <w:rFonts w:cs="Arial" w:ascii="Arial Narrow" w:hAnsi="Arial Narrow"/>
                <w:bCs/>
                <w:sz w:val="14"/>
                <w:szCs w:val="14"/>
                <w:lang w:eastAsia="bg-BG"/>
              </w:rPr>
              <w:t>•</w:t>
            </w:r>
            <w:r>
              <w:rPr>
                <w:rFonts w:eastAsia="Arial Narrow" w:cs="Arial Narrow" w:ascii="Arial Narrow" w:hAnsi="Arial Narrow"/>
                <w:bCs/>
                <w:sz w:val="14"/>
                <w:szCs w:val="14"/>
                <w:lang w:eastAsia="bg-BG"/>
              </w:rPr>
              <w:t xml:space="preserve"> </w:t>
            </w:r>
            <w:r>
              <w:rPr>
                <w:rFonts w:cs="Arial" w:ascii="Arial Narrow" w:hAnsi="Arial Narrow"/>
                <w:bCs/>
                <w:sz w:val="14"/>
                <w:szCs w:val="14"/>
                <w:lang w:eastAsia="bg-BG"/>
              </w:rPr>
              <w:t>„</w:t>
            </w:r>
            <w:r>
              <w:rPr>
                <w:rFonts w:cs="Arial" w:ascii="Arial Narrow" w:hAnsi="Arial Narrow"/>
                <w:bCs/>
                <w:sz w:val="14"/>
                <w:szCs w:val="14"/>
                <w:lang w:eastAsia="bg-BG"/>
              </w:rPr>
              <w:t>Натура 2000 в Черно море“ на стойност 11,7 млн. лв. и с основна цел – завършване на мрежата Натура 2000 в морска среда, в съответствие с изискванията на Директивата за местообитанията.                                                                                        •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на стойност 18 122 412,00 лв. - Проектът е с бенефициент ИАОС и се разработва с цел изпълнение на ангажи-ментите на Република България за докладване по две от основните за опазване на природата Директиви на Европейс-кия съюз. Въз основа на получените данни ще е възможно планирането на необходимите мерки за запазване или възстановяване на благоприятното състояние на видовете и природните местообитания, обект на опазване по двете директиви, през следващите годи-ни.Основните дейности по проекта ще се извършват на територията на Р. България, без морските пространства.</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bCs/>
                <w:color w:val="000000"/>
                <w:sz w:val="14"/>
                <w:szCs w:val="14"/>
                <w:lang w:eastAsia="bg-BG"/>
              </w:rPr>
            </w:pPr>
            <w:r>
              <w:rPr>
                <w:rFonts w:cs="Arial" w:ascii="Arial Narrow" w:hAnsi="Arial Narrow"/>
                <w:bCs/>
                <w:color w:val="000000"/>
                <w:sz w:val="14"/>
                <w:szCs w:val="14"/>
                <w:lang w:eastAsia="bg-BG"/>
              </w:rPr>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тпуснатите (договорените с бенефициентите) до 30.06.2018 (за периода 2015-2018 г.) средства по ОПОС 2014-2020 г. по Подприоритет 3.5. на НПР: България 2020, 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 възлизат на: 18.9 млн. лв. за 2016 г.; 16 млн. лв. за 2017 г.; за 2018 г. - няма.</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оведени национални информационни кампании. (индикаторите се отчитат по ОПОС 2014-2020 г.) </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3 бр. до 2023 г.</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СР 2014 -2020</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14</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2020</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Одобрена от ЕК ПРСР 2014 – 2020, разработени нормативни актове за прилагане на мярката</w:t>
            </w:r>
            <w:r>
              <w:rPr>
                <w:rFonts w:cs="Calibri" w:ascii="Arial Narrow" w:hAnsi="Arial Narrow"/>
                <w:sz w:val="14"/>
                <w:szCs w:val="14"/>
                <w:u w:val="single"/>
                <w:lang w:eastAsia="bg-BG"/>
              </w:rPr>
              <w:t>.</w:t>
            </w:r>
            <w:r>
              <w:rPr>
                <w:rFonts w:cs="Calibri" w:ascii="Arial Narrow" w:hAnsi="Arial Narrow"/>
                <w:strike/>
                <w:sz w:val="14"/>
                <w:szCs w:val="14"/>
                <w:lang w:eastAsia="bg-BG"/>
              </w:rPr>
              <w:t>,</w:t>
            </w:r>
            <w:r>
              <w:rPr>
                <w:rFonts w:cs="Calibri" w:ascii="Arial Narrow" w:hAnsi="Arial Narrow"/>
                <w:sz w:val="14"/>
                <w:szCs w:val="14"/>
                <w:lang w:eastAsia="bg-BG"/>
              </w:rPr>
              <w:t xml:space="preserve"> В рамките на кампания 2015 по мярка 12 „Плащания по „Натура-2000” и Рамковата директива  за водите“ са одобрени 10 761 заявления и са изплатени над 24 млн. евро. За кампания 2016 са отпуснати над 22 млн.евро.</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евовата равностойност на 139.7 млн. евро.</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кампания 2015 са изплатени над 24 млн. евро;</w:t>
              <w:br/>
              <w:t>За кампании 2016 и 2017 са изплатени над 22 млн.евро.</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одишно компенсаторно плащане.</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ЗФРСР 75% и 25% Национално финансиране.</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одишни плащания на хектар използваема земеделска площ за компенсиране на наложени режими/ ограничения/ забрани за земеделски дейности включени в заповедта за обявяване на съответна зона от Натура 2000.</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trike/>
                <w:sz w:val="14"/>
                <w:szCs w:val="14"/>
                <w:lang w:eastAsia="bg-BG"/>
              </w:rPr>
              <w:t>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земеделски стопани, подпомогнати по мярката.</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помагане земеделска площ - 260 000 ха*         </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Х        ДФЗ-РА</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Картиране на природни местообитания и на видове в защитени зони, вкл. и в акваторията на Черно море.</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ПОС</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3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020 г. </w:t>
            </w:r>
          </w:p>
        </w:tc>
        <w:tc>
          <w:tcPr>
            <w:tcW w:w="1534"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Изпълнени са основните дейности по проект „Картиране и определяне на природозащитното състояние на природните местообитания и видове – фаза 1”, финансиран от</w:t>
            </w:r>
            <w:r>
              <w:rPr>
                <w:rFonts w:cs="Arial" w:ascii="Arial Narrow" w:hAnsi="Arial Narrow"/>
                <w:color w:val="FF0000"/>
                <w:sz w:val="14"/>
                <w:szCs w:val="14"/>
                <w:lang w:eastAsia="bg-BG"/>
              </w:rPr>
              <w:t xml:space="preserve"> </w:t>
            </w:r>
            <w:r>
              <w:rPr>
                <w:rFonts w:cs="Arial" w:ascii="Arial Narrow" w:hAnsi="Arial Narrow"/>
                <w:sz w:val="14"/>
                <w:szCs w:val="14"/>
                <w:lang w:eastAsia="bg-BG"/>
              </w:rPr>
              <w:t>ОПОС 2007-2013 г.</w:t>
            </w:r>
            <w:r>
              <w:rPr>
                <w:rFonts w:cs="Arial" w:ascii="Arial Narrow" w:hAnsi="Arial Narrow"/>
                <w:color w:val="000000"/>
                <w:sz w:val="14"/>
                <w:szCs w:val="14"/>
                <w:lang w:eastAsia="bg-BG"/>
              </w:rPr>
              <w:t xml:space="preserve">: картиране и определяне на природозащитното състояние на природни местообитания и видове, на територията на защитените зони за опазване на природните местообитания и на дивата флора и фауна, както и дейности по определяне на рискови за дивите птици територии при изграждане на ветрогенератори, които ще се изпълняват на територията на защитени зони за опазване на дивите птици и извън тях, с оглед на миграционните трасета.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 Kартирани са 228 защитени зони за местообитанията.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1.7 млн. лв. (за картиране на природни местообитания и на видове в акваторията на Черно море); 25.86 млн. лв. (за картиране на природни местообитания и на видове на територията на страната);</w:t>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1.7 млн. лв. – ОПОС 2014-2020 г. (до 85% ЕФРР и до 15% ДБ); 25.86 млн. лв. – ОПОС 2007-2013 г. (85% ЕФРР и 15% ДБ)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ПОС 2007-2013 г. (85% ЕФРР и 15% ДБ) ОПОС 2014-2020 г. (до 85% ЕФРР и до 15% ДБ) </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 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Ненавременно обезпечаване на необходимите финансови средства от ОПОС; липса на готовност от бенефициентите за изготвяне на проектни предложения.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Брой картирани защитени зони за местообитанията с акватория в Черно море </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1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7 (2020 г.)</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ИАОС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ИАОС; МЗХ; Изпълнителна агенция по рибарство и аквакултури (ИАРА)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Брой видове и местообитания с акватория в Черно море, които са картирани и които имат определено природозащитно състояние </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1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7 типа природни местообитания и 4 вида (2020 г.)</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Изпълнителната агенция по околна среда изпълни проект "Теренни проучвания на разпространение на видове/оценка на състоянието на видове и хабитати на територията на цялата страна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I </w:t>
            </w:r>
            <w:r>
              <w:rPr>
                <w:rFonts w:cs="Arial Narrow" w:ascii="Arial Narrow" w:hAnsi="Arial Narrow"/>
                <w:color w:val="000000"/>
                <w:sz w:val="14"/>
                <w:szCs w:val="14"/>
                <w:lang w:eastAsia="bg-BG"/>
              </w:rPr>
              <w:t>фа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ойност</w:t>
            </w:r>
            <w:r>
              <w:rPr>
                <w:rFonts w:cs="Arial" w:ascii="Arial Narrow" w:hAnsi="Arial Narrow"/>
                <w:color w:val="000000"/>
                <w:sz w:val="14"/>
                <w:szCs w:val="14"/>
                <w:lang w:eastAsia="bg-BG"/>
              </w:rPr>
              <w:t xml:space="preserve"> 7.</w:t>
            </w:r>
            <w:r>
              <w:rPr>
                <w:rFonts w:cs="Arial Narrow" w:ascii="Arial Narrow" w:hAnsi="Arial Narrow"/>
                <w:color w:val="000000"/>
                <w:sz w:val="14"/>
                <w:szCs w:val="14"/>
                <w:lang w:eastAsia="bg-BG"/>
              </w:rPr>
              <w:t> </w:t>
            </w:r>
            <w:r>
              <w:rPr>
                <w:rFonts w:cs="Arial" w:ascii="Arial Narrow" w:hAnsi="Arial Narrow"/>
                <w:color w:val="000000"/>
                <w:sz w:val="14"/>
                <w:szCs w:val="14"/>
                <w:lang w:eastAsia="bg-BG"/>
              </w:rPr>
              <w:t xml:space="preserve">41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финансира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ОС</w:t>
            </w:r>
            <w:r>
              <w:rPr>
                <w:rFonts w:cs="Arial" w:ascii="Arial Narrow" w:hAnsi="Arial Narrow"/>
                <w:color w:val="000000"/>
                <w:sz w:val="14"/>
                <w:szCs w:val="14"/>
                <w:lang w:eastAsia="bg-BG"/>
              </w:rPr>
              <w:t xml:space="preserve"> 2007-2013</w:t>
            </w:r>
            <w:r>
              <w:rPr>
                <w:rFonts w:cs="Arial Narrow" w:ascii="Arial Narrow" w:hAnsi="Arial Narrow"/>
                <w:color w:val="000000"/>
                <w:sz w:val="14"/>
                <w:szCs w:val="14"/>
                <w:lang w:eastAsia="bg-BG"/>
              </w:rPr>
              <w:t> г</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мк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ек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пълне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ейнос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w:t>
            </w:r>
            <w:r>
              <w:rPr>
                <w:rFonts w:cs="Arial" w:ascii="Arial Narrow" w:hAnsi="Arial Narrow"/>
                <w:color w:val="000000"/>
                <w:sz w:val="14"/>
                <w:szCs w:val="14"/>
                <w:lang w:eastAsia="bg-BG"/>
              </w:rPr>
              <w:t xml:space="preserve">6 </w:t>
            </w:r>
            <w:r>
              <w:rPr>
                <w:rFonts w:cs="Arial Narrow" w:ascii="Arial Narrow" w:hAnsi="Arial Narrow"/>
                <w:color w:val="000000"/>
                <w:sz w:val="14"/>
                <w:szCs w:val="14"/>
                <w:lang w:eastAsia="bg-BG"/>
              </w:rPr>
              <w:t>„Терен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учва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п</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ростране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численос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итоподоб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мк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аз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е</w:t>
            </w:r>
            <w:r>
              <w:rPr>
                <w:rFonts w:cs="Arial" w:ascii="Arial Narrow" w:hAnsi="Arial Narrow"/>
                <w:color w:val="000000"/>
                <w:sz w:val="14"/>
                <w:szCs w:val="14"/>
                <w:lang w:eastAsia="bg-BG"/>
              </w:rPr>
              <w:t xml:space="preserve">йност са разработени и приложени методики за наблюдение и картиране, методики за оценка на природозащитното състояние на китоподобните. Проведени са теренни проучвания на китопо-добни в изключителната икономическа зона (ИИЗ) на Черно море. Направени са оценки на природозащитното състояние  на три вида. Очакван резултат е да бъде направено мотивирано предложение за необходимостт от определяне на защитените зони за опазване на природните местообитания и на дивата флора и фауна.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7.41 млн. лв. за проект "Teренни проучвания на разпространение на видове/оценка на състоянието на видове и хабитати на територията на цялата страна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I </w:t>
            </w:r>
            <w:r>
              <w:rPr>
                <w:rFonts w:cs="Arial Narrow" w:ascii="Arial Narrow" w:hAnsi="Arial Narrow"/>
                <w:color w:val="000000"/>
                <w:sz w:val="14"/>
                <w:szCs w:val="14"/>
                <w:lang w:eastAsia="bg-BG"/>
              </w:rPr>
              <w:t>фа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ях</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2.3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ейнос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w:t>
            </w:r>
            <w:r>
              <w:rPr>
                <w:rFonts w:cs="Arial" w:ascii="Arial Narrow" w:hAnsi="Arial Narrow"/>
                <w:color w:val="000000"/>
                <w:sz w:val="14"/>
                <w:szCs w:val="14"/>
                <w:lang w:eastAsia="bg-BG"/>
              </w:rPr>
              <w:t xml:space="preserve">6.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7.41 млн. лв. – ОПОС 2007-2013 г. (85% ЕФРР и 15% ДБ). От тях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2.3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ейност</w:t>
            </w:r>
            <w:r>
              <w:rPr>
                <w:rFonts w:cs="Arial" w:ascii="Arial Narrow" w:hAnsi="Arial Narrow"/>
                <w:color w:val="000000"/>
                <w:sz w:val="14"/>
                <w:szCs w:val="14"/>
                <w:lang w:eastAsia="bg-BG"/>
              </w:rPr>
              <w:t xml:space="preserve"> №6.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нвентаризирани защитени зони, включващи в границите си акваторията на Черно море (последният  индикатор се отчита по ОПОС 2014-2020 г.)</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1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7 (2023 г.)</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Разработване на планове за действие за застрашени животински и растителни видове.</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ормативни актове (Закон за биологичното разнообразие и подзаконова нормативна уредба); процедури за разработване на планове за действие за опазване на застрашени видове, съгласно Закона за биологичното разнообразие;</w:t>
            </w:r>
            <w:r>
              <w:rPr>
                <w:rFonts w:cs="Arial" w:ascii="Arial Narrow" w:hAnsi="Arial Narrow"/>
                <w:sz w:val="14"/>
                <w:szCs w:val="14"/>
                <w:lang w:eastAsia="bg-BG"/>
              </w:rPr>
              <w:t xml:space="preserve"> ОПОС.</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2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Действащите планове за действие за редки и защитени растителни и животински видове са 60. Разгледани са от Националния съвет по биологично разнообразие (НСБР) проекти на 6 планове (черен лешояд, белоглав лешояд, брадат лешояд, глухар, белогърб кълвач и трипръст кълвач) - предстои тяхното утвърждаване. Внесени за разглеждане от Съвета са проекти за 4 плана за действие (вълк, европейски лалугер, малък креслив орел, белошипа ветрушка). Възложени за разработване са планове за действие за 2 вида (планински кеклик,  вечерна ветрушка, северен гребенест тритон). Разработени и утвърдени от министъра на околната среда са 10 задания за планове за действие, по които да бъде възложено изготвяне на проекти за планове за действие пълнение в рамката на ОПОС 2014-2020 г.</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3.91 млн. лв.- необходимите средства са определени в Националната приоритетна рамка за действие за Натура 20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3.91 млн. лв. от ОПОС 2014-2020 г.</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ПОС 2014-2020 г. (разработване/ актуализиране на планове за действие за приоритетни видове, в т.ч.: набиране на допълнителна информация, необходима за изготвянето/актуализирането на планове за действие на отделни целеви видове, съгласно приоритети F1 и F2 на НПРД; 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 Финансов инструмент на ЕС за околната среда LIFE (2014-2020 г.)</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сигуряване на добър природозащитен статус на защитени видове и местообитания. Плановете са и важен инструмент за държавните и местните органи за подпомагане планирането на контролните им функции, както и за търсене на финансови източници за изпълнение на мерките в тях.</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Брой планове за действие.</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3 (2012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чаква се до 2020 г. да са изготвени и действащи около 65 планове за действие</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АОС; МЗХ; ИАРА; БАН; НПО; бизнес сектор</w:t>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ълнение на мерки и дейности за опазване, поддържане и възстановяване на местообитания и видове на територията на страната, вкл. такива предвидени в планове за управление и планове за действие.</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ПОС; национални програми и проекти за конкретни дейности; ПРСР 2014-2020 г.</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2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Резултати от изпълнението на проектите по </w:t>
            </w:r>
            <w:r>
              <w:rPr>
                <w:rFonts w:cs="Arial" w:ascii="Arial Narrow" w:hAnsi="Arial Narrow"/>
                <w:sz w:val="14"/>
                <w:szCs w:val="14"/>
                <w:lang w:eastAsia="bg-BG"/>
              </w:rPr>
              <w:t>ОПОС 2007-2013</w:t>
            </w:r>
            <w:r>
              <w:rPr>
                <w:rFonts w:cs="Arial" w:ascii="Arial Narrow" w:hAnsi="Arial Narrow"/>
                <w:color w:val="7030A0"/>
                <w:sz w:val="14"/>
                <w:szCs w:val="14"/>
                <w:lang w:eastAsia="bg-BG"/>
              </w:rPr>
              <w:t>:</w:t>
            </w:r>
            <w:r>
              <w:rPr>
                <w:rFonts w:cs="Arial" w:ascii="Arial Narrow" w:hAnsi="Arial Narrow"/>
                <w:color w:val="000000"/>
                <w:sz w:val="14"/>
                <w:szCs w:val="14"/>
                <w:lang w:eastAsia="bg-BG"/>
              </w:rPr>
              <w:t xml:space="preserve">                 • Изградена е и е ремонтирана туристическа инфраструктура в трите национални парка – „Рила“, „Пирин“ и „Централен Балкан“, както и в 11 природни парка (ПП).                                                                                         • Изградена е и е ремонтирана туристическа инфраструктура в трите национални парка – „Рила“, „Пирин“ и „Централен Балкан“, както и в 11 природни парка (ПП).                                                                                         • Възстановени са местообитанията на застрашени от изчезване видове, включени в Червената книга на България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алканс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ив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йо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рай</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Чупре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л</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иди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вропейс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алугер</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П</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и</w:t>
            </w:r>
            <w:r>
              <w:rPr>
                <w:rFonts w:cs="Arial" w:ascii="Arial Narrow" w:hAnsi="Arial Narrow"/>
                <w:color w:val="000000"/>
                <w:sz w:val="14"/>
                <w:szCs w:val="14"/>
                <w:lang w:eastAsia="bg-BG"/>
              </w:rPr>
              <w:t xml:space="preserve">тоша“ и в Защитена зона “Обнова-Карамандол“); черна мряна и гребенест тритон (водоемите на ПП “Българка“), змиевидна риба виюн и щука (Алдомировско блато) и др.                                                                • Възстановени са естествените находища на блатното кокиче, шахматова ведрица, кримски чай и кавказка боровинка в Странджа, както и десетки декари със смесени крайречни гори от летен дъб, ясен и липа по течението на реките Осъм и Вит, където гнездят световно защитени видове като черен щъркел, малък креслив орел, бялата чапла, малкият корморан и белоокота потапница.                                      • Възстановена е популацията на една от най-редките пеперуди в Европа – червения аполон в ПП „Витоша“.                                                     • Брой местообитания и видове. за чието опазване са изпълнени дейности – 365.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598.36 млн. лв.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92 млн. лв. по ОПОС 2014 – 2020 г.                                       По </w:t>
            </w:r>
            <w:r>
              <w:rPr>
                <w:rFonts w:cs="Arial" w:ascii="Arial Narrow" w:hAnsi="Arial Narrow"/>
                <w:sz w:val="14"/>
                <w:szCs w:val="14"/>
                <w:lang w:eastAsia="bg-BG"/>
              </w:rPr>
              <w:t>ПРСР 2014-2020</w:t>
            </w:r>
            <w:r>
              <w:rPr>
                <w:rFonts w:cs="Arial" w:ascii="Arial Narrow" w:hAnsi="Arial Narrow"/>
                <w:color w:val="000000"/>
                <w:sz w:val="14"/>
                <w:szCs w:val="14"/>
                <w:lang w:eastAsia="bg-BG"/>
              </w:rPr>
              <w:t xml:space="preserve"> г.:                           39.12 млн. лв.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поддържане на местообитанията на защитени видове в обработваеми земи с орнитологично значение;                                                 151.38 млн. лв.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ъзстановя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държ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трев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ощ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исо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ирод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ойнос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ПС</w:t>
            </w:r>
            <w:r>
              <w:rPr>
                <w:rFonts w:cs="Arial" w:ascii="Arial Narrow" w:hAnsi="Arial Narrow"/>
                <w:color w:val="000000"/>
                <w:sz w:val="14"/>
                <w:szCs w:val="14"/>
                <w:lang w:eastAsia="bg-BG"/>
              </w:rPr>
              <w:t xml:space="preserve">);   177.59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лв.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мпенсацион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аща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тура</w:t>
            </w:r>
            <w:r>
              <w:rPr>
                <w:rFonts w:cs="Arial" w:ascii="Arial Narrow" w:hAnsi="Arial Narrow"/>
                <w:color w:val="000000"/>
                <w:sz w:val="14"/>
                <w:szCs w:val="14"/>
                <w:lang w:eastAsia="bg-BG"/>
              </w:rPr>
              <w:t xml:space="preserve"> 2000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емеделс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ощи</w:t>
            </w:r>
            <w:r>
              <w:rPr>
                <w:rFonts w:cs="Arial" w:ascii="Arial Narrow" w:hAnsi="Arial Narrow"/>
                <w:color w:val="000000"/>
                <w:sz w:val="14"/>
                <w:szCs w:val="14"/>
                <w:lang w:eastAsia="bg-BG"/>
              </w:rPr>
              <w:t xml:space="preserve">;                                                  17.99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помаг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леся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зда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орс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асив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помаг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зда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агролесовъд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истеми</w:t>
            </w:r>
            <w:r>
              <w:rPr>
                <w:rFonts w:cs="Arial" w:ascii="Arial Narrow" w:hAnsi="Arial Narrow"/>
                <w:color w:val="000000"/>
                <w:sz w:val="14"/>
                <w:szCs w:val="14"/>
                <w:lang w:eastAsia="bg-BG"/>
              </w:rPr>
              <w:t xml:space="preserve">;                               17.11 млн. лв.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кологич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слуг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слуг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ъ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ръз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лима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орск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опанств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аз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ор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ярка</w:t>
            </w:r>
            <w:r>
              <w:rPr>
                <w:rFonts w:cs="Arial" w:ascii="Arial Narrow" w:hAnsi="Arial Narrow"/>
                <w:color w:val="000000"/>
                <w:sz w:val="14"/>
                <w:szCs w:val="14"/>
                <w:lang w:eastAsia="bg-BG"/>
              </w:rPr>
              <w:t xml:space="preserve"> 15);                                                           3.66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мпенсацион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аща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тура</w:t>
            </w:r>
            <w:r>
              <w:rPr>
                <w:rFonts w:cs="Arial" w:ascii="Arial Narrow" w:hAnsi="Arial Narrow"/>
                <w:color w:val="000000"/>
                <w:sz w:val="14"/>
                <w:szCs w:val="14"/>
                <w:lang w:eastAsia="bg-BG"/>
              </w:rPr>
              <w:t xml:space="preserve"> 2000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орски</w:t>
            </w:r>
            <w:r>
              <w:rPr>
                <w:rFonts w:cs="Arial" w:ascii="Arial Narrow" w:hAnsi="Arial Narrow"/>
                <w:color w:val="000000"/>
                <w:sz w:val="14"/>
                <w:szCs w:val="14"/>
                <w:lang w:eastAsia="bg-BG"/>
              </w:rPr>
              <w:t xml:space="preserve"> райони;                                                      22 млн лв.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помаг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нвестици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обря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стойчивост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кологична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ойнос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орск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косистеми</w:t>
            </w:r>
            <w:r>
              <w:rPr>
                <w:rFonts w:cs="Arial" w:ascii="Arial Narrow" w:hAnsi="Arial Narrow"/>
                <w:color w:val="000000"/>
                <w:sz w:val="14"/>
                <w:szCs w:val="14"/>
                <w:lang w:eastAsia="bg-BG"/>
              </w:rPr>
              <w:t>. (</w:t>
            </w:r>
            <w:r>
              <w:rPr>
                <w:rFonts w:cs="Arial Narrow" w:ascii="Arial Narrow" w:hAnsi="Arial Narrow"/>
                <w:color w:val="000000"/>
                <w:sz w:val="14"/>
                <w:szCs w:val="14"/>
                <w:lang w:eastAsia="bg-BG"/>
              </w:rPr>
              <w:t>став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финас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ЗФРСР</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75% )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ПОС 2014-2020 г. (ще се финансират инвестиции за поддържане и подобряване на природозащитното състояние на видове и природни местообитания в мрежата Натура 2000, в т.ч.: възстановяване и поддържане на природни местообитания и местообитания на видове, както и опазване на видове; 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 ). </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безпечаване на добър природозащитен статус и ефективна защита на природни местообитания и видове с европейско и национално значение.</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граничен финансов ресурс.</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лощ на местообитанията, подкрепени с цел постигане на по-добра степен на съхраненост (отчита се по ОПОС 2014-2020 г.)</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5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82 135 хектара към 2018 г. 1 565 668 хектара към 2023 г.</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ОСВ; МЗХ</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ЗХ; ИАГ; неправителствени организации (НПО)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b/>
                <w:bCs/>
                <w:sz w:val="14"/>
                <w:szCs w:val="14"/>
                <w:lang w:eastAsia="bg-BG"/>
              </w:rPr>
              <w:t xml:space="preserve">Обявена е процедура по ОПОС 2014-2020 г. </w:t>
            </w:r>
            <w:r>
              <w:rPr>
                <w:rFonts w:cs="Arial" w:ascii="Arial Narrow" w:hAnsi="Arial Narrow"/>
                <w:sz w:val="14"/>
                <w:szCs w:val="14"/>
                <w:lang w:eastAsia="bg-BG"/>
              </w:rPr>
              <w:t>BG16M1OP002-3.007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на стойност 41,07 млн. лв. и конкретни бенефициенти дирекциите на национални паркове, природни паркове и регионалните инспекции по околната среда и водите. Целта на процедурата е предоставяне на безвъзмездна финансова помощ за подобряване състоянието на растителни и животински видове и типове природни местообитания, предмет на опазване в защитените зони от мрежата „Натура 2000“ на територията на национални паркове, природни паркове и поддържани резервати, попадащи в защитени зони от мрежата НАТУРА 2000.</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7.21 млн. лв. по Програма за морско дело и рибарство 2014-2020 г. – съгласно НПРД (ставка за съфинасиране от ЕФМДР – до 75%)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СР 2014-2020 г.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Мерките се съфинансират от ЕЗФРСР. Програма за морско дело и рибарство 2014-2020 г. – ще подкрепя мерки от НПРД, съгласно заложеното в нея разпределение – инвестиции в рибарството насочени към мерки за опазване на околната среда и намаляване въздействието на риболова върху морската среда, чрез насърчаване на екоиновациите, разработване и въвеждане на по-селективни риболовни съоръжения и оборудване,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Финансов инструмент на ЕС за околната среда LIFE+/ LIFE (2014-2020 г.)</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лощ на местообитания на видове, подкрепени с цел постигане на по-добра степен на съхраненост (отчита се по ОПОС 2014-2020 г.)</w:t>
            </w:r>
          </w:p>
        </w:tc>
        <w:tc>
          <w:tcPr>
            <w:tcW w:w="6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5 г.)</w:t>
            </w:r>
          </w:p>
        </w:tc>
        <w:tc>
          <w:tcPr>
            <w:tcW w:w="773"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 878 749 хектара към 2023 г.</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Изплатени средства по ОПОС 2007-2013 г. общо по Област на въздействие към Подприоритет 3.5. на НПР: България 2020: „Опазване, поддържане и възстановяване на биологичното разнообразие като част от природния потенциал за устойчиво развитие на регионите“ за 2013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12.0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2014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17.2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2015 г.: 29.6 млн. лв.</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Със средства от Предприятието за управление на дейностите по опазване на околната среда (ПУДООС) също се изпълняват проекти, насочени към опазване на биологичното разнообразие и укрепване на Националната екологична мрежа:                                                                   • Разработване на интегриран план за управление на три защитени зони:  "Калиакра" и  "Белите скали" – за  опазване на дивите птици и "Комплекс Калиакра" за опазване на природните местообитания на дивата флора и фауна;  </w:t>
              <w:br/>
              <w:t>• Опазване на редки застрашени растителни видове в България, чрез изпълнение на дейности от утвърдени планове за действие;</w:t>
              <w:br/>
              <w:t>• Продължаване на дейностите на ДНП Централен Балкан при проучване на миграциите, индивидуалните територии и използването на местообитанията на кафявата мечка чрез маркиране на индивиди с GPS-GSM нашийници и асистиране при проблемни мечки;</w:t>
              <w:br/>
              <w:t>• Мониторинг и оценка на състоянието на видовете гъби, обект на Националната система за мониторинг на биологичното разнообразие;  • Ограничаване на заблатяването и подобряване на водообмена в защитена местност "Шабленско и Дуранкулашко езеро", чрез подводно косене на тръстика с многофункционална самоходна машина;                 • Осигуряване на данни с цел докладване на критични натоварвания за сяра, азот, киселинност и тежки метали за основни типове сухоземни екосистеми в България;</w:t>
              <w:br/>
              <w:t xml:space="preserve">• Ежегодна издръжка на Спасителен Център за диви животни (рехабилитация, размножаване и връщане в природата на редки и застрашени видове), гр. Стара Загора; </w:t>
              <w:br/>
              <w:t>• Осигуряване на годишна субсидия на Центъра за размножаване и рехабилитация на сухоземни костенурки (ЦРРСК), функциониращ към фондация "Геа Челониа".</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От ПУДООС за 2013 г. са отпуснати 0.4 млн. лв., за 2014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0.5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2015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0.6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2016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0.4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2017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 xml:space="preserve">. - 0.82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2018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 xml:space="preserve">. - 0.2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w:t>
            </w:r>
            <w:r>
              <w:rPr>
                <w:rFonts w:cs="Arial Narrow" w:ascii="Arial Narrow" w:hAnsi="Arial Narrow"/>
                <w:color w:val="000000"/>
                <w:sz w:val="14"/>
                <w:szCs w:val="14"/>
                <w:lang w:eastAsia="bg-BG"/>
              </w:rPr>
              <w:t>към</w:t>
            </w:r>
            <w:r>
              <w:rPr>
                <w:rFonts w:cs="Arial" w:ascii="Arial Narrow" w:hAnsi="Arial Narrow"/>
                <w:color w:val="000000"/>
                <w:sz w:val="14"/>
                <w:szCs w:val="14"/>
                <w:lang w:eastAsia="bg-BG"/>
              </w:rPr>
              <w:t xml:space="preserve"> 30.06.2018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съществяване на мониторинг за установяване на състоянието и тенденциите на природни местообитания и видове.</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ограми и проекти за конкретни дейности; </w:t>
            </w:r>
            <w:r>
              <w:rPr>
                <w:rFonts w:cs="Arial" w:ascii="Arial Narrow" w:hAnsi="Arial Narrow"/>
                <w:sz w:val="14"/>
                <w:szCs w:val="14"/>
                <w:lang w:eastAsia="bg-BG"/>
              </w:rPr>
              <w:t>ОПОС.</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2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2020 г. (събрани необходимите данни; установяване на състоянието и тенденциите) </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ълнен е проект „Теренно наблюдение на прилепи съгласно схемата за мониторинг към Националната система за мониторинг на биологичното разнообразие“ (2014-2015 г.), финансиран от ПУДООС; ежегодно се изпълнява мониторинг на кафява мечка, дива коза, среднозимно преброяване на водолюбивите птици, определени видове на територията на националните и природните паркове в рамките на Националната  система за мониторинг на състоянието на биологичното разнообразие (НСМСБР).</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Arial" w:ascii="Arial Narrow" w:hAnsi="Arial Narrow"/>
                <w:color w:val="000000"/>
                <w:sz w:val="14"/>
                <w:szCs w:val="14"/>
                <w:lang w:eastAsia="bg-BG"/>
              </w:rPr>
              <w:t>Съгласно „План за действие към НСМСБР през периода (2017-2019)“, утвърден със Заповед № РД-210/ 20.04.2016 г. на министъра на околната среда и водите, оценката на отговорното ведомство (ИАОС) за необходимите финансови ресурси за изпълнение на мярката по отношение на обктите на мониторинг извън обхвата на проект по ОПОС (средства от държавен бюджет/ПУДООС)</w:t>
            </w:r>
            <w:r>
              <w:rPr>
                <w:rFonts w:cs="Arial" w:ascii="Arial Narrow" w:hAnsi="Arial Narrow"/>
                <w:color w:val="000000"/>
                <w:sz w:val="14"/>
                <w:szCs w:val="14"/>
                <w:u w:val="single"/>
                <w:lang w:eastAsia="bg-BG"/>
              </w:rPr>
              <w:t xml:space="preserve"> </w:t>
            </w:r>
            <w:r>
              <w:rPr>
                <w:rFonts w:cs="Arial" w:ascii="Arial Narrow" w:hAnsi="Arial Narrow"/>
                <w:color w:val="000000"/>
                <w:sz w:val="14"/>
                <w:szCs w:val="14"/>
                <w:lang w:eastAsia="bg-BG"/>
              </w:rPr>
              <w:t>е както следва:  за 2017 г. – 650 000 лв.;  за 2018 г. – 710 000 лв.;                          за 2019 г. – 710 000 лв.;</w:t>
            </w:r>
          </w:p>
        </w:tc>
        <w:tc>
          <w:tcPr>
            <w:tcW w:w="98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40 200 лв. от ПУДООС за проект „Мониторинг и оценка на състоянието на видовете гъби, обект на Националната система за мониторинг на биологичното разнообразие“ (2016-2017 г.)</w:t>
            </w:r>
          </w:p>
        </w:tc>
        <w:tc>
          <w:tcPr>
            <w:tcW w:w="986" w:type="dxa"/>
            <w:gridSpan w:val="2"/>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Държавен бюджет;        ПУДООС;</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сигуряване на необходимите данни за оценка на състоянието на обектите, включени в НСМБР, включително видовете и природните местообитания, обект на докладване по чл. 17 от Директивата за местообитанията и чл. 12 от Директивата за птиците. По-добро информационно осигуряване с цел опазване на биологичното разнообразие. </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Липса на финансиране от държавния бюджет. Забавяне /неизпълнение на дейности, поради процедурите по обществени поръчки.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Брой наблюдавани обекти.</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00  (до 2012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ад 1000 (до 2019 г.)</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ИАОС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иключи изпълнението на проект „Теренни проучвания на разпространение на видове/ оценка на състоянието на видове и хабитати на територията на цялата страна- фаза I”. финансиран от ОПОС 2007-2013 г., насочен към проучване и оценка на състоянието на видове и техните местообитания, включени в НСМБР.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 В рамките на проекта са: </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Arial" w:ascii="Arial Narrow" w:hAnsi="Arial Narrow"/>
                <w:color w:val="000000"/>
                <w:sz w:val="14"/>
                <w:szCs w:val="14"/>
                <w:lang w:eastAsia="bg-BG"/>
              </w:rPr>
              <w:t xml:space="preserve">Бюджета на проект "Теренни проучвания на разпрост-ранение на видове/оценка на състоянието на видове и хабитати на територията на цялата страна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I </w:t>
            </w:r>
            <w:r>
              <w:rPr>
                <w:rFonts w:cs="Arial Narrow" w:ascii="Arial Narrow" w:hAnsi="Arial Narrow"/>
                <w:color w:val="000000"/>
                <w:sz w:val="14"/>
                <w:szCs w:val="14"/>
                <w:lang w:eastAsia="bg-BG"/>
              </w:rPr>
              <w:t>фа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ОС</w:t>
            </w:r>
            <w:r>
              <w:rPr>
                <w:rFonts w:cs="Arial" w:ascii="Arial Narrow" w:hAnsi="Arial Narrow"/>
                <w:color w:val="000000"/>
                <w:sz w:val="14"/>
                <w:szCs w:val="14"/>
                <w:lang w:eastAsia="bg-BG"/>
              </w:rPr>
              <w:t xml:space="preserve"> 2007-2013</w:t>
            </w:r>
            <w:r>
              <w:rPr>
                <w:rFonts w:cs="Arial Narrow" w:ascii="Arial Narrow" w:hAnsi="Arial Narrow"/>
                <w:color w:val="000000"/>
                <w:sz w:val="14"/>
                <w:szCs w:val="14"/>
                <w:lang w:eastAsia="bg-BG"/>
              </w:rPr>
              <w:t> г</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глас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повед</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ФП</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Д</w:t>
            </w:r>
            <w:r>
              <w:rPr>
                <w:rFonts w:cs="Arial" w:ascii="Arial Narrow" w:hAnsi="Arial Narrow"/>
                <w:color w:val="000000"/>
                <w:sz w:val="14"/>
                <w:szCs w:val="14"/>
                <w:lang w:eastAsia="bg-BG"/>
              </w:rPr>
              <w:t xml:space="preserve"> 23/13.01.2013 </w:t>
            </w:r>
            <w:r>
              <w:rPr>
                <w:rFonts w:cs="Arial Narrow" w:ascii="Arial Narrow" w:hAnsi="Arial Narrow"/>
                <w:color w:val="000000"/>
                <w:sz w:val="14"/>
                <w:szCs w:val="14"/>
                <w:lang w:eastAsia="bg-BG"/>
              </w:rPr>
              <w:t>г</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мер</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9,9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85% </w:t>
            </w:r>
            <w:r>
              <w:rPr>
                <w:rFonts w:cs="Arial Narrow" w:ascii="Arial Narrow" w:hAnsi="Arial Narrow"/>
                <w:color w:val="000000"/>
                <w:sz w:val="14"/>
                <w:szCs w:val="14"/>
                <w:lang w:eastAsia="bg-BG"/>
              </w:rPr>
              <w:t>ЕФРР</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15% </w:t>
            </w:r>
            <w:r>
              <w:rPr>
                <w:rFonts w:cs="Arial Narrow" w:ascii="Arial Narrow" w:hAnsi="Arial Narrow"/>
                <w:color w:val="000000"/>
                <w:sz w:val="14"/>
                <w:szCs w:val="14"/>
                <w:lang w:eastAsia="bg-BG"/>
              </w:rPr>
              <w:t>ДБ</w:t>
            </w:r>
            <w:r>
              <w:rPr>
                <w:rFonts w:cs="Arial" w:ascii="Arial Narrow" w:hAnsi="Arial Narrow"/>
                <w:color w:val="000000"/>
                <w:sz w:val="14"/>
                <w:szCs w:val="14"/>
                <w:lang w:eastAsia="bg-BG"/>
              </w:rPr>
              <w:t>)</w:t>
            </w:r>
          </w:p>
        </w:tc>
        <w:tc>
          <w:tcPr>
            <w:tcW w:w="98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Arial" w:ascii="Arial Narrow" w:hAnsi="Arial Narrow"/>
                <w:color w:val="000000"/>
                <w:sz w:val="14"/>
                <w:szCs w:val="14"/>
                <w:lang w:eastAsia="bg-BG"/>
              </w:rPr>
              <w:t xml:space="preserve">Бюджета на проект "Теренни проучвания на разпрост-ранение на видо-ве/оценка на състоянието на видове и хабитати на територията на цялата страна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I </w:t>
            </w:r>
            <w:r>
              <w:rPr>
                <w:rFonts w:cs="Arial Narrow" w:ascii="Arial Narrow" w:hAnsi="Arial Narrow"/>
                <w:color w:val="000000"/>
                <w:sz w:val="14"/>
                <w:szCs w:val="14"/>
                <w:lang w:eastAsia="bg-BG"/>
              </w:rPr>
              <w:t>фа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ОС</w:t>
            </w:r>
            <w:r>
              <w:rPr>
                <w:rFonts w:cs="Arial" w:ascii="Arial Narrow" w:hAnsi="Arial Narrow"/>
                <w:color w:val="000000"/>
                <w:sz w:val="14"/>
                <w:szCs w:val="14"/>
                <w:lang w:eastAsia="bg-BG"/>
              </w:rPr>
              <w:t xml:space="preserve"> 2007-2013</w:t>
            </w:r>
            <w:r>
              <w:rPr>
                <w:rFonts w:cs="Arial Narrow" w:ascii="Arial Narrow" w:hAnsi="Arial Narrow"/>
                <w:color w:val="000000"/>
                <w:sz w:val="14"/>
                <w:szCs w:val="14"/>
                <w:lang w:eastAsia="bg-BG"/>
              </w:rPr>
              <w:t> г</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мер</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9,9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и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разходвани</w:t>
            </w:r>
            <w:r>
              <w:rPr>
                <w:rFonts w:cs="Arial" w:ascii="Arial Narrow" w:hAnsi="Arial Narrow"/>
                <w:color w:val="000000"/>
                <w:sz w:val="14"/>
                <w:szCs w:val="14"/>
                <w:lang w:eastAsia="bg-BG"/>
              </w:rPr>
              <w:t xml:space="preserve"> 7,4 </w:t>
            </w:r>
            <w:r>
              <w:rPr>
                <w:rFonts w:cs="Arial Narrow" w:ascii="Arial Narrow" w:hAnsi="Arial Narrow"/>
                <w:color w:val="000000"/>
                <w:sz w:val="14"/>
                <w:szCs w:val="14"/>
                <w:lang w:eastAsia="bg-BG"/>
              </w:rPr>
              <w:t>мл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в</w:t>
            </w:r>
            <w:r>
              <w:rPr>
                <w:rFonts w:cs="Arial" w:ascii="Arial Narrow" w:hAnsi="Arial Narrow"/>
                <w:color w:val="000000"/>
                <w:sz w:val="14"/>
                <w:szCs w:val="14"/>
                <w:lang w:eastAsia="bg-BG"/>
              </w:rPr>
              <w:t xml:space="preserve">. </w:t>
            </w:r>
          </w:p>
        </w:tc>
        <w:tc>
          <w:tcPr>
            <w:tcW w:w="986" w:type="dxa"/>
            <w:gridSpan w:val="2"/>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ПОС 2007-2013 г.</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Брой разработени/актуализираниметодики за мониторинг.</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5 (до 2012 г.) </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80 за видове и за 115 типа природни местообитания (до 2019 г.) </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провед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ерен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учва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о</w:t>
            </w:r>
            <w:r>
              <w:rPr>
                <w:rFonts w:cs="Arial" w:ascii="Arial Narrow" w:hAnsi="Arial Narrow"/>
                <w:color w:val="000000"/>
                <w:sz w:val="14"/>
                <w:szCs w:val="14"/>
                <w:lang w:eastAsia="bg-BG"/>
              </w:rPr>
              <w:t xml:space="preserve"> 697 </w:t>
            </w:r>
            <w:r>
              <w:rPr>
                <w:rFonts w:cs="Arial Narrow" w:ascii="Arial Narrow" w:hAnsi="Arial Narrow"/>
                <w:color w:val="000000"/>
                <w:sz w:val="14"/>
                <w:szCs w:val="14"/>
                <w:lang w:eastAsia="bg-BG"/>
              </w:rPr>
              <w:t>вид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дел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ологич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рупи</w:t>
            </w:r>
            <w:r>
              <w:rPr>
                <w:rFonts w:cs="Arial" w:ascii="Arial Narrow" w:hAnsi="Arial Narrow"/>
                <w:color w:val="000000"/>
                <w:sz w:val="14"/>
                <w:szCs w:val="14"/>
                <w:lang w:eastAsia="bg-BG"/>
              </w:rPr>
              <w:t xml:space="preserve">: 199 </w:t>
            </w:r>
            <w:r>
              <w:rPr>
                <w:rFonts w:cs="Arial Narrow" w:ascii="Arial Narrow" w:hAnsi="Arial Narrow"/>
                <w:color w:val="000000"/>
                <w:sz w:val="14"/>
                <w:szCs w:val="14"/>
                <w:lang w:eastAsia="bg-BG"/>
              </w:rPr>
              <w:t>вид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исш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стения</w:t>
            </w:r>
            <w:r>
              <w:rPr>
                <w:rFonts w:cs="Arial" w:ascii="Arial Narrow" w:hAnsi="Arial Narrow"/>
                <w:color w:val="000000"/>
                <w:sz w:val="14"/>
                <w:szCs w:val="14"/>
                <w:lang w:eastAsia="bg-BG"/>
              </w:rPr>
              <w:t xml:space="preserve">, 14 </w:t>
            </w:r>
            <w:r>
              <w:rPr>
                <w:rFonts w:cs="Arial Narrow" w:ascii="Arial Narrow" w:hAnsi="Arial Narrow"/>
                <w:color w:val="000000"/>
                <w:sz w:val="14"/>
                <w:szCs w:val="14"/>
                <w:lang w:eastAsia="bg-BG"/>
              </w:rPr>
              <w:t>вид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ъхове</w:t>
            </w:r>
            <w:r>
              <w:rPr>
                <w:rFonts w:cs="Arial" w:ascii="Arial Narrow" w:hAnsi="Arial Narrow"/>
                <w:color w:val="000000"/>
                <w:sz w:val="14"/>
                <w:szCs w:val="14"/>
                <w:lang w:eastAsia="bg-BG"/>
              </w:rPr>
              <w:t xml:space="preserve">, 16 </w:t>
            </w:r>
            <w:r>
              <w:rPr>
                <w:rFonts w:cs="Arial Narrow" w:ascii="Arial Narrow" w:hAnsi="Arial Narrow"/>
                <w:color w:val="000000"/>
                <w:sz w:val="14"/>
                <w:szCs w:val="14"/>
                <w:lang w:eastAsia="bg-BG"/>
              </w:rPr>
              <w:t>вид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ъби</w:t>
            </w:r>
            <w:r>
              <w:rPr>
                <w:rFonts w:cs="Arial" w:ascii="Arial Narrow" w:hAnsi="Arial Narrow"/>
                <w:color w:val="000000"/>
                <w:sz w:val="14"/>
                <w:szCs w:val="14"/>
                <w:lang w:eastAsia="bg-BG"/>
              </w:rPr>
              <w:t xml:space="preserve">, 130 вида безгръбначни животни, 13 вида бозайници, 20 вида земноводни и влечуги, 52 вида риби, 253 вида птици; </w:t>
            </w:r>
          </w:p>
          <w:p>
            <w:pPr>
              <w:pStyle w:val="Normal"/>
              <w:spacing w:before="0" w:after="0"/>
              <w:rPr/>
            </w:pPr>
            <w:r>
              <w:rPr>
                <w:rFonts w:cs="Arial" w:ascii="Arial Narrow" w:hAnsi="Arial Narrow"/>
                <w:color w:val="000000"/>
                <w:sz w:val="14"/>
                <w:szCs w:val="14"/>
                <w:lang w:eastAsia="bg-BG"/>
              </w:rPr>
              <w:t xml:space="preserve">за всички видове, чрез инструментите на ГИС са изготвени общо около 3800 карти, изобразяващи разпространението на видовете по литературни данни, потенциалните местообитания, местата за мониторинг и резултати от оценките на видовете;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актуализира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ществуващ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л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работ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ов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тоди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ониторинг</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идове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w:t>
            </w:r>
            <w:r>
              <w:rPr>
                <w:rFonts w:cs="Arial" w:ascii="Arial Narrow" w:hAnsi="Arial Narrow"/>
                <w:color w:val="000000"/>
                <w:sz w:val="14"/>
                <w:szCs w:val="14"/>
                <w:lang w:eastAsia="bg-BG"/>
              </w:rPr>
              <w:t xml:space="preserve"> 56 (1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исш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стения</w:t>
            </w:r>
            <w:r>
              <w:rPr>
                <w:rFonts w:cs="Arial" w:ascii="Arial Narrow" w:hAnsi="Arial Narrow"/>
                <w:color w:val="000000"/>
                <w:sz w:val="14"/>
                <w:szCs w:val="14"/>
                <w:lang w:eastAsia="bg-BG"/>
              </w:rPr>
              <w:t xml:space="preserve">, 14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ъх</w:t>
            </w:r>
            <w:r>
              <w:rPr>
                <w:rFonts w:cs="Arial" w:ascii="Arial Narrow" w:hAnsi="Arial Narrow"/>
                <w:color w:val="000000"/>
                <w:sz w:val="14"/>
                <w:szCs w:val="14"/>
                <w:lang w:eastAsia="bg-BG"/>
              </w:rPr>
              <w:t xml:space="preserve">ове, 1 за гъби, 24 за безгръбначни животни, 13 за бозайници, 1 за земноводни и влечуги, 1 за риби – с 12 подхода, 1 за птици – с 22 подхода); разработени са и методики за оценка на състоянието на видовете, каквито до момента липсваха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55 (1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исш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сте</w:t>
            </w:r>
            <w:r>
              <w:rPr>
                <w:rFonts w:cs="Arial" w:ascii="Arial Narrow" w:hAnsi="Arial Narrow"/>
                <w:color w:val="000000"/>
                <w:sz w:val="14"/>
                <w:szCs w:val="14"/>
                <w:lang w:eastAsia="bg-BG"/>
              </w:rPr>
              <w:t>ния,13 за мъхове, 1 за гъби, 24 за безгръбначни животни, 13 за бозайници, 1 за земноводни и влечуги, 1 за риби, 1 за птици);</w:t>
            </w:r>
          </w:p>
          <w:p>
            <w:pPr>
              <w:pStyle w:val="Normal"/>
              <w:spacing w:before="0" w:after="0"/>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изготвени</w:t>
            </w:r>
            <w:r>
              <w:rPr>
                <w:rFonts w:cs="Arial" w:ascii="Arial Narrow" w:hAnsi="Arial Narrow"/>
                <w:color w:val="000000"/>
                <w:sz w:val="14"/>
                <w:szCs w:val="14"/>
                <w:lang w:eastAsia="bg-BG"/>
              </w:rPr>
              <w:t xml:space="preserve"> 697 </w:t>
            </w:r>
            <w:r>
              <w:rPr>
                <w:rFonts w:cs="Arial Narrow" w:ascii="Arial Narrow" w:hAnsi="Arial Narrow"/>
                <w:color w:val="000000"/>
                <w:sz w:val="14"/>
                <w:szCs w:val="14"/>
                <w:lang w:eastAsia="bg-BG"/>
              </w:rPr>
              <w:t>доклад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омент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цен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стояни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идове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ив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с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ониторинг</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огеографск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ив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идовете</w:t>
            </w:r>
            <w:r>
              <w:rPr>
                <w:rFonts w:cs="Arial" w:ascii="Arial Narrow" w:hAnsi="Arial Narrow"/>
                <w:color w:val="000000"/>
                <w:sz w:val="14"/>
                <w:szCs w:val="14"/>
                <w:lang w:eastAsia="bg-BG"/>
              </w:rPr>
              <w:t>, които се докладват по чл. 17 от Директивата за местообитанията) и на национално ниво;</w:t>
            </w:r>
          </w:p>
          <w:p>
            <w:pPr>
              <w:pStyle w:val="Normal"/>
              <w:spacing w:before="0" w:after="0"/>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разработ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илож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тоди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блюдения</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карт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тоди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пределя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иродозащит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стоя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р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ид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итоподоб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афал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орс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вин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ик</w:t>
            </w:r>
            <w:r>
              <w:rPr>
                <w:rFonts w:cs="Arial" w:ascii="Arial Narrow" w:hAnsi="Arial Narrow"/>
                <w:color w:val="000000"/>
                <w:sz w:val="14"/>
                <w:szCs w:val="14"/>
                <w:lang w:eastAsia="bg-BG"/>
              </w:rPr>
              <w:t>новен делфин);</w:t>
            </w:r>
          </w:p>
          <w:p>
            <w:pPr>
              <w:pStyle w:val="Normal"/>
              <w:spacing w:before="0" w:after="0"/>
              <w:rPr>
                <w:rFonts w:ascii="Arial Narrow" w:hAnsi="Arial Narrow" w:cs="Arial"/>
                <w:color w:val="000000"/>
                <w:sz w:val="14"/>
                <w:szCs w:val="14"/>
                <w:lang w:eastAsia="bg-BG"/>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разработ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недр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енетич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тод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цен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стояни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пулаци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4 </w:t>
            </w:r>
            <w:r>
              <w:rPr>
                <w:rFonts w:cs="Arial Narrow" w:ascii="Arial Narrow" w:hAnsi="Arial Narrow"/>
                <w:color w:val="000000"/>
                <w:sz w:val="14"/>
                <w:szCs w:val="14"/>
                <w:lang w:eastAsia="bg-BG"/>
              </w:rPr>
              <w:t>вида</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ч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ълк</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ив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тк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ис</w:t>
            </w:r>
            <w:r>
              <w:rPr>
                <w:rFonts w:cs="Arial" w:ascii="Arial Narrow" w:hAnsi="Arial Narrow"/>
                <w:color w:val="000000"/>
                <w:sz w:val="14"/>
                <w:szCs w:val="14"/>
                <w:lang w:eastAsia="bg-BG"/>
              </w:rPr>
              <w:t>.</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Брой разработени методики за оценка.</w:t>
            </w:r>
          </w:p>
        </w:tc>
        <w:tc>
          <w:tcPr>
            <w:tcW w:w="6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0 (до 2012 г.) </w:t>
            </w:r>
          </w:p>
        </w:tc>
        <w:tc>
          <w:tcPr>
            <w:tcW w:w="773"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80 за видове и за 115 типа природни местообитания  (до 2019 г.)</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От ОПОС 2014-2020 г. се финансират следните дейности:</w:t>
            </w:r>
            <w:r>
              <w:rPr>
                <w:rFonts w:cs="Arial" w:ascii="Arial Narrow" w:hAnsi="Arial Narrow"/>
                <w:color w:val="000000"/>
                <w:sz w:val="14"/>
                <w:szCs w:val="14"/>
                <w:lang w:eastAsia="bg-BG"/>
              </w:rPr>
              <w:t xml:space="preserve"> анализи и проучвания на видове и местообитания с цел докладване по чл. 17 от Директивата за хабитатите и чл. 12 от Директивата за птиците, вкл. разработване на методики и схеми за мониторинг и оценка на състоянието на видове и хабитати, тяхното прилагане, оценка на резултатите, вкл. анализ полза-разход. През 2015 г. е обявена процедура за директно предоставяне на БФП BG16M1OP002-3.003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 изтекъл срок) с бенефициент ИАОС към МОСВ. Целта на процедурата е да се осигури необходимата информация за извършване на докладване съгласно чл. 17 от Директивата за местообитанията и чл. 12 от Директивата за птиците през 2019 г. Проектът ще се изпълнява на територията на Р. България, без морските пространства. Издадена е заповед за БФП на стойност 18,12 млн. лв.</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ълнен е проект „Мониторинг и оценка на състоянието на видовете гъби, обект на Националната система за мониторинг на биологичното разнообразие“ (2016-2017 г.), финансиран от ПУДООС.</w:t>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За дейности за анализи и проучвания на видове и местообитания обекти на докладване по чл. 17 от Директивата за хабитатите и чл. 12 от Директивата за птиците, необходимият финансов ресурс е определен съгласно бюджета на проект по ОПОС 2014-2020 г. BG16M1OP002-3.003-0001 и съгласно Заповед за предоставяне на БФП №РД-481/29.08.2016 г. е 18,12 млн. лв.</w:t>
            </w:r>
          </w:p>
        </w:tc>
        <w:tc>
          <w:tcPr>
            <w:tcW w:w="985"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18,12 млн. лв. от ОПОС 2014-2020 г. за 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разходите за 2016 г. са 41 212 лв.; за 2017 г. – 17 897 лв.; за 2018 г. - няма)</w:t>
            </w:r>
          </w:p>
        </w:tc>
        <w:tc>
          <w:tcPr>
            <w:tcW w:w="986" w:type="dxa"/>
            <w:gridSpan w:val="2"/>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ПОС 2014-2020 г. (до 85% ЕФРР и до 15% ДБ)</w:t>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Разработване на планове за управление на защитени територии и защитени зони.</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даване на административни актове</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4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Към юни 2018 г. са утвърдени и приети 91 планове за управление на 111 защитени територии (ЗТ), а други 9 плана за управление на ЗТ са в процедура по приемане или утвърждаване.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 млн. лв. -необходимите средства за планове за управление на защитени зони са определени в Националната приоритетна рамка за действие за Натура 2000 (НПРД).</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9 млн. лв., съгласно НПРД и наличния ресурс по ОПОС 2014 – 2020 г.</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ПОС 2014-2020 г. (85% ЕФРР и 15% ДБ)</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безпечаване с инструмент за управление на най-значимите защитени територии и зони.</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енавременно обезпечаване на необходимите финансови средства от ОПОС.</w:t>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Брой одобрени планове за управление. </w:t>
            </w:r>
          </w:p>
        </w:tc>
        <w:tc>
          <w:tcPr>
            <w:tcW w:w="6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Влезли в сила 42 плана за управление за 47 защитени територии (2014 г.)</w:t>
            </w:r>
          </w:p>
        </w:tc>
        <w:tc>
          <w:tcPr>
            <w:tcW w:w="773"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До 2020 г. се предвижда да бъдат утвърдени общо 100 планове за управление на защитени територии.</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РИОСВ; ДНП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ИАОС; МС; МЗХ; ИАГ; общини; НПО; БАН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В периода 2015-2018 г. са приети 7 плана за управление на защитени зони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Язовир</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Жребчев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черинов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щица“</w:t>
            </w:r>
            <w:r>
              <w:rPr>
                <w:rFonts w:cs="Arial" w:ascii="Arial Narrow" w:hAnsi="Arial Narrow"/>
                <w:color w:val="000000"/>
                <w:sz w:val="14"/>
                <w:szCs w:val="14"/>
                <w:lang w:eastAsia="bg-BG"/>
              </w:rPr>
              <w:t>, "</w:t>
            </w:r>
            <w:r>
              <w:rPr>
                <w:rFonts w:cs="Arial Narrow" w:ascii="Arial Narrow" w:hAnsi="Arial Narrow"/>
                <w:color w:val="000000"/>
                <w:sz w:val="14"/>
                <w:szCs w:val="14"/>
                <w:lang w:eastAsia="bg-BG"/>
              </w:rPr>
              <w:t>Берковица</w:t>
            </w:r>
            <w:r>
              <w:rPr>
                <w:rFonts w:cs="Arial" w:ascii="Arial Narrow" w:hAnsi="Arial Narrow"/>
                <w:color w:val="000000"/>
                <w:sz w:val="14"/>
                <w:szCs w:val="14"/>
                <w:lang w:eastAsia="bg-BG"/>
              </w:rPr>
              <w:t>", "</w:t>
            </w:r>
            <w:r>
              <w:rPr>
                <w:rFonts w:cs="Arial Narrow" w:ascii="Arial Narrow" w:hAnsi="Arial Narrow"/>
                <w:color w:val="000000"/>
                <w:sz w:val="14"/>
                <w:szCs w:val="14"/>
                <w:lang w:eastAsia="bg-BG"/>
              </w:rPr>
              <w:t>Оризищ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Цалапица</w:t>
            </w:r>
            <w:r>
              <w:rPr>
                <w:rFonts w:cs="Arial" w:ascii="Arial Narrow" w:hAnsi="Arial Narrow"/>
                <w:color w:val="000000"/>
                <w:sz w:val="14"/>
                <w:szCs w:val="14"/>
                <w:lang w:eastAsia="bg-BG"/>
              </w:rPr>
              <w:t>", "</w:t>
            </w:r>
            <w:r>
              <w:rPr>
                <w:rFonts w:cs="Arial Narrow" w:ascii="Arial Narrow" w:hAnsi="Arial Narrow"/>
                <w:color w:val="000000"/>
                <w:sz w:val="14"/>
                <w:szCs w:val="14"/>
                <w:lang w:eastAsia="bg-BG"/>
              </w:rPr>
              <w:t>Язовир</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вчариц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Язовир</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онуш</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едсто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иемане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ще</w:t>
            </w:r>
            <w:r>
              <w:rPr>
                <w:rFonts w:cs="Arial" w:ascii="Arial Narrow" w:hAnsi="Arial Narrow"/>
                <w:color w:val="000000"/>
                <w:sz w:val="14"/>
                <w:szCs w:val="14"/>
                <w:lang w:eastAsia="bg-BG"/>
              </w:rPr>
              <w:t xml:space="preserve"> 1 </w:t>
            </w:r>
            <w:r>
              <w:rPr>
                <w:rFonts w:cs="Arial Narrow" w:ascii="Arial Narrow" w:hAnsi="Arial Narrow"/>
                <w:color w:val="000000"/>
                <w:sz w:val="14"/>
                <w:szCs w:val="14"/>
                <w:lang w:eastAsia="bg-BG"/>
              </w:rPr>
              <w:t>пла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равле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ъзложе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азработване</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нтегрира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ан</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правле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щите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о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w:t>
            </w:r>
            <w:r>
              <w:rPr>
                <w:rFonts w:cs="Arial" w:ascii="Arial Narrow" w:hAnsi="Arial Narrow"/>
                <w:color w:val="000000"/>
                <w:sz w:val="14"/>
                <w:szCs w:val="14"/>
                <w:lang w:eastAsia="bg-BG"/>
              </w:rPr>
              <w:t xml:space="preserve">омплекс Калиакра“ и „Белите скали“.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тпуснатите до момента (за периода 2015-2018 г.) средст-ва по ОПОС 2014-2020 г. възлизат на 980 хил. лв.</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оцедирането на мярката зависи от изпълнението на проект BG16M1OP002-3.001 „Развитие на управленски подход за мрежата Натура 2000 и за управление на НПРД“.</w:t>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концепцията за екосистемни услуги от горите и тяхното устойчиво и социално поносимо управление.</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горите; Национална стратегия за развитие на горския сектор в Република България 2013 -2020</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нцепцията за екосистемните услуги от горите е част от Закона за горите /Глава 17 –Обществени екосистемни ползи от горските територии/, където се предвижда тяхното остойностяване чрез въвеждане на Методика /Наредба за определяне на обезщетението за обществени екосистемни ползи от горските територии: 1. Разработени са подходи/методика за остойностяване на екосистемните услуги/ползи от горите               2. Изработен е проект на Наредба за екосистемните услуги /ползи от горите., който предстои да бъде финанлизиран.                       3. Картирани са екосис екосистемните услуги в горските територии ивъзн НАТУРА 2000, съгласно Методика, разработена от МОСВ</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0 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50 000 лв</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ЮЕ, чрез ЕФРР,      ФМ на ЕИП</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змездяване на собствениците на гори за съответните екосистемни ползи, предоставени от техните горски територии; Осигуряване на целеви средства за поддържане на защитни и рекреационни гори, съгласно предназначението им и за пропуснатите други ползи от тях</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ординация с други институции, с цел остойностяване на екосистемните услуги        Трудности при отчитане на пропуснатите ползи от горовладелците при непълната реализация на дървопроизводителната функция на горите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Изготвени методики за оценка на екосистемните услуги/ползи от горите        2. Изготвена и приета Наредба за екосистемните услуги /ползи от горите        3. Въведена концепция за екосистемни услуги и тяхното устойчиво и социално поносимо управление;    4. Картиране на екосистемните услуги в горите по Методика, одобрена от МОСВ</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1  </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АГ, МЗХ</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Х, МОСВ</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единна информационна система за горите</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а за горите и подзаконовата нормативна уредба</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брана е необходимата изходна информация във формат zem за изготвяне на карта на горските територии като модул на единната информационна система за горите .  Разработва техническо задание за изготвяне на модула.</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500 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яма осигурени</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СР </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обслужването на недържавните собственици на гори; Създадени условия за прозрачност и контрол върху всички дейности в горите в реално време; Създаване на инструментариум за вземане на адекватни управленски решения; Създаване на възможност за публичен достъп до информацията за дейностите и състоянието на българските гори; Оценка на екосистемните услуги от горите</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осигуряване на достатъчно средства за цялостно изпълнение на системата</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дена информационна система със следните основни компоненти: Горски кадастър; GIS база данни за горите; Уеб-базиран достъп до информацията за горите; Мобилна GIS компонента.  Уеб-базиран достъп до информацията за горите е разработен за територии извън НАТУРА 2000</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1</w:t>
            </w:r>
          </w:p>
        </w:tc>
        <w:tc>
          <w:tcPr>
            <w:tcW w:w="115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Х. ИАГ</w:t>
            </w:r>
          </w:p>
        </w:tc>
        <w:tc>
          <w:tcPr>
            <w:tcW w:w="1127"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ЗХ</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 Подобряване качеството на атмосферния въздух на територията на страната , в т.ч. в големите градски центрове</w:t>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ълнение на мерките от Националната програма (НП) за намаляване на общите годишни емисии на серен диоксид, азотни оксиди, летливи органични съединения и амоняк в атмосферния въздух, приета с РМС №261/23.04.2007 г.</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Инвестиционни, законодателни и административни мерки. </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3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 приетия от Народното събрание на 11.12.2015 г. Закон за изменение и допълнение (ЗИД) на Закона за чистотата на атмосферния въздух (ЗЧАВ) (обн., ДВ. бр. 101 от 2015 г., в сила от 22.12.2015 г.) се осигурява транспониране на част от изискванията на Директива 2012/33/ЕC за изменение на Директива 1999/32/ЕО на Съвета по отношение на съдържанието на сяра в корабните горива. Останалите изисквания на директивата са транспонирани чрез ПМС № 327 от 2014 г. за изменение и допълнение на Наредбата за изискванията за качеството на течните горива. условията, реда и начина за техния контрол към ЗЧАВ (ДВ. бр. 88 от 2014 г.). В резултат е преустановена процедура за нарушение № 2014/0308 срещу Република България по чл. 258 от Договора за функционирането на ЕС за нетранспониране на директивата.</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 За изготвяне на нова Национална програма за намаляване на общите годишни емисии на серен диоксид, азотни оксиди, летливи органични съединения, амоняк и фини прахови частици (ФПЧ2,5)  в атмосферния въздух, във връзка с въвеждане на изискванията на новата Директива (ЕС) 2016/2284 относно националните тавани за емисии, както и за изготвяне на Национална програма за качество на атмосферния въздух са необхо-дими средства с индикативна стойност в размер на 4 056 566 лв.</w:t>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4 056 566 лв. за изготвянето на нова Национална програма с подкрепата на Международната банка за възстановяване и развитие.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Необходимият финансов ресурс за изготвянето на новата Национална програма за намаляване на общите годишни емисии на серен диоксид, азотни оксиди, летливи органични съединения, амоняк и фини прахови частици (ФПЧ2,5) в атмосферния въздух и Национална програма за качество на атмосферния въздух </w:t>
            </w:r>
            <w:r>
              <w:rPr>
                <w:rFonts w:cs="Arial" w:ascii="Arial Narrow" w:hAnsi="Arial Narrow"/>
                <w:sz w:val="14"/>
                <w:szCs w:val="14"/>
                <w:lang w:eastAsia="bg-BG"/>
              </w:rPr>
              <w:t>(4 056 566 лв.)</w:t>
            </w:r>
            <w:r>
              <w:rPr>
                <w:rFonts w:cs="Arial" w:ascii="Arial Narrow" w:hAnsi="Arial Narrow"/>
                <w:color w:val="000000"/>
                <w:sz w:val="14"/>
                <w:szCs w:val="14"/>
                <w:lang w:eastAsia="bg-BG"/>
              </w:rPr>
              <w:t xml:space="preserve"> ще бъде осигурен по Ос 6 „Техническа помощ“ от Оперативна програма „Околна среда 2014-2020 г.“</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ълнение на поетите от страната ангажименти, съгласно Договора за присъединяване,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Недостатъчни инвестиции от страна на операторите на инсталации, в някои от случаите поради липса на финансови средства.</w:t>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Изпълнени мерки; % на намаление на вредните емисии. </w:t>
            </w:r>
          </w:p>
        </w:tc>
        <w:tc>
          <w:tcPr>
            <w:tcW w:w="6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ъгласно националната инвентаризация, изготвяна по Директива (ЕС) 2016/2284 за намаляване на националните емисии на някои атмосферни замърсители, докладваните емиси за 2016 г. са: за SO2 – 105 кТ; за NОх –125 кТ; за NMVOC – 84 кТ и за NH3- 50 кТ. Те са значително по-ниски от ангажиментите на страната, съгласно Директива 2001/81/ЕО за националните тавани, Гьотеборгския протокол към Конвенцията за трансгранично замър-сяване на въздуха на далечни разстояния  и целите по Националната програма за 2020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color w:val="000000"/>
                <w:sz w:val="14"/>
                <w:szCs w:val="14"/>
                <w:lang w:eastAsia="bg-BG"/>
              </w:rPr>
              <w:t xml:space="preserve">За 2020 г.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стиг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оцент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мале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пр</w:t>
            </w:r>
            <w:r>
              <w:rPr>
                <w:rFonts w:cs="Arial" w:ascii="Arial Narrow" w:hAnsi="Arial Narrow"/>
                <w:color w:val="000000"/>
                <w:sz w:val="14"/>
                <w:szCs w:val="14"/>
                <w:lang w:eastAsia="bg-BG"/>
              </w:rPr>
              <w:t xml:space="preserve">ямо приетата за базова 2005 г. на общите годишни емисии за серен диоксид, азотни оксиди, прах, летливи органични съединения и амоняк в съответствие с изискванията на Директива (ЕС) 2016/2284 за намаляване на национал-ните емисии на някои ат-мосферни замърсители и ревизирания през декември 2012 г. Гьотеборгски протокол, а именно: SO2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78 %. NO</w:t>
            </w:r>
            <w:r>
              <w:rPr>
                <w:rFonts w:cs="Arial Narrow" w:ascii="Arial Narrow" w:hAnsi="Arial Narrow"/>
                <w:color w:val="000000"/>
                <w:sz w:val="14"/>
                <w:szCs w:val="14"/>
                <w:lang w:eastAsia="bg-BG"/>
              </w:rPr>
              <w:t>х</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w:t>
            </w:r>
            <w:r>
              <w:rPr>
                <w:rFonts w:cs="Arial" w:ascii="Arial Narrow" w:hAnsi="Arial Narrow"/>
                <w:color w:val="000000"/>
                <w:sz w:val="14"/>
                <w:szCs w:val="14"/>
                <w:lang w:eastAsia="bg-BG"/>
              </w:rPr>
              <w:t xml:space="preserve"> 41%. NMVOC </w:t>
            </w:r>
            <w:r>
              <w:rPr>
                <w:rFonts w:cs="Arial Narrow" w:ascii="Arial Narrow" w:hAnsi="Arial Narrow"/>
                <w:color w:val="000000"/>
                <w:sz w:val="14"/>
                <w:szCs w:val="14"/>
                <w:lang w:eastAsia="bg-BG"/>
              </w:rPr>
              <w:t>–</w:t>
            </w:r>
            <w:r>
              <w:rPr>
                <w:rFonts w:cs="Arial" w:ascii="Arial Narrow" w:hAnsi="Arial Narrow"/>
                <w:color w:val="000000"/>
                <w:sz w:val="14"/>
                <w:szCs w:val="14"/>
                <w:lang w:eastAsia="bg-BG"/>
              </w:rPr>
              <w:t xml:space="preserve"> 21%. NH3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3 %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ФПЧ</w:t>
            </w:r>
            <w:r>
              <w:rPr>
                <w:rFonts w:cs="Arial" w:ascii="Arial Narrow" w:hAnsi="Arial Narrow"/>
                <w:color w:val="000000"/>
                <w:sz w:val="14"/>
                <w:szCs w:val="14"/>
                <w:lang w:eastAsia="bg-BG"/>
              </w:rPr>
              <w:t xml:space="preserve">2.5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20 %. </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оператори на инсталации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ТИТС; МИ; МЕ; ДАМТН; МЗХ; МРРБ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Приета е през 2013 г. Наредба за изменение и допълнение (НИД) на Наредба №16 от 12 август 1999 г. за ограничаване емисиите на летливи органични съединения при съхранение, товарене или разтоварване и превоз на бензини с цел подобряване практическото прилагане на разпоредбите, които се отнасят до проверките на ефективността на улавяне на бензиновите пари на системите, съответстващи на Етап II на улавяне на бензиновите пари при зареждане на моторни превозни средства на бензиноколонките.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Актуализиране на НП - съгласно новата  Директива (ЕС) 2016/2284 относно националните тавани за емисии, в която се предвижда определянето на национални тавани за емисиите на пет основни замърсителя на въздуха. Измененият Гьотеборгски протокол от 1999 г. към Конвенцията за трансгранично замърсяване на въздуха на далечни разстояния  e ратифициран със закон (обн. ДВ. бр.30 от 3 Април 2018 г.)</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иета е през 2016 г. НИД на Наредба № 16 с цел транспониране на Директива 2014/99/ЕС на Комисията от 21 октомври 2014 г. за изменение, с цел привеждане в съответствие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иета е през 2017 г. НИД на Наредба № 6 от 26.03.1999 г. за реда и начина за измерване на емисиите на вредни ве-щества, изпускани в ат-мосферния въздух от обекти с неподвижни из-точници (обн., ДВ. бр. 61/2017г.).</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 ПМС № 227 от 16.10.2017 г. е прието изменение на Наредба за реда и начина за организиране на националните инвентари-зации на емисиите на вредни вещества и парникови газове в атмосферата с цел транспониране на част от изискванията на Директива (ЕС) 2016/2284 и уеднаквяване на информацията и сроковете за докладване на националните инвентаризации на емисиите по Директива (ЕС) 2016/2284 и Конвенцията за трансг-ранично замърсяване на въздуха на далечни разстояния.</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готвен проект на ЗИД на ЗЧАВ (към 30.06.2018 г. - на етап приключили обществени консултации) с цел: 1. Транспониране на част от изискванията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Директива (ЕС) 2016/2284). Основната част от изискванията на директивата ще бъдат транспонирани чрез наредба на Министерския съвет, за която проектът на ЗИД на ЗЧАВ дава основание. 2. Въвеждане на изисквания за качество на твърдите горива (въглища и брикети) за битово отопление ,в т.ч. определяне на контролен орган. 3. Създаване на правна възможност за налагане на санкции на кметове, в случаите на непостигане на целите в приетите общински програми за КАВ.</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иет е през 2017 г. ЗИД на ЗЧАВ (включен в пре-ходни и заключителни разпоредби на ЗИД на Закона за опазване на околната среда), с цел транспониране на част от изискванията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 (обн., ДВ, бр.12 от 03.02.2017 г.).</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готвен проект на ПМС за приемане на Наредба за ограничаване на емисиите на определени замърсители, изпускани в атмосферата от средни горивни инсталации (към 30.06.2018 г. - на етап предстоящо внасяне в МС). С нея се осигурява транспониране на по-голямата част от изискванията на 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 Проектът на ПМС предвижда и: допълнение в Тарифа за таксите, които се събират в системата на Министерството на околната среда и водите, като целта е определяне на размер на таксите по чл.9г, ал.5, т.3 от ЗЧАВ, изменения и допълнения в Наредба за норми за допустими емисии на серен диоксид, азотни оксиди и прах, изпускани в атмосферата от големи горивни инсталации, като с измененията в Наредбата ще бъдат изпълнени изискванията на ЕК от извършената оценка на транспонирането на Глава III и Приложение V от Директива 2010/75/ЕС относно емисиите от промишлеността; изменение и допълнение на Наредбата за изискванията за качеството на течните горива, условията, реда и начина за техния контрол, във връзка с транспониране на част от изискванията на Директива (ЕС) 2015/1513 на Европейския парламент и на Съвета от 9 септември 2015 годин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Разработва се проект на ПМС за приемане на Наредба за намаляване на националните емисии на определени атмосферни замърсители, в рамките на междуведомствена работна група, с цел транспониране на част от изискванията на 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Директива (ЕС) 2016/2284)</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иети са НИД на Наредба № 11 от 14 Май 2007г. за норми за арсен, кадмий, никел и полициклични ароматни въглеводороди в атмосферния въздух (обн. ДВ, бр.25 от 24.03.2017г.), НИД на Наредба № 12 от 15.07.2010г. за норми за серен диоксид, азотен диоксид, фини прахови частици, олово, бензен, въглероден оксид и озон в атмосферния въздух (обн. ДВ, бр.48 от 16.06.2017г.). С тях се въвеждат изискванията на Директива (ЕС) 2015/1480 на Комисията от 28 август 2015 г. за изменение на няколко приложения към Директива 2004/107/ЕО и Директива 2008/50/ЕО на Европейския парламент и на Съвета, в които са определени правила относно референтните методи, валидирането на данни и местоположението на точките за вземане на проби при оценяване на качеството на атмос-ферния въздух.                   Приет е Закон за ратификация на изменения Протокол към Конвенцията от 1979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 (обн., ДВ, бр.30 от 03.04.2018г.).</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ъс закон от Народното събрание на 20.12.2016 г. (обн. ДВ, бр. 101/2016 г.) е ратифицирано Спо-разумение за предоста-вяне на консултантски услуги между МОСВ и Международната банка за възстановяване и раз-витие, относно подкрепа за управлението на ка-чеството на въздуха. Целта на Споразумение-то е предоставяне на съ-действие на МОСВ за разработване на Нацио-нална програма за качес-тво на атмосферния въз-дух и Национална прог-рама за намаляване на общите годишни емисии на серен диоксид, азотни оксиди, летливи органич-ни съединения, фини прахови частици и амо-няк в атмосферния въз-дух. Отпуснати са средс-тва от ОПОС 2014-2020 г. в размер 4 056 566 лв. за разработване на двата стратегически документа. Към 30.06.2018 г. вече е изготвен първи проект на Национална програма за управление на качеството на въздуха в България, който е в процес на преработване във връзка със становища и бележки, дадени по него от заинте-ресованите страни. Във връзка с изпълнение на дейностите по разработване на Национална програма за намаляване на емисиите на опреде-лени замърсители в атмосферния въздух във връзка с изпълнение на изискванията на Директива (ЕС) 2016/2284  за таваните са проведени 3 работни срещи с експерти от Световна банка и е създадена междуведомствена работна група със заповед  на министъра на околната среда и водите,  със задачи за изготвяне на становища по проекта на Национална програма.</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ез 2013 г. са въведени официално в експлоатация сероо-чистващите инсталации за блокове 5 и 6 на ТЕЦ „Марица Изток 2” ( финансирани по програма ИСПА) и сероочистващата инсталация на блок 5 на ТЕЦ „Република“.</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ълнение на мерките за постигане изискванията на новата Директива 2010/75/ЕС, относно емисиите от промишлеността.</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Законодателни актове; контролни регулации и правила.</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3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иети са ЗИД на ЗЧАВ (изм. и доп. ДВ. бр.102 от 21 декември 2012 г.), Наредба за норми за допустими емисии на серен диоксид, азотни оксиди и прах, изпускани в атмосферата от големи горивни инсталации (ПМС №354 от 28.12.2012 г.) и НИД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 които се транспонира Директива 2010/75/ЕС относно емисиите от промишлеността, по отношение на контрола на емисиите от големи горивни инсталации и определени инсталации с използване на разтворители. С промените в нормативната уредба е намалена и административната тежест за бизнеса, посредством създаването на възможност за обмяната на документи и информация по ЗЧАВ по електронен път. Актуализирани са 17 секторни ръководства за прилагане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 цел намаляване на нивата на замърсителите. Изпратен е до Европейската комисия (ЕК) окончателен вариант на Преходния национален план за големи горивни инсталации, съгласно чл.32 на Директива 2010/75/ЕС. С Решение на ЕК от 31.03.2014 г. Планът е одобрен. Изготвен проект на ПМС за приемане на Наредба за ограничаване на емисиите на определени замърсители, изпускани в атмосферата от средни горивни инсталации като в заключителните разпоредби на ПМС се прави изменение на Наредбата за норми за допустими емисии на серен диоксид, азотни оксиди и прах, изпускани в атмосферата от големи горивни инсталации, във връзка със скрийнинг, извършен от страна на Европейската комисия, във връзка с транспонирането на Директива 2010/75/ЕС, отнасящи се до Глава III и Приложение V от директивата в българското законодателство (към 30.06.2018 г. - на етап предстоящо внасяне в МС).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w:t>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сигуряването на необходимите инвестиции е задължение на операторите.</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остигане и спазване на по-строгите норми за допустими емисии, установени в Директива 2010/75/ЕС. Преходният Национален план дава възможност на включените в него ГГИ да разсрочат инвестиционния си процес за привеждане в съответствие до 2020 г., без да нарушават изискванията на директивата за постигане на по-строги норми за допустими емисии от 01.01.2016 г .</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Недостатъчни инвестиции от страна на операторите на инсталации, в някои случаи поради липса на финансови средства.</w:t>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Брой на приведени в съответствие с изискванията на Директивата инсталации. </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Транспониране на Глава III, Приложение V от Директива 2010/75/ЕС в Наредба за норми за допустими емисии на серен диоксид. азотни оксиди и прах, изпускани в атмосферата от големи горивни инсталации до 7 януари 2013 г.(изпълнено). </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ивеждане в съответствие с изискванията на Глава III, Приложение V от директивата за действащи големи горив-ни инсталации до 01.01.2016 г. </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ператори на инсталации; МОСВ; ИАОС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Е; МИ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Транспониране на Глава V, Приложение V II от Директива 2010/75/ЕС в НИД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до 7 януари 2013 г.(изпълнено).</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ивеждане в съответствие с изискванията на Глава V, Приложение V II от Директива 2010/75/ЕС.</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илагането на Преходния национален план започва от 01.01.2016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илагането на Преходния национален план е до 30.06.2020 г. </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 </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Регламент (ЕО) №1005/2009 относно веществата, които нарушават озоновия слой; Регламент (ЕО) № 517/2014 за флуорсъдържащите парникови газове; Закон за чистотата на атмосферния въздух; Инструкция за взаимодействие между МОСВ и Агенция „Митници“ за повишаване ефективността на контрола, осъщест-вяван по Закона за защита от вредното въздействие на химичните вещества и смеси и Закона за чистотата на атмосферния въздух</w:t>
            </w:r>
          </w:p>
        </w:tc>
        <w:tc>
          <w:tcPr>
            <w:tcW w:w="702"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6 г.</w:t>
            </w:r>
          </w:p>
        </w:tc>
        <w:tc>
          <w:tcPr>
            <w:tcW w:w="70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Приети са:                                                                                                             - ЗИД на ЗЧАВ (включен в преходни и заключителни разпоредби на ЗИД на Закона за опазване на околната среда от 2017 г.), с който се актуализират и се прецизират разпоредбите по отношение на флуорсъдържащите парникови газове (ФПГ) и веществата, които нарушават озоновия слой (ВНОС), във връзка с влезли в сила нови регламенти за изпълнение на Комисията и влязла в сила пълна забрана за употреба на ненапълно халогенирани хлорфлуорвъглеводоро-ди.                                                                               - Наредба № 1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обн. ДВ, бр.20 от 07.03.2017г.). С изменение през 2018 г.  (обн., ДВ. бр.46 от 1 Юни 2018 г.) се цели  намаляване на административната тежест чрез отпадане на изискването за представяне на официални удостоверителни документи на хартиен носител.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72 960 лв. </w:t>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Arial"/>
                <w:color w:val="000000"/>
                <w:sz w:val="14"/>
                <w:szCs w:val="14"/>
                <w:lang w:eastAsia="bg-BG"/>
              </w:rPr>
            </w:pPr>
            <w:r>
              <w:rPr>
                <w:rFonts w:cs="Arial" w:ascii="Arial Narrow" w:hAnsi="Arial Narrow"/>
                <w:color w:val="000000"/>
                <w:sz w:val="14"/>
                <w:szCs w:val="14"/>
                <w:lang w:eastAsia="bg-BG"/>
              </w:rPr>
              <w:t>72 960 лв.</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редствата са осигурени от бюджета на МОСВ</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Oсигуряване контрола по спазването на изискванията на чл. 15, 16 и 17 на Регламент (ЕО) №1005/2009 относно веществата, които нарушават озоновия слой и чл.15, параграф 1 на Регламент (ЕО) № 517/2014 за флуорсъдържащите парникови газове, както и на възможност да се изпълни изискването на чл.17, ал.7. §2 на Закона за чистотата на атмосферния въздух и да се прилага ефективно Инструкция за взаимодействие между МОСВ и Агенция „Митници“. Закупени 4 мобилни анализатори за хладилните агенти в чист вид или в смеси и обучени служители на РИОСВ за използване на апаратурата при контролните проверки.</w:t>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w:t>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Закупени и доставени на МОСВ 4 апарати за анализ. Проведено обучение на експертите, отговарящи за прилагането на законодателството в областта на ВНОС и ФПГ от МОСВ, РИОСВ – Варна, РИОСВ – Бургас, РИОСВ – София и РИОСВ – Пловдив за правилното използване и поддържане на апаратурата. както и за тълкуване на получените резултати.</w:t>
            </w:r>
          </w:p>
        </w:tc>
        <w:tc>
          <w:tcPr>
            <w:tcW w:w="6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0% (2016 г.)</w:t>
            </w:r>
          </w:p>
        </w:tc>
        <w:tc>
          <w:tcPr>
            <w:tcW w:w="773"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00% (2018 г.)</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ОСВ</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Агенция „Митници“</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ълнен е договор за обществена поръчка с предмет „Закупуване, доставка и обучение за работа с апаратура за анализ, работеща на принципа на недис-персионен инфрачервен метод за установяване на вида и концентрацията в проценти (тегловни) на хладилните агенти (вещества, които нарушават озоновия слой и/или флуоросъдържащи парникови газове) в чист вид и в смеси“.</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Ратифицирано е изменението от Кигали на Монреалския протокол за веществата, които нарушават озоновия слой (със закон, обн. ДВ. бр.22 от 13.03.2018 г.)</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С изготвения проект на ЗИД на ЗЧАВ (към 30.06.2018 г. - на етап приключили обществени консултации) се предвижда създаването на информационна система за събиране на информация за флуорсъдържащи парникови газове, съгласно изискването на чл.20 от Регламент (ЕС) № 517/2014 за флуорсъдържащите парникови газове (Регламент (ЕС) № 517/2014).</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ълнение на мерките от общинските програми по чл. 27 от Закона за чистотата на атмосферния въздух за намаляване на нивата на замърсителите и достигане на установените норми в районите с нарушено качество на въздуха.</w:t>
            </w:r>
          </w:p>
        </w:tc>
        <w:tc>
          <w:tcPr>
            <w:tcW w:w="98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Изпълнение на мерките по програми за конкретни дейности. Оперативна програма „Околна среда 2014-2020“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w:t>
            </w:r>
            <w:r>
              <w:rPr>
                <w:rFonts w:cs="Arial" w:ascii="Arial Narrow" w:hAnsi="Arial Narrow"/>
                <w:color w:val="000000"/>
                <w:sz w:val="14"/>
                <w:szCs w:val="14"/>
                <w:lang w:eastAsia="bg-BG"/>
              </w:rPr>
              <w:t xml:space="preserve"> 5 </w:t>
            </w:r>
            <w:r>
              <w:rPr>
                <w:rFonts w:cs="Arial Narrow" w:ascii="Arial Narrow" w:hAnsi="Arial Narrow"/>
                <w:color w:val="000000"/>
                <w:sz w:val="14"/>
                <w:szCs w:val="14"/>
                <w:lang w:eastAsia="bg-BG"/>
              </w:rPr>
              <w:t>„Подобря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чествот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атмосфер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ъздух</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КАВ</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w:t>
            </w:r>
          </w:p>
        </w:tc>
        <w:tc>
          <w:tcPr>
            <w:tcW w:w="702" w:type="dxa"/>
            <w:gridSpan w:val="3"/>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15 г.</w:t>
            </w:r>
          </w:p>
        </w:tc>
        <w:tc>
          <w:tcPr>
            <w:tcW w:w="709"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020 г.</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С цел прилагане на установените норми за нивата на фини прахови частици (ФПЧ10) и прекратяване на наказателна процедура срещу България на Европейската комисия за неспазване на нормите на ФПЧ10 в 29 общини са предприети адекватни, активни и последователни мерки за подпомагане на общинските власти в провеждане на дългосрочна устойчива политика за подобряване качеството на атмосферния въздух. В резултат на положените усилия от МОСВ и оказаното съдействие на заинтересованите страни. всички 29 общини имат актуализирани и приети програми по чл. 27 от Закона за чистотата на атмосферния въздух (ЗЧАВ): Благоевград, Асеновград и Куклен (обща програма), Русе, Стара Загора, Несебър, Добрич, Плевен, Враца, Монтана, Девня, Варна, Бургас, Сливен, Пазарджик, Смолян, Ловеч, Пловдив, Велико Търново, София, Видин, Шумен, Раднево, Гълъбово, Перник, Димитровград, Кърджали, Горна Оряховица, Пирдоп и Хасково. Някои от мерките, заложени в общинските програми, включват: </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115.05 млн. лв. по ОПОС 2014-2020 г. </w:t>
            </w:r>
          </w:p>
        </w:tc>
        <w:tc>
          <w:tcPr>
            <w:tcW w:w="985"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115.05 млн. лв. от ОПОС 2014-2020 г. Отпуснатите (договорените с бенефициентите) средства по ОПОС 2014-2020 г. по Подприоритет 3.5. на НПР: България 2020,  Област на въздействие  "Подобряване качеството на атмосферния въздух на територията на страната , в т.ч. в големите градски центрове" възлизат на: 0,7 млн. лв. за 2016 г.; 1,5 млн. лв. за 2017 г.; за 2018 г. - няма</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Целева инвестиция</w:t>
            </w:r>
          </w:p>
        </w:tc>
        <w:tc>
          <w:tcPr>
            <w:tcW w:w="986"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ПОС 2014-2020 г. В допълнение определянето и осигуряването на необходимите други инвестиции за изпълнение на мерките по програмите е задължение на общините. </w:t>
            </w:r>
          </w:p>
        </w:tc>
        <w:tc>
          <w:tcPr>
            <w:tcW w:w="990" w:type="dxa"/>
            <w:gridSpan w:val="2"/>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остигане и поддържане на нивата на контролираните атмосферни замърсители, съответстващи на нормите, заложени в националното законодателство съгласно установените срокове. Съгласно действащото национално и европейско законодателство сроковете за постигане на съответствие с нормите за нивата на вредни вещества в атмосферния въздух. за голяма част от замърсителите (серен диоксид SO2, фини прахови частици ФПЧ10, въглероден оксид CO, олово Pb и др.) вече са изтекли. От 01.01.2013 г. влизат в сила целевите норми за нивата на кадмий (5 ng/m3). никел (20 ng/m3). арсен (6 ng/m3) и бензо(а)пирен (1 ng/m3) в атмосферния въздух. От 01.01.2010 г. са в сила нормите за азотен диоксид NO2 и краткосрочната норма за опазване на човешкото здраве за озон. По показател ФПЧ2.5 съответствието със средногодишната норма (25 µg/m3) трябва да се постигне към 01.01.2015 г. От 01.01.2020 г. средногодишната норма за ФПЧ2.5 става 20 µg/m3</w:t>
            </w:r>
          </w:p>
        </w:tc>
        <w:tc>
          <w:tcPr>
            <w:tcW w:w="1051"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Резултатите от мониторинга на атмосферния въздух за периода 2013-2015 г. показват че въпреки наличието на отчетлива тенденция за намаляване на наднормените нива на ФПЧ10, предприетите до момента мерки на местно ниво са недостатъчни. Това ще наложи актуализация на онези компоненти от програмите, които е необходимо да бъдат променени с оглед отразяване на проблема, както и за изготвяне на нови програми, в които да бъдат заложени за изпълнение мерки за период след края на действие на настоящите програми. </w:t>
            </w:r>
          </w:p>
        </w:tc>
        <w:tc>
          <w:tcPr>
            <w:tcW w:w="1170" w:type="dxa"/>
            <w:gridSpan w:val="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Изпълнени мерки. Постигане и поддържане на нивата на контролираните атмосферни замърсители., съответстващи на нормите, заложени в националното законодателство.</w:t>
            </w:r>
          </w:p>
        </w:tc>
        <w:tc>
          <w:tcPr>
            <w:tcW w:w="65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28 общини с нарушено качество на атмосферния въздух по показател ФПЧ10. (2015 г.)</w:t>
            </w:r>
          </w:p>
        </w:tc>
        <w:tc>
          <w:tcPr>
            <w:tcW w:w="773"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остигане до 2023 г. на нормите за качество на атмосферния въздух по показател ФПЧ10 в общините.</w:t>
            </w:r>
          </w:p>
        </w:tc>
        <w:tc>
          <w:tcPr>
            <w:tcW w:w="115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Общини; оператори. </w:t>
            </w:r>
          </w:p>
        </w:tc>
        <w:tc>
          <w:tcPr>
            <w:tcW w:w="1127"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МОСВ; МЕ;. МТИТС; МРРБ </w:t>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Проект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виша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нергий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ефективнос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инс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град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чилищ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етс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радини</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Липса на финансови средства, с които общините да осигурят изпълнението на мерките, заложени в общинските програми. </w:t>
            </w:r>
          </w:p>
        </w:tc>
        <w:tc>
          <w:tcPr>
            <w:tcW w:w="1170" w:type="dxa"/>
            <w:gridSpan w:val="5"/>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Бр. население, обхванато от мерките за намаляване на нивата на ФПЧ10 и NOx (индикатор за изпълнение съгласно ОПОС 2014-2020 г.) </w:t>
            </w:r>
          </w:p>
        </w:tc>
        <w:tc>
          <w:tcPr>
            <w:tcW w:w="659"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0 (2015 г.) </w:t>
            </w:r>
          </w:p>
        </w:tc>
        <w:tc>
          <w:tcPr>
            <w:tcW w:w="773" w:type="dxa"/>
            <w:gridSpan w:val="4"/>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1 300 000.00 (2023 г.)</w:t>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eastAsia="Arial Narrow" w:cs="Arial Narrow" w:ascii="Arial Narrow" w:hAnsi="Arial Narrow"/>
                <w:color w:val="000000"/>
                <w:sz w:val="14"/>
                <w:szCs w:val="14"/>
                <w:lang w:eastAsia="bg-BG"/>
              </w:rPr>
              <w:t xml:space="preserve"> </w:t>
            </w: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Дейност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ъзстановя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ществуващ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ъзда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ов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рев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лощ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асаждане</w:t>
            </w:r>
            <w:r>
              <w:rPr>
                <w:rFonts w:cs="Arial" w:ascii="Arial Narrow" w:hAnsi="Arial Narrow"/>
                <w:color w:val="000000"/>
                <w:sz w:val="14"/>
                <w:szCs w:val="14"/>
                <w:lang w:eastAsia="bg-BG"/>
              </w:rPr>
              <w:t xml:space="preserve"> на дървета, обновяване на растителността и др.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Преустановя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полз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уг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л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ясък</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рез</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им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ериод</w:t>
            </w:r>
            <w:r>
              <w:rPr>
                <w:rFonts w:cs="Arial" w:ascii="Arial Narrow" w:hAnsi="Arial Narrow"/>
                <w:color w:val="000000"/>
                <w:sz w:val="14"/>
                <w:szCs w:val="14"/>
                <w:lang w:eastAsia="bg-BG"/>
              </w:rPr>
              <w:t>.</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eastAsia="Arial Narrow" w:cs="Arial Narrow" w:ascii="Arial Narrow" w:hAnsi="Arial Narrow"/>
                <w:color w:val="000000"/>
                <w:sz w:val="14"/>
                <w:szCs w:val="14"/>
                <w:lang w:eastAsia="bg-BG"/>
              </w:rPr>
              <w:t xml:space="preserve"> </w:t>
            </w: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Увелича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аркоместат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ин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зо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особя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аркинги</w:t>
            </w:r>
            <w:r>
              <w:rPr>
                <w:rFonts w:cs="Arial" w:ascii="Arial Narrow" w:hAnsi="Arial Narrow"/>
                <w:color w:val="000000"/>
                <w:sz w:val="14"/>
                <w:szCs w:val="14"/>
                <w:lang w:eastAsia="bg-BG"/>
              </w:rPr>
              <w:t xml:space="preserve">.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Ремон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лич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реж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асфалтир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лици</w:t>
            </w:r>
            <w:r>
              <w:rPr>
                <w:rFonts w:cs="Arial" w:ascii="Arial Narrow" w:hAnsi="Arial Narrow"/>
                <w:color w:val="000000"/>
                <w:sz w:val="14"/>
                <w:szCs w:val="14"/>
                <w:lang w:eastAsia="bg-BG"/>
              </w:rPr>
              <w:t xml:space="preserve">.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Ръч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ашинн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ете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змиван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лич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режа</w:t>
            </w:r>
            <w:r>
              <w:rPr>
                <w:rFonts w:cs="Arial" w:ascii="Arial Narrow" w:hAnsi="Arial Narrow"/>
                <w:color w:val="000000"/>
                <w:sz w:val="14"/>
                <w:szCs w:val="14"/>
                <w:lang w:eastAsia="bg-BG"/>
              </w:rPr>
              <w:t>.</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eastAsia="Arial Narrow" w:cs="Arial Narrow" w:ascii="Arial Narrow" w:hAnsi="Arial Narrow"/>
                <w:color w:val="000000"/>
                <w:sz w:val="14"/>
                <w:szCs w:val="14"/>
                <w:lang w:eastAsia="bg-BG"/>
              </w:rPr>
              <w:t xml:space="preserve"> </w:t>
            </w: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Газификация</w:t>
            </w:r>
            <w:r>
              <w:rPr>
                <w:rFonts w:cs="Arial" w:ascii="Arial Narrow" w:hAnsi="Arial Narrow"/>
                <w:color w:val="000000"/>
                <w:sz w:val="14"/>
                <w:szCs w:val="14"/>
                <w:lang w:eastAsia="bg-BG"/>
              </w:rPr>
              <w:t xml:space="preserve">. </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2" w:type="dxa"/>
            <w:gridSpan w:val="3"/>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0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color w:val="000000"/>
                <w:sz w:val="14"/>
                <w:szCs w:val="14"/>
                <w:lang w:eastAsia="bg-BG"/>
              </w:rPr>
            </w:pPr>
            <w:r>
              <w:rPr>
                <w:rFonts w:cs="Arial" w:ascii="Arial" w:hAnsi="Arial"/>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Частич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мя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автобус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служващ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линиит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радския</w:t>
            </w:r>
            <w:r>
              <w:rPr>
                <w:rFonts w:cs="Arial" w:ascii="Arial Narrow" w:hAnsi="Arial Narrow"/>
                <w:color w:val="000000"/>
                <w:sz w:val="14"/>
                <w:szCs w:val="14"/>
                <w:lang w:eastAsia="bg-BG"/>
              </w:rPr>
              <w:t xml:space="preserve"> и крайградския транспорт. Сроковете на действие на програмите изтекоха в периода 2013-2015 г.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оради непостигане на предвиденото съответствие с нормите се налага актуализация на онези компоненти от програмите, които е необходимо да бъдат променени с оглед отразяване на проблема, както и изготвяне на нови програми, в които да бъдат заложени за изпълнение мерки за период след края на действие на настоящите програми.  За изпълнение на заложената цел, допълнително ще допринесе и приетия от Народното събрание на 11.12.2015 г. Закон за изменение и допълнение на Закона за чистотата на атмосферния въздух (ЗЧАВ) (обн. ДВ. бр. 101 от 2015 г., в сила от 22.12.2015 г.). Промените в Закона предвиждат:</w:t>
            </w:r>
          </w:p>
          <w:p>
            <w:pPr>
              <w:pStyle w:val="Normal"/>
              <w:spacing w:before="0" w:after="0"/>
              <w:rPr>
                <w:rFonts w:ascii="Arial Narrow" w:hAnsi="Arial Narrow"/>
                <w:color w:val="000000"/>
                <w:sz w:val="14"/>
                <w:szCs w:val="14"/>
                <w:lang w:eastAsia="bg-BG"/>
              </w:rPr>
            </w:pP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Създаване на правна възможност общинските съвети да приемат мерки за намаляване на замърсяването на въздуха. които до момента не са прилагани в страната и съответно не присъстват в мерките от общинските програми по чл. 27 от ЗЧАВ. </w:t>
            </w:r>
          </w:p>
          <w:p>
            <w:pPr>
              <w:pStyle w:val="Normal"/>
              <w:spacing w:before="0" w:after="0"/>
              <w:rPr>
                <w:rFonts w:ascii="Arial Narrow" w:hAnsi="Arial Narrow"/>
                <w:color w:val="000000"/>
                <w:sz w:val="14"/>
                <w:szCs w:val="14"/>
                <w:lang w:eastAsia="bg-BG"/>
              </w:rPr>
            </w:pP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Създаване на правна възможност за санкции на кметове и на длъжностни лица при неизпълнение на задълженията по разработване на програмите по чл. 27 и на организацията по изпълнението на заложените в тях мерки. както и за неизпълнение на указанията на министъра на околната среда и водите в тази насока. С изготвения проект на ЗИД на ЗЧАВ (към 30.06.2018 г. - на етап приключили обществени консултации) се предвижда разширяване на санкционния режим спрямо кметовете, изпълняващи програми по чл.27 от ЗЧАВ за подобряване на качеството на атмосферния въздух, в случаите на непостигане на нормативните изисква-ния или на обективни критерии за намаляване на нивата на замърсява-не.</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Други дейности, изпълнени в периода 2015 –  2018 г. са:</w:t>
            </w:r>
          </w:p>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Завърши работата на междуведомствената работна група с участието на експерти от МТСП със задача да бъдат обсъдени възможности за използването на предоставяните като целева помощ за отопление средства по начин, спомагащ за разрешаване на проблема със замър-сяването на атмосферния въздух с фини прахови частици, без да бъде постигнато съгласие за конкретни решения. </w:t>
            </w:r>
          </w:p>
          <w:p>
            <w:pPr>
              <w:pStyle w:val="Normal"/>
              <w:spacing w:before="0" w:after="0"/>
              <w:rPr>
                <w:rFonts w:ascii="Arial Narrow" w:hAnsi="Arial Narrow"/>
                <w:color w:val="000000"/>
                <w:sz w:val="14"/>
                <w:szCs w:val="14"/>
                <w:lang w:eastAsia="bg-BG"/>
              </w:rPr>
            </w:pP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Междуведомствена работна група (с участието на експерти от МИ, МЕ, МТСП, ДАМТН, БИС, НСОРБ и др.) обсъди и предложи варианти за извършването на промени в законодателството с оглед ограничаване на съдържанието на сяра и пепел във въглищата и брикетите, които се продават за битово отопление. В резултат, с цитирания проект на ЗИД на ЗЧАВ се създава правно основание за въвеждане на изисквания за качеството на твърдите горива (въглища и брикети), използвани за битово отопление от населението, в т.ч. определяне на орган за осъществяване на контролни функции по прилагането на тези изисквания и определяне на санкционен режим при нарушаване на изисква-нията за качество. Предвидено е контролните функции да бъдат възложени на длъжностни лица, оправомощени от председателя на Държавната агенция за метрологичен и технически надзор. Изпълнен е договор №Д-33-39 от 28.06.2016 г. за обществена поръчка с предмет: "Измервания на емисиите на вредни вещества при изгарянето на местни въглища и брикети в битови отоплителни уреди". Целта на изследването е да се направят допълнителни проучвания за нивата на емисиите на вредни вещества при изгаря-нето на местни въглища и брикети в битови отоплителни уреди.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Създадена е междуведомствена работна група за обсъждане и разработ-ване на мерки срещу замърсяването от сектор „Транспорт“ - основен източник на наднормени нива на ФПЧ10 в най-големите градове в страната. В Закона за движение по пътищата (изм. и доп. ДВ. бр. 97 от 5 декември 2017 г.) са направени промени, съгласно които при констатирана опасна неизправност на автомобила (в. т.ч. и липсата на пречиствателни устройства в изпускателната му система – катализатор и DPF – филтър), служебно ще бъде временно отнета регистрацията му в системата на КАТ. След отстраняване на несъот-ветствието от страна на собственика, следва повторно преминаване на годишен технически преглед, където това да бъде удостоверено. Тези разпоредби от закона влизат в сила от 6 юни 2018 г. С цел тяхното прилагане, Наредба за изменение и допълнение на Наредба № Н-32 за периодичните прегледи за проверка на техническата изправност на пътните превозни средства е приета и обнародвана в ДВ бр.38 от 8 март 2018 г. С изменението се предвижда след 2023 г. контролно-техническите пунктове да бъдат оборудвани с  устройство за свързване към елект-ронния интерфейс на превозното средство (четящо устройство на системата за бордова диагности-ка).Оборудването има за цел намаляване въздействието на човешкия фактор върху резултата от измерването. С ПМС № 91 от 29.05.2018 г. е изменена и допълнена Наредбата за излезлите от употреба моторни превозни средства като се въвежда изискване предаването и приемането на отработен катализатор, отделен от</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моторно превозно средство (МПС) или излязло от употреба моторно превозно средство (ИУМПС) да става само с декларация за произход, попълнена от собственика на МПС или на ИУМПС.</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w:t>
            </w:r>
          </w:p>
          <w:p>
            <w:pPr>
              <w:pStyle w:val="Normal"/>
              <w:spacing w:before="0" w:after="0"/>
              <w:rPr>
                <w:rFonts w:ascii="Arial Narrow" w:hAnsi="Arial Narrow"/>
                <w:color w:val="000000"/>
                <w:sz w:val="14"/>
                <w:szCs w:val="14"/>
                <w:lang w:eastAsia="bg-BG"/>
              </w:rPr>
            </w:pP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Изготвени са методики за определяне на дела на замърсяване на атмосферния въздух с ФПЧ10 от повторното суспендиране на частици вследствие на зимно опесъчаване или осоляване на пътищата.</w:t>
            </w:r>
          </w:p>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 xml:space="preserve">Прилага се засилен контрол от РИОСВ на големите горивни инсталации. оказващи въздействие върху качеството на въздуха по отношение нивата на серен диоксид. </w:t>
            </w:r>
          </w:p>
          <w:p>
            <w:pPr>
              <w:pStyle w:val="Normal"/>
              <w:spacing w:before="0" w:after="0"/>
              <w:rPr>
                <w:rFonts w:ascii="Arial Narrow" w:hAnsi="Arial Narrow"/>
                <w:color w:val="000000"/>
                <w:sz w:val="14"/>
                <w:szCs w:val="14"/>
                <w:lang w:eastAsia="bg-BG"/>
              </w:rPr>
            </w:pPr>
            <w:r>
              <w:rPr>
                <w:rFonts w:cs="Arial"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w:ascii="Arial Narrow" w:hAnsi="Arial Narrow"/>
                <w:color w:val="000000"/>
                <w:sz w:val="14"/>
                <w:szCs w:val="14"/>
                <w:lang w:eastAsia="bg-BG"/>
              </w:rPr>
              <w:t>Прието е изпълнението на дейностите по проект „Усъвършенства-не/надграждане на вече съществуващата Система за ранно предупреждение (СРП) за прогнозиране на наднормено замърсяване на приземния атмосферен слой със серен диоксид в района на Старозагорска област“ (изпълняван от НИМХ – БАН).</w:t>
            </w:r>
          </w:p>
          <w:p>
            <w:pPr>
              <w:pStyle w:val="Normal"/>
              <w:spacing w:before="0" w:after="0"/>
              <w:rPr/>
            </w:pPr>
            <w:r>
              <w:rPr>
                <w:rFonts w:cs="Arial" w:ascii="Arial Narrow" w:hAnsi="Arial Narrow"/>
                <w:color w:val="000000"/>
                <w:sz w:val="14"/>
                <w:szCs w:val="14"/>
                <w:lang w:eastAsia="bg-BG"/>
              </w:rPr>
              <w:t xml:space="preserve">По процедура BG161PO005/13/1.50/01/35 “Мерки за подобряване качеството на атмосферния въздух чрез осигуряване на екологични превозни средства на градския транспорт” по ОПОС 2007-2013 г. са изпълнени три договора на Столична община за доставка на метровлакове, трамвайни мотриси и автобуси на стойност около 219.27 млн. лв. и един на Община Бургас за доставка на тролейбуси на стойност 90.95 млн. лв. По проектите са доставени 10 метровлака, 126 новопроизведени съчленени градски автобуси, 20 нови трамвайни мотриси, 100 тролейбуси. Одобреният бюджет по ПО 5 "Подобряване качеството на атмосферния въздух" на ОПОС 2014- 2020 г. е в размер около 115 млн. лв. Ще се инвестира в мерки, насочени към намаляване замърсяването на атмосферния въздух чрез понижаване количествата на фини прахови частици (ФПЧ10) и азотни оксиди (NOx) в определен брой общини с нарушено качество на атмосферния въздух. Инвестиционните мерки ще се фокусират върху основните източници на замърсяване </w:t>
            </w:r>
            <w:r>
              <w:rPr>
                <w:rFonts w:cs="Arial" w:ascii="Arial" w:hAnsi="Arial"/>
                <w:color w:val="000000"/>
                <w:sz w:val="14"/>
                <w:szCs w:val="14"/>
                <w:lang w:eastAsia="bg-BG"/>
              </w:rPr>
              <w:t>‒</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битово</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топление</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обществения</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ранспорт</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в</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т</w:t>
            </w:r>
            <w:r>
              <w:rPr>
                <w:rFonts w:cs="Arial" w:ascii="Arial Narrow" w:hAnsi="Arial Narrow"/>
                <w:color w:val="000000"/>
                <w:sz w:val="14"/>
                <w:szCs w:val="14"/>
                <w:lang w:eastAsia="bg-BG"/>
              </w:rPr>
              <w:t>.</w:t>
            </w:r>
            <w:r>
              <w:rPr>
                <w:rFonts w:cs="Arial Narrow" w:ascii="Arial Narrow" w:hAnsi="Arial Narrow"/>
                <w:color w:val="000000"/>
                <w:sz w:val="14"/>
                <w:szCs w:val="14"/>
                <w:lang w:eastAsia="bg-BG"/>
              </w:rPr>
              <w:t>ч</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подмя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на</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стационар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ндивидуал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многофамил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домакинск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горивни</w:t>
            </w:r>
            <w:r>
              <w:rPr>
                <w:rFonts w:cs="Arial" w:ascii="Arial Narrow" w:hAnsi="Arial Narrow"/>
                <w:color w:val="000000"/>
                <w:sz w:val="14"/>
                <w:szCs w:val="14"/>
                <w:lang w:eastAsia="bg-BG"/>
              </w:rPr>
              <w:t xml:space="preserve"> </w:t>
            </w:r>
            <w:r>
              <w:rPr>
                <w:rFonts w:cs="Arial Narrow" w:ascii="Arial Narrow" w:hAnsi="Arial Narrow"/>
                <w:color w:val="000000"/>
                <w:sz w:val="14"/>
                <w:szCs w:val="14"/>
                <w:lang w:eastAsia="bg-BG"/>
              </w:rPr>
              <w:t>устройства</w:t>
            </w:r>
            <w:r>
              <w:rPr>
                <w:rFonts w:cs="Arial" w:ascii="Arial Narrow" w:hAnsi="Arial Narrow"/>
                <w:color w:val="000000"/>
                <w:sz w:val="14"/>
                <w:szCs w:val="14"/>
                <w:lang w:eastAsia="bg-BG"/>
              </w:rPr>
              <w:t xml:space="preserve"> на твърдо гориво; поставяне на филтри за прахови частици на индивидуални горивни инсталации; мерки за алтернативно отопление на жилищни райони;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 и др.</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Обявена е процедура по ОПОС 2014-2020 г. BG16M1OP002-5.002 „Разработване/ Актуализация на общинските програми за качеството на атмосферния въздух“  (открита) на стойност 3 млн. лв. Вече са сключени договори с общини Асеновград, Благоевград, Варна, Враца, Гълъбово, Димитровград, Монтана, Несебър, Перник, Пловдив, Шумен, на обща стойност прибл. 1.5 млн. лв.</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Целта на процедурата е разработва-не/актуализация на общински програми по чл. 27 на Закона за чистотата на атмосферния въздух за намаляване нивата на замърсителите и за достигане на утвърдените норми за качество на атмосферния въздух (КАВ) за общини с наднормени нива на замърсители (фини прахови частици (ФПЧ10), азотни оксиди (NOx) и др.) и планиране на адекватни към местните условия мерки за подобряване КАВ, които да доведат до постигане на определените норми за КАВ. В резултат от изпълнението на дейностите по проце-дурата, следва да бъдат изготвени качествени програми, адресиращи основните източници на замърсяване на атмос-ферния въздух на територията на съответната община.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 xml:space="preserve">С цел подпомагане докладването на данни за КАВ е изпълнен от Изпълнителната агенция по околна среда към МОСВ проект с финансиране от ОПОС 2014-2020 г.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на стойност 0.7 млн. лв. </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В рамките на проекта е създадена информационна система за докладване на данни за КАВ до Европейската агенция по околна среда и Европейската комисия, която да осигури изпълнение на ангажиментите на Р България като държава- членка на ЕС, по потоци, включващи информация за зони и агломерации, информация за първични данни от измерванията, информация за нивата на замърсяване на атмосферния въздух и постигане на екологичните цели, информация относно общинските програми за КАВ, мерките, заложени в програмите и документиране на избора на площадки на пунктовете за мониторинг на КАВ.</w:t>
            </w:r>
          </w:p>
          <w:p>
            <w:pPr>
              <w:pStyle w:val="Normal"/>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t>През 2015 г. стартира Инвестиционна програма за климата (ИПК), средствата, за която са осигурени от постъпленията па Европейската схема за търговия с емисии на парникови газове. Основната цел на програмата е финансирането на проекти за подобряване на енергийната ефективност на общински или държавни обекти и намаляването на емисиите от парникови газове (СО2). До юни 2018 г. са реализирани мерки за намаляване на енерго-потреблението в 80 обекта в т.ч.: 30 училища, 16 детски ясли и градини, 10 административни сгради, 8 читалища, 5 обществени сгради, 5 университета, 4 здравни служби, 1 улично осветление и 1 общинска болница. Общата стойност на проектите е 32,432 млн. лв. със спестени емисии на въглероден диоксид в размер на  627 374 tCO2eq</w:t>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5"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86"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990"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051"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70" w:type="dxa"/>
            <w:gridSpan w:val="5"/>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6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773"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5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c>
          <w:tcPr>
            <w:tcW w:w="1127" w:type="dxa"/>
            <w:gridSpan w:val="4"/>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color w:val="000000"/>
                <w:sz w:val="14"/>
                <w:szCs w:val="14"/>
                <w:lang w:eastAsia="bg-BG"/>
              </w:rPr>
            </w:pPr>
            <w:r>
              <w:rPr>
                <w:rFonts w:cs="Arial" w:ascii="Arial Narrow" w:hAnsi="Arial Narrow"/>
                <w:color w:val="000000"/>
                <w:sz w:val="14"/>
                <w:szCs w:val="14"/>
                <w:lang w:eastAsia="bg-BG"/>
              </w:rPr>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З.6.: Засилване на териториалната кохезия чрез развитие и разширяване на трансграничното, междурегионалното и транснационалното сътрудничество</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Развитие на трансграничното сътрудничество и мобилизиране потенциала на периферните гранични територии  </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витие на трансграничното сътрудничество</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грамни документи</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2014</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2023</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ТГС програми по ЕФРР: Румъния-България - 182 проекта но обща стойтост от 454 151 540 лв. , Гърция-България – 51 проекта на обща стойност от 179 417 268 лв. По двете програми за ТГС по ЕФРР са сключени 233 договора за национално съфинансиране на стойност 633 568 808 лв.</w:t>
              <w:br/>
              <w:t>ТГС програми по ИПП:</w:t>
              <w:br/>
              <w:t>• България -Сърбия  - 39 договора на обща стойност 36 180 669 лв.</w:t>
              <w:br/>
              <w:t>• България - Македония  - 48 договора на обща стойност 20 214 118 лв.</w:t>
              <w:br/>
              <w:t>• България – Турция  - 43 договора на обща стойност 19 542 911 лв.</w:t>
              <w:br/>
              <w:t>ТГС програми по ЕИД:</w:t>
              <w:br/>
              <w:t xml:space="preserve">• Черноморски басейн  - 19 проекта с участие на български партньори с общ бюджет   7 614 317 лева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 ресурс за мярката за целия програмен период (2014-2020):</w:t>
              <w:br/>
              <w:t>912 826 255 лв, от който 775 902 316 лв от фондове на ЕС и 76 446 956 лв от държавния бюджет.</w:t>
              <w:br/>
              <w:t xml:space="preserve">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дикативно осигурен фин. ресурс за целия програмен период (2014-2020):</w:t>
              <w:br/>
              <w:t>912 826 255 лв, от който 775 902 316 лв от фондове на ЕС и 76 446 956 лв от държавния бюджет.</w:t>
              <w:br/>
              <w:t xml:space="preserve">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ове на ЕС (ЕФРР, ИПП)-85%;   Държавен бюджет -15%                                          ЕИД - 92% Държавен бюджет - 8%</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качеството на живот в граничните региони, чрез    насърчаване на съвместни дейности по отношение на образованието, заетостта; уменията и ученето през целия живот; опазването на природното и културното богатство, както и изграждането на дребно-мащабна инфраструктура от местно и регионално значение. Укрепване на връзките за сътрудничество между общностите, намиращи се в граничната зона, с цел установяването на партньорства, чрез които да бъдат постигнати съвместните цел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навременно осигуряване на националното съфинансиране и авансови средства за управление и изпълнение на програмите.</w:t>
            </w:r>
          </w:p>
        </w:tc>
        <w:tc>
          <w:tcPr>
            <w:tcW w:w="989"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проекти; Брой успешно изпълнени проекти;    </w:t>
            </w:r>
          </w:p>
        </w:tc>
        <w:tc>
          <w:tcPr>
            <w:tcW w:w="994" w:type="dxa"/>
            <w:gridSpan w:val="6"/>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4)              382 проекта  - междинна стойност до 30.06.2018</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400 (2023)</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С, МФ, министерства, областни администрации, социално-икономически партньори, НПО</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Разширяване на междурегионалното сътрудничество</w:t>
            </w:r>
          </w:p>
        </w:tc>
      </w:tr>
      <w:tr>
        <w:trPr>
          <w:trHeight w:val="4282"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ширяване на междурегионалното сътрудничество</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грамни документи</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2014</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2023</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Програми за междурегионално сътрудничество на ЕС </w:t>
              <w:br/>
              <w:t xml:space="preserve">• ИНТЕРРЕГ Европа </w:t>
              <w:br/>
              <w:t xml:space="preserve">Към 30.06.2018 г. са одобрени всичко 184 проекта, в 27 от които участват български партньори с общ бюджет 9 308 902 лв. и са сключени 25 договора за национално съфинансиране на обща стойност 1 154 297 лв. </w:t>
              <w:br/>
              <w:t xml:space="preserve">• УРБАКТ </w:t>
              <w:br/>
              <w:t>Към 30.06.2018 г. са одобрени 66 проекта, в 8 от които участват български партньори с общ бюджет 688 198  лева и са сключени 5 договори за национално съфинансиране на обща стойност 78 057 лв.</w:t>
              <w:br/>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 ресурс за мярката за целия програмен период (2014-2020):</w:t>
              <w:br/>
              <w:t>1 208 032 368 лв, от който 1 006 074 053 лв от фондове на ЕС и 201 958 315 лв от държавния бюдже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дикативно осигурен  фин. ресурс за мярката за целия програмен период (2014-2020):</w:t>
              <w:br/>
              <w:t>1 208 032 368 лв, от който 1 006 074 053 лв от фондове на ЕС и 201 958 315 лв от държавния бюджет.</w:t>
              <w:br/>
              <w:t xml:space="preserve">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ове на ЕС (ЕФРР) ;   Държавен бюджет.</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ждународна обмяна на опит, идентифициране и разпространение на добри практики, включително в сферата на устойчивото градско и регионално развити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навременно осигуряване на националното съфинансиране</w:t>
            </w:r>
          </w:p>
        </w:tc>
        <w:tc>
          <w:tcPr>
            <w:tcW w:w="989"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проекти с участие на български партньори; Брой успешно изпълнени проекти с участие на български партньори;    </w:t>
            </w:r>
          </w:p>
        </w:tc>
        <w:tc>
          <w:tcPr>
            <w:tcW w:w="994" w:type="dxa"/>
            <w:gridSpan w:val="6"/>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4)               35 проекта - междинна стойност до 30.06.2018</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50 (2023)</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С, МФ, министерства, областни администрации, социално-икономически партньори, НПО</w:t>
            </w:r>
          </w:p>
        </w:tc>
      </w:tr>
      <w:tr>
        <w:trPr>
          <w:trHeight w:val="23" w:hRule="atLeast"/>
        </w:trPr>
        <w:tc>
          <w:tcPr>
            <w:tcW w:w="15704" w:type="dxa"/>
            <w:gridSpan w:val="40"/>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Разширяване на транснационалното сътрудничество</w:t>
            </w:r>
          </w:p>
        </w:tc>
      </w:tr>
      <w:tr>
        <w:trPr>
          <w:trHeight w:val="23" w:hRule="atLeast"/>
        </w:trPr>
        <w:tc>
          <w:tcPr>
            <w:tcW w:w="90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ширяване на транснационалното сътрудничество</w:t>
            </w:r>
          </w:p>
        </w:tc>
        <w:tc>
          <w:tcPr>
            <w:tcW w:w="989"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грамни документи</w:t>
            </w:r>
          </w:p>
        </w:tc>
        <w:tc>
          <w:tcPr>
            <w:tcW w:w="702"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2014</w:t>
            </w:r>
          </w:p>
        </w:tc>
        <w:tc>
          <w:tcPr>
            <w:tcW w:w="709"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2023</w:t>
            </w:r>
          </w:p>
        </w:tc>
        <w:tc>
          <w:tcPr>
            <w:tcW w:w="1534"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Програми за транснационално  сътрудничество на ЕС </w:t>
              <w:br/>
              <w:t>• Програма „Дунав“</w:t>
              <w:br/>
              <w:t>Към 30.06.2018 г. са одобрени  88 проекта, в 54 от които участват български партньори с общ бюджет 19 949 615 лева. Сключени са всичко 62 договори за национално съфинансиране от всичко планирани 78 на обща стойност 2 346 000 лв.</w:t>
              <w:br/>
              <w:t xml:space="preserve">• Програма „Балкани-средиземно море“ </w:t>
              <w:br/>
              <w:t xml:space="preserve">Към 30.06.2018 г. са одобрени и се изпълняват 37 проекта с бюджет на обща стойност около 63,6 млн. лв.  В 32 от всичко 37 финансирани проекти участват 50 български партньори с общ бюджет 13,5 млн. лв. Сключени са  47 договори за национално съфинансиране от всичко планирани 49 на обща стойност 2 167 138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 ресурс за мярката за целия програмен период (2014-2020):</w:t>
              <w:br/>
              <w:t>530 319 657 лв, от който 450 771 709 лв от фондове на ЕС и 11 797 968 лв от държавния бюджет.</w:t>
              <w:br/>
              <w:t xml:space="preserve">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дикативно осигурен фин. ресурс за мярката за целия програмен период (2014-2020):</w:t>
              <w:br/>
              <w:t>530 319 657 лв, от който 450 771 709 лв от фондове на ЕС и 11 797 968 лв от държавния бюджет.</w:t>
              <w:br/>
              <w:t xml:space="preserve">    </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ове на ЕС (ЕФРР)-85%;   Държавен бюджет -15%</w:t>
            </w:r>
          </w:p>
        </w:tc>
        <w:tc>
          <w:tcPr>
            <w:tcW w:w="990"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Чрез генерирането на  проекти със специфична добавена стойност се цели  насърчаване на ресурсната ефективност,по отношение на адаптацията към изменението на климата и превенцията и управлението на риска; крайбрежните и морските икономически дейности, откроени в макрорегионалните стратегии на ЕС (Дунавска стратегия, Стратегия за Син растеж).</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навременно осигуряване на националното съфинансиране и авансови средства за управление и изпълнение на програмите.</w:t>
            </w:r>
          </w:p>
        </w:tc>
        <w:tc>
          <w:tcPr>
            <w:tcW w:w="989"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проекти с участие на български партньори; Брой успешно изпълнени проекти с участие на български партньори;    </w:t>
            </w:r>
          </w:p>
        </w:tc>
        <w:tc>
          <w:tcPr>
            <w:tcW w:w="994" w:type="dxa"/>
            <w:gridSpan w:val="6"/>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4)                                             86 проекта - междинна стойност до 30.06.2018</w:t>
            </w:r>
          </w:p>
        </w:tc>
        <w:tc>
          <w:tcPr>
            <w:tcW w:w="992"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70 (2023)</w:t>
            </w:r>
          </w:p>
        </w:tc>
        <w:tc>
          <w:tcPr>
            <w:tcW w:w="986" w:type="dxa"/>
            <w:gridSpan w:val="4"/>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Б</w:t>
            </w:r>
          </w:p>
        </w:tc>
        <w:tc>
          <w:tcPr>
            <w:tcW w:w="99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С, МФ, министерства, областни администрации, социално-икономически партньори, НПО</w:t>
            </w:r>
          </w:p>
        </w:tc>
      </w:tr>
    </w:tbl>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lang w:val="en-US"/>
        </w:rPr>
      </w:pPr>
      <w:r>
        <w:rPr>
          <w:rFonts w:cs="Cambria" w:ascii="Cambria" w:hAnsi="Cambria"/>
          <w:b/>
          <w:bCs/>
          <w:color w:val="FF8021"/>
          <w:sz w:val="24"/>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rPr>
          <w:rFonts w:ascii="Cambria" w:hAnsi="Cambria" w:cs="Cambria"/>
          <w:b/>
          <w:b/>
          <w:bCs/>
          <w:color w:val="FF8021"/>
          <w:sz w:val="24"/>
          <w:lang w:val="en-US"/>
        </w:rPr>
      </w:pPr>
      <w:r>
        <w:rPr>
          <w:rFonts w:cs="Cambria" w:ascii="Cambria" w:hAnsi="Cambria"/>
          <w:b/>
          <w:bCs/>
          <w:color w:val="FF8021"/>
          <w:sz w:val="24"/>
          <w:lang w:val="en-US"/>
        </w:rPr>
      </w:r>
    </w:p>
    <w:tbl>
      <w:tblPr>
        <w:tblW w:w="15876" w:type="dxa"/>
        <w:jc w:val="center"/>
        <w:tblInd w:w="0" w:type="dxa"/>
        <w:tblLayout w:type="fixed"/>
        <w:tblCellMar>
          <w:top w:w="28" w:type="dxa"/>
          <w:left w:w="57" w:type="dxa"/>
          <w:bottom w:w="28" w:type="dxa"/>
          <w:right w:w="57" w:type="dxa"/>
        </w:tblCellMar>
      </w:tblPr>
      <w:tblGrid>
        <w:gridCol w:w="902"/>
        <w:gridCol w:w="1138"/>
        <w:gridCol w:w="593"/>
        <w:gridCol w:w="593"/>
        <w:gridCol w:w="1136"/>
        <w:gridCol w:w="1002"/>
        <w:gridCol w:w="983"/>
        <w:gridCol w:w="600"/>
        <w:gridCol w:w="877"/>
        <w:gridCol w:w="1256"/>
        <w:gridCol w:w="1096"/>
        <w:gridCol w:w="1199"/>
        <w:gridCol w:w="1199"/>
        <w:gridCol w:w="1236"/>
        <w:gridCol w:w="656"/>
        <w:gridCol w:w="1410"/>
      </w:tblGrid>
      <w:tr>
        <w:trPr>
          <w:trHeight w:val="23" w:hRule="atLeast"/>
        </w:trPr>
        <w:tc>
          <w:tcPr>
            <w:tcW w:w="90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именование на мярката</w:t>
            </w:r>
          </w:p>
        </w:tc>
        <w:tc>
          <w:tcPr>
            <w:tcW w:w="113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Механизъм на въздействие (Законодателен акт, стратегически документ и др.)</w:t>
            </w:r>
          </w:p>
        </w:tc>
        <w:tc>
          <w:tcPr>
            <w:tcW w:w="59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Начална дата </w:t>
            </w:r>
          </w:p>
        </w:tc>
        <w:tc>
          <w:tcPr>
            <w:tcW w:w="59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райна дата</w:t>
            </w:r>
          </w:p>
        </w:tc>
        <w:tc>
          <w:tcPr>
            <w:tcW w:w="113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Информация относно хода на изпълнение на мярката </w:t>
            </w:r>
          </w:p>
        </w:tc>
        <w:tc>
          <w:tcPr>
            <w:tcW w:w="100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еобходими финансови ресурси за изпълнение на мярката</w:t>
              <w:br/>
              <w:t xml:space="preserve"> (лева)</w:t>
            </w:r>
          </w:p>
        </w:tc>
        <w:tc>
          <w:tcPr>
            <w:tcW w:w="98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сигурени финансови ресурси за изпълнение на мярката (лева)</w:t>
            </w:r>
          </w:p>
        </w:tc>
        <w:tc>
          <w:tcPr>
            <w:tcW w:w="60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Тип разход</w:t>
            </w:r>
          </w:p>
        </w:tc>
        <w:tc>
          <w:tcPr>
            <w:tcW w:w="87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зточници на финансиране на мярката</w:t>
            </w:r>
          </w:p>
        </w:tc>
        <w:tc>
          <w:tcPr>
            <w:tcW w:w="125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оличествено и/или качествено описание на очаквания ефект от мярката</w:t>
            </w:r>
          </w:p>
        </w:tc>
        <w:tc>
          <w:tcPr>
            <w:tcW w:w="109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роблеми и предизвикателства, свързани с изпълнението на мярката</w:t>
            </w:r>
          </w:p>
        </w:tc>
        <w:tc>
          <w:tcPr>
            <w:tcW w:w="119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ндикатори за изпълнение</w:t>
            </w:r>
          </w:p>
        </w:tc>
        <w:tc>
          <w:tcPr>
            <w:tcW w:w="119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чална стойност</w:t>
              <w:br/>
              <w:t xml:space="preserve"> (година)</w:t>
            </w:r>
          </w:p>
        </w:tc>
        <w:tc>
          <w:tcPr>
            <w:tcW w:w="123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Целева стойност (година)</w:t>
            </w:r>
          </w:p>
        </w:tc>
        <w:tc>
          <w:tcPr>
            <w:tcW w:w="65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тговорна институция</w:t>
            </w:r>
          </w:p>
        </w:tc>
        <w:tc>
          <w:tcPr>
            <w:tcW w:w="141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15876" w:type="dxa"/>
        <w:jc w:val="center"/>
        <w:tblInd w:w="0" w:type="dxa"/>
        <w:tblLayout w:type="fixed"/>
        <w:tblCellMar>
          <w:top w:w="28" w:type="dxa"/>
          <w:left w:w="57" w:type="dxa"/>
          <w:bottom w:w="28" w:type="dxa"/>
          <w:right w:w="57" w:type="dxa"/>
        </w:tblCellMar>
      </w:tblPr>
      <w:tblGrid>
        <w:gridCol w:w="902"/>
        <w:gridCol w:w="1138"/>
        <w:gridCol w:w="593"/>
        <w:gridCol w:w="593"/>
        <w:gridCol w:w="1136"/>
        <w:gridCol w:w="1002"/>
        <w:gridCol w:w="983"/>
        <w:gridCol w:w="600"/>
        <w:gridCol w:w="877"/>
        <w:gridCol w:w="1256"/>
        <w:gridCol w:w="1096"/>
        <w:gridCol w:w="1199"/>
        <w:gridCol w:w="1199"/>
        <w:gridCol w:w="1236"/>
        <w:gridCol w:w="656"/>
        <w:gridCol w:w="1410"/>
      </w:tblGrid>
      <w:tr>
        <w:trPr>
          <w:tblHeader w:val="true"/>
          <w:trHeight w:val="23" w:hRule="atLeast"/>
        </w:trPr>
        <w:tc>
          <w:tcPr>
            <w:tcW w:w="902"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w:t>
            </w:r>
          </w:p>
        </w:tc>
        <w:tc>
          <w:tcPr>
            <w:tcW w:w="1138"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2</w:t>
            </w:r>
          </w:p>
        </w:tc>
        <w:tc>
          <w:tcPr>
            <w:tcW w:w="593"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3</w:t>
            </w:r>
          </w:p>
        </w:tc>
        <w:tc>
          <w:tcPr>
            <w:tcW w:w="593"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4</w:t>
            </w:r>
          </w:p>
        </w:tc>
        <w:tc>
          <w:tcPr>
            <w:tcW w:w="1136"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5</w:t>
            </w:r>
          </w:p>
        </w:tc>
        <w:tc>
          <w:tcPr>
            <w:tcW w:w="1002"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6</w:t>
            </w:r>
          </w:p>
        </w:tc>
        <w:tc>
          <w:tcPr>
            <w:tcW w:w="983"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7</w:t>
            </w:r>
          </w:p>
        </w:tc>
        <w:tc>
          <w:tcPr>
            <w:tcW w:w="600"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8</w:t>
            </w:r>
          </w:p>
        </w:tc>
        <w:tc>
          <w:tcPr>
            <w:tcW w:w="877"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9</w:t>
            </w:r>
          </w:p>
        </w:tc>
        <w:tc>
          <w:tcPr>
            <w:tcW w:w="1256"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0</w:t>
            </w:r>
          </w:p>
        </w:tc>
        <w:tc>
          <w:tcPr>
            <w:tcW w:w="1096"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1</w:t>
            </w:r>
          </w:p>
        </w:tc>
        <w:tc>
          <w:tcPr>
            <w:tcW w:w="1199"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2</w:t>
            </w:r>
          </w:p>
        </w:tc>
        <w:tc>
          <w:tcPr>
            <w:tcW w:w="1199"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3</w:t>
            </w:r>
          </w:p>
        </w:tc>
        <w:tc>
          <w:tcPr>
            <w:tcW w:w="1236"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4</w:t>
            </w:r>
          </w:p>
        </w:tc>
        <w:tc>
          <w:tcPr>
            <w:tcW w:w="656"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5</w:t>
            </w:r>
          </w:p>
        </w:tc>
        <w:tc>
          <w:tcPr>
            <w:tcW w:w="1410"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6</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808080" w:val="clear"/>
            <w:vAlign w:val="cente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4.1: Балансирано секторно и структурно развитие на аграрния отрасъл</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интервенция/въздействие: 1. Насърчаване процеса на консолидиране на земеделските земи (комасация) по собственост </w:t>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 Подпомагане на проекти за уедряване </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оставяне на експертна и техническа помощ съгласно Закона за собствеността и ползването на земделските земи</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има постоянен характер</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има постоянен характер</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ярката се изпълнява. </w:t>
              <w:br/>
              <w:br/>
              <w:t>Към м. декември 2017 г. се предоставя техническа и експертна помощ по петнадесет проекта за уедряване.</w:t>
              <w:br/>
              <w:br/>
              <w:t>Към 30.06.18 г. МЗХГ продължава да предоставя техническа и експертна помощ по петнадесет проекта за уедряване, стартирали през 2016 г.</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ите средства за изпълнение на дейностите по мярката са в рамките на бюджета на МЗХГ</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ите средства за изпълнение на дейностите по мярката са в рамките на бюджета на МЗХГ</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 100 %</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растване на средния размер на земеделските имоти</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екти, за които е предоставена експертна и/или техническа помощ</w:t>
            </w:r>
          </w:p>
        </w:tc>
        <w:tc>
          <w:tcPr>
            <w:tcW w:w="119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екти, за които е предоставена експертна и/или техническа помощ:</w:t>
              <w:br/>
              <w:t>7 (2011 г.)</w:t>
              <w:br/>
              <w:t>22 (2013 г.)</w:t>
              <w:br/>
              <w:t>20 (2014 г.)</w:t>
              <w:br/>
              <w:t>15 (2015 г.)</w:t>
              <w:br/>
              <w:t>15 (2016 г.)</w:t>
              <w:br/>
              <w:t>15 (2017 г.)</w:t>
              <w:br/>
              <w:t>15 (2018 г.)</w:t>
            </w:r>
          </w:p>
        </w:tc>
        <w:tc>
          <w:tcPr>
            <w:tcW w:w="12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стойност не може да бъде заложена, тъй като инициативата за реализация на проекти за уедряване е на собственици на земеделски земи</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включена в проекти за уедряване земя  (дка)</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включена в проекти за уедряване земя:</w:t>
              <w:br/>
              <w:t>34 500 дка през 2011 г.</w:t>
              <w:br/>
              <w:t>100 000 дка през 2013 г.</w:t>
              <w:br/>
              <w:t>70 000 дка през 2016 г.</w:t>
              <w:br/>
              <w:t>70 000 дка през 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включена в проекти за уедряване земя - 20-50 хил. дка годишно</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интервенция/въздействие: 2. Възстановяване и модернизиране на хидромелиоративната инфраструктура</w:t>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Създаване на оптимални условия за развитие на ефектвино поливно земеделие</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нвентаризация на хидромелиоративния фонд (ХМФ), установяване потребностите от напояване и отводняване, определяне на обема от дейности за: реконструкция, основен ремонт и изграждане на хидромелиоративни съоръжения от инфраструктурата, както и обекти за защита от вредното въздействие на водите.</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20 г. </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видените дейстности по механизма са изпълнени.</w:t>
              <w:br/>
              <w:t>Извършен преглед на активите на "Напоителни системи" ЕАД, съгласно заповед № РД 09-126/14.03.2016 г. на МЗХГ, като първи етап от инвентаризацията.</w:t>
              <w:br/>
              <w:t>В изпълнение на Заповед № РД 09-880/15.11.2016 г. на министъра на земеделието, храните и горите от регионални подкомисии и централна комисия е извършена инвентаризация на съоръжения и обекти за защита от вредното въздействие на водите.</w:t>
              <w:br/>
              <w:t>През м. февруари 2017 г. е изготвен доклад за резултатите от работата на комисията, в който са отразени направените констатации и са предложени последващи действия.</w:t>
              <w:br/>
              <w:br/>
              <w:t>През 2017 г. са извършени цялостна инвентаризация и преглед на активите на „Напоителни системи“ ЕАД</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ите средства за изпълнение на дейностите по мярката са в рамките на бюджета на МЗХГ</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ите средства за изпълнение на дейностите по мярката са в рамките на бюджета на МЗХГ</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 100%</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лична достоверна информация за състоянието на системата,  потребностите й от реконструкция и модернизация и потребноститте от напояване и отводняване</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нвентаризиран хидромелиоративен фонд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Към 2012 г.: 236 напоителни системи върху </w:t>
              <w:br/>
              <w:t>7,4 млн. дка; Язовири в системата на МЗХГ: Комплексни и значими (публична държавна собственост) - 21 бр.; "Напоителни системи" ЕАД - 147 бр., "Земинвест" ЕАД - 450 бр.</w:t>
            </w:r>
          </w:p>
        </w:tc>
        <w:tc>
          <w:tcPr>
            <w:tcW w:w="12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00 % инвентаризиран хидромелиоративен фонд </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одохващания (масивни) "Напоителни системи" ЕАД - 243 бр.</w:t>
            </w:r>
          </w:p>
        </w:tc>
        <w:tc>
          <w:tcPr>
            <w:tcW w:w="12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ткрити напоителни канали ("Напоителни системи" ЕАД) - 5 441 км.; Деривационни канали ("Напоителни системи" ЕАД) - 530 км</w:t>
            </w:r>
          </w:p>
        </w:tc>
        <w:tc>
          <w:tcPr>
            <w:tcW w:w="12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крита тръбна мрежа - 9 269 км; Напоителни помпени станции ("Напоителни системи" ЕАД) - 188 бр.; Изравнители ("Напоителни системи" ЕАД) - 612 бр. </w:t>
              <w:br/>
              <w:br/>
              <w:t xml:space="preserve">Обекти за предпазване от вредното въздействие на водите: Отводнителни системи и полета - 1 434 000 дка; Предпазни диги на р. Дунав - 253 км; Корекции на реки - 3 152 569 км; </w:t>
              <w:br/>
              <w:t>Предпазни диги - 244 км; Ретензионни язовири – 12 бр.; Отводнителни помпени станции – 76 бр.; Отводнителни полета - 530 532 дка</w:t>
            </w:r>
          </w:p>
        </w:tc>
        <w:tc>
          <w:tcPr>
            <w:tcW w:w="12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еализиране на дейности за реконструкция и изграждане на необходимата инфраструктура </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з 2018 г. е изготвен проект на Решение на Министерския съвет за приемане на отчет за 2017 г. за изпълнение на Общата стратегия за управление и развитие на хидромелиорациите и защита от вредното въздействие на водите, приета с Решение № 688 на Министерския съвет от 2016 г., за изменение на стратегията и за приемане на годишен план за нейното изпълнениние. В проекта на годишен план са заложени дейности за реконструкция и изграждане на обекти от хидромелиоративна инфраструктура.  </w:t>
              <w:br/>
              <w:t>Към 31.08.2018 г. проектът на РМС е в процедура по съгласуване.</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ите средства за раелизиране на дейносттите ще бъдат определени след приемане на проекта на Решение на МС</w:t>
            </w:r>
          </w:p>
        </w:tc>
        <w:tc>
          <w:tcPr>
            <w:tcW w:w="983"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 100%</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Възстановени и модернизи-рани съоръжения за доставка на вода за напояване и за защита от вредното въз-действие на водите; Нарастване на размера на използваните поливни площи; </w:t>
              <w:br/>
              <w:t>Увеличаване размера на площите. опазени от вредното въздействие на водите.</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размер на инвестициите за реконструкция и изграждане на хидромелиоранивни съоръжения (лв.)</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общ размер на инвестициите за реконструкция и изграждане на хидромелиоранивни съоръжения:</w:t>
              <w:br/>
              <w:t xml:space="preserve"> 0 лв. (2014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та стойност ще бъде уточнена след приемане на проекта на РМС</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ализиране на инвестиционни проекти в напояването и предпазването от вредното въздействие на водите по ПРСР 2014-2020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6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м. октомври 2016 г. е отворен прием по подмярка 4.1 от ПРСР 2014-2020 г. на заявления за подпомагане на проекти, включващи инвестиционни разходи, свързани с водоспестяващи технологии. От общо подадените 2 926 проекта, 110 са свързани с инвестиции  за напояване в стопанството. Сключени са 27 договора за финансово подпомагане, от които 20 договора през 2017 г. и 7 - през първото полугодие на 2018  г.</w:t>
              <w:br/>
              <w:t xml:space="preserve">През 2017 г. и 2018 г. не се извършвани плащания по договорените за финансово подпомагане проекти.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ПРСР 2014-2020 г. не се предвижда отделен бюджет за реализация на проекти за напояване. Подкрепата за тях е част от общия бюджет на Мярка 4 "Инвестиции в материални активи" от ПРСР 2014-2020, който е в размер на 1 517 794 098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ПРСР 2014-2020 г. не се предвижда отделен бюджет за реализация на проекти за напояване. Подкрепата за тях е част от общия бюджет на Мярка 4 "Инвестиции в материални активи" от ПРСР 2014-2020, който е в размер на 1 517 794 098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СР 2014-2020 г.: ЕЗФРСР - 79%, национален бюджет - 21% </w:t>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ции, получаващи подкрепа за инвестиции (Подмерки 4.1 и 4.3 от ПРСР 2014-2020 г.)</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ции, получаващи подкрепа за инвестиции (Подмерки 4.1 и 4.3 от ПРСР 2014-2020 г.):</w:t>
              <w:br/>
              <w:t xml:space="preserve"> - през 2016 г. - 0 бр.</w:t>
              <w:br/>
              <w:t xml:space="preserve"> - към 30.06.2018 г. - брой операции с натрупване - 3</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ции, получаващи подкрепа за инвестиции - 200 операции (общо по подмярки 4.1 за инвестиции във водоспестяващи технологии в стопанствата и по подмярка 4.3 за инвестиции в тръбопроводи, която ще бъде отворена на по-късен етап)</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ЗХГ </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интервенция/въздействие: 3. Преодоляване на структурния дисбаланс в животновъдния сектор</w:t>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br/>
              <w:br/>
              <w:br/>
              <w:br/>
              <w:br/>
              <w:br/>
              <w:br/>
              <w:br/>
              <w:br/>
              <w:br/>
              <w:br/>
              <w:br/>
              <w:t>1. Прилагане на мерки за финансова подкрепа на сектор Животновъдство</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илагане на схеми за обвързано с производството  подпомагане за животни </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1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2013 г. по схемите за обвързано с производството подпомагане за животни са изплатени 37 109 568 лв.</w:t>
              <w:br/>
              <w:t xml:space="preserve">Плащанията за кампания `2014 възлизат на - 64 712 172 лв. </w:t>
              <w:br/>
              <w:br/>
              <w:t xml:space="preserve">През 2015 г. по шест схеми за обвързана с производството подкрепа в животновъдството са подпомогнати 18 180 земеделски стопани, отглеждащи говеда, овце-майки, кози-майки и биволи, което представлява ръст от 64,1% спрямо 2014 г. </w:t>
              <w:br/>
              <w:t>Въведени са нови схеми за подкрепа на млечни и месодайни крави и овце-майки и кози майки под селекционен контрол. Оторизирани са средства в размер на 119 233 329 лв.</w:t>
              <w:br/>
              <w:br/>
              <w:t>За кампания `2016 са подадени общо 23 287 завления за подпомагане по шест схеми за обвързана подкрепа за животни - с 30,8% повече, в сравнение с предходната година. Нараства броят на заявените за подпомагане животни   - с 14,5% по схемите за говеда и биволи и с 59,2% по схемите за  овце-майки и кози-майки.</w:t>
              <w:br/>
              <w:t xml:space="preserve">През 2016 г. са подпомогнати с 27% повече земеделски стопани спрямо 2015 г. За същия период броят на животните, за които е предоставено подпомагане е нараснал с 35%. </w:t>
              <w:br/>
              <w:t>Общо оторизирани средства по шестте схеми  за кампания `2016 възлизат на 118 579 635 лв.</w:t>
              <w:br/>
              <w:br/>
              <w:t>За кампания `2017 са подадени общо 18 884 завления за подпомагане по схеми за обвързана подкрепа за животни. Общо оторизираните средства възлизат на 118 517 826 лв. (в т. ч.:  изплатени през 2017 г. - 103 776 901 лв. и през 2018 г. - 14 750 460 лв.)</w:t>
              <w:br/>
              <w:t>На годишна база броят на заявените за подпомагане животни бележи ръст от 1,9%.</w:t>
              <w:br/>
              <w:br/>
              <w:t>За кампания `2018 са подадени общо 17 217 заявления по схеми за обвързано подпомагане за животни - намаление с 9,9% спрямо предходната кампания, обусловено от протичащите процеси на окрупняване на животновъдните стопанства</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и средства за кампания `2015 -121 811 382 лв.</w:t>
              <w:br/>
              <w:br/>
              <w:t>Необходими средства за кампания `2016 -121 813 248 лв.</w:t>
              <w:br/>
              <w:br/>
              <w:t>Необходими средства за кампания `2017 - 121 932 689 лв.</w:t>
              <w:br/>
              <w:br/>
              <w:t>Необходими средства за кампания `2018 - 122 168 338 лв.</w:t>
              <w:br/>
              <w:br/>
              <w:t xml:space="preserve">Бюджет за периода 2019-2020 г.: </w:t>
              <w:br/>
              <w:t>2019 г.: 122 403 987 лв.</w:t>
              <w:br/>
              <w:t>2020 г.: 122 403 987 лв.</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и средства за кампания `2015 -121 811 382 лв.</w:t>
              <w:br/>
              <w:br/>
              <w:t>Осигурени средства за кампания `2016 -121 813 248 лв.</w:t>
              <w:br/>
              <w:br/>
              <w:t>Осигурени средства за кампания 2017 г.: 121 932 689 лв.</w:t>
              <w:br/>
              <w:br/>
              <w:t>Осигурени средства за кампания 2018 г.: 122 168 338 лв.</w:t>
              <w:br/>
              <w:br/>
              <w:t>Бюджет за периода 2019-2020 г.:</w:t>
              <w:br/>
              <w:t>2019 г.: 122 403 987 лв.</w:t>
              <w:br/>
              <w:t>2020 г.: 122 403 987 лв.</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ЕФГЗ - 100%</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нетния доход от животновъдна дейност.</w:t>
              <w:br/>
              <w:t>Нарастване стойността на продукцията от животновъдството.</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по схемата земеделски производител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по схемата земеделски производители:                    </w:t>
              <w:br/>
              <w:t xml:space="preserve"> - кампания `2011 - 5 392 </w:t>
              <w:br/>
              <w:t xml:space="preserve"> - кампания `2012 - 5 507 </w:t>
              <w:br/>
              <w:t xml:space="preserve"> - кампания `2013 - 5 557 </w:t>
              <w:br/>
              <w:t xml:space="preserve"> - кампания `2014 - 11 080</w:t>
              <w:br/>
              <w:t xml:space="preserve"> - кампания `2015 - 18 180 </w:t>
              <w:br/>
              <w:t xml:space="preserve"> - кампания `2016 - 23 039 </w:t>
              <w:br/>
              <w:t xml:space="preserve"> - кампания `2017 - 18 884 </w:t>
              <w:br/>
              <w:t xml:space="preserve"> - кампания `2018 - подадени 17 217 заявления за подпомагане</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ъст на подпомогнатите земеделски производители - 5 % годишно за периода 2012 -2013 г.</w:t>
              <w:br/>
              <w:br/>
              <w:t>ръст на подпомогнатите земеделски производители - 1 % годишно за периода 2014 - 2020 г.</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животни, за които е оторизирано подпомагане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животни, за които е оторизирано подпомагане:</w:t>
              <w:br/>
              <w:t xml:space="preserve"> - през  2011 г.  - 162 320 животни от рода на едрия рогат добитък (ЕРД), по три схеми  </w:t>
              <w:br/>
              <w:t xml:space="preserve"> - през 2012 г. - 188 144 ЕРД, по три схеми</w:t>
              <w:br/>
              <w:t xml:space="preserve"> - през 2013 г. - 197 182  ЕРД, по три схеми </w:t>
              <w:br/>
              <w:t xml:space="preserve"> - през 2014 г. - 298 075 ЕРД</w:t>
              <w:br/>
              <w:t xml:space="preserve"> - през 2015 г. - заявени за подпомагане - 346 339 говеда и биволи и 290 859 овце и кози</w:t>
              <w:br/>
              <w:t xml:space="preserve"> - през 2016 г. - заявени за подпомагане - 396 392 говеда и биволи и 462 997 овце и кози</w:t>
              <w:br/>
              <w:t xml:space="preserve"> - през 2017 г. - заявени за подпомагане - 398 677 говеда и биволи и 409 227 овце и кози</w:t>
              <w:br/>
              <w:t xml:space="preserve"> - през 2018 г. - заявени за подпомагане - 386 907 говеда и биволи и 436 392 овце и кози</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ъст на броя на животните, за които е оторизирано подпомагане - 8 % годишно за периода 2012 -2013 г;   </w:t>
              <w:br/>
              <w:br/>
              <w:t>ръст на броя на животните, за които е оторизирано подпомагане - 2 % годишно за периода 2014 - 2020 г.</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лагане на схеми за национални доплащания за животни (от 2015 г. - схеми за преходна национална помощ)</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08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платени през 2013 г. - 94 428 174 лв.Изплатени през 2014 г.  - 95 216 817 лв.За кампания` 2015 са подпомогнати общо  13 820 земеделски стопани. Общо оторизираният ресурс възлиза на 86 329 469 лв., в т. ч.: през 2015 г. - 58 632 534 лв. и през 2016 г. - 27 696 935 лв.Финансовия ресурс за кампания `2015 е усвоен на 98%. За кампания `2016 общо оторизираният ресурс възлиза на 82 000 403 лв., в т. ч.: през 2016 г. - 60 583 743 лв. и през 2017 г. - 21 416 660 лв. Подпомогнати са общо 13 235 земеделски стопани.За кампания `2017 общо оторизираният ресурс възлиза на 75 438 183 лв. (в т. ч.: изплатени през 2017 г. - 45 211 776 лв. и през 2018 г. - 30 226 407 лв.). Подпомогнати са общо 13 576 земеделски стопани.За кампания `2018 по схемата за преходна национална помощ за говеда и биволи, необвързана с производство, са постъпили 4 886 заявления за подпомагане, а по схемата за преходна национална помощ за овце-майки и/или кози-майки, обвързана с производство - 7 623 заявления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бюджет за периода 2015 - 2020 г. - 441,6 млн. лв. Максимални годишни бюджетни тавани по схемите за преходна национална помощ, по кампании:2015 г. - 88 339 575 лв.;2016 г. - 82 450 269 лв.;2017 г. - 76 560 964 лв.;2018 г. - 70 671 678 лв.;2019 г. - 64 782 354 лв.;2020 г. - 58 893 050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торизирани средства за кампания `2015 - 86 329 469 лв.Оторизирани средства за кампания `2016 - 82 000 403 лв.Оторизирани средства за кампания ` 2017 г. - 75 438 183 лв: За кампания `2018 средствата по схемата ще бъдат осигурени в рамките на заложените в Закона за държавния бюджет на Р България средства за 2018 г., в размер на 300 350 000 лв. за държавни помощи и преходна национална помощ</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 100%</w:t>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по схемата земеделски производителипроцент на усвояване на финансовия ресурс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по схемата земеделски производители: - кампания `2011 - 16 476  - кампания `2012 - 17 622   - кампания `2013 - 18 642  - кампания `2014 - 15148  - кампания `2015 - 13 820  - кампания `2016 - 13 235  - кампания `2017 - 13 595  - кампания `2018 - постъпили 12 509 заявления за подпомагане процент на усвояване на финансовия ресурс:кампания `2016 - 99,5%кампания `2017 - 98,5%</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одпомогнати земеделски производители - над 10 000 годишнопроцент на усвояване на финансовия ресурс - над 90% годишно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на програма по пчеларство 2017-2019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7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2016 г. приключи прилагането на Националната програма за пчеларство за периода 2014-2016 г. Изплатената през годината финансова помощ възлиза на 3 584 934 лв.</w:t>
            </w:r>
          </w:p>
        </w:tc>
        <w:tc>
          <w:tcPr>
            <w:tcW w:w="1002"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00"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877"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нетния доход от животновъдна дейност</w:t>
              <w:br/>
              <w:br/>
              <w:t>Нарастване стойността на продукцията от животновъдството</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ционалната програма по пчеларство за периода 2017-2019 г. е одобрена от Европейската комисия през м. юли 2016 г.  </w:t>
              <w:br/>
              <w:t xml:space="preserve">В края на 2016 г. е отворен прием за кандидатстване по Програмата. Постъпили са </w:t>
              <w:br/>
              <w:t xml:space="preserve">2 238 заявления за подпомагане. Сключени са </w:t>
              <w:br/>
              <w:t xml:space="preserve">1 879 договора за предоставяне на финансова помощ, възлизаща общо на 4 273 907 лв. </w:t>
              <w:br/>
              <w:br/>
              <w:t>За финансовата 2017 г. са приети 2 250 заявления за подпомагане. Сключени са 1 882 договора за предоставяне на финанса помощ. Изплатените публични средства възлизат на  3 253 261  лв.</w:t>
              <w:br/>
              <w:br/>
              <w:t>За финансовата 2018 г. са постъпили 1 740 заявления за подпомагане. Сключени са 1 659 договора за финансова помощ. Към 30.06.2018 г. са изплатени средства в размер на 278 060 лв.  Крайният срок за извършване на плащанията за финансовата година е 15.10.2018 г.</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бюджет на НПП за периода 2017-2019 г. -14 275 774 лв., в това число:</w:t>
              <w:br/>
              <w:t xml:space="preserve">2017 г. - 4 758 590 лв.; </w:t>
              <w:br/>
              <w:t xml:space="preserve">2018 г. - 4 758 594 лв.; </w:t>
              <w:br/>
              <w:t>2019 г. - 4 758 590 лв.</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 ресурс за периода 2017-2019 г. - 14 275 774 лв., в това число:</w:t>
              <w:br/>
              <w:t xml:space="preserve">2017 г. - 4 758 590 лв.; </w:t>
              <w:br/>
              <w:t xml:space="preserve">2018 г. - 4 758 594 лв.; </w:t>
              <w:br/>
              <w:t>2019 г. - 4 758 590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проект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проекти:             </w:t>
              <w:br/>
              <w:t xml:space="preserve"> - през 2017 г. - сключени 1 882 договора за финансова помощ</w:t>
              <w:br/>
              <w:t xml:space="preserve"> - през 2018 г. - сключени 1 659 договора за финансова помощ</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проекти - над 1 700 годишно</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ЕФГЗ  - 50%; Национален бюджет - 50% </w:t>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оцент на усвояване на финансовия ресурс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цент на усвояване на финансовия ресурс:</w:t>
              <w:br/>
              <w:t xml:space="preserve"> - през 2017 г. - 68%</w:t>
              <w:br/>
              <w:t xml:space="preserve"> - през 2018 г. (към 30.06.2018 г.) - 6% от предвидения бюджет за финансовата година</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цент на усвояване на финансовия ресурс - над 90% годишно</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на програма по пчеларство 2020-2022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2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з 2018 г. ще започне работата по изготвяне на  нова Програма по пчеларство за периода 2020-2022 г. Програмата ще бъде изпратена за одобрение в Европейската комисия до 15.03.2019 г.Параметрите на Програмата ще бъдат ясни след нейното одобрение.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Финансовият ресурс за прилагане на Програмата, включително по финансови години, ще бъде определен в решението на ЕК за одобрението й</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 xml:space="preserve">-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 xml:space="preserve">-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 xml:space="preserve">-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хеми за държавна помощ за реализиране на ангажименти за хуманно отношение към птици и свине за периода 2018-2022 г.  </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2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t>През м. юли 2017 г. ЕК одобри нова помощ за хуманно отношение към свине, а в началото на 2018 г. - нова помощ за хуманно отношение към птици, с период на прилагане 2018-2022 г.</w:t>
              <w:br/>
              <w:br/>
              <w:t>Изплатени средства до края на м. юни 2018 г. по двете схеми - общо 36 123 665 лв.</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ият бюджет на Схемата за реализиране на ангажименти за хуманно отношение към свине за периода 2018-2022 г. е 178 850 000 млн. лв.</w:t>
              <w:br/>
              <w:br/>
              <w:t xml:space="preserve">Общият бюджет на Схемата за реализиране на ангажименти за хуманно отношение към птици за периода 2018-2022 г. е 172 760 000 лв. </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бщият бюджет на Схемата за реализиране на ангажименти за хуманно отношение към свине за периода 2018-2022 г. е 178 850 000 лв. </w:t>
              <w:br/>
              <w:t>Годишен бюджет за  2018 г. -</w:t>
              <w:br/>
              <w:t>34 560 000 лв.;</w:t>
              <w:br/>
              <w:br/>
              <w:t xml:space="preserve">Общият бюджет на Схемата за реализиране на ангажименти за хуманно отношение към птиците за периода 2018-2022 г. е 172 760 000 лв. </w:t>
              <w:br/>
              <w:t>Годишен бюджет за 2018 г. -</w:t>
              <w:br/>
              <w:t xml:space="preserve"> 30 000 000 лв.</w:t>
              <w:br/>
              <w:br/>
              <w:t>За периода 2019-2022 г. годишните бюджети на двете схеми ще се определят с решение на УС на ДФЗ в началото на всяка календарна година.</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100%</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нетния доход от животновъдна дейност.</w:t>
              <w:br/>
              <w:t>Нарастване стойността на продукцията от животновъдството.</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стопанства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стопанства:</w:t>
              <w:br/>
              <w:t xml:space="preserve"> - през 2018 г. (01.01-30.06.2018 г.) - 248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стопанства  по двете схеми - 400 годишно  за периода 2018-2022 г.</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мярка 14 "Хуманно отношение към животните"</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7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2017 г. по мярката е осъществен първият прием на заявления за финансова помощ.</w:t>
              <w:br/>
              <w:t>Постъпили са 611 заявления за подпомагане, като към 30.06.2018 заявленията са на етап "одобрение" - извършват се административни проверки за допустимост на подадените заявления.</w:t>
              <w:br/>
              <w:br/>
              <w:t>Мярката се прилага в две подмерки - 14.1 „Плащания за хуманно отношение към животни в сектор едри преживни животни“ и 14.2 „Плащания за хуманно отношение към животни в сектор дребни преживни животни“.</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тът на мярка "Хуманно отношение към животните" от ПРСР 2014-2020 г. е в размер на 111 205 832 лв. </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ложен бюджет (изпратени прогнози в МФ):</w:t>
              <w:br/>
              <w:t>общо за периода 2017-2019 г. - 54 700 000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w:t>
              <w:br/>
              <w:t xml:space="preserve">ЕЗФРСР - 85%, национален бюджет - 15%.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нетния доход от животновъдна дейност.</w:t>
              <w:br/>
              <w:t>Нарастване стойността на продукцията от животновъдството.</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бенефициент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бенефициенти:</w:t>
              <w:br/>
              <w:t xml:space="preserve"> - през 2017 г. - подадени 611 заявления за подпомагане за поети ангажименти за хуманно отношение към животните, към 30.08.2018 г. в процес на обработка</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бщ брой подпомогнати бенефициенти до 2020 г. - 3000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eastAsia="bg-BG"/>
              </w:rPr>
              <w:t>Изплатени средства през 2013 г. - 67 840 лв.</w:t>
              <w:br/>
              <w:t xml:space="preserve">Изплатени средства през 2014 г. - 14 979 лв. </w:t>
              <w:br/>
              <w:t xml:space="preserve">През 2015 г. по схемата са подпомогнати 6 земеделски стопанства, с общ размер на помощта 46 208 лв. </w:t>
              <w:br/>
              <w:t xml:space="preserve">През 2016 г. по схемата са подпомогнати 3 земеделски стопанства, с общ размер на помощта 24 059 лв. </w:t>
              <w:br/>
              <w:t xml:space="preserve">През 2017 г. по схемата са подпомогнати 3 земеделски стопанства, с общ размер на помощта 26 322 лв. </w:t>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отифициран общ бюджет за периода на прилагане на схемата 2015-2020 г. - до 6 млн. лв.</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ен финансов ресурс </w:t>
              <w:br/>
              <w:t>2015 г. - 100 000 лв.;</w:t>
              <w:br/>
              <w:t>2016 г. - 100 000 лв.;</w:t>
              <w:br/>
              <w:t xml:space="preserve">2017 г. - 100 000 лв.;                         </w:t>
              <w:br/>
              <w:t xml:space="preserve">2018 г. - 100 000 лв.;                             </w:t>
              <w:br/>
              <w:t>2019 г. - 100 000 лв.</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100%</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нетния доход от животновъдна дейност.</w:t>
              <w:br/>
              <w:t>Нарастване стойността на продукцията от животновъдството.</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земеделски производители/брой проект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земеделски производители/брой проекти:</w:t>
              <w:br/>
              <w:t xml:space="preserve"> - през 2015 г. - 6 </w:t>
              <w:br/>
              <w:t xml:space="preserve"> - през 2016 г. - 3</w:t>
              <w:br/>
              <w:t xml:space="preserve"> - през 2017 г. - 3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земеделски производители/проекти: - за периода 2015-2016 г.- 5 годишно </w:t>
              <w:br/>
              <w:t xml:space="preserve">- за периода 2017-2020 г.-  над 10 проекта годишно </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бщ размер на подкрепата за инвестиции за изграждане и оборудване на обекти за директни доставк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размер на подкрепата за инвестиции:</w:t>
              <w:br/>
              <w:t xml:space="preserve"> - през  2015 г. - 46 208 лв. </w:t>
              <w:br/>
              <w:t xml:space="preserve"> - през  2016 г. - 24 059 лв. </w:t>
              <w:br/>
              <w:t xml:space="preserve"> - през 2017 г. - 26 322 лв.</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размер на подкрепата за инвестиции - 100 000 лв. годишно за периода 2015-2020 г.</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интервенция/въздействие: 4. Насърчаване на равномерното развитие на отделните направления в растениевъдния сектор</w:t>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Прилагане на мерки за финансова подкрепа на сектор Растениевъд-ство"</w:t>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и за обвързано подпомагане на плодове и зеленчуци</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 кампания `2015 г. по схеми за обвързана с производството подкрепа за плодове и зеленчуци са подпомогнати общо 8 670 производители. Средствата, в размер на 75 966 365 лв. са изплатени през 2016 г.</w:t>
              <w:br/>
              <w:br/>
              <w:t>За кампания `2016 заявления за подпомагане са подали общо 16 679 земеделски производители от сектори "Плодове" и "Зеленчуци" (ръст от 92,4% спрямо предходната кампания).</w:t>
              <w:br/>
              <w:t>Средствата, в размер на  75 957 986 лв. са оторизирани през 2017 г.</w:t>
              <w:br/>
              <w:br/>
              <w:t xml:space="preserve">За кампания `2017 в секторите "Плодове" и "Зеленчуци" е предоставена обвързана подкрепа общо в размер на 75 835 398 лв. на общо 17 619 земеделски производители. </w:t>
              <w:br/>
              <w:t xml:space="preserve">По схемите за зеленчуци (полско и оранжерийно производство) са подпомогнати 8 863 земеделски производители и е изплатен финансов ресурс в размер на 38 326 463 лв. (през 2018 г.)       </w:t>
              <w:br/>
              <w:t xml:space="preserve">По схемите за плодове общо изплатените финансови средства възлизат на 37 508 935 лв. (изплатени през 2018 г.), предоставени на 8 756 производители.  </w:t>
              <w:br/>
              <w:t xml:space="preserve">За кампания `2017 се отчита ръст от 5,6% на годишна база на подпомогнатите земеделски производители, отглеждащи плодове и зеленчуци.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бюджет за периода 2015-2020 г. - 479 597 177 лв., в т. ч. по кампании:</w:t>
              <w:br/>
              <w:t>2015 г. - 79 281 611 лв.</w:t>
              <w:br/>
              <w:t>2016 г. - 79 673 167 лв.</w:t>
              <w:br/>
              <w:t>2017 г. - 79 751 287 лв.</w:t>
              <w:br/>
              <w:t>2018 г. - 79 905 415 лв.</w:t>
              <w:br/>
              <w:t>2019 г. - 80 059 544 лв.</w:t>
              <w:br/>
              <w:t>2020 г. - 80 258 044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 ресурс за периода 2015-2020 г. - 479 597 177 лв., в т. ч. по кампании:</w:t>
              <w:br/>
              <w:t>2015 г. - 79 281 611 лв.</w:t>
              <w:br/>
              <w:t>2016 г. - 79 673 167 лв.</w:t>
              <w:br/>
              <w:t>2017 г. - 79 751 287 лв.</w:t>
              <w:br/>
              <w:t>2018 г. - 79 905 415 лв.</w:t>
              <w:br/>
              <w:t>2019 г. - 80 059 544 лв.</w:t>
              <w:br/>
              <w:t>2020 г. - 80 258 044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ГЗ - 100%</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държане равнището на производство в чувстителни подсектори на растениевъдството</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земеделски производител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земеделски производители:</w:t>
              <w:br/>
              <w:t xml:space="preserve"> - кампания `2015 - 8 670 </w:t>
              <w:br/>
              <w:t xml:space="preserve"> - кампания `2016 - 16 679 </w:t>
              <w:br/>
              <w:t xml:space="preserve"> - кампания `2017 - 17 619 </w:t>
              <w:br/>
              <w:t xml:space="preserve"> - кампания 2018 - постъпили 29 484 заявления за подпомагане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ъст на подпомогнатите земеделски производители - 5% годишно за периода 2016 - 2020 г.</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хема за обвързано подпомагане за протеинови култури </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хемата се прилага за първи път през кампания `2015. Средствата, в размер на 30 407 633 лв., са оторизирани през 2016 г. </w:t>
              <w:br/>
              <w:br/>
              <w:t>За кампания `2016 заявление за подпомагане са подали 15 604 земеделски стопани, което представлява ръст от 36,3% спрямо предходната кампания. Средствата, в размер на 30 025 969 лв. са оторизирани през 2017 г.</w:t>
              <w:br/>
              <w:br/>
              <w:t xml:space="preserve">За кампания `2017 по схемата са оторизирани  средства в размер на 29 903 692 лв. (през 2018 г.) Подпомогнати са 16 953 земеделски производители - с 8,6% повече спрямо предходната кампания.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 бюджет:</w:t>
              <w:br/>
              <w:t xml:space="preserve"> - кампания `2015 - 30 937 671 лв.</w:t>
              <w:br/>
              <w:t xml:space="preserve"> - кампания `2016 - 30 997 911 лв.</w:t>
              <w:br/>
              <w:t xml:space="preserve"> - кампания `2017 -  31 028 304 лв.</w:t>
              <w:br/>
              <w:br/>
              <w:t>Бюджет за периода 2018-2020 г. по кампании:</w:t>
              <w:br/>
              <w:t xml:space="preserve"> </w:t>
              <w:br/>
              <w:t xml:space="preserve"> - 2018 г. - 31 088 270 лв.</w:t>
              <w:br/>
              <w:t xml:space="preserve"> - 2019 г. - 31 148 236 лв.</w:t>
              <w:br/>
              <w:t xml:space="preserve"> - 2020 г. - 31 148 236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 бюджет:</w:t>
              <w:br/>
              <w:t xml:space="preserve"> - кампания `2015 - 30 937 671 лв.</w:t>
              <w:br/>
              <w:t xml:space="preserve"> - кампания `2016 - 30 997 911 лв.</w:t>
              <w:br/>
              <w:t xml:space="preserve"> - кампания `2017 -  31 028 304 лв.</w:t>
              <w:br/>
              <w:t xml:space="preserve"> </w:t>
              <w:br/>
              <w:t>Бюджет за периода 2018-2020 г. по кампании:</w:t>
              <w:br/>
              <w:br/>
              <w:t xml:space="preserve"> - 2018 г. - 31 088 270 лв.</w:t>
              <w:br/>
              <w:t xml:space="preserve"> - 2019 г. - 31 148 236 лв.</w:t>
              <w:br/>
              <w:t xml:space="preserve"> - 2020 г. - 31 148 236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ГЗ - 100%</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растване броя на земеделските производители, които произвеждат собствен фураж за изхранване на животните.</w:t>
              <w:br/>
              <w:t xml:space="preserve">Подобряване на земеделското и екологично състояние на земеделските земи.  </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земеделски производител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земеделски производители:</w:t>
              <w:br/>
              <w:t xml:space="preserve"> - кампания` 2015 - 11 450  </w:t>
              <w:br/>
              <w:t xml:space="preserve"> - кампания `2016 - 15 604 </w:t>
              <w:br/>
              <w:t xml:space="preserve"> - кампания `2017 - 16 953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земеделски производители - </w:t>
              <w:br/>
              <w:t xml:space="preserve">над 11 000 годишно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ционална програма за подпомагане на лозаро-винарския сектор 2014-2018 г.             </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латени през 2013 г. по Националната програма за подпомагане на лозаро-винарския сектор 2008/2009-2013/2014 г. - общо 35 858 062 лв.</w:t>
              <w:br/>
              <w:br/>
              <w:t>Изплатени средства по Национална програма за подпомагане на лозаро - винарския сектор 2014-2018 г.:</w:t>
              <w:br/>
              <w:t xml:space="preserve"> - 2014 г. - 33 794 588 лв.</w:t>
              <w:br/>
              <w:t xml:space="preserve"> - 2015 г. - 40 298 604 лв.</w:t>
              <w:br/>
              <w:t xml:space="preserve"> - 2016 г. - 41 196 765 лв.</w:t>
              <w:br/>
              <w:t xml:space="preserve"> - 2017 г. - 50 194 550 лв.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pPr>
            <w:r>
              <w:rPr>
                <w:rFonts w:cs="Calibri" w:ascii="Arial Narrow" w:hAnsi="Arial Narrow"/>
                <w:i/>
                <w:iCs/>
                <w:color w:val="000000"/>
                <w:sz w:val="14"/>
                <w:szCs w:val="14"/>
                <w:lang w:eastAsia="bg-BG"/>
              </w:rPr>
              <w:t>Мярка "Популяризиране на пазарите на трети страни":</w:t>
            </w:r>
            <w:r>
              <w:rPr>
                <w:rFonts w:cs="Calibri" w:ascii="Arial Narrow" w:hAnsi="Arial Narrow"/>
                <w:color w:val="000000"/>
                <w:sz w:val="14"/>
                <w:szCs w:val="14"/>
                <w:lang w:eastAsia="bg-BG"/>
              </w:rPr>
              <w:br/>
              <w:t xml:space="preserve">В края на 2015 г. по мярката  е проведен прием на заявления за финансова  помощ. Постъпили са 6 заявления за финансово подпомагане, на обща стойност 17 788 619 лв., в т. ч. 14 230 894 лв. публични средства.  </w:t>
              <w:br/>
              <w:t xml:space="preserve">След приключване на процедурата по оценка на приетите заявления са сключени четири договора за финансово подпомагане на обща стойност 5 749 617 лв., от които 4 599 694 лв. - публични средства, които ще се изпълняват до 2018 г. </w:t>
              <w:br/>
              <w:t>Изплатени средства:</w:t>
              <w:br/>
              <w:t xml:space="preserve"> - през 2016 г.  - 702 010 лв.</w:t>
              <w:br/>
              <w:t xml:space="preserve"> - през 2017 г. - 2 427 373 лв. </w:t>
              <w:br/>
              <w:t xml:space="preserve"> - към 30.06.2018 г. - 491 306 лв.</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 финансов ресурс по мярка "Популяризиране на пазарите на трети държави" за периода 2015-2017 г.</w:t>
              <w:br/>
              <w:t xml:space="preserve"> - за финансова 2015 г. (16.10.2015-15.10.2016 г.) - 3 425 000 лв.;</w:t>
              <w:br/>
              <w:t xml:space="preserve"> - за финансова 2016 г. (16.10.2016-15.10.2017 г.) - 3 215 000 лв.;</w:t>
              <w:br/>
              <w:t xml:space="preserve"> - за финансова 2017 г. (16.10.2017-15.10.2018 г.) - 4 694 000  лв.</w:t>
              <w:br/>
              <w:t>- за финансовата 2018 г. – 4 694 000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 финансов ресурс по мярка "Популяризиране на пазарите на трети държави" за периода 2015-2017 г., по финансови години:</w:t>
              <w:br/>
              <w:t>2015 г. - 3 425 000 лв.;</w:t>
              <w:br/>
              <w:t>2016 г. - 3 215 000 лв.;</w:t>
              <w:br/>
              <w:t>2017 г. - 4 694 000 лв.;</w:t>
              <w:br/>
              <w:t>2018 г. - 4 694 000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ГЗ - 50%;</w:t>
              <w:br/>
              <w:t>национален бюджет - 30%;</w:t>
              <w:br/>
              <w:t>бенефициенти - 20%</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величение на производството на вина (със ЗНП/ЗГУ и сортови вина без ЗНП/ЗГУ), био-вина;  Ръст на износа на вина.</w:t>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проекти по мярка Популяризиране на пазарите на трети държав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проекти:</w:t>
              <w:br/>
              <w:t xml:space="preserve"> - по Националната програма за подпомагане на лозаро-винарския сектор за периода 2008-2014 г. - 1 проект</w:t>
              <w:br/>
              <w:t xml:space="preserve"> - по Националната програма за подпомагане на лозаро-винарския сектор за периода 2014 - 2018 г. - 4 сключени договора за проекти, които ще се изпълняват до 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проекти по мярка Популяризиране на пазарите на трети държави  за периода 2014-2018 г. - общо 10 проекта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 ИАЛВ</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pPr>
            <w:r>
              <w:rPr>
                <w:rFonts w:cs="Calibri" w:ascii="Arial Narrow" w:hAnsi="Arial Narrow"/>
                <w:i/>
                <w:iCs/>
                <w:color w:val="000000"/>
                <w:sz w:val="14"/>
                <w:szCs w:val="14"/>
                <w:lang w:eastAsia="bg-BG"/>
              </w:rPr>
              <w:t xml:space="preserve">Мярка "Преструктуриране и конверсия на винени сортове лозя": </w:t>
            </w:r>
            <w:r>
              <w:rPr>
                <w:rFonts w:cs="Calibri" w:ascii="Arial Narrow" w:hAnsi="Arial Narrow"/>
                <w:color w:val="000000"/>
                <w:sz w:val="14"/>
                <w:szCs w:val="14"/>
                <w:lang w:eastAsia="bg-BG"/>
              </w:rPr>
              <w:t xml:space="preserve">През 2015 г. по мярка "Преструктуриране и конверсия на винени сортове лозя" е предоставено финансово подпомагане за 530,6 ха преструктурирани площи и площи с подобрени техники на управление. Изплатените средства за финансовата 2015/2016 г. (16.10.2015 г. - 15.10.2016 г.)  възлизат на 38 950 773 лв., което представлява 77,6% от определения годишен бюджет на Националната програма.  За финансовата 2016 г. по мярката е предоставено подпомагане в размер на 11 863 705,33 лв., което е 82,09 % от бюджета по мярката за финансовата година. За финансовата 2017 г. предоставеното подпомагане по мярката възлиза на 43 571 474 лв. (за календарната 2017 г. - 47 767 176 лв.)  За финансовата 2018 г. е изплатена финансова помощ в размер на 17 055 267 лв. (към 15.08.2018 г.)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 финансов ресурс по мярка "Преструктуриране и конверсия на лозя": - за финансова 2015 г. (16.10.2015-15.10.2016 г.) - 50 307 320 лв.; - за финансова 2016 г. (16.10.2016-15.10.2017 г.) - 51 449 426 лв. - за финансова 2017 г. (16.10.2017-15.10.2018 г.)  - 48 233 940 лв.; - за финансова 2018 г. (16.10.2018-15.10.2019 г.) - 48 233 940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ен финансов ресурс по мярка "Преструктуриране и конверсия на лозя", по финансови години:2015 г. - 50 307 320 лв.;2016 г. - 51 449 426 лв.;2017 г. - 48 233 940 лв.;2018 г. - 48 233 940 лв.; </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ЕФГЗ - до 75% от действително направените разходи; национален бюджет - до 25%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способяване на производството на винено грозде към търсенето на пазара. Повишаваене конкуретноспособноста и доходите на производителите. Създаването на млади лозови насаждения ще допринесе за повишаване на интереса към производството на вина със защитено наименование на произход (ЗНП), вина със защитено географско указание и био-вино, като се очаква към края 2018 г. производството на вина със ЗНП/ЗГУ да се повишат от 31 % до 50 % от общото производство на вино в страната.</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структурирани площи и площи с подобрени техники на управление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структурирани площи и площи с подобрени техники на управление: - Национална програма за подпомагане на лозаро-винарския сектор за периода 2008-2014 г. (към 2012 г.): -  преструктурирани площи - 1820 ха -  площи с подобрени тенхники на управление - 5 574 ха             - Национална програма за подпомагане на лозаро-винарския сектор за периода 2014-2018 г.: - през 2015 г. - 531 ха преструктурирани площи и площи с подобрени техники на управление - през 2016 г. -  преструктурирани площи -  743 ха и площи с подобрени техники на управление - 506 ха           - през 2017 г. - преструктурирани площи - създадени 2 441 ха  и площи с подобрени техники за управление - 2 424 хаЗа периода 2015-2018 г. - общо преструктурирани площи - 3 715 ха и площи с подобрени техники за управление - 2 930 ха</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 периода 2014-2018 г.: - преструктурирани площи с винени лозя -  общо 3 500 ха  - площи с подобрени техники на управление - общо 5 500 ха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 ИАЛВ</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ционална програма за подпомагане на лозаро-винарския сектор 2019-2023 г.             </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3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pPr>
            <w:r>
              <w:rPr>
                <w:rFonts w:cs="Calibri" w:ascii="Arial Narrow" w:hAnsi="Arial Narrow"/>
                <w:i/>
                <w:iCs/>
                <w:color w:val="000000"/>
                <w:sz w:val="14"/>
                <w:szCs w:val="14"/>
                <w:lang w:eastAsia="bg-BG"/>
              </w:rPr>
              <w:t>Мярка "Преструктуриране и конверсия на винени сортове лозя":</w:t>
            </w:r>
            <w:r>
              <w:rPr>
                <w:rFonts w:cs="Calibri" w:ascii="Arial Narrow" w:hAnsi="Arial Narrow"/>
                <w:color w:val="000000"/>
                <w:sz w:val="14"/>
                <w:szCs w:val="14"/>
                <w:lang w:eastAsia="bg-BG"/>
              </w:rPr>
              <w:br/>
              <w:t>Мярката ще стартира в началото на финансовата 2019/2020 г. (16.10.2018 г.)</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 финансов ресурс по мярка "Преструктуриране и конверсия на лозя":</w:t>
              <w:br/>
              <w:t xml:space="preserve">- за финансова 2019 г. (16.10.2018-15.10.2019 г.) - </w:t>
              <w:br/>
              <w:t xml:space="preserve">29 849 877 лв.                                     - за финансова 2020 г. (16.10.2019-15.10.2020 г.) - </w:t>
              <w:br/>
              <w:t>29 849 877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 финансов ресурс по мярка "Преструктуриране и конверсия на лозя":</w:t>
              <w:br/>
              <w:t xml:space="preserve"> - за финансова 2019 г. - </w:t>
              <w:br/>
              <w:t xml:space="preserve">29 849 877 лв.            </w:t>
              <w:br/>
              <w:t xml:space="preserve"> - за финансовата 2020 г. - </w:t>
              <w:br/>
              <w:t>29 849 877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ГЗ - до 75% от действително направените разходи</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млади лозови насаждения;        Стимулиране производството на вина със защитено наименование на произход (ЗНП), вина със защитено географско указание и био-вина.</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еструктурирани хектари (изкореняване и засаждане)</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еструктурирани хектари (изкореняване и засаждане):</w:t>
              <w:br/>
              <w:t>0 (16.10.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й-малко 8% от общата площ със лозя да бъде преструктурирана (изкореняване и засаждане)</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 ИАЛВ</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pPr>
            <w:r>
              <w:rPr>
                <w:rFonts w:cs="Calibri" w:ascii="Arial Narrow" w:hAnsi="Arial Narrow"/>
                <w:i/>
                <w:iCs/>
                <w:color w:val="000000"/>
                <w:sz w:val="14"/>
                <w:szCs w:val="14"/>
                <w:lang w:eastAsia="bg-BG"/>
              </w:rPr>
              <w:t xml:space="preserve">Мярка „Популяризиране на пазарите на трети страни"   </w:t>
            </w:r>
            <w:r>
              <w:rPr>
                <w:rFonts w:cs="Calibri" w:ascii="Arial Narrow" w:hAnsi="Arial Narrow"/>
                <w:color w:val="000000"/>
                <w:sz w:val="14"/>
                <w:szCs w:val="14"/>
                <w:lang w:eastAsia="bg-BG"/>
              </w:rPr>
              <w:t xml:space="preserve">    </w:t>
              <w:br/>
              <w:t>Мярката ще стартира в началото на финансовата 2019/2020 г. (16.10.2018 г.)</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 финансов ресурс по мярка „Популяризиране на пазарите на трети страни"</w:t>
              <w:br/>
              <w:t xml:space="preserve">- за финансова 2019 г. (16.10.2018-15.10.2019 г.) - 4 000 000 лв.                                 </w:t>
              <w:br/>
              <w:t>- за финансова 2020 г. (16.10.2018-15.10.2019 г.) - 4 000 000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 финансов ресурс по мярка „Популяризиране на пазарите на трети страни":</w:t>
              <w:br/>
              <w:t xml:space="preserve"> - за финансовата 2019 г. - </w:t>
              <w:br/>
              <w:t xml:space="preserve">4 000 000 лв.            </w:t>
              <w:br/>
              <w:t xml:space="preserve"> - за финансовата 2020 г. </w:t>
              <w:br/>
              <w:t>- 4 000 000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ЕФГЗ - до 50 %         50 % самоучастие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ъст на износа на вина със ЗНП и ЗГУ, сортови вина и биологични вина</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договорени проект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договорени проекти</w:t>
              <w:br/>
              <w:t>0 (16.10.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оговорени поне 6 проекта до 2023 г.</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 ИАЛВ</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pPr>
            <w:r>
              <w:rPr>
                <w:rFonts w:cs="Calibri" w:ascii="Arial Narrow" w:hAnsi="Arial Narrow"/>
                <w:i/>
                <w:iCs/>
                <w:color w:val="000000"/>
                <w:sz w:val="14"/>
                <w:szCs w:val="14"/>
                <w:lang w:eastAsia="bg-BG"/>
              </w:rPr>
              <w:t>Мярка "Инвестиции в предприятията":</w:t>
              <w:br/>
            </w:r>
            <w:r>
              <w:rPr>
                <w:rFonts w:cs="Calibri" w:ascii="Arial Narrow" w:hAnsi="Arial Narrow"/>
                <w:color w:val="000000"/>
                <w:sz w:val="14"/>
                <w:szCs w:val="14"/>
                <w:lang w:eastAsia="bg-BG"/>
              </w:rPr>
              <w:t>Мярката ще стартира в началото на финансовата 2019/2020 г. (16.10.2018 г.)</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 финансов ресурс по мярка "Инвестиции в предприятията"</w:t>
              <w:br/>
              <w:t>- за финансова 2019 г. (16.10.2018-15.10.2019 г.) - 17 000 000 лв.                                     - за финансова 2020 г. (16.10.2018-15.10.2019 г.) - 17 000 000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ен финансов ресурс по мярка "Инвестиции в предприятията":                                       </w:t>
              <w:br/>
              <w:t xml:space="preserve"> - за  финансовата 2019 г. </w:t>
              <w:br/>
              <w:t xml:space="preserve">- 17 000 000 лв.                                           - за финансовата 2020 г. </w:t>
              <w:br/>
              <w:t>- 17 000 000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ЕФГЗ - до 50% от действително направените разходи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одернизиране и повишаване конкурентоспособността на българските предприятия в лозаро-винарския сектор</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договорени проект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договорени проекти</w:t>
              <w:br/>
              <w:t>0 (16.10.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оговорени 40 проекта  до 2023 г.</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 ИАЛВ</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i/>
                <w:i/>
                <w:iCs/>
                <w:color w:val="000000"/>
                <w:sz w:val="14"/>
                <w:szCs w:val="14"/>
                <w:lang w:eastAsia="bg-BG"/>
              </w:rPr>
            </w:pPr>
            <w:r>
              <w:rPr>
                <w:rFonts w:cs="Calibri" w:ascii="Arial Narrow" w:hAnsi="Arial Narrow"/>
                <w:i/>
                <w:iCs/>
                <w:color w:val="000000"/>
                <w:sz w:val="14"/>
                <w:szCs w:val="14"/>
                <w:lang w:eastAsia="bg-BG"/>
              </w:rPr>
              <w:t xml:space="preserve">Мярка "Застраховане на реколтата" </w:t>
              <w:br/>
            </w:r>
            <w:r>
              <w:rPr>
                <w:rFonts w:cs="Calibri" w:ascii="Arial Narrow" w:hAnsi="Arial Narrow"/>
                <w:color w:val="000000"/>
                <w:sz w:val="14"/>
                <w:szCs w:val="14"/>
                <w:lang w:eastAsia="bg-BG"/>
              </w:rPr>
              <w:t>Мярката ще стартира в началото на финансовата 2019/2020 г. (16.10.2018 г.)</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 финансов ресурс по мярка "Застраховане на реколта"</w:t>
              <w:br/>
              <w:t>- за финансова 2019 г. (16.10.2018-15.10.2019 г.) - 2 000 000 лв.                                     - за финансова 2020 г. (16.10.2018-15.10.2019 г.) - 2 000 000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ен финансов ресурс по мярка "Застраховане на реколтата":                                         </w:t>
              <w:br/>
              <w:t xml:space="preserve">- за финансова 2019 г.  </w:t>
              <w:br/>
              <w:t xml:space="preserve">- 2 000 000 лв.                                     </w:t>
              <w:br/>
              <w:t xml:space="preserve">- за финансова 2020 г. </w:t>
              <w:br/>
              <w:t>- 2 000 000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ГЗ -</w:t>
              <w:br/>
              <w:t xml:space="preserve">50-80% от разходите за застрахователни премии срещу загуби  от неблагоприятни климатични услови могат да бъдат приравнени към природни бедствия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сигурността на винопроизводителите и стабилизиране на тяхната пазарна позиция.</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Годишно застраховани площи с винено грозде</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Годишно застраховани площи с винено грозде </w:t>
              <w:br/>
              <w:t>0 ха (16.10.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й-малко 5% от площите в Лозарския регистър годишно</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 ИАЛВ</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808080" w:val="clear"/>
            <w:vAlign w:val="cente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интервенция/въздействие: 1. Насърчаване на инвестиции в материални и нематериални активи</w:t>
            </w:r>
          </w:p>
        </w:tc>
      </w:tr>
      <w:tr>
        <w:trPr>
          <w:trHeight w:val="161"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t>1. Подкрепа на проекти за инвестиции в материални и нематериални активи</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мярка 4 "Инвестиции в материални активи" (подмерки 4.1 "Инвестиции в земеделски стопанства" и 4.2 „Инвестиции в преработка/маркетинг на селскостопански продукти“)</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м. март 2015 г. и  през м. октомври 2016 г. са проведени два приема по подмярка 4.1 "Инвестиции в земеделски стопанства". Постъпили са общо  6 282 заявления за подпомагане, с обща стойност на субсидията в размер на  4 663 036 971 лв.</w:t>
              <w:br/>
              <w:br/>
              <w:t>През 2017 г. са изплатени 90 230 298 лв. по  365 проекта, а за първото полугодие на 2018 г. -  71 964 480 лв.</w:t>
              <w:br/>
              <w:t>От началото на прилагане на подмярка 4.1 до 30.06.2018 г. са сключени 1 538 договора за финансово подпомагане, с обща стойност на субсидията в размер на 793 352 413 лв.</w:t>
              <w:br/>
              <w:t>Общо изплатените средства възлизат на 226 478 226 лв.</w:t>
              <w:br/>
              <w:br/>
              <w:t>През м. ноември 2015 г. е отворен прием по подмярка 4.2 „Инвестиции в преработка/маркетинг на селскостопански продукти“. Постъпили са 597 заявления за финансово подпомагане, с обща стойност на субсидията в размер на 1 659 833 722 лв.</w:t>
              <w:br/>
              <w:t xml:space="preserve">През 2016 г. и 2017 г. по подмярката не е отварян прием, а се обработват постъпилите през 2015 г. проектни предложения. </w:t>
              <w:br/>
              <w:t>През 2017 г. са извършени плащания по 69 проекта, на обща стойност 45 262 682 лв. През първите шест месеца на 2018 г. изплатените средства са в размер на 18 136 484 лв.</w:t>
              <w:br/>
              <w:br/>
              <w:t>През м. февруари 2018 г. е проведен втори прием на проектни предложения по подмярка 4.2. Постъпили са 538 прооектни предложения, на които до м. август 2018 г. е извършена предварителна оценка в съответствие с критериите за подбор.</w:t>
              <w:br/>
              <w:br/>
              <w:t>За целия период на прилагане на Подмярка 4.2 до 30.06.2018 г. са сключени 214 договора за финансово подпомагане, с обща стойност на субсидията в размер на 313 137 813 лв.  Изплатените средства за периода са в размер на 68 506 257 лв.</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ът на мярката е част от общия бюджет по Мярка 4 "Инвестиции в материални активи" на ПРСР 2014-2020 г., който е в размер на 1 517 794 098 лв.</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ложен бюджет (изпратени прогнози в МФ):</w:t>
              <w:br/>
              <w:t>2017-2019 г. - общо 1 082 000 000 лв.</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СР 2014-2020 г.: ЕЗФРСР - 79%, национален бюджет - 21% </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величаване на дела на модернизираните стопанства и предприятия</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b/>
                <w:b/>
                <w:bCs/>
                <w:i/>
                <w:i/>
                <w:iCs/>
                <w:color w:val="000000"/>
                <w:sz w:val="14"/>
                <w:szCs w:val="14"/>
                <w:lang w:eastAsia="bg-BG"/>
              </w:rPr>
            </w:pPr>
            <w:r>
              <w:rPr>
                <w:rFonts w:eastAsia="Arial Narrow" w:cs="Arial Narrow" w:ascii="Arial Narrow" w:hAnsi="Arial Narrow"/>
                <w:b/>
                <w:bCs/>
                <w:i/>
                <w:iCs/>
                <w:color w:val="000000"/>
                <w:sz w:val="14"/>
                <w:szCs w:val="14"/>
                <w:lang w:eastAsia="bg-BG"/>
              </w:rPr>
              <w:t xml:space="preserve"> </w:t>
            </w:r>
            <w:r>
              <w:rPr>
                <w:rFonts w:cs="Calibri" w:ascii="Arial Narrow" w:hAnsi="Arial Narrow"/>
                <w:b/>
                <w:bCs/>
                <w:i/>
                <w:iCs/>
                <w:color w:val="000000"/>
                <w:sz w:val="14"/>
                <w:szCs w:val="14"/>
                <w:lang w:eastAsia="bg-BG"/>
              </w:rPr>
              <w:t>-</w:t>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бенефициенти, получаващи подкрепа за инвестиции </w:t>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енефициенти, получили подкрепа по подмярка 4.1  за периода от  началото на прилагането й до 30.06.2018 г. - 728, от които 554 са изпълнили договорените проекти </w:t>
              <w:br/>
              <w:br/>
              <w:br/>
              <w:br/>
              <w:t xml:space="preserve">бенефициенти, получили подкрепа по подмярка 4.2  за периода от  началото на прилагането й до 30.06.2018 г. - 89, от които 27 са изпълнили договорените проекти </w:t>
            </w:r>
          </w:p>
        </w:tc>
        <w:tc>
          <w:tcPr>
            <w:tcW w:w="12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бщ брой бенефициенти, получаващи подкрепа за инвестиции зо периода 2015-2020 г. - 5 655 </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b/>
                <w:b/>
                <w:bCs/>
                <w:i/>
                <w:i/>
                <w:iCs/>
                <w:color w:val="000000"/>
                <w:sz w:val="14"/>
                <w:szCs w:val="14"/>
                <w:lang w:eastAsia="bg-BG"/>
              </w:rPr>
            </w:pPr>
            <w:r>
              <w:rPr>
                <w:rFonts w:eastAsia="Arial Narrow" w:cs="Arial Narrow" w:ascii="Arial Narrow" w:hAnsi="Arial Narrow"/>
                <w:b/>
                <w:bCs/>
                <w:i/>
                <w:iCs/>
                <w:color w:val="000000"/>
                <w:sz w:val="14"/>
                <w:szCs w:val="14"/>
                <w:lang w:eastAsia="bg-BG"/>
              </w:rPr>
              <w:t xml:space="preserve"> </w:t>
            </w:r>
            <w:r>
              <w:rPr>
                <w:rFonts w:cs="Calibri" w:ascii="Arial Narrow" w:hAnsi="Arial Narrow"/>
                <w:b/>
                <w:bCs/>
                <w:i/>
                <w:iCs/>
                <w:color w:val="000000"/>
                <w:sz w:val="14"/>
                <w:szCs w:val="14"/>
                <w:lang w:eastAsia="bg-BG"/>
              </w:rPr>
              <w:t>-</w:t>
            </w:r>
          </w:p>
        </w:tc>
      </w:tr>
      <w:tr>
        <w:trPr>
          <w:trHeight w:val="161"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 Подкрепа за внедряване на иновативни решения и практики в земеделското производство </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мярка 16 "Сътрудничество", подмерки 16.1. "Подкрепа за сформиране и функциониране на оперативни групи в рамките на ЕПИ за селскостопанска производителност и устойчивост" и 16.2. "Подкрепа за пилотни проекти и за развитие на нови продукти, практики, процеси и технологии"</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гласно утвърдения годишен индикативен график Мярка 16 "Сътрудничество" от ПРСР 2014-2020 г. ще стартира до края на 2018 г.</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ът на мярка "Сътрудничество" от ПРСР 2014-2020 г. е в размер на 63 707 687 лв. </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ът на мярка "Сътрудничество" от ПРСР 2014-2020 г. е в размер на 63 707 687 лв. </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СР 2014-2020 г.: ЕЗФРСР - 90%, национален бюджет - 10% </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величаване броя на стопанствата, въвели нов продукт и/или техника/технология</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тивни групи, получили подкрепа в рамките на Европейското партньорство за иновации (ЕП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тивни групи, получили подкрепа в рамките на Европейското партньорство за иновации (ЕПИ):0 (към 30.06.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оперативни групи, получили подкрепа в рамките на Европейското партньорство за иновации (ЕПИ) за периода 2018-2020 г. - 20 </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ции за</w:t>
              <w:br/>
              <w:t>сътрудничество</w:t>
              <w:br/>
              <w:t>(групи. мре-</w:t>
              <w:br/>
              <w:t>жи/клъстери. пи-</w:t>
              <w:br/>
              <w:t>лотни проекти и др.)</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ции за</w:t>
              <w:br/>
              <w:t>сътрудничество:</w:t>
              <w:br/>
              <w:t>0 (към 30.06.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перации за</w:t>
              <w:br/>
              <w:t xml:space="preserve">сътрудничество за периода 2018-2020 г. -450 </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808080" w:val="clear"/>
            <w:vAlign w:val="cente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4.3: По-висока професионална квалификация и информираност на земеделските производители</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интервенция/въздействие: 1. Повишаване на професионалната квалификация и знания на заетите в аграрния отрасъл</w:t>
            </w:r>
          </w:p>
        </w:tc>
      </w:tr>
      <w:tr>
        <w:trPr>
          <w:trHeight w:val="23" w:hRule="atLeast"/>
        </w:trPr>
        <w:tc>
          <w:tcPr>
            <w:tcW w:w="9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1. Стимули-ране транфе-ра на знания и информация</w:t>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СР 2014-2020 г., мярка 1 "Трансфер на знания и действия за осведомяване" </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вижда се Мярка 1 "Трансфер на знания и действия за осведомяване" от ПРСР 2014-2020 г. да стартира до края на 2018 г.</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тът на мярка "Трансфер на знания и действия за осведомяване" от ПРСР 2014-2020 г. е в размер на 49 666 751 лв. </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ложен бюджет (изпратени прогнози в МФ):</w:t>
              <w:br/>
              <w:t>2017-2019 г. - общо 27 000 000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СР 2014-2020 г.: ЕЗФРСР - 90%, национален бюджет - 10%.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растване на броя на земеделските производители, успешно завършили обучение в областта на земеделието и/или горското стопанство</w:t>
              <w:br/>
              <w:t>Повишаване на информираността и управленските умения на земеделските производители</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участници в обучения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участници в обучения </w:t>
              <w:br/>
              <w:t>0 (към 30.06.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участници в обучения - 9 600 годишно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2. Предоста-вяне на консултантски услуги на заетите в аграрния сектор</w:t>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мярка 2 "Консултантски услуги, управление на стопанството и услуги по заместване в стопанството"</w:t>
              <w:br/>
              <w:t>Програма "Съвети и консултации" по Програмния бюджет на МЗХ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оставени консултации и брой консултирани лица в областта на земеделието и развитието на селските райони:</w:t>
              <w:br/>
              <w:t xml:space="preserve"> - 2014 г. -  80 273 консултации; консултирани </w:t>
              <w:br/>
              <w:t>17 293 лица</w:t>
              <w:br/>
              <w:t xml:space="preserve"> - 2015 г. - 109 337 консултации; консултирани </w:t>
              <w:br/>
              <w:t>23 132 лица</w:t>
              <w:br/>
              <w:t xml:space="preserve"> -  2016 г. - 98 825  консултации; консултирани </w:t>
              <w:br/>
              <w:t>19 306 лица</w:t>
              <w:br/>
              <w:t xml:space="preserve">- 2017 г. - 92 791  консултации; консултирани </w:t>
              <w:br/>
              <w:t>16 070 лица</w:t>
              <w:br/>
              <w:t xml:space="preserve"> - 2018 г. (01.01-30.06.2018 г.) - 32 304 консултации; консултирани 7 064 лица</w:t>
              <w:br/>
              <w:br/>
              <w:t>Изплатени средства:</w:t>
              <w:br/>
              <w:t xml:space="preserve"> -  2013 г. - 2 791 032 лв.</w:t>
              <w:br/>
              <w:t xml:space="preserve"> -  2014 г. - 2 730 307 лв.</w:t>
              <w:br/>
              <w:t xml:space="preserve"> -  2015 г. - 2 960 135 лв.               </w:t>
              <w:br/>
              <w:t xml:space="preserve"> -  2016 г. - 3 154 672 лв.</w:t>
              <w:br/>
              <w:t xml:space="preserve"> - 2017 г. - 3 531 989 лв.</w:t>
              <w:br/>
              <w:t xml:space="preserve"> - 2018 г. (01.01-30.06.2018 г.) - 2 105 435 лв.</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бюджет на мярка 2 "Консултантски услуги, управление на стопанството и услуги по заместване в стопанството" от ПРСР 2014-2020 г. - 8 321 014 лв.</w:t>
              <w:br/>
              <w:br/>
              <w:t>Национален бюджет - 8 490 674 лв. по Програма "Съвети и консултации" на МЗХГ за 2013-2020 г. (1 061 334 лв. средно годишно) в т.ч.:</w:t>
              <w:br/>
              <w:t>2018 г. -  956 000 лв.;</w:t>
              <w:br/>
              <w:t>2019 г. - 1 164 820  лв.</w:t>
              <w:br/>
              <w:t>2020 г. - 1 232 420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ложен бюджет по мярка 2 от ПРСР 2014-2020 г. (изпратени прогнози в МФ):</w:t>
              <w:br/>
              <w:t>2016 г. - 2 400 000 лв.</w:t>
              <w:br/>
              <w:t>2017-2019 г. - 18 300 000 лв.</w:t>
              <w:br/>
              <w:br/>
              <w:t>Национален бюджет, Програма "Съвети и консултации" на МЗХГ за 2015-2020 г.:</w:t>
              <w:br/>
              <w:t>2013 г. - 968 942 лв.</w:t>
              <w:br/>
              <w:t>2014 г. - 1 116 121</w:t>
              <w:br/>
              <w:t>2015 г. - 987 363 лв.</w:t>
              <w:br/>
              <w:t>2016 г. - 932 944 лв.;</w:t>
              <w:br/>
              <w:t>2017 г. - 1 057 360 лв.;</w:t>
              <w:br/>
              <w:t>2018 г. - 956 000 лв.;</w:t>
              <w:br/>
              <w:t>2019 г. - 956 000  лв.</w:t>
              <w:br/>
              <w:t>2020 г. -  956 000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ЕЗФРСР - 85%, национален бюджет - 15%.</w:t>
              <w:br/>
              <w:br/>
              <w:t>Национален бюджет: Бюджетна програма "Съвети и консултации"</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информираността и управленските умения на земеделските производители</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консултирани бенефициенти</w:t>
              <w:br/>
              <w:br/>
              <w:br/>
              <w:br/>
              <w:br/>
              <w:br/>
              <w:br/>
              <w:br/>
              <w:br/>
              <w:br/>
              <w:t>брой проведени общо консултации в областта на земеделието  и селските райони</w:t>
            </w:r>
          </w:p>
        </w:tc>
        <w:tc>
          <w:tcPr>
            <w:tcW w:w="119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консултирани бенефициенти - 19 998 (за 2012 г.)</w:t>
              <w:br/>
              <w:br/>
              <w:br/>
              <w:br/>
              <w:br/>
              <w:br/>
              <w:br/>
              <w:br/>
              <w:br/>
              <w:br/>
              <w:t xml:space="preserve">брой проведени консултации в областта на земеделието  и селските райони -  общо </w:t>
              <w:br/>
              <w:t>74 846 (за 2012 г.)</w:t>
            </w:r>
          </w:p>
        </w:tc>
        <w:tc>
          <w:tcPr>
            <w:tcW w:w="12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консултирани бенефициенти:</w:t>
              <w:br/>
              <w:t>- 18 000 ( за 2020 г.)</w:t>
              <w:br/>
              <w:t>- 148 542 (общо за периода 2013-2020 г.);</w:t>
              <w:br/>
              <w:t>-18 568 средногодишно за периода 2013-2020 г.)</w:t>
              <w:br/>
              <w:br/>
              <w:br/>
              <w:br/>
              <w:t>брой проведени общо консултации в областта на земеделието  и селските райони:</w:t>
              <w:br/>
              <w:t>- 90 000 (за 2020 г.)</w:t>
              <w:br/>
              <w:t>- 715 564 (общо за периода 2013-2020 г.)</w:t>
              <w:br/>
              <w:t>- 89 445 (средногодишно за периода 2013-2020 г.)</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808080" w:val="clear"/>
            <w:vAlign w:val="cente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4.4: Земеделското производство - привлекателен бизнес, осигуряващ стабилни и справедливи доходи на заетите в него</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интервенция/въздействие: Повишаване на доходите от земеделска дейност</w:t>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br/>
              <w:br/>
              <w:br/>
              <w:br/>
              <w:br/>
              <w:br/>
              <w:t>1. Подкрепа на доходите на земеделските производители чрез прилагане на системата за директни плащания</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а за директни плащания на площ - СЕПП (основно плащане без "зелен" компонент)</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07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торизиран финансов ресурс през 2013 г. - </w:t>
              <w:br/>
              <w:t>906 789 229 лв. (кампания `2012)</w:t>
              <w:br/>
              <w:t xml:space="preserve">Оторизиран финансов ресурс през 2014 г. - </w:t>
              <w:br/>
              <w:t>1 074 422 803 лв.  (кампания `2013)</w:t>
              <w:br/>
              <w:t>Оторизиран финансов ресурс през 2015 г. -</w:t>
              <w:br/>
              <w:t>1 046 817 761 лв. (кампания `2014)</w:t>
              <w:br/>
              <w:t>Оторизиран финансов ресурс през 2016 г. -</w:t>
              <w:br/>
              <w:t xml:space="preserve"> 576 363 098 лв. (кампания `2015) </w:t>
              <w:br/>
              <w:t xml:space="preserve">Оторизиран финансов ресурс за  кампания `2016 712 973 850  лв., от които през 2016 г. - 501 366 507 лв. и през 2017 г. - 211 607 343 лв.. </w:t>
              <w:br/>
              <w:t>Оторизиран финасов ресурс през 2017 г. -</w:t>
              <w:br/>
              <w:t xml:space="preserve"> 713 301 499 лв. (кампания `2017)</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 бюджет:</w:t>
              <w:br/>
              <w:t xml:space="preserve"> - кампания `2015 - 597 912 877 лв.</w:t>
              <w:br/>
              <w:t xml:space="preserve"> - кампания `2016 - 740 603 918  лв.</w:t>
              <w:br/>
              <w:t>- кампания `2017 - 741 330 084  лв.</w:t>
              <w:br/>
              <w:br/>
              <w:t>Бюджет за периода 2018-2020 г.:</w:t>
              <w:br/>
              <w:br/>
              <w:t>2018 г. - 743 073 667 лв.</w:t>
              <w:br/>
              <w:t>2019 г. - 744 662 710 лв.</w:t>
              <w:br/>
              <w:t>2020 г. - 744 662 710 лв.</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 бюджет:</w:t>
              <w:br/>
              <w:t xml:space="preserve"> - кампания `2015 - 597 912 877 лв.</w:t>
              <w:br/>
              <w:t xml:space="preserve"> - кампания `2016 - 740 603 918  лв.</w:t>
              <w:br/>
              <w:t>- кампания `2017 - 741 330 084  лв.</w:t>
              <w:br/>
              <w:br/>
              <w:t>Бюджет за периода 2018-2020 г.:</w:t>
              <w:br/>
              <w:br/>
              <w:t>2018 г. - 743 073 667 лв.</w:t>
              <w:br/>
              <w:t>2019 г. - 744 662 710 лв.</w:t>
              <w:br/>
              <w:t>2020 г. - 744 662 710 лв.</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ЕФГЗ - 100%</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средния нетен доход на стопанствата</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по схемата земеделски производител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брой подпомогнати по схемата земеделски производители:</w:t>
              <w:br/>
              <w:t xml:space="preserve">- кампания `2010 - 91 700 </w:t>
              <w:br/>
              <w:t xml:space="preserve">- кампания `2011 - 87 795 </w:t>
              <w:br/>
              <w:t xml:space="preserve">- кампания `2012 - 84 078 </w:t>
              <w:br/>
              <w:t xml:space="preserve">- кампания `2013 - 87 628 </w:t>
              <w:br/>
              <w:t xml:space="preserve">- кампания `2014 - 94 062 </w:t>
              <w:br/>
              <w:t xml:space="preserve">- кампания `2015 - 51 788 </w:t>
              <w:br/>
              <w:t xml:space="preserve">- кампания `2016 - 51 227  </w:t>
              <w:br/>
              <w:t xml:space="preserve">- кампания `2017 - 63 236 </w:t>
              <w:br/>
              <w:t>- кампания `2018 - подадени 62 464 заявления за подпомагане</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по схемата земеделски производители - </w:t>
              <w:br/>
              <w:t>над 90 000 годишно</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b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азмер на допустимите за подпомагане площ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допустимите за подпомагане площи:</w:t>
              <w:br/>
              <w:t xml:space="preserve"> - кампания `2010 - 31 325 хил. дка </w:t>
              <w:br/>
              <w:t xml:space="preserve"> - кампания `2012 - 34 873 хил. дка </w:t>
              <w:br/>
              <w:t xml:space="preserve"> - кампания `2013 - 37 567 хил. дка </w:t>
              <w:br/>
              <w:t xml:space="preserve"> - кампания `2014 - 38 458 хил. дка</w:t>
              <w:br/>
              <w:t xml:space="preserve"> - кампания `2015 - 36 480 хил. дка </w:t>
              <w:br/>
              <w:t xml:space="preserve"> - кампания `2016 - 36 482 хил. дка  </w:t>
              <w:br/>
              <w:t xml:space="preserve"> - кампания `2017 - 38 088 хил. дка </w:t>
              <w:br/>
              <w:t xml:space="preserve"> - кампания `2018 - заявени 38 437 хил. дка</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допустимите за подпомагане площи - 32 000 хил. дка годишно</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оцент на усвояване на финансовия ресурс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оцент на усвояване на финансовия ресурс:  </w:t>
              <w:br/>
              <w:t xml:space="preserve"> - кампания `2011 - 91,2%  </w:t>
              <w:br/>
              <w:t xml:space="preserve"> - кампания `2012 - 98,1%</w:t>
              <w:br/>
              <w:t xml:space="preserve"> - кампания `2013 - 99,1%</w:t>
              <w:br/>
              <w:t xml:space="preserve"> - кампания `2014 - 99,6%</w:t>
              <w:br/>
              <w:t xml:space="preserve"> - кампания `2015 - 96,4% </w:t>
              <w:br/>
              <w:t xml:space="preserve"> - кампания `2016 - 96,2%</w:t>
              <w:br/>
              <w:t xml:space="preserve"> - кампания `2017 - 96,2% (към 30.06.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цент на усвояване на финансовия ресурс  - над 92% годишно</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а за преразпределително плащане</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ата се прилага от 2014 г.</w:t>
              <w:br/>
              <w:t xml:space="preserve">Оторизиран финансов ресурс през 2015 г. - </w:t>
              <w:br/>
              <w:t xml:space="preserve">104 346 302 лв. (кампания `2014) </w:t>
              <w:br/>
              <w:t xml:space="preserve">Оторизиран финансов ресурс през 2016 г. - </w:t>
              <w:br/>
              <w:t xml:space="preserve">104 355 039  лв. за 51 304 земеделски производители (кампания `2015)  </w:t>
              <w:br/>
              <w:t>Оторизиран финансов ресурс през 2017 г. -</w:t>
              <w:br/>
              <w:t>105 443 776  лв. (кампания `2016)</w:t>
              <w:br/>
              <w:t xml:space="preserve">Оторизиран финасов ресурс през 2018 г. - </w:t>
              <w:br/>
              <w:t>104 976 330 лв. - (кампания `2017)</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 бюджет:</w:t>
              <w:br/>
              <w:t>- кампания `2015 - 109 307 992 лв.</w:t>
              <w:br/>
              <w:t>- кампания `2016 - 109 268 310 лв.</w:t>
              <w:br/>
              <w:t>- кампания `2017 - 109 373 094 лв..</w:t>
              <w:br/>
              <w:br/>
              <w:t>Бюджет за периода 2018-2020 г.:</w:t>
              <w:br/>
              <w:t>2018 г. - 109 273 593 лв.</w:t>
              <w:br/>
              <w:t>2019 г. - 109 328 630  лв.</w:t>
              <w:br/>
              <w:t>2020 г. - 109 328 630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 бюджет:</w:t>
              <w:br/>
              <w:t>- кампания `2015 - 109 307 992 лв.</w:t>
              <w:br/>
              <w:t>- кампания `2016 - 109 268 310 лв.</w:t>
              <w:br/>
              <w:t>- кампания `2017 - 109 373 094 лв..</w:t>
              <w:br/>
              <w:br/>
              <w:t>Бюджет за периода 2018-2020 г.:</w:t>
              <w:br/>
              <w:t>2018 г. - 109 273 593 лв.</w:t>
              <w:br/>
              <w:t>2019 г. - 109 328 630  лв.</w:t>
              <w:br/>
              <w:t>2020 г. - 109 328 630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ГЗ - 100%</w:t>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по схемата земеделски производител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 xml:space="preserve">- кампания `2014 -  подпомогнати </w:t>
              <w:br/>
              <w:t>93 827 земеделски  производители</w:t>
              <w:br/>
              <w:t xml:space="preserve"> - кампания `2015 - подпомогнати </w:t>
              <w:br/>
              <w:t>51 304 земеделски праизводители</w:t>
              <w:br/>
              <w:t xml:space="preserve"> - кампания `2016 -  подпомогнати </w:t>
              <w:br/>
              <w:t>54 718 земеделски производители</w:t>
              <w:br/>
              <w:t xml:space="preserve"> - кампания `2017 - подпомогнати </w:t>
              <w:br/>
              <w:t>57 907 земеделски производители</w:t>
              <w:br/>
              <w:t xml:space="preserve"> - кампания 2018 - подадени 62 415  заявления за подпомагане</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 50 000 годишно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а за дребни земеделски стопани</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хемата се прилага от 2015 г. </w:t>
              <w:br/>
              <w:t>Оторизиран финансов ресурс през 2016 г. -</w:t>
              <w:br/>
              <w:t xml:space="preserve"> 10 224 283 лв. (кампания `2015) </w:t>
              <w:br/>
              <w:t>Оторизиран финансов ресурс през 2017 г. -</w:t>
              <w:br/>
              <w:t xml:space="preserve"> 6 547 208 лв. (кампания `2016) </w:t>
              <w:br/>
              <w:t>Оторизиран финансов ресурс през 2018 г. -</w:t>
              <w:br/>
              <w:t xml:space="preserve">5 256 937 лв. (кампания `2017)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ът по схемата не се залага предварително. Размерът на необходимия финансов ресурс зависи от броя на земеделските производители, избрали да участват по схемата. Заявления за подпомагане се подават ежегодно до 15 октомври</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ГЗ - 100%</w:t>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дребни земеделски производител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дребни земеделски производители:           </w:t>
              <w:br/>
              <w:t xml:space="preserve"> - кампания `2015 - 9 096 </w:t>
              <w:br/>
              <w:t xml:space="preserve"> - кампания `2016 - 5 729 </w:t>
              <w:br/>
              <w:t xml:space="preserve"> - кампания `2017 - 3 266 </w:t>
              <w:br/>
              <w:t xml:space="preserve"> - кампания `2018 - подадени 4 210 заявления за подпомагане</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дребни земеделски производители  - над       9 000 годишно</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а за млади земеделски стопани</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ата се прилага ог 2015 г..</w:t>
              <w:br/>
              <w:t xml:space="preserve">Оторизиран финансов ресурс през 2016 г. - </w:t>
              <w:br/>
              <w:t xml:space="preserve">950 551 лв. (кампания `2015) </w:t>
              <w:br/>
              <w:t xml:space="preserve">Оторизиран финансов ресурс през 2017 г. - </w:t>
              <w:br/>
              <w:t xml:space="preserve">1 612 958 лв. (кампания `2016) </w:t>
              <w:br/>
              <w:t xml:space="preserve">Оторизиран финасов ресурс през 2018 г. - </w:t>
              <w:br/>
              <w:t xml:space="preserve">1 420 923 лв. (кампания `2017)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 бюджет:</w:t>
              <w:br/>
              <w:t xml:space="preserve"> - кампания `2015 - 7 270 240 лв.</w:t>
              <w:br/>
              <w:t xml:space="preserve"> - кампания `2016 - 2 014 505 лв.</w:t>
              <w:br/>
              <w:t xml:space="preserve"> - кампания `2017 -  2 562 098 лв.</w:t>
              <w:br/>
              <w:br/>
              <w:t>Бюджет за периода 2018-2020 г.:</w:t>
              <w:br/>
              <w:br/>
              <w:t>2018 г. - 2 567 049 лв.</w:t>
              <w:br/>
              <w:t>2019 г. - 2 572 001 лв.</w:t>
              <w:br/>
              <w:t>2020 г. - 2 572 001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 бюджет:</w:t>
              <w:br/>
              <w:t>- кампания `2015 - 7 270 240 лв.</w:t>
              <w:br/>
              <w:t>- кампания `2016 - 2 014 505 лв.</w:t>
              <w:br/>
              <w:t>- кампания `2017 -  2 562 098 лв.</w:t>
              <w:br/>
              <w:br/>
              <w:t>Бюджет за периода 2018-2020 г.:</w:t>
              <w:br/>
              <w:br/>
              <w:t>2018 г. - 2 567 049 лв.</w:t>
              <w:br/>
              <w:t>2019 г. - 2 572 001 лв.</w:t>
              <w:br/>
              <w:t>2020 г. - 2 572 001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ГЗ - 100%</w:t>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млади земеделски производител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млади земеделски производители:</w:t>
              <w:br/>
              <w:t xml:space="preserve">- кампания `2015 - 3281 </w:t>
              <w:br/>
              <w:t xml:space="preserve">- кампания `2016 - 3 789 </w:t>
              <w:br/>
              <w:t xml:space="preserve">- кампания `2017 - 3 522 </w:t>
              <w:br/>
              <w:t>- кампания `2018 - подадени 4 222 заявления за подпомагане</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млади земеделски производители -          над 4 000 годишно</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ционални доплащания на ха (от 2015 г. - преходна национална помощ) </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07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торизиран финансов ресурс през 2014 г. -</w:t>
              <w:br/>
              <w:t xml:space="preserve">30 007 403 лв. (кампания `2013). </w:t>
              <w:br/>
              <w:t>През 2014 г., 2015 г., 2016 г. и 2017 г. схемата не се прилага.</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отифициран бюджет за периода 2014-2020 г. - 162 600 000 лв., в това число по кампании:</w:t>
              <w:br/>
              <w:t>31 000 000 лв. (2014 г.)</w:t>
              <w:br/>
              <w:t>31 000 000 лв. (2015 г.)</w:t>
              <w:br/>
              <w:t>23 000 000 лв. (2016 г.)</w:t>
              <w:br/>
              <w:t>22 000 000 лв. (2017 г.)</w:t>
              <w:br/>
              <w:t>18 600 000 лв. (2019 г.)</w:t>
              <w:br/>
              <w:t>20 000 000 лв. (2018 г)</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торизирани средства през 2014 г. (за кампания `2013) - 30 007 403 лв. </w:t>
              <w:br/>
              <w:br/>
              <w:t>За кампании ` 2014, 2015, 2016 и 2017 г. схемата не се прилага.</w:t>
              <w:br/>
              <w:br/>
              <w:t>За 2018 г.: Средствата по схемата ще бъдат осигурени в рамките на заложените В Закона за държавния бюджет на Р България средства за 2018 г. , в размер на 300 350 000 лв. за държавни помощи и преходна национална помощ</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 100%</w:t>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земеделски производители </w:t>
              <w:br/>
              <w:br/>
              <w:br/>
              <w:br/>
              <w:t>процент на усвояване на финансовия ресурс</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земеделски производители: </w:t>
              <w:br/>
              <w:t xml:space="preserve"> - кампания `2010 - 72 031 </w:t>
              <w:br/>
              <w:t xml:space="preserve"> - кампания `2013 - 69 397</w:t>
              <w:br/>
              <w:br/>
              <w:br/>
              <w:t>процент на усвояване на финансовия ресурс - 96,7% (кампания `2013)</w:t>
            </w:r>
          </w:p>
        </w:tc>
        <w:tc>
          <w:tcPr>
            <w:tcW w:w="12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t>Целева стойност не може да бъде заложена, тъй като ежегодно се оценява необходимостта от прилагане на схемата</w:t>
              <w:br/>
              <w:br/>
              <w:br/>
              <w:t>процент на усвояване на финансовия ресурс - над 90% годишно</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t>2. Преструк-туриране на производства в чувствител-ни от социал-но-икономическа и демографс-ка гледна точка райони</w:t>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ни доплащания за тютюн (от 2015 г. - преходна национална помощ)</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07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торизиран финансов ресурс през 2013 г. 84 214 593 лв. (част за кампания` 2012 и част за кампания `2013)</w:t>
              <w:br/>
              <w:t xml:space="preserve">Оторизиран финансов ресурс през 2014 г. - </w:t>
              <w:br/>
              <w:t>107 113 934 лв. (кампания `2013)</w:t>
              <w:br/>
              <w:t xml:space="preserve">Оторизиран финансов ресурс през 2015 г. - </w:t>
              <w:br/>
              <w:t xml:space="preserve">107 509 652 лв. (кампания `2014). </w:t>
              <w:br/>
              <w:t xml:space="preserve">Оторизиран финансов ресурс през 2016 г. - </w:t>
              <w:br/>
              <w:t xml:space="preserve">93 641 790 лв. (кампания `2015) </w:t>
              <w:br/>
              <w:t>Оторизиран финансов ресурс през 2017 г. -</w:t>
              <w:br/>
              <w:t xml:space="preserve"> 89 091 629 лв. (кампания `2016)</w:t>
              <w:br/>
              <w:t>Оторизиран финансов ресурс през 2018 г. -</w:t>
              <w:br/>
              <w:t>84 471 116 лв. (кампания `2017)</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отифициран финансов ресурс за периода 2014-2020 г.- общо за периода - 700 000 000 лв.</w:t>
              <w:br/>
              <w:t>годишно - 100 000 000 лв. по кампании</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торизиран финансов ресурс през 2015 г. - 107 509 652 лв. (кампания `2014). </w:t>
              <w:br/>
              <w:t xml:space="preserve">Оторизиран финансов ресурс през 2016 г. - 93 641 790 лв. (кампания `2015) </w:t>
              <w:br/>
              <w:t>Оторизиран финансов ресурс през 2017 г - 89 091 629 лв. (кампания `2016)</w:t>
              <w:br/>
              <w:t>Оторизиран финансов ресурс през 2018 г. - 84 471 116 лв. (кампания `2017)</w:t>
              <w:br/>
              <w:t>За кампания `2018: Средствата по схемата ще бъдат осигурени в рамките на заложените В Закона за държавния бюджет на Р България средства за 2018 г. , в размер на 300 350 000 лв. за държавни помощи и преходна национална помощ</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 100%</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сърчаване развитието на алтернативни дейности в тютюнопроизводителни-те райони</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тютюнопроизводител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брой подпомогнати тютюнопроизводители:</w:t>
              <w:br/>
              <w:t xml:space="preserve">- кампания `2013 - 41 704 </w:t>
              <w:br/>
              <w:t xml:space="preserve">- кампания `2014 - 41 458  </w:t>
              <w:br/>
              <w:t xml:space="preserve">- кампания `2015 - 41 286 </w:t>
              <w:br/>
              <w:t xml:space="preserve">- кампания `2016 - 41 401 </w:t>
              <w:br/>
              <w:t xml:space="preserve">- кампания `2017 - 41 323  </w:t>
              <w:br/>
              <w:t>- кампания `2018 - подадени 41 248 заявления за подпомагане</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тютюнопроизводители - над 41 000 годишно</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Тематична подпрограма за развитие на малките стопанства към ПРСР 2014-2020</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6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з 2016 г. е отворен прием на заявления за подпомагане по подмярка 6.3 „Стартова помощ за развитие на малки земеделски стопани”, с 58 674 000 лв., с който на практика започна реално да се прилага специално разработената Тематична подпрограма за малки стопанства към ПРСР 2014-2020 г. </w:t>
              <w:br/>
              <w:t>Постъпили са 3 815 заявления за финансова помощ, с размер на заявената субсидия 111 920 655 лв.</w:t>
              <w:br/>
              <w:br/>
              <w:t>Извършени плащания:</w:t>
              <w:br/>
              <w:t xml:space="preserve"> - през 2016 г. - 58 674 лв.</w:t>
              <w:br/>
              <w:t xml:space="preserve"> - през 2017 г. - 29 923 740 лв.</w:t>
              <w:br/>
              <w:t xml:space="preserve"> - през 2018 г. (01.01-30-06.2018 г.) - 7  734 618 лв.</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тът на Тематичната подпрограма по ПРСР 2014-2020 г. възлиза на 214 992 799 лв., в т. ч. индикативен бюджет на подмярка 6.3. "Стартова помощ за развитие на малки земеделски стопани" - 58 674 000 лв. общо за периода на прилагане </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ът на Тематичната подпрограма по ПРСР 2014-2020 г. възлиза на 214 992 799 лв., в т. ч.</w:t>
              <w:br/>
              <w:t xml:space="preserve">индикативен бюджет на подмярка 6.3. "Стартова помощ за развитие на малки земеделски стопани" - 58 674 000 лв. общо за периода на прилагане </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СР 2014-2020 г.: ЕЗФРСР - 85%, национален бюджет - 15%.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сърчаване развитието на малките фамилни стопанства, които създават заетост и произвеждат традиционни продукти</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бенефициент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pPr>
            <w:r>
              <w:rPr>
                <w:rFonts w:cs="Calibri" w:ascii="Arial Narrow" w:hAnsi="Arial Narrow"/>
                <w:color w:val="000000"/>
                <w:sz w:val="14"/>
                <w:szCs w:val="14"/>
                <w:lang w:eastAsia="bg-BG"/>
              </w:rPr>
              <w:t>брой подпомогнати бенефициенти:</w:t>
            </w:r>
            <w:r>
              <w:rPr>
                <w:rFonts w:cs="Calibri" w:ascii="Arial Narrow" w:hAnsi="Arial Narrow"/>
                <w:i/>
                <w:iCs/>
                <w:color w:val="000000"/>
                <w:sz w:val="14"/>
                <w:szCs w:val="14"/>
                <w:lang w:eastAsia="bg-BG"/>
              </w:rPr>
              <w:br/>
            </w:r>
            <w:r>
              <w:rPr>
                <w:rFonts w:cs="Calibri" w:ascii="Arial Narrow" w:hAnsi="Arial Narrow"/>
                <w:color w:val="000000"/>
                <w:sz w:val="14"/>
                <w:szCs w:val="14"/>
                <w:lang w:eastAsia="bg-BG"/>
              </w:rPr>
              <w:t xml:space="preserve"> - през 2016 г. - 3 </w:t>
              <w:br/>
              <w:t xml:space="preserve"> - от началото на прилагане на мярката до 30.08.2018 г.  - 1 907</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бенефициенти  за периода 2016-2020 г. - </w:t>
              <w:br/>
              <w:t xml:space="preserve">4 060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 Насърчаване сдружаването на производителите и кооперирането на участниците във веригата за предлагане на земеделски продукти и храни</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илагане на пазарни мерки за подкрепа развитието на групи и организации на производители </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07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240"/>
              <w:rPr/>
            </w:pPr>
            <w:r>
              <w:rPr>
                <w:rFonts w:cs="Calibri" w:ascii="Arial Narrow" w:hAnsi="Arial Narrow"/>
                <w:i/>
                <w:iCs/>
                <w:color w:val="000000"/>
                <w:sz w:val="14"/>
                <w:szCs w:val="14"/>
                <w:lang w:eastAsia="bg-BG"/>
              </w:rPr>
              <w:t>Организации и групи на производители на плодове и зеленчуци:</w:t>
            </w:r>
            <w:r>
              <w:rPr>
                <w:rFonts w:cs="Calibri" w:ascii="Arial Narrow" w:hAnsi="Arial Narrow"/>
                <w:color w:val="000000"/>
                <w:sz w:val="14"/>
                <w:szCs w:val="14"/>
                <w:lang w:eastAsia="bg-BG"/>
              </w:rPr>
              <w:br/>
              <w:t>От началото на прилагане на мярката до края на 2014 г. са  признати 3 организации и 12 групи на производители на плодове и зеленчуци (І-ви стълб на ОСП) . От тях 10 групи изпълняват инвестиционни програми и са сключили договори за подпомагане с ДФ "Земеделие-РА". Останалите две групи не са реализирали инвестиционните си програми.</w:t>
              <w:br/>
              <w:t>През календарната 2017 г. 10 групи производители, изпълняващи план за признаване, са подали годишни заявки за плащане за извършени инвестиционни и административни разходи.</w:t>
              <w:br/>
              <w:br/>
              <w:t>Извършени плащания за направени инвестиционни и административни разходи от ОП и ГП:</w:t>
              <w:br/>
              <w:t xml:space="preserve"> - през 2014 г. - 5 896 238 лв. </w:t>
              <w:br/>
              <w:t xml:space="preserve"> - през 2015 г. - 21 810 707 лв. </w:t>
              <w:br/>
              <w:t xml:space="preserve"> - през 2016 г. - 14 608 001 лв.</w:t>
              <w:br/>
              <w:t xml:space="preserve"> - през 2017 г. - 17 746 170 лв.</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По І-ви стълб на ОСП:</w:t>
              <w:br/>
              <w:br/>
              <w:t>За 2015 г. - общо 26 833 988 лв., в т.ч.: от ЕФГЗ - 6 011 486 лв. и от НБ - 20 822 502 лв.</w:t>
              <w:br/>
              <w:br/>
              <w:t>За 2016 г. - общо 31 558 873 лв., в т.ч.: от ЕФГЗ - 9 917 685 лв. и от НБ - 21 641 188 лв.</w:t>
              <w:br/>
              <w:br/>
              <w:t xml:space="preserve">За 2017 г. - общо 34 605 419 лв., в т.ч.: от ЕФГЗ - 15 740 223 лв. и от НБ -18 865 196 лв. </w:t>
              <w:br/>
              <w:br/>
              <w:br/>
              <w:t xml:space="preserve">За 2018 г. - общо 36 104 127.49 лв., в т.ч.: от ЕФГЗ – 10 893 520.49 лв. и от НБ – 25 210 607 лв.  </w:t>
              <w:br/>
              <w:br/>
              <w:t xml:space="preserve">За 2019 г. - общо 32 613 188.77 лв., в т.ч.: от ЕФГЗ  - 6 411 720.25  лв. и от НБ – 26 201 468.53 лв. </w:t>
              <w:br/>
              <w:br/>
              <w:t xml:space="preserve">За 2020 г. - общо 25 913 810 лв., в т.ч.: от ЕФГЗ  - 3 813 810 лв. и от НБ – 22 100 000 лв. </w:t>
              <w:br/>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и средства по І-ви стълб на ОСП::</w:t>
              <w:br/>
              <w:t xml:space="preserve"> За 2015 г. - общо 26 833 988 лв., в т.ч.: от ЕФГЗ - 6 011 486 лв. и от НБ - 20 822 502 лв.</w:t>
              <w:br/>
              <w:br/>
              <w:t>За 2016 г. - общо 31 558 873 лв., в т.ч.: от ЕФГЗ - 9 917 685 лв. и от НБ - 21 641 188 лв.</w:t>
              <w:br/>
              <w:br/>
              <w:t>За 2017 г. - общо 26 560 810.36 лв., в т.ч.: от ЕФГЗ - 10 363 803.34 лв. и от НБ - 16 197 010.02 лв.</w:t>
              <w:br/>
              <w:br/>
              <w:t>Предложен бюджет:</w:t>
              <w:br/>
              <w:t xml:space="preserve"> За 2018 г. - общо 36 104 127.49 лв., в т.ч.: от ЕФГЗ – 10 893 520.49 лв. и от НБ – 25 210 607 лв.  </w:t>
              <w:br/>
              <w:br/>
              <w:t xml:space="preserve">За 2019 г. - общо 32 613 188.77 лв., в т.ч.: от ЕФГЗ  - 6 411 720.25 лв. и от НБ – 26 201 468.53 лв. </w:t>
              <w:br/>
              <w:br/>
              <w:t xml:space="preserve">За 2020 - общо 25 913 810 лв., в т.ч.: от ЕФГЗ  - 3 813 810 лв. и от НБ – 22 100 000 лв. </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 І-ви стълб на ОСП:</w:t>
              <w:br/>
              <w:t xml:space="preserve">Публични средства (ЕФГЗ и НБ) - 75% общо и бенефициенти - 25%.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растване на броя на стопанствата, реализиращи продукция чрез сдружения на производители</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ризнати организиции на производители на плодове и зеленчуци , подкрепяни по І-ви стълб на ОСП </w:t>
              <w:br/>
              <w:br/>
              <w:br/>
              <w:br/>
              <w:br/>
              <w:br/>
              <w:t xml:space="preserve">брой одобрени оперативни програми на организации на производители по І-ви стълб на ОСП          </w:t>
            </w:r>
          </w:p>
        </w:tc>
        <w:tc>
          <w:tcPr>
            <w:tcW w:w="119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t>до 2014 г. -  признати 15  сдружения на производители на плодове и зеленчуци по І-ви стълб на ОСП, в т.ч. 12 групи на производители на плодове и зеленчуци  3 признати организации на производители на плодове и зеленчуци</w:t>
              <w:br/>
              <w:br/>
              <w:br/>
              <w:br/>
              <w:br/>
              <w:br/>
              <w:t>към 30.06.2018 г. - одобрени 10  Планове за признаване и  5 Оперативни програми за плодове и зеленчуци</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изнати  нови 18 ОП  на плодове и зеленчуци   (2020 г.)                    </w:t>
              <w:br/>
              <w:br/>
              <w:br/>
              <w:br/>
              <w:br/>
              <w:br/>
              <w:br/>
              <w:br/>
              <w:br/>
              <w:t>15 одобрени оперативни програми за плодове и зеленчуци ( 2020 г.)</w:t>
              <w:br/>
              <w:br/>
              <w:t xml:space="preserve">     </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pPr>
            <w:r>
              <w:rPr>
                <w:rFonts w:cs="Calibri" w:ascii="Arial Narrow" w:hAnsi="Arial Narrow"/>
                <w:i/>
                <w:iCs/>
                <w:color w:val="000000"/>
                <w:sz w:val="14"/>
                <w:szCs w:val="14"/>
                <w:lang w:eastAsia="bg-BG"/>
              </w:rPr>
              <w:t>Организации и групи на производители на земеделски продукти:</w:t>
            </w:r>
            <w:r>
              <w:rPr>
                <w:rFonts w:cs="Calibri" w:ascii="Arial Narrow" w:hAnsi="Arial Narrow"/>
                <w:color w:val="000000"/>
                <w:sz w:val="14"/>
                <w:szCs w:val="14"/>
                <w:lang w:eastAsia="bg-BG"/>
              </w:rPr>
              <w:br/>
              <w:t xml:space="preserve">През 2015 г. са признати общо 5 организации (ОП) и групи на производители (ГП) на земеделски продукти, от които по една ОП в сектори "Зеленчуци", "Винено грозде" и "Мед и етерично маслени култули" и по една ГП в сектори "Плодове" и "Месо". </w:t>
              <w:br/>
              <w:br/>
              <w:t xml:space="preserve">През 2016 г. са признати  34 ОП и ГП на земеделски продукти. </w:t>
              <w:br/>
              <w:br/>
              <w:t xml:space="preserve">През 2017 г. са признати 27 ОП и ГП на земеделски продукти. </w:t>
              <w:br/>
              <w:br/>
              <w:t>През 2018 г. са признати 11 ОП и ГП на земеделски продукти.</w:t>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0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87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t xml:space="preserve">брой признати групи и организиции на производители на земеделски продукти  </w:t>
              <w:br/>
              <w:br/>
              <w:br/>
              <w:br/>
              <w:br/>
            </w:r>
          </w:p>
        </w:tc>
        <w:tc>
          <w:tcPr>
            <w:tcW w:w="119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t>От м. 01.2015 г. до 30.06.2018 г. -  признати 77 организации и групи на производители на земеделски продукти</w:t>
            </w:r>
          </w:p>
        </w:tc>
        <w:tc>
          <w:tcPr>
            <w:tcW w:w="12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t xml:space="preserve">признати общо 73  организации и групи на производители на земеделски  продукти (към 2020 г.)  </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мярка 9 "Учредяване на групи и организации на производители"</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з м. август 2018 г. е отворен първи прием на заявления за подпомагане по мярка 9 "Учредяване на групи и организации на производители" от ПРСР 2014-2020 г. </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тът на мярка "Учредяване на групи и организации на производители" от ПРСР 2014-2020 г. възлиза на 15 247 313 лв. </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дложен бюджет (изпратени прогнози в МФ):2017-2019 г. - 4 300 000 лв.общо за периода </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ЕЗФРСР - 90%, национален бюджет - 10%</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растване на броя на стопанствата, реализиращи продукция чрез сдружения на производители</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учредени сдружения на производител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учредени сдружения на производители4 (2015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учредени сдружения на производители - 40 до 2020 г.</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стопанства, които участват в получаващи подкрепа сдружения на производител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стопанства, които участват в получаващи подкрепа сдружения на производители</w:t>
              <w:br/>
              <w:t>8 (2015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стопанства, които участват в получаващи подкрепа сдружения на производители -170 до 2020 г.</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4. Ефективно управление на рисковете в земеделие-то</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а за съфинансиране на застрахователни премии при застраховане на селскостопанска продукция</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латени средства по схемата:</w:t>
              <w:br/>
              <w:t xml:space="preserve"> - през 2015 г. - 1 138 225 лв. </w:t>
              <w:br/>
              <w:t xml:space="preserve"> - през 2016 г. - 1 434 837 лв. </w:t>
              <w:br/>
              <w:t xml:space="preserve"> - през 2017 г. - 1 197 165 лв.</w:t>
              <w:br/>
              <w:t xml:space="preserve"> - през 2018 г. (към 30.06.2018 г.) - 287 304 лв.</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отифициран общ бюджет за периода на прилагане на схемата 2015-2020 г. - 21 000 000 лв.</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 финансов ресурс:</w:t>
              <w:br/>
              <w:t xml:space="preserve"> - 2015 г. - 1 700 000 лв.</w:t>
              <w:br/>
              <w:t xml:space="preserve"> - 2016 г. - 2 500 000 лв.</w:t>
              <w:br/>
              <w:t xml:space="preserve"> - 2017 г. - 2 500 000 лв.</w:t>
              <w:br/>
              <w:t xml:space="preserve"> - 2018 г. - 2 200 000 лв.</w:t>
              <w:br/>
              <w:t>За периода 2019-2020 г. годишният бюджет ще се определя в началото на всяка година с решения на УС на ДФЗ</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 100%</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Гарантиране доходите на земеделските стопанства</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земеделски производители, включени в схема за държавна помощ</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земеделски производители, включени в схема за държавна помощ:</w:t>
              <w:br/>
              <w:t>- през 2015 г. - 285</w:t>
              <w:br/>
              <w:t>- през 2016 г. - 471</w:t>
              <w:br/>
              <w:t xml:space="preserve">- през 2017 г. - 354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земеделски производители, включени в схема за държавна помощ - над 200 годишно</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размер на изплатената помощ за застрахователни преми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размер на изплатената помощ за застрахователни премии:</w:t>
              <w:br/>
              <w:t>- през 2015 г. - 1 138 225 лв.</w:t>
              <w:br/>
              <w:t xml:space="preserve">- през 2016 г. - 1 434 837 лв. </w:t>
              <w:br/>
              <w:t>- през 2017 г. - 1 197 165 лв.</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размер на изплатената помощ за застрахователни премии - над 1 000 000 лв. годишно</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а за компенсиране на загуби вследствие на неблагоприятни климатични условия</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5 г. </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латени средства по схемата за държавна помощ:</w:t>
              <w:br/>
              <w:t xml:space="preserve"> - през 2015 г. - 5 569 617 лв. за компенсиране на загуби през 2014 г. </w:t>
              <w:br/>
              <w:t xml:space="preserve"> - през 2016 г. - 5 920 698 лв. за компенсиране на загуби  през 2015 г. </w:t>
              <w:br/>
              <w:t xml:space="preserve"> - през 2017 г. - 5 859 521 лв. за компенсиране на загуби през 2016 и 2017 г.</w:t>
              <w:br/>
              <w:t xml:space="preserve"> - през 2018 г. - 566 116 лв. (към 30.06.2018 г.) </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отифициран общ бюджет за периода на прилагане 2015-2020 г. на схемата - 138 000 000 лв. </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 финансов ресурс:</w:t>
              <w:br/>
              <w:t>- 2015 г. - 5 500 000 лв.</w:t>
              <w:br/>
              <w:t>- 2016 г. - 6 000 000 лв.</w:t>
              <w:br/>
              <w:t>- 2018 г. - 4 000 000 лв.</w:t>
              <w:br/>
              <w:t>За периода 2019-2020 г. годишният бюджет ще се определя в началото на всяка година с решения на УС на ДФЗ</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 100%</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Гарантиране доходите на земеделските стопанства</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земеделски производители, получили компенсация за загуби  вследствие неблагоприятни климатични условия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земеделски производители, получили компенсация за загуби  вследствие неблагоприятни климатични условия:</w:t>
              <w:br/>
              <w:t>- през 2015 г. - 808</w:t>
              <w:br/>
              <w:t xml:space="preserve">- през 2016 г. - 413 </w:t>
              <w:br/>
              <w:t xml:space="preserve">- през 2017 г. - 530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та стойност не може да бъде залагана предварително</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бщ размер на изплатените компенсаци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размер на изплатените компенсации:</w:t>
              <w:br/>
              <w:t>- през 2015 г. - 5 569 617 лв.</w:t>
              <w:br/>
              <w:t xml:space="preserve">- през 2016 г. - 5 920 698 лв. </w:t>
              <w:br/>
              <w:t>- през 2017 г. - 5 864 707 лв.</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та стойност не може да бъде залагана предварително</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а за компенсиране на материални щети по загинали селскостопански животни и унищожени пчелни кошери в резултат на природни бедствия</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латени средства по схемата за държавна помощ: - през 2015 г. - 285 105 лв. - през 2016 г. - 95 212 лв. - през 2017 г. - 12 550 лв. - през 2018 г. - 31 882 лв.</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отифициран общ бюджет за периода на прилагане на схемата 2015-2020 г. - 6 000 000 лв.</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 финансов ресурс:- 2015 г. - 285 105 лв.- 2016 г. - 100 000 лв.- 2017 г. - 20 000 лв. - 2018 г. - 31 882 лв.За периода 2019-2020 г. годишният бюджет ще се определя в началото на всяка година с решения на УС на ДФЗ</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100%</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Гарантиране доходите на земеделските стопанства</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земеделски производители, получили компенсация за загуби  вследствие неблагоприятни климатични условия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земеделски производители, получили компенсация за загуби  вследствие неблагоприятни климатични условия:- през 2015 г. - 18- през  2016 г. - 20 - през 2017 г. - 2 - през 2018 г. (към 30.06.2018 г.) - 6</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та стойност не може да бъде залагана предварително</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бщ размер на изплатените компенсаци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бщ размер на изплатените компенсации: </w:t>
              <w:br/>
              <w:t xml:space="preserve">- през 2015 г. - 285 105 лв. </w:t>
              <w:br/>
              <w:t>- през 2016 г. - 95 212 лв.</w:t>
              <w:br/>
              <w:t xml:space="preserve">- през  2017 г. - 12 250 лв. </w:t>
              <w:br/>
              <w:t xml:space="preserve">- през  2018 г. (към 30.06.2018 г.)  - 31 882 лв.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та стойност не може да бъде залагана предварително</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Мярка 17 "Управление на риска"</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 17 "Управление на риска" от ПРСР 2014-2020 г. ще бъде отворена на по-късен етап.</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тът на мярка "Управление на риска" от ПРСР 2014-2020 г. възлиза на 71 817 082 лв. </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тът на мярка "Управление на риска" от ПРСР 2014-2020 г. възлиза на 71 817 082 лв. </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Гарантиране доходите на земеделските стопанства</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ярка 17 на ПРСР 2014-2020 г. ще бъде разработена на по-късен етап. В процеса изготвянето й ще бъдат определени индикаторите за изпълнение и техните целеви стойност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към 30.06.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та стойност на индикаторите ще бъде зададена в процеса на разработване на мярка 17 "Управление на риска" от ПРСР 2014-2020 г.</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5. Насърча-ване развитието на биологичното земеделие</w:t>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мярка 11 "Биологично земеделие"</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 11 "Биологично земеделие" стартира на 01.03.2015 г.</w:t>
              <w:br/>
              <w:br/>
              <w:t xml:space="preserve">За кампания `2015 е оторизиран финансов ресурс в размер на 28 886 998 лв., по 1 991 заявления за подпомагане.  </w:t>
              <w:br/>
              <w:br/>
              <w:t>За кампания `2016 са оторизирани средства в размер на 59 497 032 лв., по 4 227 заявления за подпомагане (през 2017 г.).</w:t>
              <w:br/>
              <w:br/>
              <w:t xml:space="preserve">За кампания `2017 по мярката са оторизирани </w:t>
              <w:br/>
              <w:t xml:space="preserve">53 063 873 лв. (през 2018 г.)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бщият бюджет на мярка 11 "Биологично земеделие" от ПРСР 2014-2020 г. е в размер на 296 486 448 лв. </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ложен бюджет общо за мерки 10, 11, 12 и 13 (изпратени прогнози в МФ):</w:t>
              <w:br/>
              <w:t>По 257 000 000 лв.  годишно за периода 2016-2021 г.</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w:t>
              <w:br/>
              <w:t xml:space="preserve">ЕЗФРСР - 75%, Национален бюджет - 25%.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растване на обема на продукцията, произведена по биологичен начин</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площите,  преминали към биологично земеделие;</w:t>
              <w:br/>
              <w:t>размер на площите, на които се поддържа биологично земеделие</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площите,  преминали към биологично земеделие;</w:t>
              <w:br/>
              <w:t>размер на площите, на които се поддържа биологично земеделие:</w:t>
              <w:br/>
              <w:t xml:space="preserve"> - кампания `2015 - заявени 385 840 дка </w:t>
              <w:br/>
              <w:t xml:space="preserve"> - кампания `2016 - заявени 931 885 дка</w:t>
              <w:br/>
              <w:t xml:space="preserve"> - кампания `2017 - заявени  975 336 дка </w:t>
              <w:br/>
              <w:t xml:space="preserve"> - кампания `2018 - заявени  904 291 дка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площите,  преминали към биологично земеделие;</w:t>
              <w:br/>
              <w:t xml:space="preserve">размер на площите, на които се поддържа биологично земеделие -230 000 дка годишно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 Прилагане на програми за промотиране на земеделски и хранителни продукти на пазарите на Европейския съюз и трети страни</w:t>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моционални програми за земеделски и хранителни продукти</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07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Към края на 2015 г. са одобрени 16 програми. През 2016 г. са одобрени 4 нови програми. Извършени плащания:-  2013 г. - 5 110 622 лв. - 2014 г. - 10 067 058 лв. - 2015 г. - 10 225 715 лв. - 2016 г. - 7 628 948 лв. - 2017 г. - 3 348 534 лв.Съгласно изискванията на Регламент № 1144/2014 и Регламент № 1831/2015 на ЕС, от 2017 г. промоционалните програми се подават за одобрение в ЕК. За 2016 и 2017 г. не са одобрени промоционални програми за България.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ът не се залага предварително</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ени плащания: - 2014 г. - 10 067 058 лв. - 2015 г. - 10 225 715 лв. - 2016 г. - 7 628 948 лв. - 2017 г. - 3 348 534 лв.Прогноза за плащания:- 2018 г. - 17 900 000 лв.   - 2019 г. - 9 687 000 лв.             - 2020 г. - 9 687 000 лв.</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ГЗ - 50%;национален бюджет - 30%; бенефициенти - 20%</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износа на селскостопанска продукция</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илагани промоционални програм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илагани промоционални програми:- през 2011 г. - 7- през 2012 г.- 10- през 2013 г.- 10- през 2014 г.- 11- през 2015 г. -16 - през 2016 г.- 20 - през 2017 г. - 9                                      - през 2018 г. - 9</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е пазарна и не се залагат целеви стойности</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808080" w:val="clear"/>
            <w:vAlign w:val="cente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4.5: Устойчиво използване и управление на природните ресурси</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интервенция/въздействие: 1. Насърчаване земеделските производители да предоставят екологични услуги и услуги, свързани с климата</w:t>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Стимулиране въвеждането на производствени практики, допринасящи за адаптиране към изменението на климата и съвместими с опазването и подобряването на околната среда, природните ресурси, почвата и генетичното разнообразие</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елен компонент" на директните плащания</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хемата се прилага за първи път през 2015 г.</w:t>
              <w:br/>
              <w:t xml:space="preserve">Оторизиран финансов ресурс през 2016 г. - </w:t>
              <w:br/>
              <w:t>457 015 216 лв. (кампания `2015)</w:t>
              <w:br/>
              <w:t xml:space="preserve">Оторизиран финансов ресурс през 2017 г.- </w:t>
              <w:br/>
              <w:t>453 474 615  (кампания `2016)</w:t>
              <w:br/>
              <w:t xml:space="preserve">Оторизиран финасов ресурс през 2018 г. - </w:t>
              <w:br/>
              <w:t>452 987 432 лв. (кампания `2017)</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 бюджет:</w:t>
              <w:br/>
              <w:t xml:space="preserve">- кампания `2015 - 464 057 945 лв. </w:t>
              <w:br/>
              <w:t xml:space="preserve"> - кампания `2016 - 464 961 526 лв. </w:t>
              <w:br/>
              <w:t xml:space="preserve"> - кампания `2017 - 465 417 423 лв.</w:t>
              <w:br/>
              <w:br/>
              <w:t>Бюджет за периода 2018-2020 г.:</w:t>
              <w:br/>
              <w:br/>
              <w:t>2018 г.: 466 316 896 лв.</w:t>
              <w:br/>
              <w:t>2019 г.: 467 216 368 лв.</w:t>
              <w:br/>
              <w:t>2020 г.: 467 216 368 лв.</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 бюджет:</w:t>
              <w:br/>
              <w:t xml:space="preserve"> - кампания `2015 - 464 057 945 лв. </w:t>
              <w:br/>
              <w:t xml:space="preserve"> - кампания `2016 - 464 961 526  лв. </w:t>
              <w:br/>
              <w:t xml:space="preserve"> - кампания `2017 - 465 417 423 лв.</w:t>
              <w:br/>
              <w:br/>
              <w:t>Бюджет за периода 2018-2020 г.:</w:t>
              <w:br/>
              <w:br/>
              <w:t>2018 г.: 466 316 896 лв.</w:t>
              <w:br/>
              <w:t>2019 г.: 467 216 368 лв.</w:t>
              <w:br/>
              <w:t>2020 г.: 467 216 368 лв.</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ГЗ - 100%</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държане на висок дял на площите. поддържани в добро земеделско и еколо-гично състояние</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земеделски производители, получаващи "зелено плащане"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земеделски производители, получаващи "зелено плащане":   </w:t>
              <w:br/>
              <w:t>- кампания `2015 - 51 448</w:t>
              <w:br/>
              <w:t xml:space="preserve">- кампания `2016 - 54 868 </w:t>
              <w:br/>
              <w:t xml:space="preserve">- кампания `2017 - 57 527 </w:t>
              <w:br/>
              <w:t xml:space="preserve">- кампания 2018 - подадени 62 464 заявления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земеделски производители, получаващи "зелено плащане" - над 50 000 годишно</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пешно управление на земята. допринасящо за биоразнообразието. качест-вото на водата и почвите.</w:t>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цент на усвояване на финансовия ресурс</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цент на усвояване на финансовия ресурс:</w:t>
              <w:br/>
              <w:t>- кампания `2015 - 98,1%</w:t>
              <w:br/>
              <w:t xml:space="preserve">- кампания `2016 - 97,5% </w:t>
              <w:br/>
              <w:t xml:space="preserve">- кампания `2017 - 97,3%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цент на усвояване на финансовия ресурс - над 90% годишно</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мярка 10 "Агроекология и климат"</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 10 "Агроекология и климат"  стартира на 01.03.2015 г.</w:t>
              <w:br/>
              <w:t xml:space="preserve">Оторизиран финансов ресурс през 2016 г. - </w:t>
              <w:br/>
              <w:t xml:space="preserve">40 557 467 лв. (кампания `2015)  </w:t>
              <w:br/>
              <w:br/>
              <w:t xml:space="preserve">Оторизиран финансов ресурс през 2017 г. - </w:t>
              <w:br/>
              <w:t>47 086 100 лв. - (кампания `2016)</w:t>
              <w:br/>
              <w:t xml:space="preserve"> </w:t>
              <w:br/>
              <w:t xml:space="preserve">Оторизиран финансов ресурс в периода 01.01.2018-30.06.2018 г.  -  53 135 624 лв.  (кампания `2017) </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ият бюджет на мярка 10 "Агроекология и климат" от ПРСР 2014-2020 г. е в размер на 436 821 415 лв.</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ложен бюджет общо за мерки 10, 11, 12 и 13 (изпратени прогнози в МФ):</w:t>
              <w:br/>
              <w:t>По 257 000 000 лв.  годишно за периода 2016-2021 г.</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w:t>
              <w:br/>
              <w:t xml:space="preserve">ЕЗФРСР - 75%, национален бюджет - 25%. </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пешно управление на земята. допринасящо за биоразнообразието, качеството на водата и почвите.</w:t>
              <w:br/>
              <w:br/>
              <w:t>Поддържане на площите. използвани за селскосто-панска дейност в районите с природни и другги специ-фични ограничения в добро земеделско и еколоогично състояние</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земеделски производители</w:t>
              <w:br/>
              <w:br/>
              <w:br/>
              <w:br/>
              <w:br/>
              <w:br/>
              <w:t xml:space="preserve">размер на площите, за които са поети агроекологични ангажименти </w:t>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одпомогнати  земеделски производители:</w:t>
              <w:br/>
              <w:t xml:space="preserve">- кампания `2015 - 3 458 </w:t>
              <w:br/>
              <w:t xml:space="preserve">- кампания `2016 - 3 086 </w:t>
              <w:br/>
              <w:t xml:space="preserve">- кампания `2017 - 5 181 </w:t>
              <w:br/>
              <w:t>- кампания `2018 - подадени 5 576 заявления за подпомагане</w:t>
              <w:br/>
              <w:br/>
              <w:t>размер на площите, за които са поети агроекологични ангажименти:</w:t>
              <w:br/>
              <w:t>- кампания `2015 - 3 643 490 дка</w:t>
              <w:br/>
              <w:t>- кампания` 2016 - 2 881 250 дка</w:t>
              <w:br/>
              <w:t xml:space="preserve">- кампания `2017 - 2 796 070 дка </w:t>
              <w:br/>
              <w:t>- кампания `2018 - 2 721 110 дка</w:t>
            </w:r>
          </w:p>
        </w:tc>
        <w:tc>
          <w:tcPr>
            <w:tcW w:w="1236"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одпомогнати  земеделски производители - над 4 000 годишно </w:t>
              <w:br/>
              <w:br/>
              <w:br/>
              <w:br/>
              <w:br/>
              <w:t>размер на площите, за които са поети агроекологични ангажименти - 1 130 000 дка годишно</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161"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3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eastAsia="bg-BG"/>
              </w:rPr>
              <w:t> </w:t>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val="en-US" w:eastAsia="bg-BG"/>
              </w:rPr>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Поддържа-не на земе-делските дейности в райони с природни или други специфични ограничения</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мярка 13 "Плащания за райони, изправени пред природни или други специфични ограничения"</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торизирани финансов ресурс през 2016 г. (кампания` 2015 г.) - 85 185 933 лв., в т. ч.:</w:t>
              <w:br/>
              <w:t xml:space="preserve"> - по подмярка 13.1 "Компенсационни плащания в планински райони" -  65 009 971 лв. </w:t>
              <w:br/>
              <w:t xml:space="preserve"> - по подмярка 13.2 "Компенсационни плащания за други райони, засегнати от значителни природни ограничения" - 20 175 962 лв.</w:t>
              <w:br/>
              <w:br/>
              <w:t>Оторизиран финансов ресурс през 2017 г. (кампания` 2016) - 88 798 888 лв., в т. ч.:</w:t>
              <w:br/>
              <w:t>- по подмярка 13.1 "Компенсационни плащания в планински райони" - 67 775 302 лв.</w:t>
              <w:br/>
              <w:t xml:space="preserve"> - по подмярка 13.2 "Компенсационни плащания за други райони, засегнати от значителни природни ограничения" - 21 023 586 лв.</w:t>
              <w:br/>
              <w:br/>
              <w:t>Оторизиран финансов ресурс в периода 01.01.-30.06.2018 г. (кампания` 2017) - 94 204 177 лв., в т. ч.:</w:t>
              <w:br/>
              <w:t>- по подмярка 13.1 "Компенсационни плащания в планински райони" - 71 408 501 лв.</w:t>
              <w:br/>
              <w:t xml:space="preserve"> - по подмярка 13.2 "Компенсационни плащания за други райони, засегнати от значителни природни ограничения" - 22 795 677 лв.</w:t>
              <w:br/>
              <w:br/>
              <w:t>За кампания` 2018 по мярка 13 са са подадени общо 34 228 заявления за подпомагане, в т . ч.: по подмярка 13.1. - 23 804 и по подмярка 13.2 - 10 424</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бщият бюджет на мярка 13 "Плащания за райони, изправени пред природни или други специфични ограничения" от ПРСР 2014-2020 г. е в размер на 539 027 623 лв. </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ложен бюджет общо за мерки 10, 11, 12 и 13 (изпратени прогнози в МФ):</w:t>
              <w:br/>
              <w:t>По 257 000 000 лв.  годишно за периода 2016-2021 г.</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w:t>
              <w:br/>
              <w:t xml:space="preserve">ЕЗФРСР - 75%, национален бюджет - 25%.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държане на площите. използвани за селскосто-панска дейност в районите с природни и другги специ-фични ограничения в добро земеделско и екологично състояние</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подпомогнатите площи в планински район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подпомогнатите (заявени) площи в планински райони:</w:t>
              <w:br/>
              <w:t>- кампания `2015 - 3 591 860 дка</w:t>
              <w:br/>
              <w:t>- кампания `2016 - 3 678 189 дка</w:t>
              <w:br/>
              <w:t xml:space="preserve">- кампания `2017 - 3 895 310 дка </w:t>
              <w:br/>
              <w:t xml:space="preserve">- кампания `2018 - 4 038 427 дка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подпомогнатите площи (заявени) в планински райони - 3 100 000 дка годишно</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пешно управление на земите в горските терито-рии. допринасящо за био-разнообразието. качеството на водата и почвите и смек-чаване на промените в климата. предотвратяване на маргинализацията и изоставянето на земи.</w:t>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подпомогнатите площи в други райони със значителни природни ограничения</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мер на подпомогнатите (заявени) площи в други райони със значителни природни ограничения:</w:t>
              <w:br/>
              <w:t xml:space="preserve">- кампания` 2015 - 2 582 310 дка </w:t>
              <w:br/>
              <w:t xml:space="preserve">- кампания `2016 - 2 654 890 дка </w:t>
              <w:br/>
              <w:t>- кампания `2017 - 2 806 633 дка</w:t>
              <w:br/>
              <w:t xml:space="preserve">- кампания `2018 - 2 880 486 дка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азмер на подпомогнатите (заявени) площи в други райони със значителни природни ограничения - 2 200 000 дка годишно </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3. Поддържа-не и съхраня-ване на горските ресурси</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СР 2014.2020 г., мярка 8 "Инвестиции в развитието на горските площи и подобряване на жизнеспособността на горите" (подмерки: 8.1. „Залесяване и поддръжка“ и 8.4. „Възстановяване на щети по горите от горски пожари, природни бедствия и катастрофични събития“)</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м. май 2018 г. е отворен прием на проектни предложения по подмярка 8.4. „Възстановяване на щети по горите от горски пожари, природни бедствия и катастрофични събития“</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тът на на подмерки  8.1. „Залесяване и поддръжка“ и 8.4. „Възстановяване на щети по горите от горски пожари, природни бедствия и катастрофични събития“ е част от общия бюджет на мярка 8 "Инвестиции в развитието на горските площи и подобряване на жизнеспособността на горите" от ПРСР 2014-2020 г., който е в размер на 124 246 840 лв. </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ложен бюджет (изпратени прогнози в МФ):2017-2019 г. - 81 200 000 лв.общо за периода</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СР 2014-2020 г.:ЕЗФРСР - 75%, национален бюджет - 25%. </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пешно управление на земите в горските територии, допринасящо за биоразнообразието, качеството на водата и почвите и смекчаване на промените в климата, предотвратяване на маргинализацията и изоставянето на земи.</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бенефициенти, получаващи подкрепа за превантивни мерк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бенефициенти, получаващи подкрепа за превантивни мерки:0 (към 30.06.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бенефициенти, получаващи подкрепа за превантивни мерки за периода 2018-2020 г. - 56 </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лощ, която ще бъде залесена</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лощ, която ще бъде залесена:</w:t>
              <w:br/>
              <w:t>0 (към 30.06.2018 г.)</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лощ, която ще бъде залесена за периода 2018-2020 г. - 7 700 дка </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808080" w:val="clear"/>
            <w:vAlign w:val="cente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4.6. Конкурентоспособен рибарски сектор, осигуряващ устойчиво управление на рибарството и аквакултурите</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интервенция/въздействие: Сектор Рибарство</w:t>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1. Модерни-зиране на флота, въвеждане на иновационни технологии в производството на аквакултури и рибопрера-ботката</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br/>
              <w:br/>
              <w:br/>
              <w:br/>
              <w:br/>
              <w:br/>
              <w:br/>
              <w:t xml:space="preserve">Програма за морско дело и рибарсто 2014-2020 (ПМДР), мярка 1.8. „Рибарски пристанища, кейове за разтоварване, рибни борси и покрити лодкостоянки“, ,мярка 2.2. „Продуктивни инвестиции в аквакултурите“; мярка 5.4. "Преработване на продуктите от риболов и аквакултури”; мярка 1.7 „Добавена стойност, качество на продуктите и използване на нежелания улов“, мярка 2.3 „Насърчаване на нови производители на аквакултури, развиващи устойчиви аквакултури “   </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br/>
              <w:br/>
              <w:br/>
              <w:br/>
              <w:br/>
              <w:br/>
              <w:br/>
              <w:t>2015 г.</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br/>
              <w:br/>
              <w:br/>
              <w:br/>
              <w:br/>
              <w:br/>
              <w:br/>
              <w:t>2020 г.</w:t>
            </w:r>
          </w:p>
        </w:tc>
        <w:tc>
          <w:tcPr>
            <w:tcW w:w="11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ограмата за морско дело и рибарство е одобрена срешение ЕК на 13 ноември 2015 г.           </w:t>
              <w:br/>
              <w:br/>
              <w:br/>
              <w:br/>
              <w:br/>
              <w:br/>
              <w:br/>
              <w:br/>
              <w:t xml:space="preserve">През м. юли 2016 г. стартира  прием на проектни предложения по мярка 5.4. "Преработване на продуктите от риболов и аквакултури”  </w:t>
              <w:br/>
              <w:t>Постъпили са 28 проектни предложения, на обща стойност  44 717 780 лв.;</w:t>
              <w:br/>
              <w:t>Към 30.06.2018 г. по мярката се изплатени 422 511 лв. безвъзмездна финансова помощ.</w:t>
              <w:br/>
              <w:br/>
              <w:br/>
              <w:br/>
              <w:br/>
              <w:br/>
              <w:br/>
              <w:br/>
            </w:r>
          </w:p>
        </w:tc>
        <w:tc>
          <w:tcPr>
            <w:tcW w:w="10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br/>
              <w:br/>
              <w:br/>
              <w:br/>
              <w:br/>
              <w:br/>
              <w:br/>
              <w:br/>
              <w:br/>
              <w:br/>
              <w:t xml:space="preserve">Бюджет на мярка 5.4. за програмен период 2014 - 2020 - </w:t>
              <w:br/>
              <w:t>21 416 338,50 лв., в т. ч.: от ЕФМДР - 16 062 254 лв., от НБ - 5 354 085 лв.</w:t>
              <w:br/>
              <w:br/>
              <w:br/>
              <w:t xml:space="preserve"> </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добрен общ бюджет по отворени през 2016 г. инвестиционни мерки - 12 821 751 лв., в т.ч.: от ЕС - 9 698 488 лв. и от НБ - 3 123 263 лв.</w:t>
              <w:br/>
              <w:br/>
              <w:t>Одобрен общ бюджет по отворени през 2017 г. инвестиционни мерки - 53 493 356 лв., в т.ч.: от ЕС - 40 120 017 лв. и от НБ - 13 373 339 лв.</w:t>
              <w:br/>
              <w:br/>
              <w:br/>
              <w:t>Обявен бюджет за първия прием по мярка 5.4 през 2016 г. -  10 000 000 лв.,  в т. ч.:- от ЕФМДР - 7 500 000 лв., от НБ - 2 500 000 лв.</w:t>
              <w:br/>
              <w:t xml:space="preserve">Бюджет за прием 2017 г . - 10 000 000 лв. </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br/>
              <w:br/>
              <w:br/>
              <w:br/>
              <w:br/>
              <w:br/>
              <w:br/>
              <w:t>ПМДР - Европейски фонд за морско дело и рибарство - 75%, Национален бюджет - 25%</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растване на инвестициите в секторите на преработването и предлагането на пазара на продуктите от риболов и аквакултури. </w:t>
              <w:br/>
              <w:t>Ефективно използване на ресурсите чрез инвестиции подобряващи енергийната и  ресурсната ефективност,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br/>
              <w:br/>
              <w:br/>
              <w:br/>
              <w:br/>
              <w:br/>
              <w:br/>
              <w:t>брой проекти за преработване на продуктите от риболов и аквакултура;</w:t>
              <w:br/>
              <w:br/>
              <w:br/>
              <w:br/>
              <w:br/>
            </w:r>
          </w:p>
        </w:tc>
        <w:tc>
          <w:tcPr>
            <w:tcW w:w="119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br/>
              <w:br/>
              <w:br/>
              <w:br/>
              <w:br/>
              <w:br/>
              <w:br/>
              <w:t>брой проекти за преработване на продуктите от риболов и аквакултура, с натрупване:</w:t>
              <w:br/>
              <w:t>- през 2016 г. - 0</w:t>
              <w:br/>
              <w:t>- до 30.06.2018 г. - договорени 13 проекта, от които 12 в процес на изпълнение</w:t>
              <w:br/>
              <w:br/>
              <w:br/>
              <w:br/>
              <w:br/>
              <w:br/>
              <w:br/>
              <w:br/>
              <w:br/>
              <w:br/>
              <w:br/>
              <w:br/>
              <w:t xml:space="preserve">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br/>
              <w:br/>
              <w:br/>
              <w:br/>
              <w:br/>
              <w:br/>
              <w:br/>
              <w:br/>
              <w:t xml:space="preserve">брой проекти за преработване на продуктите от риболов и аквакултура до края на 2023 г., с натрупване -  15  </w:t>
              <w:br/>
              <w:br/>
              <w:br/>
              <w:br/>
              <w:br/>
              <w:t xml:space="preserve"> </w:t>
              <w:br/>
              <w:br/>
              <w:br/>
              <w:br/>
              <w:br/>
              <w:br/>
              <w:br/>
              <w:br/>
              <w:br/>
              <w:t xml:space="preserve"> </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240"/>
              <w:ind w:firstLine="56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br/>
              <w:br/>
              <w:br/>
              <w:br/>
              <w:br/>
              <w:br/>
              <w:br/>
              <w:br/>
              <w:br/>
              <w:br/>
              <w:br/>
              <w:br/>
              <w:br/>
              <w:br/>
              <w:br/>
              <w:br/>
              <w:br/>
              <w:br/>
              <w:br/>
              <w:br/>
              <w:br/>
              <w:b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м. юли 2016 г. е отворен  прием на проектни предложения по мярка 2.2. „Продуктивни инвестиции в аквакултурите“ - сектор „Малки проекти”</w:t>
              <w:br/>
              <w:t>Постъпили са 17 проектни предложения, на обща стойност 1 370 346 лв.</w:t>
              <w:br/>
              <w:t xml:space="preserve">Към 30.06.2018 г. по мярката, сектор "Малки проекти" се изплатени 200 835 лв. безвъзмездна финансова помощ. </w:t>
            </w:r>
          </w:p>
        </w:tc>
        <w:tc>
          <w:tcPr>
            <w:tcW w:w="10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т на  мярка 2.2. за програмен период 2014 - 2020 - </w:t>
              <w:br/>
              <w:t>38 872 121,25 лв., в т. ч.: от ЕФМДР - 29 154 091 лв., от НБ -  9 718 030 лв.</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явен бюджет за първия прием по мярка 2.2  - сектор "Малки проекти" през 2016 г. -  2 000 000 лв.,  в т. ч.: от ЕФМДР - 1 500 000 лв., от НБ -  500 000 лв.</w:t>
              <w:br/>
              <w:t xml:space="preserve">Бюджет за прием 2017 г . - 1 000 000 лв. </w:t>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w:t>
              <w:br/>
              <w:t>проектите за</w:t>
              <w:br/>
              <w:t>продуктивни</w:t>
              <w:br/>
              <w:t>инвестиции в</w:t>
              <w:br/>
              <w:t>аквакултурите</w:t>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проектите за продуктивни инвестиции в аквакултурите, с натрупване:</w:t>
              <w:br/>
              <w:t>- през 2016 г. - 0</w:t>
              <w:br/>
              <w:t xml:space="preserve">- през 2017 г. - договорени 12 проекта по мярка 2.2. „Продуктивни инвестиции в аквакултурите“ - сектор „Малки проекти”, от  които 11 са изпълнени  </w:t>
              <w:br/>
              <w:t>- през 2018 г. (към 30.06.2018 г.):</w:t>
              <w:br/>
              <w:t xml:space="preserve"> - в процес на оценка 9 проектни предложения по мярка 2.2. „Продуктивни инвестиции в аквакултурите“ - сектор „Малки проекти”. </w:t>
              <w:br/>
              <w:t xml:space="preserve"> - договорени 35 проектни предложения  по мярка 2.2. „Продуктивни инвестиции в аквакултурите“ - сектор „Рециркулационни системи“ и сектор „Изграждане на нови, както и разширяване и модернизация на съществуващи аквакултурни стопанства“</w:t>
            </w:r>
          </w:p>
        </w:tc>
        <w:tc>
          <w:tcPr>
            <w:tcW w:w="12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w:t>
              <w:br/>
              <w:t>проектите за</w:t>
              <w:br/>
              <w:t>продуктивни</w:t>
              <w:br/>
              <w:t>инвестиции в</w:t>
              <w:br/>
              <w:t xml:space="preserve">аквакултурите, до края на 2023 г., с натрупване- 70 </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През м. февруари 2017 г. е отворен  прием на проектни предложения по мярка 2.2. „Продуктивни инвестиции в аквакултурите“ - сектор „Рециркулационни системи“ и сектор „Изграждане на нови, както и разширяване и модернизация на съществуващи аквакултурни стопанства“. Постъпили са 59 проектни предложения, на обща стойност 71 000 000 лв.</w:t>
              <w:br/>
              <w:t xml:space="preserve">Към 30.06.2018 г. по мярката, сектор „Рециркулационни системи“ и сектор „Изграждане на нови, както и разширяване и модернизация на съществуващи аквакултурни стопанства“ са извършени плащания в размер на 164 530 лв. </w:t>
            </w:r>
          </w:p>
        </w:tc>
        <w:tc>
          <w:tcPr>
            <w:tcW w:w="10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явен бюджет за прием по мярка 2.2  през 2017 г. -  16 872 000 лв.,  в т. ч.: от ЕФМДР - 12 654 000 лв., от НБ -  4 218 000 лв.</w:t>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м. март 2017 г. е отворен  прием на проектни предложения по мярка 1.8. „Рибарски пристанища, кейове за разтоварване, рибни борси и покрити лодкостоянки“, Сектор „Инвестиции в съществуващи рибарски пристанища“ и Сектор „Инвестиции насочени към изграждане и/или модернизация на покрити лодкостоянки“.</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 на  мярка 1.8. за програмен период 2014 - 2020 - 25 621 356,67 лв., в т. ч.: от ЕФМДР - 19 216 017 лв., от НБ - 6 405 339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обявен бюджет за два приема през 2017 г. - 25 621 356 лв., в т. ч.: от ЕФМДР - 19 216 017 лв. и, от НБ - 6 405 339 лв.</w:t>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 с натрупване:- през 2016 г. - 0  - през 2018 г. (към 30.06.2018 г.) -договорени 2 проектни предложения по мярка 1.8. „Рибарски пристанища, кейове за разтоварване, рибни борси и покрити лодкостоянки“</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добавена стойност, качество, използване на нежелания улов и рибарските пристанища, кейовете за разтоварване, рибните борси и покритите лодкостоянки до края на 2023 г., с натрупване - 9</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3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59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59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з м. август 2017 г. е отворен прием по мярка 1.7 „Добавена стойност, качество на продуктите и използване на нежелания улов“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 на  мярка 1.7. за програмен период 2014 - 2020 г. -  8 752 356  лв., в т. ч.: от ЕФМДР - 6 564 267 лв., от НБ - 2 188 089  лв.</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 обявен бюджет за прием през 04.2018 г. по мярка 1.7 „Добавена стойност, качество на продуктите и използване на нежелания улов“ -8 752 356 лв., от тях  6 564 267 лв. от ЕФМДР и 2 188 089 лв. от НБ.</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добавена стойност, качество на продуктите и използване на нежелания улов (мярка 1.7)</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добавена стойност, качество на продуктите и използване на нежелания улов, с натрупване:</w:t>
              <w:br/>
              <w:t xml:space="preserve">- през 2017 г. - 0 </w:t>
              <w:br/>
              <w:t xml:space="preserve">- през 2018 г.  - подадени 3 проектни предложения, които към 30.06.2018 г. са в процес на оценка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добавена стойност, качество на продуктите и използване на нежелания улов (мярка 1.7) до края на 2023 г., с натрупване  - 60</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3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59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59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периода 01.01-30.06.2018 г. са отворени приеми по следните мерки от ПМДР:</w:t>
              <w:br/>
              <w:t>- мярка 2.3 "Насърчаване на нови производители на аквакултури, развиващи устойчиви аквакултури"</w:t>
              <w:br/>
              <w:t>- мярка 1.7 "Добавена стойност, качество на продуктите и използване на нежелания улов" (втори прием)</w:t>
              <w:br/>
              <w:t xml:space="preserve">- мярка 2.2 "Продуктивни инвестиции в аквакултурите - Сектор „Малки проекти” (втори прием) </w:t>
              <w:br/>
              <w:t xml:space="preserve"> - мярка 5.4 "Преработване на продуктите от риболов и аквакултури" (втори прием)</w:t>
              <w:br/>
              <w:t>-  мярка 1.8 "Рибарски пристанища, кейове за разтоварване, рибни борси и покрити лодкостоянки (втори прием)</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t>Бюджет на  мярка 2.3. за програмен период 2014 - 2020 г. - 16 624 555  лв., в т. ч.: от ЕФМДР - 12 468 416 лв., от НБ - 4 156 138  лв.</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Общ обявен бюджет за прием през 04.2018 по мярка 2.3 „Насърчаване на нови производители на аквакултури, развиващи устойчиви аквакултури “ - 16 624 555.00  лева, от тях  12 468 416 лв. от ЕФМДР и 4 156 138 лв. от НБ.</w:t>
              <w:br/>
              <w:br/>
              <w:t>Общ обявен бюджет за прием през 06.2018 по мярка 5.4 "Преработване на продуктите от риболов и аквакултури" -11 119 500  лева, от тях 8 339 625  лв. от ЕФМДР и 2 779 875 лв. от НБ.</w:t>
              <w:br/>
              <w:br/>
              <w:t>Общ обявен бюджет за прием през 06.2018 г. по мярка 1.8 "Рибарски пристанища, кейове за разтоварване, рибни борси и покрити лодкостоянки " -16 823 731 лв., от тях 12 617 798  лв. от ЕФМДР и 4 205 933  лв. от НБ.</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насърчаване на нови производители на аквакултури, развиващи устойчиви аквакултури (мярка 2.3)</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насърчаване на нови производители на аквакултури, развиващи устойчиви аквакултури, с натрупване:</w:t>
              <w:br/>
              <w:t xml:space="preserve"> - през 2018 г. - постъпили 22 проектни предложения, които към 30.06.2018 г. са в процес на оценка</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насърчаване на нови производители на аквакултури, развиващи устойчиви аквакултури (мярка 2.3) до края на 2023 г., с натрупване - 23</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 Осигуряване и управление на надеждни биологични, екологични, технически и социално-икономически данни за сектор "Рибарство"  </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t xml:space="preserve">Национална програма за събиране, използване и управление на данни в сектор "Рибарство" 2011 - 2013 г.; </w:t>
              <w:br/>
              <w:br/>
              <w:t>Годишен работен план в рамките на Многогодишна програма на Съюза за събиране и управление на биологични, технически, екологични, социални и икономически данни за сектора „Рибарство“. С Регламент (ЕС) № 508/2014 се урежда финансовата подкрепа за изпълнение на дейностите по събиране на данни.</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1 г. </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t>През 2013 г. са изготвени и изпратени  на ЕК 5  доклада.</w:t>
              <w:br/>
              <w:br/>
              <w:t>През 2014 г. са изготвени и изпратени на ЕК 4 доклада.</w:t>
              <w:br/>
              <w:br/>
              <w:t>През 2015 г. са изготвени и изпратени на ЕК 5 доклада.</w:t>
              <w:br/>
              <w:br/>
              <w:t>През 2016 г. са изготвени и изпратени на ЕК 3 доклада</w:t>
              <w:br/>
              <w:br/>
              <w:t>През 2017 г. са изготвени и изпратени на ЕК 5 доклада.</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t xml:space="preserve">Изразходвани средства през 2013 г. - 23 863 лв. </w:t>
              <w:br/>
              <w:br/>
              <w:t>Изразходвани средства през 2014 г. -  182 795 лв.</w:t>
              <w:br/>
              <w:br/>
              <w:t>Изразходвани средства през 2015 г. -  234 378 лв.</w:t>
              <w:br/>
              <w:br/>
              <w:t>Изразходвани средства през 2016 г. - 406 660 лв.</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br/>
              <w:br/>
              <w:t>Програмата се съфинансира от Бюджета на ГД МАРЕ в размер  от 50% до 90% от признатите разходи. Останалата част от финансирането на програмата е от националения бюджет</w:t>
              <w:br/>
              <w:t xml:space="preserve"> </w:t>
              <w:br/>
              <w:br/>
              <w:br/>
              <w:br/>
              <w:br/>
              <w:br/>
              <w:br/>
              <w:br/>
              <w:t xml:space="preserve">ЕФМДР - 80% от допустимите разходи; Национален бюджет - 20%, </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и актуални и адекватни данни, необходими за прилагане на политики в сектор Рибарство и аквакултури</w:t>
              <w:br/>
              <w:t>Осигурени актуални и достоверни данни, необходими за управление на рибарството и за постигане на целите в чл. 2 от Регламент (ЕС) №1380/2013 относно общата политика в областта на рибарството</w:t>
              <w:br/>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окладване на технически и икономически данни за риболовния флот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докладвания на технически и икономически данни за риболовния флот:</w:t>
              <w:br/>
              <w:t xml:space="preserve">- през 2014 г. - 1 </w:t>
              <w:br/>
              <w:t>- през 2015 г. - 1</w:t>
              <w:br/>
              <w:t>- през 2016 г. - 1</w:t>
              <w:br/>
              <w:t>- през 2017 г. - 1</w:t>
              <w:br/>
              <w:t xml:space="preserve">- през 2018 г. (01.01-30.06.2018 г.) - 1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докладвания на технически и икономически данни за риболовния флот до края на 2014 г., с натрупване - 4; до края на 2020 г., с натрупване-7</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 ИАРА</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окладване на биологични данни от изследвания в открито море и уловите от стопански риболов;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докладвания на биологични данни от изследвания в открито море и уловите от стопански риболов:</w:t>
              <w:br/>
              <w:t xml:space="preserve">- през 2014 г. - 1 </w:t>
              <w:br/>
              <w:t>- през 2015 г. - 2</w:t>
              <w:br/>
              <w:t xml:space="preserve">- през 2016 г. - 2 </w:t>
              <w:br/>
              <w:t xml:space="preserve">- през 2017 г. - 2 </w:t>
              <w:br/>
              <w:t>- през 2018 г. (01.01.-30.06.2018 г.) - 2</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докладвания на биологични данни от изследвания в открито море и уловите от стопански риболов до края на 2014 г., с натрупване  - 4; до края на  2020 г., с натрупване  - 7</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окладване на данни за сектор Аквакултур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докладвания на данни за сектор Аквакултури:    </w:t>
              <w:br/>
              <w:t>- през 2014 г. - 1</w:t>
              <w:br/>
              <w:t xml:space="preserve">- през 2015 г. - 1 </w:t>
              <w:br/>
              <w:t>- през 2016 г. - 1</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докладвания на данни за сектор Аквакултури до края на 2018 г., с натрупваане - 4; до края на 2020 г., с натрупване - 5 </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cs="Calibri"/>
              </w:rPr>
            </w:pPr>
            <w:r>
              <w:rPr>
                <w:rFonts w:eastAsia="Arial Narrow" w:cs="Arial Narrow" w:ascii="Arial Narrow" w:hAnsi="Arial Narrow"/>
                <w:color w:val="000000"/>
                <w:sz w:val="14"/>
                <w:szCs w:val="14"/>
                <w:lang w:eastAsia="bg-BG"/>
              </w:rPr>
              <w:t xml:space="preserve">                        </w:t>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окладване на икономически данни за рибопреработвателния сектор</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докладвания на икономически данни за рибопреработвателния сектор:</w:t>
              <w:br/>
              <w:t>- през 2014 г. - 1</w:t>
              <w:br/>
              <w:t xml:space="preserve">- през 2015 г. - 1 </w:t>
              <w:br/>
              <w:t xml:space="preserve">- през 2017 г. - 1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докладвания на икономически данни за рибопреработвателния сектор до края на 2017 г., с натрупване - 3; до края на 2020 г., с натрупване - 7 </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МДР 2014-2020 г., 3.2. „Събиране на данни по Национална програма за събиране и управление на данни от сектор „Рибарство“ 2014-2016 г."; 3.2. „Събиране на данни по Национална програма за събиране и управление на данни от сектор „Рибарство“ 2017-2019 г.".</w:t>
            </w:r>
          </w:p>
        </w:tc>
        <w:tc>
          <w:tcPr>
            <w:tcW w:w="59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6 г.</w:t>
            </w:r>
          </w:p>
        </w:tc>
        <w:tc>
          <w:tcPr>
            <w:tcW w:w="59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м. ноември 2016 г. е отворен първи прием на проектни предложения по мярка 3.2. „Събиране на данни по Национална програма за събиране и управление на данни от сектор „Рибарство“ 2014-2016 г.".Подадено е едно проектно предложение на стойност  1 123 921 лв.През м. август 2017 г. е отворен прием на заявления за подпомагане по мярка 3.2 „Събиране на данни по Национална програма за събиране и управление на данни от сектор „Рибарство“ 2017-2019 г.“. Постъпило е едно проектно предложение на стойност  2 269 447 лв.</w:t>
            </w:r>
          </w:p>
        </w:tc>
        <w:tc>
          <w:tcPr>
            <w:tcW w:w="10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бщ бюджет на мярка 3.2. за програмен период 2014 - 2020 г.- 9 737 882 лв., в т. ч.: от ЕФМДР - 7 790 306 лв., от НБ -  1 947 576 лв.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явен бюджет за прием по мярка 3.2 през 2016 г. -  1 200 000 лв.,  в т. ч.: от ЕФМДР - 960 000 лв., от НБ -  240 000 лв.Обявен бюджет за прием 2017 г . - 5 000 000 лв., в т. ч.:от ЕФМДР - 4 000 000 лв, от НБ - 1 000 000 лв.</w:t>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екти за събиране на данн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проекти за събиране на данни, с натрупване:- през 2016 г. - 0- през 2017 г. - 1 - през 2018 г. (към 30.06.2018 г.) - 1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екти за събиране на данни до края на 2023 г., с натрупване - 2</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br/>
              <w:br/>
              <w:br/>
              <w:br/>
              <w:br/>
              <w:t>3. Опазване и ефективно управление на рибните ресурси</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t xml:space="preserve">Програма за контрол в рибарството за периода до 2013 (до 2013 г. мярката се изпълнява чрез годишна програма); </w:t>
            </w:r>
          </w:p>
        </w:tc>
        <w:tc>
          <w:tcPr>
            <w:tcW w:w="593"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br/>
              <w:br/>
              <w:t>2013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br/>
              <w:br/>
              <w:t>2020 г.</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002"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Изплатени през 2013 г. - 249 308 лв.</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t>Програмата се съфинансира от Бюджета на ГД МАРЕ в размер  от 50% до 90% от признатите разходи. Останалата част от финансирането на програмата е от националения бюджет</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абилизиране на популациите на стопански значими видове риба ;</w:t>
              <w:br/>
              <w:t>Ефективна система на контрол, проверка и правоприлагане</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ъздаване, изграждане и внедряване на модул „Даляни“ в ИСС на ИАРА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ъздаден и функциониращ 1 брой модул "Даляни" в ИСС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ъздаден и функциониращ 1 брой модул "Даляни" в ИСС </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ЗХГ, ИАРА</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593"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работване на системата за електронно докладване на данни от улов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азработена и функционираща  система за електронно докладване на данните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 xml:space="preserve">Функционираща система за електронно докладване на данните </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лагане на системата на Съюза за контрол, инспекции и изпълнение, предвидена в член 36 от Регламент (ЕС) №1380/2013 относно общата политика в областта на рибарството - от 2015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лед 2013 г. изпълнението на дейностите по контрол в рибарството се финансира в рамките на бюджета на ИАРА</w:t>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верки</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 периода 01.01.-30.06.2017 г. са извършени 10 903 проверки, в т. ч.: </w:t>
              <w:br/>
              <w:t xml:space="preserve"> - на стопански риболов -2 439  </w:t>
              <w:br/>
              <w:t xml:space="preserve">- на.любителски риболов - 5 059 </w:t>
              <w:br/>
              <w:t>- на рибовъдни стопанства - 238</w:t>
              <w:br/>
              <w:t>- на плавателни съдове - 1 208</w:t>
              <w:br/>
              <w:t>- на обекти за търговия с риби - 448</w:t>
              <w:br/>
              <w:t xml:space="preserve">- по сигнали на граждани -  503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МДР за периода 2014-2020 г.,3.1 „Контрол и изпълнение"</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17 г.</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 25.07.2017 г. е отворен прием на заявления за подпомагане по мярка 3.1 „Контрол и изпълнение", чрез която ще се финансират дейности по контрол в рибарството. </w:t>
              <w:br/>
              <w:t>През 2018 г. (31.08.2018 г.) по мярката са подадени 7 проектни предложения, на обща стойност от 7 196 118 лв.</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ндикативен бюджет за периода на прием - 14 542 924 лв., в т. ч.: от които  от ЕФМДР - 12 700 204 лв., от НБ -1 842 720 лв. </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ндикативен бюджет за периода на прием - 14 542 924 лв., в т. ч.: от които  от ЕФМДР - 12 700 204 лв., от НБ -1 842 720 лв. </w:t>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ФМДР - 87%; Национален бюджет - 13%</w:t>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на проектите за прилагане на системата на Съюза за контрол, инспекции и правоприлагане </w:t>
              <w:br/>
              <w:t xml:space="preserve">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прилагане на системата на Съюза за контрол, инспекции и правоприлагане, с натрупване:</w:t>
              <w:br/>
              <w:t>- през 2017 г. - 0</w:t>
              <w:br/>
              <w:t xml:space="preserve">- през 2018 г. (01.01-31.08.2018 г. - 7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проектите за прилагане на системата на Съюза за контрол, инспекции и правоприлагане до края на 2023 г., с натрупване- 20</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 за рибарството и аквакултурите</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ейностите имат постоянен характер</w:t>
            </w:r>
          </w:p>
        </w:tc>
        <w:tc>
          <w:tcPr>
            <w:tcW w:w="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ейностите имат постоянен характер</w:t>
            </w:r>
          </w:p>
        </w:tc>
        <w:tc>
          <w:tcPr>
            <w:tcW w:w="11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 цел опазване и възстановяване на популациите от риба и други водни организми през 2015 г. са издадени 2 броя забрани на министъра на земеделието и храните.</w:t>
              <w:br/>
              <w:br/>
              <w:t>През 2016 г. са издадени 3 заповеди за забрана на риболов.</w:t>
              <w:br/>
              <w:br/>
              <w:t>През 2017 г. са издадени 2 заповеди за забрана на риболов.</w:t>
              <w:br/>
              <w:t xml:space="preserve">                                                                                    </w:t>
              <w:br/>
              <w:t>През 2018 г. (към 30.08.2018 г.) са издадени 3 заповеди за забрана на риболов.</w:t>
            </w:r>
          </w:p>
        </w:tc>
        <w:tc>
          <w:tcPr>
            <w:tcW w:w="1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дминистративна мярка, която се финансира в рамките на бюджета на ИАРА</w:t>
            </w:r>
          </w:p>
        </w:tc>
        <w:tc>
          <w:tcPr>
            <w:tcW w:w="98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дминистративна мярка, която се финансира в рамките на бюджета на ИАРА</w:t>
            </w:r>
          </w:p>
        </w:tc>
        <w:tc>
          <w:tcPr>
            <w:tcW w:w="6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2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азване и възстановяване на популациите от риба и други водни организми и устойчиво управление на рибните ресурси</w:t>
            </w:r>
          </w:p>
        </w:tc>
        <w:tc>
          <w:tcPr>
            <w:tcW w:w="10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Въведени временни или общи забрани и други ограничителни мерки, свързани с опазване на рибните ресурси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ведени временни или общи забрани и други ограничителни мерки, свързани с опазване на рибните ресурси:</w:t>
              <w:br/>
              <w:t xml:space="preserve">- през 2015 г. - 2 </w:t>
              <w:br/>
              <w:t xml:space="preserve">- през 2016 г. - 3 </w:t>
              <w:br/>
              <w:t xml:space="preserve">- през 2017 г. - 2 </w:t>
              <w:br/>
              <w:t xml:space="preserve">- през 2018 г. (01.01-31.08.2018 г.) - 3                                     </w:t>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Въведени временни или общи забрани и други ограничителни мерки, свързани с опазване на рибните ресурси   до края на 2017 г., с натрупване - 6; до края на 2020 г., с натрупване - 12 </w:t>
            </w:r>
          </w:p>
        </w:tc>
        <w:tc>
          <w:tcPr>
            <w:tcW w:w="6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ЗХГ, ИАРА</w:t>
            </w:r>
          </w:p>
        </w:tc>
        <w:tc>
          <w:tcPr>
            <w:tcW w:w="14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808080" w:val="clear"/>
            <w:vAlign w:val="cente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r>
      <w:tr>
        <w:trPr>
          <w:trHeight w:val="23" w:hRule="atLeast"/>
        </w:trPr>
        <w:tc>
          <w:tcPr>
            <w:tcW w:w="15876"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интервенция/въздействие: човешко здраве, здравеопазване на животните и хуманно отношение към тях</w:t>
            </w:r>
          </w:p>
        </w:tc>
      </w:tr>
      <w:tr>
        <w:trPr>
          <w:trHeight w:val="23"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Осъществяване на интегриран контрол по безопасността и качеството на храните</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 за Българската агенция по безопасност на храните (БАБХ) и специални закони и поднормативни актове, уреждащи реда и условията за провеждане на контрол по качеството и безопасността на храните</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има постоянен характер</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има постоянен характер</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фициалният контрол на храните в Р България се извършва адекватно, в пълно съответствие с изискванията на европейско и национално законодателство. Изпълнени са основните приоритети  на БАБХ по отношение контрола върху храни и осигуряване на безопасни и качествени храни на потребителя. </w:t>
              <w:br/>
              <w:t>Осигурено е поддържането на система за бързо съобщаване за наличие на пазара на опасни за здравето храни и материали в контакт с храни (RASFF) и предприемане на незабавни мерки за ограничаване на вредата за човешкото здраве.</w:t>
              <w:br/>
              <w:t xml:space="preserve">Резултатите от официалните инспекции показват, че подходът, основан на оценката на риска  при планирането и изпълнението на официалните проверки, е най-ефективен за откриване на несъответствия и гарантиране на безопасността на храните. </w:t>
              <w:br/>
              <w:t xml:space="preserve">При по-голяма част от проверките на производствените обекти и обектите за търговия с храни се установява, че е постигнато съответствие с изискванията на законодателството.  </w:t>
              <w:br/>
              <w:t xml:space="preserve">Вследствие на констатирани несъответствия през 2015 г. са връчени 13 932  предписания, 2 496  акта за установяване на административно нарушение (АУАН) и е преустановена дейността на 298  обекта. </w:t>
              <w:br/>
              <w:br/>
              <w:t>През 2016 г. са връчени  11 301 предписания, издадени са 2 574 АУАН и е преустановена дейността на 104 обекта.</w:t>
              <w:br/>
              <w:br/>
              <w:t>През 2017 г. са връчени  11 044 предписания, издадени са 2 454 АУАН и е преустановена дейността на 159 обекта.</w:t>
              <w:br/>
              <w:br/>
              <w:t>В периода 01.01 - 30.06.2018 г. са извършени 85 978 проверки, връчени са 4 718 предписания, издадени са 897 АУАН и е преустановена дейността на 47 обекта.</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 общ бюджет за изпълнение на дейността на БАБХ :</w:t>
              <w:br/>
              <w:t>- за 2015 г. - 75 910 252 лв.</w:t>
              <w:br/>
              <w:t>- за 2016 г. - 75 877 219 лв.</w:t>
              <w:br/>
              <w:t>- за 2017 г. - 94 236 628 лв.</w:t>
              <w:br/>
              <w:t>- за 2018 г. - 98 588 262 лв.</w:t>
              <w:br/>
              <w:t>- за 2019 г. - 90 416 760 лв.</w:t>
              <w:br/>
              <w:t>- за 2020 г. - 88 435 954 лв.</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деният окончателен бюджет на БАБХ за 2013 г. е в размер на 63 364 500 лв.</w:t>
              <w:br/>
              <w:br/>
              <w:t>Утвърденият окончателен бюджет на БАБХ за 2014 г. е в размер на 55 310 129 лв.</w:t>
              <w:br/>
              <w:br/>
              <w:t xml:space="preserve">Утвърденият окончателен бюджет на БАБХ за 2015 г. е в размер на 64 040 384 лв. </w:t>
              <w:br/>
              <w:br/>
              <w:t xml:space="preserve">Утвърденият окончателен бюджет на БАБХ за 2016 г. е в размер на 53 792 939 лв. </w:t>
              <w:br/>
              <w:br/>
              <w:t xml:space="preserve">Утвърденият окончателен бюджет на БАБХ за 2017 г. е в размер на 59 301 916 лв.   </w:t>
              <w:br/>
              <w:br/>
              <w:t xml:space="preserve">Утвърденият бюджет за 2018 г. (към 31.07.2018 г.) е в размер на 46 023 044 лв. </w:t>
              <w:br/>
              <w:t>Изразходваните средства към 31.07.2018 г. са в размер на 35 290 014 лв.</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 - 100%</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маляване на дела на констатираните нарушения и несъответствия с изискванията за безопасност и качество на храните</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й извършени проверки по отделни направления          </w:t>
            </w:r>
          </w:p>
        </w:tc>
        <w:tc>
          <w:tcPr>
            <w:tcW w:w="11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извършени проверки по отделни направления:</w:t>
              <w:br/>
              <w:t xml:space="preserve">- през 2011 г. - 256 284 </w:t>
              <w:br/>
              <w:t>- през 2012 г. - 286 951</w:t>
              <w:br/>
              <w:t>- през 2013 г. - 278 979</w:t>
              <w:br/>
              <w:t>- през 2014 г. - 226 457</w:t>
              <w:br/>
              <w:t>- през 2015 г. - 184 753</w:t>
              <w:br/>
              <w:t xml:space="preserve">- през 2016 г. - 179 383 </w:t>
              <w:br/>
              <w:t xml:space="preserve">- през 2017 г. - 182 092 </w:t>
              <w:br/>
              <w:t xml:space="preserve">- през 2018 г. (01.01-30.06.2018 г.) - 85 978 </w:t>
            </w:r>
          </w:p>
        </w:tc>
        <w:tc>
          <w:tcPr>
            <w:tcW w:w="12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роят на проверките се залага ежегодно, на база анализ на риска.      </w:t>
              <w:br/>
              <w:t xml:space="preserve">Вътрешните одити на БАБХ се залагат в 5-годишна прорама, която се актуализира ежегодно. </w:t>
              <w:br/>
              <w:t>Комплексните проверки на дейността на Областните дирекции по безопасност на храните се залагат в годишен план-график.</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 БАБХ</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161"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збранени и бракувани храни и хранителни продукти</w:t>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збранени и бракувани:</w:t>
              <w:br/>
              <w:t xml:space="preserve">хранителни продукти - 203 735 кг, яйца - 383 522 бр., безалкохолни напитки - 12 654 л, хранителни добавки - 151 опаковки (2011 г.); </w:t>
              <w:br/>
              <w:br/>
              <w:t xml:space="preserve">хранителни продукти - 178 689 кг, яйца - 19 867 бр., оцет и безалкохолни напитки - 10 523 л,  хранителни добавки - 29 336 опаковки, 1 795 л сурово мляко (2012 г.); </w:t>
              <w:br/>
              <w:br/>
              <w:t xml:space="preserve">хранителни продукти - 178 689 кг, яйца - 86 559 бр., оцет, олио и безалкохолни напитки - 124 567 л;  сурово мляко - 480 л (2013 г.)    </w:t>
              <w:br/>
              <w:br/>
              <w:t>хранителни продукти - 260 869 кг/л (2014 г.)</w:t>
              <w:br/>
              <w:br/>
              <w:t xml:space="preserve">хранителни продукти - 94 594 кг, от които: 2 314 л слънчогледово олио; 317 л зехтин; 92 496 бр. консерви с неизяснен произход; 2 020 кг кашкавал със заблуждаващ етикет, 13 084 бр. (кутии) мляко UHT; 741 л мляко; 18 471 кг яйца; 1 024 кг добавки в храните (2015 г.)  </w:t>
              <w:br/>
              <w:br/>
              <w:t xml:space="preserve">хранителни продукти - 572 827 кг; 324 л безалкохолни напитки и бира, 689 л мляко и млечни напитки, 314 л сладолед и 83 107 яйца (2016 г.)                               </w:t>
              <w:br/>
              <w:br/>
              <w:t>хранителни продукти - 351 606 кг;  336 л бира, безалкохолни напитки, маслинови масла, прясно мляко;</w:t>
              <w:br/>
              <w:t>1 745 бр. шоколадови изделия, малотрайни сладкарски изделия, хляб и хлебни изделия и 2 874 959 бр. яйца</w:t>
              <w:br/>
              <w:t>(2017 г.)</w:t>
              <w:br/>
              <w:br/>
              <w:t>хранителни продукти - 608 288 кг; 183 л прясно мляко, бира, безалкохолни напитки и маслинови масла; 1 804 бр. шоколадови изделия, малотрайни сладкарски изделия, хляб и хлебни изделия;1 316 224 бр. яйца (за периода м. 01-м.06.2018 г.)</w:t>
            </w:r>
          </w:p>
        </w:tc>
        <w:tc>
          <w:tcPr>
            <w:tcW w:w="12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Гарантиране на здравословния статус на животните и хуманно отношение към тях</w:t>
            </w:r>
          </w:p>
        </w:tc>
        <w:tc>
          <w:tcPr>
            <w:tcW w:w="1138"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ържавна профилактична програма и програми за надзор  на болести по животните </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има постоянен характер</w:t>
            </w:r>
          </w:p>
        </w:tc>
        <w:tc>
          <w:tcPr>
            <w:tcW w:w="59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има постоянен характер</w:t>
            </w:r>
          </w:p>
        </w:tc>
        <w:tc>
          <w:tcPr>
            <w:tcW w:w="11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областта на здравеопазването на животните се изпълняват заложените мероприятия в Държавната профилактична програма и програми за надзор на болести по животните. Осъществяват се проверки за изпълнение на нормативните изисквания за хуманно отношение към животните.</w:t>
            </w:r>
          </w:p>
        </w:tc>
        <w:tc>
          <w:tcPr>
            <w:tcW w:w="1002"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обходими средства за мярка "Гарантиране на здравословния статус на животните и хуманно отношение към тях" за периода 2017 - 2018 г. - 44 961 029 лв. годишно. Средствата са част от посочения по-горе необходим  общ бюджет за изпълнение на дейността на БАБХ </w:t>
            </w:r>
          </w:p>
        </w:tc>
        <w:tc>
          <w:tcPr>
            <w:tcW w:w="983"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ени средства за изпълнение на мярка "Гарантиране на здравословния статус на животните и хуманно отношение към тях": - за 2015 г. - 36 566 680 лв. - за 2016 г. - 41 518 106 лв. - за 2017 г. - 1 794 147 лв.                  - за 2018 г.  - 1 730 139 лв.        Средствата са част от посочения по-горе осигурен общ бюджет за изпълнение на дейността на БАБХ  </w:t>
            </w:r>
          </w:p>
        </w:tc>
        <w:tc>
          <w:tcPr>
            <w:tcW w:w="60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877"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редствата за изпълнение на Държавна профилактична програма и програми за надзор  на болести по животните през 2017 г. и Националната програма за профилактика, надзор, контрол и ликвидиране на болестите по животните и зоонозите 2016 - 2018 г.  са за сметка на държавния бюджет. Част от тях се възстановяват по решение на Европейската комисия и след представяне на отчет по съответната програма. Процентът на европейското финансиране е в зависимост от размера на верифицираните от ЕК разходи.</w:t>
            </w:r>
          </w:p>
        </w:tc>
        <w:tc>
          <w:tcPr>
            <w:tcW w:w="12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пазване на здравето на животните и хората в България и спазването на един от основните принципи за създаване на Европейската Общност - свободно движение на животни и животински продукти на територията на Общността. </w:t>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ведени профилактични мероприятия</w:t>
            </w:r>
          </w:p>
        </w:tc>
        <w:tc>
          <w:tcPr>
            <w:tcW w:w="1199"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ведени профилактични мероприятия:през 2014 г.:- ваксинации - 1 330 904 бр.;- диагностични изследвания - 463 382 броя; - клинични прегледи - 2 227 844 бр.; - лабораторно диагностични изследвания - 1 306 536 бр.;  - проверки в животновъдните обекти - 24 707.през 2015 г. : - имунопрофилактични мероприятия  - 2 178 189 - лабораторно-диагностични изследвания .- 1 104 426  - мероприятия за надзор на болести по животните - 118 126 - проверки в животновъдните обекти - 29 594.Установени са 662 нарушения и са издадени  585 предписания и актове. през 2016 г.: - имунопрофилактични мероприятия  - 2 178 189  - лабораторно-диагностични изследвания - 1 104 426   - мероприятия за надзор на болести по животните - 118 126  - проверки в животновъдните обекти - 29 594Установени са 1 663 нарушения и са издадени 581 предписания и актове.    през 2017 г.: - ваксинации - 3 008 354- диагностични изследвания - 687 062- клинични прегледи на пчелни семейства - 1 792 210- клинично обследване за КЧС - 11 781- кръвни проби - 1 071 676- проби от мозъчен ствол за ТСЕ -  ЕПЖ – 14 225,  ДПЖ – 15 043 - идентификация - ЕПЖ – 123 209, ДПЖ – 270 102, свине – 68 230, ЕКЖ – 1 612през 2018 г. (м. 01-м.06.2018 г.):  - ваксинации - 1 279 624- диагностични изследвания - 353 949- прегледи - 935 482- лабораторно диагностични изследвания - 381 606- идентификации - 292 060</w:t>
            </w:r>
          </w:p>
        </w:tc>
        <w:tc>
          <w:tcPr>
            <w:tcW w:w="123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лагат се ежегодно на база анализ на риска</w:t>
            </w:r>
          </w:p>
        </w:tc>
        <w:tc>
          <w:tcPr>
            <w:tcW w:w="656"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ЗХГ, БАБХ</w:t>
            </w:r>
          </w:p>
        </w:tc>
        <w:tc>
          <w:tcPr>
            <w:tcW w:w="1410" w:type="dxa"/>
            <w:vMerge w:val="restart"/>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before="0" w:after="0"/>
              <w:jc w:val="center"/>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w:t>
            </w:r>
          </w:p>
        </w:tc>
      </w:tr>
      <w:tr>
        <w:trPr>
          <w:trHeight w:val="161"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8"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59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02"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0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877"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199"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23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56"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410" w:type="dxa"/>
            <w:vMerge w:val="continue"/>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keepNext w:val="true"/>
        <w:keepLines/>
        <w:numPr>
          <w:ilvl w:val="0"/>
          <w:numId w:val="0"/>
        </w:numPr>
        <w:tabs>
          <w:tab w:val="clear" w:pos="708"/>
          <w:tab w:val="left" w:pos="1418" w:leader="none"/>
        </w:tabs>
        <w:spacing w:before="320" w:after="120"/>
        <w:outlineLvl w:val="2"/>
        <w:rPr/>
      </w:pPr>
      <w:r>
        <w:rPr/>
        <w:t>Приоритет 5: „Подкрепа на иновационните и инвестиционни дейности за повишаване на конкурентоспособността на икономиката“</w:t>
      </w:r>
    </w:p>
    <w:tbl>
      <w:tblPr>
        <w:tblW w:w="5000" w:type="pct"/>
        <w:jc w:val="center"/>
        <w:tblInd w:w="0" w:type="dxa"/>
        <w:tblLayout w:type="fixed"/>
        <w:tblCellMar>
          <w:top w:w="28" w:type="dxa"/>
          <w:left w:w="57" w:type="dxa"/>
          <w:bottom w:w="28" w:type="dxa"/>
          <w:right w:w="57" w:type="dxa"/>
        </w:tblCellMar>
      </w:tblPr>
      <w:tblGrid>
        <w:gridCol w:w="1094"/>
        <w:gridCol w:w="1192"/>
        <w:gridCol w:w="574"/>
        <w:gridCol w:w="562"/>
        <w:gridCol w:w="1595"/>
        <w:gridCol w:w="732"/>
        <w:gridCol w:w="769"/>
        <w:gridCol w:w="844"/>
        <w:gridCol w:w="1061"/>
        <w:gridCol w:w="1346"/>
        <w:gridCol w:w="1045"/>
        <w:gridCol w:w="1417"/>
        <w:gridCol w:w="864"/>
        <w:gridCol w:w="1011"/>
        <w:gridCol w:w="810"/>
        <w:gridCol w:w="788"/>
      </w:tblGrid>
      <w:tr>
        <w:trPr>
          <w:trHeight w:val="1224" w:hRule="atLeast"/>
        </w:trPr>
        <w:tc>
          <w:tcPr>
            <w:tcW w:w="109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Наименование на мярката</w:t>
            </w:r>
          </w:p>
        </w:tc>
        <w:tc>
          <w:tcPr>
            <w:tcW w:w="119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Механизъм на въздействие (Законодателен акт, стратегически документ и др.)</w:t>
            </w:r>
          </w:p>
        </w:tc>
        <w:tc>
          <w:tcPr>
            <w:tcW w:w="57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Начална дата </w:t>
            </w:r>
          </w:p>
        </w:tc>
        <w:tc>
          <w:tcPr>
            <w:tcW w:w="56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Крайна дата</w:t>
            </w:r>
          </w:p>
        </w:tc>
        <w:tc>
          <w:tcPr>
            <w:tcW w:w="159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Кратка информация относно хода на изпълнение на мярката </w:t>
            </w:r>
          </w:p>
        </w:tc>
        <w:tc>
          <w:tcPr>
            <w:tcW w:w="73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Необходими финансови ресурси за изпълнение на мярката (лева)</w:t>
            </w:r>
          </w:p>
        </w:tc>
        <w:tc>
          <w:tcPr>
            <w:tcW w:w="76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Осигурени финансови ресурси за изпълнение на мярката (лева)</w:t>
            </w:r>
          </w:p>
        </w:tc>
        <w:tc>
          <w:tcPr>
            <w:tcW w:w="84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Тип разход</w:t>
            </w:r>
          </w:p>
        </w:tc>
        <w:tc>
          <w:tcPr>
            <w:tcW w:w="106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Източници на финансиране на мярката</w:t>
            </w:r>
          </w:p>
        </w:tc>
        <w:tc>
          <w:tcPr>
            <w:tcW w:w="134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Количествено и/или качествено описание на очаквания ефект от мярката</w:t>
            </w:r>
          </w:p>
        </w:tc>
        <w:tc>
          <w:tcPr>
            <w:tcW w:w="104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Проблеми и предизвикателства, свързани с изпълнението на мярката</w:t>
            </w:r>
          </w:p>
        </w:tc>
        <w:tc>
          <w:tcPr>
            <w:tcW w:w="141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Индикатори за изпълнение</w:t>
            </w:r>
          </w:p>
        </w:tc>
        <w:tc>
          <w:tcPr>
            <w:tcW w:w="864"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Начална стойност (година)</w:t>
            </w:r>
          </w:p>
        </w:tc>
        <w:tc>
          <w:tcPr>
            <w:tcW w:w="101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Целева стойност (година)</w:t>
            </w:r>
          </w:p>
        </w:tc>
        <w:tc>
          <w:tcPr>
            <w:tcW w:w="81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Отговорна институция</w:t>
            </w:r>
          </w:p>
        </w:tc>
        <w:tc>
          <w:tcPr>
            <w:tcW w:w="78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1094"/>
        <w:gridCol w:w="1192"/>
        <w:gridCol w:w="574"/>
        <w:gridCol w:w="562"/>
        <w:gridCol w:w="1595"/>
        <w:gridCol w:w="732"/>
        <w:gridCol w:w="769"/>
        <w:gridCol w:w="844"/>
        <w:gridCol w:w="1061"/>
        <w:gridCol w:w="1346"/>
        <w:gridCol w:w="1045"/>
        <w:gridCol w:w="1417"/>
        <w:gridCol w:w="864"/>
        <w:gridCol w:w="1011"/>
        <w:gridCol w:w="810"/>
        <w:gridCol w:w="788"/>
      </w:tblGrid>
      <w:tr>
        <w:trPr>
          <w:tblHeader w:val="true"/>
          <w:trHeight w:val="23" w:hRule="atLeast"/>
        </w:trPr>
        <w:tc>
          <w:tcPr>
            <w:tcW w:w="1094"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w:t>
            </w:r>
          </w:p>
        </w:tc>
        <w:tc>
          <w:tcPr>
            <w:tcW w:w="1192"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2</w:t>
            </w:r>
          </w:p>
        </w:tc>
        <w:tc>
          <w:tcPr>
            <w:tcW w:w="574"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3</w:t>
            </w:r>
          </w:p>
        </w:tc>
        <w:tc>
          <w:tcPr>
            <w:tcW w:w="562"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4</w:t>
            </w:r>
          </w:p>
        </w:tc>
        <w:tc>
          <w:tcPr>
            <w:tcW w:w="1595"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5</w:t>
            </w:r>
          </w:p>
        </w:tc>
        <w:tc>
          <w:tcPr>
            <w:tcW w:w="732"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6</w:t>
            </w:r>
          </w:p>
        </w:tc>
        <w:tc>
          <w:tcPr>
            <w:tcW w:w="769"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7</w:t>
            </w:r>
          </w:p>
        </w:tc>
        <w:tc>
          <w:tcPr>
            <w:tcW w:w="844"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8</w:t>
            </w:r>
          </w:p>
        </w:tc>
        <w:tc>
          <w:tcPr>
            <w:tcW w:w="1061"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9</w:t>
            </w:r>
          </w:p>
        </w:tc>
        <w:tc>
          <w:tcPr>
            <w:tcW w:w="1346"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0</w:t>
            </w:r>
          </w:p>
        </w:tc>
        <w:tc>
          <w:tcPr>
            <w:tcW w:w="1045"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1</w:t>
            </w:r>
          </w:p>
        </w:tc>
        <w:tc>
          <w:tcPr>
            <w:tcW w:w="1417"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2</w:t>
            </w:r>
          </w:p>
        </w:tc>
        <w:tc>
          <w:tcPr>
            <w:tcW w:w="864"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3</w:t>
            </w:r>
          </w:p>
        </w:tc>
        <w:tc>
          <w:tcPr>
            <w:tcW w:w="1011"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4</w:t>
            </w:r>
          </w:p>
        </w:tc>
        <w:tc>
          <w:tcPr>
            <w:tcW w:w="810"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5</w:t>
            </w:r>
          </w:p>
        </w:tc>
        <w:tc>
          <w:tcPr>
            <w:tcW w:w="788" w:type="dxa"/>
            <w:tcBorders>
              <w:top w:val="single" w:sz="2" w:space="0" w:color="808080"/>
              <w:left w:val="single" w:sz="2" w:space="0" w:color="808080"/>
              <w:bottom w:val="single" w:sz="2" w:space="0" w:color="808080"/>
              <w:right w:val="single" w:sz="2" w:space="0" w:color="808080"/>
            </w:tcBorders>
            <w:shd w:fill="595959" w:val="clear"/>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6</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color w:val="FFFFFF"/>
                <w:sz w:val="14"/>
                <w:szCs w:val="14"/>
                <w:lang w:eastAsia="bg-BG"/>
              </w:rPr>
            </w:pPr>
            <w:r>
              <w:rPr>
                <w:rFonts w:cs="Calibri" w:ascii="Arial Narrow" w:hAnsi="Arial Narrow"/>
                <w:b/>
                <w:color w:val="FFFFFF"/>
                <w:sz w:val="14"/>
                <w:szCs w:val="14"/>
                <w:lang w:eastAsia="bg-BG"/>
              </w:rPr>
              <w:t xml:space="preserve">Подприоритет 5.1: Създаване на благоприятна институционална среда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 xml:space="preserve">Област на въздействие: иновационна и инвестиционна среда </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активен инвестиционен маркетинг за привличане на инвеститори от целеви сектори и държави </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е на проект „Популяризиране на предимствата за инвестиране в България”  по ОПК, чието изпълнение приключи на 26.12.2015 г. Изпълнение на проект по ОПИК 2014-2020 – процедура чрез директно предоставяне на безвъзмездна финансова помощ „Позициониране на България като позната и предпочитана дестинация за инвестиции чрез подкрепа дейността на БАИ“.     </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0</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 по ОПК: Проведени 19 международни инвеститорски форума, 5 конференции и 11 кръгли маси; Проведени 13 информационни кампании с българи в чужбина с присъстващи над 750 участника; 240 хил. бр.отпечатани и  разпространени информационни и реклламни материали;  72 публикации в международни икономически издания;изготвени и разпространени 4 бр. документални филма. По ОПИК през 2017 г. с БАИ са подписани 2 договора за БФП на обща стойност 9 779 150 лв., които са в процес на изпълнение.</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 бюджет на мярката по ОПК 2007-2013, за периода 2010-2016: 15 352 494.32 лв.</w:t>
              <w:br/>
              <w:br/>
              <w:t>Общ бюджет на мярката по ОПИК 2014-2020, за периода 2016-2023: 9 779 150 лв.</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К 2007-2013, за периода 2010-2016: 14 595 626.52 лв.;</w:t>
              <w:br/>
              <w:br/>
              <w:t>ОПИК 2014-2020, за периода 2016-2023:  9 779 150 лв.</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К: 85% от Европейския фонд за регионално развитие, 15% национално съфинансиранеОПИК: 85% от Европейския фонд за регионално развитие, 15% национално съфинансиране</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ение на инвестиционния климат в България;</w:t>
              <w:br/>
              <w:t>Подобрение на имиджа на България;</w:t>
              <w:br/>
              <w:t>Нарастване на броя на реализираните инвестиционни проекти</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илагане на законодателството в областта на обществените поръчки; Трудности, свързани с осигуряване на необходимото префинансиране за изпълнение на дейностите по проекта.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ктуализирана средносрочна маркетингова програма с разработен детайлен стратегически план за изпълнение за привличане на чуждестранни инвестиции от целеви сектори и държави;</w:t>
              <w:br/>
              <w:br/>
              <w:t>Надградена он-лайн платформа „Виртуален офис“ за нуждите на инвестиционния процес;</w:t>
              <w:br/>
              <w:br/>
              <w:t>Изготвени/проведени периодични  проучвания/анализи/оценки за състоянието и перспективите за развитие на ключови индустрии с висок потенциал (средно- и високотехнологични сектори) в България;</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0(2016)</w:t>
              <w:br/>
              <w:br/>
              <w:br/>
              <w:br/>
              <w:br/>
              <w:br/>
              <w:br/>
              <w:br/>
              <w:br/>
              <w:t>0(2016)</w:t>
              <w:br/>
              <w:br/>
              <w:br/>
              <w:br/>
              <w:br/>
              <w:br/>
              <w:br/>
              <w:t>0(2016)</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1(2020)</w:t>
              <w:br/>
              <w:br/>
              <w:br/>
              <w:br/>
              <w:br/>
              <w:br/>
              <w:br/>
              <w:br/>
              <w:br/>
              <w:t>1(2020)</w:t>
              <w:br/>
              <w:br/>
              <w:br/>
              <w:br/>
              <w:br/>
              <w:br/>
              <w:br/>
              <w:t>6(2020)</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 / БА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 / БА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активен инвестиционен маркетинг за привличане на инвеститори от целиви сектори и държави</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два проекта по ОПИК 2014-2020 по процедура за директно предоставяне на безвъзмездна финансова помощ „Позициониране на България като позната и предпочитана дестинация за инвестиции чрез подкрепа дейността на БАИ“</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01.2017</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01.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оект: BG16RFOP002-2.006-0001 "Повишаване качеството и количеството на услугите на потенциални инвеститори в България" </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 :     2 474 022.00</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вансово плащане: 494 804,20/ 20.01.2017</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ЕФРР: 2 102 918.70; Национално финансиране:  </w:t>
              <w:br/>
              <w:t>371 103.30</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вишaване качеството и количеството на услугите, предоставяни на настоящите и потенциалните инвеститори и да се стимулират инвестициите в ключови за България сектори с висок потенциал за развитие чрез осигуряване на институционална подкрепа на БАИ за подобряване на бизнес средата. Създаване на инструменти, в т.ч. и изграждане на он-лайн платформа „Виртуален офис“, за осигуряване на комплексни услуги на инвеститори и предоставяне на актуална информация за ключови индустрии в България;  Подобряване на качеството на дейностите по обслужване на инвестиционния процес в България и чужбина. Подпомагане процеса на вземането на инвестиционни решения от публични и частни институции чрез изработване на периодични анализи и оценки за състоянието на средно - и високотехнологични сектори в България. </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лагане на законодателството в областта на обществените поръчки</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Подобряване на информираността за възможностите за инвестиции в България чрез използване на ИКТ: изграждане на он-лайн платформа "Виртуален офис" и мобилно приложение за инвеститорите, провеждане на уебинари и др.; Извършване на периодични анализи и оценки за състоянието на средно - и високотехнологични сектори в България: Извършване на Анализ на състоянието на средно и високотехнологичните сектори в България и разработване на Програма за привличане на инвеститори; Извършване на Годишни секторни проучвания за състоянието и перспективите за развитие на ключови индустрии. </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7</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А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активен инвестиционен маркетинг за привличане на инвеститори от целиви сектори и държави</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два проекта по ОПИК 2014-2020 по процедура за директно предоставяне на безвъзмездна финансова помощ „Позициониране на България като позната и предпочитана дестинация за инвестиции чрез подкрепа дейността на БАИ“</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20.1.2017</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20.1.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  BG16RFOP002-2.006-0002  "Утвърждаване на България като успешна инвестиционна дестинация"</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Бюджет: </w:t>
              <w:br/>
              <w:t>7 305 128.00</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вансово плащане:     1 461 025,60/ 20.01.2017</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ЕФРР: 6 209 358.80; Национално финансиране:  </w:t>
              <w:br/>
              <w:t>1 095 769.20</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има за цел стимулиране привличането на инвестициите в ключови за България сектори с висок потенциал за развитие чрез осигуряване на институционална подкрепа на БАИ за подобряване на бизнес средата и позициониране на България като позната и предпочитана дестинация за инвестиции, вкл. надграждане на постигнатите резултати от изпълнението на проекти в предходния програмен период, както и дейностите, включени в обхвата на Договор № BG161PO003-4.1.01-0001-C0001 „Популяризиране на предимствата за инвестиране в България“, осъществяван с финансовата подкрепа на Оперативна програма „Развитие на конкурентоспособността на българската икономика” 2007 – 2013 г.</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лагане на законодателството в областта на обществените поръчки</w:t>
            </w:r>
          </w:p>
        </w:tc>
        <w:tc>
          <w:tcPr>
            <w:tcW w:w="1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Aктуализиране на средносрочна маркетингова програма и разработване на детайлен стратегически план за изпълнение с цел привличане на чуждестранни инвестиции от целеви сектори и държави. На база на актуализираните документи ще бъдат планирани, организирани и проведени промоционални кампании и инвестиционни събития/прояви в чужбина с цел привличане на инвеститори. Избрани са съвременни формати за провеждане на събитията, които могат да гарантиран в най-висока степен осъществяването на проактивен инвестиционен маркетинг за утвърждаване на България като успешна инвестиционна дестинация: международни форуми в САЩ, Европа, Азия; инвестиционни събития (роудшоу) в САЩ, Европа и Азия; участието и представянето на България в световни инвестиционни събития в чужбина (инвестиционни форуми), които са утвърдени като безспорен комуникационен канал. За обезпечаване на промоционалните кампании е предвидено изработването на информационни, промоционални и рекламни материали и мултимедийни продукти. С реализиране на проекта се очаква постигане на положителен ефект за развитието на устойчива благоприятна бизнес среда и конкурентоспособност на българската икономика и утвърждаване на България като успешна инвестиционна дестинация.</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2017</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color w:val="000000"/>
                <w:sz w:val="14"/>
                <w:szCs w:val="14"/>
                <w:lang w:eastAsia="bg-BG"/>
              </w:rPr>
            </w:pPr>
            <w:r>
              <w:rPr>
                <w:rFonts w:cs="Calibri" w:ascii="Arial Narrow" w:hAnsi="Arial Narrow"/>
                <w:color w:val="000000"/>
                <w:sz w:val="14"/>
                <w:szCs w:val="14"/>
                <w:lang w:eastAsia="bg-BG"/>
              </w:rPr>
              <w:t>2020</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А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color w:val="FFFFFF"/>
                <w:sz w:val="14"/>
                <w:szCs w:val="14"/>
                <w:lang w:eastAsia="bg-BG"/>
              </w:rPr>
            </w:pPr>
            <w:r>
              <w:rPr>
                <w:rFonts w:cs="Calibri" w:ascii="Arial Narrow" w:hAnsi="Arial Narrow"/>
                <w:b/>
                <w:color w:val="FFFFFF"/>
                <w:sz w:val="14"/>
                <w:szCs w:val="14"/>
                <w:lang w:eastAsia="bg-BG"/>
              </w:rPr>
              <w:t xml:space="preserve">Подприоритет 5.2: Повишаване качеството и ефективността на научните изследвания и иновациите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 xml:space="preserve">Област на въздействие на НПР: Изграждане на научна и иновационна инфраструктура </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крепа за изграждане на техническа инфраструктура за насърчаване на сертифицирани инвеститори, основно в Зони с потенциал за икономическо развитие - по ЗНИ и ОПРР</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стратегия за регионално разви-тие на Република България 2005-2015 г. , Национална стратегия за регионално разви-тие (НСРР) за периода 2012 – 2022 г., Нацио-нална стратегическа референтна рамка 2007 - 2013 г., Спора-зумение за партньорс-тво на Република България, очертаващо помощта от Европейс-ките структурни и инвестиционни фондо-ве за периода 2014-2020 г., ЗНИ, ППЗНИ, Регламент (ЕС) № 800/2008, Регламент (ЕС) № 651/2014, изменен с Регламент (ЕС) № 2017/1084, ОП "РР 2007-2013 г.”, ОП "РР 2014-2020 г." (конкретно: Насоки за кандидатстване по процедура за предос-тавяне на БФП BG16RFOP001-1.001-039)</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1.12.</w:t>
              <w:b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тартирала през 2013 г. и по реда на ЗНИ са сертифицирани 15 проекта.Предоставена е една финансова насърчителна мярка за изграж-дане на довеж-даща общинска  ВиК инфраструк-тура на стойност 289 620 лв. Средствата са предоставени на Община Русе.</w:t>
              <w:br/>
              <w:t xml:space="preserve">През 2014 г. по ЗНИ са сертифи-цирани 16 проекта. Предоставена е една финансова насърчителна мярка за изграждане на довеждаща общинска пътна инфраструктура на стойност 102 154 лв. Средствата са предоставени на Община Русе. </w:t>
              <w:br/>
              <w:t>През 2015 г. по ЗНИ са сертифи-цирани 12 проекта. Предоставени са две финансови насърчителни мерки за изграж-дането на довеждаща общинска пътна инф-раструктура на обща стойност от 1 127 986 лв. От тях 801 569 лв. са предоставени на Община Сливен и 326 417 лв. са предоставени на Община Силистра.</w:t>
              <w:br/>
              <w:t>През 2016 г. по ЗНИ са сертифицирани 24 проекта.</w:t>
              <w:br/>
              <w:t>В периода 01.01.2017 г. - 31.12.2017 г. по ЗНИ са сертифицирани 32 проекта.</w:t>
              <w:br/>
              <w:t>В периода 01.01.2018 г. - 30.06.2018 г. по ЗНИ са сертифицирани 12 проекта</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290 хил.лв.</w:t>
              <w:br/>
              <w:t>2014 г. – 102.2 хил.лв.</w:t>
              <w:br/>
              <w:t>2015 г. – 1.5 млн.лв.</w:t>
              <w:br/>
              <w:t>2016 г. – 10 млн.лв.</w:t>
              <w:br/>
              <w:t>2017 г. – 11 млн.лв.</w:t>
              <w:br/>
              <w:t>2018 г. – 12 млн.лв.</w:t>
              <w:br/>
              <w:t>2019 г. – 12 млн.лв.</w:t>
              <w:br/>
              <w:t>2020 г. – 12 млн.лв.</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290 хил.лв.</w:t>
              <w:br/>
              <w:t>2014 г. – 102.2 хил..лв.</w:t>
              <w:br/>
              <w:t>2015 г. – 1.5 млн.лв.</w:t>
              <w:br/>
              <w:t>2016 г. – 10 млн.лв.</w:t>
              <w:br/>
              <w:t>2017 г. – 11 млн.лв.</w:t>
              <w:br/>
              <w:t>2018 г. – 12 млн.лв.</w:t>
              <w:br/>
              <w:t>2019 г. – 12 млн. лв.</w:t>
              <w:br/>
              <w:t>2020 г. – 12 млн.лв.</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Ф </w:t>
              <w:br/>
              <w:t>Бюджет на МИЕ по Програма 8</w:t>
              <w:br/>
              <w:t>2013 г. - 0.5 млн.лв. -  по ЗДБ 2013г.</w:t>
              <w:br/>
              <w:t>2014 г. - 0.5 млн.лв. по ЗДБ 2014 г.</w:t>
              <w:br/>
              <w:t>Бюджет на МИ по Програма 2000.01.08</w:t>
              <w:br/>
              <w:t>2015 г. - 1.5 млн.лв. по ЗДБ 2015 г.</w:t>
              <w:br/>
              <w:t>Бюджет на МИ по Програма 2000.01.07</w:t>
              <w:br/>
              <w:t>2017 г.  – 1 млн.лв.</w:t>
              <w:br/>
              <w:t>съгласно ЗДБ 2017 г.</w:t>
              <w:br/>
              <w:t>2018 г. – 2 млн.лв.</w:t>
              <w:br/>
              <w:t>съгласно БП 2018 г. – 2020 г.</w:t>
              <w:br/>
              <w:t>2019 г. – 2 млн.лв.</w:t>
              <w:br/>
              <w:t>съгласно БП 2018 г. – 2020 г.</w:t>
              <w:br/>
              <w:t>2020 г. – 2 млн.лв.</w:t>
              <w:br/>
              <w:t>съгласно БП 2018 г. – 2020 г.</w:t>
              <w:br/>
              <w:t>ЕФРР</w:t>
              <w:br/>
              <w:t>2016-2020 г. – 10 млн.лв. на година по ОПРР – 0.85% ФЕС; 15% НФ</w:t>
              <w:br/>
              <w:t>(в зависимост от процентното съотношение на дейностите в рамките на инвестиционния приоритет, избрано от Общините по цитираната процедура по ОПРР 2014-2020)</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дена инфраструктура за потенциални инвеститори  "на зелено"                          Ръст на инвестициите "на зелено"</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финансов ресурс за изграждане на техническа инфраструктура за насърчаване на сертифицирани инвеститори от национално финансиране</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ертифицирани инвестиционни проекти по ЗНИ, в т.ч. в зони с потенциал за растеж;</w:t>
              <w:br/>
              <w:t>Подкрепени проекти за изграждане на инфраструктура;</w:t>
              <w:br/>
              <w:t>Постигане на национални цели по Национална програма за реформи 2012-2020: - за 1.5% от БВП инвестиции в НИРД до 2020 г.- за 76% заетост на населението на 20-64 години до 2020 г.</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 (средно на година)</w:t>
              <w:br/>
              <w:t>2 (средно на година в периода 2010-2012 г.)</w:t>
              <w:br/>
              <w:t>0.64% (2012 г.)</w:t>
              <w:br/>
              <w:t>62.9%  (2011 г. ревизирани данни)</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7 (средно на година)</w:t>
              <w:br/>
              <w:t xml:space="preserve">                                                            5 (средно на година)</w:t>
              <w:br/>
              <w:t xml:space="preserve"> 1.5%                                                                                                                                                                                                                                                                                                                                                                                                                                                                                                           </w:t>
              <w:br/>
              <w:t>76%</w:t>
              <w:br/>
              <w:t xml:space="preserve">                                                                                            </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 Общин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Конкурентоспособност" 2007-2013; ОПИК 2014 - 2020    </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1     </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    </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зултати по ОПК 2007-2013: подкрепени 4 технологични центъра, 16 офиси за технологичен трансфер, 1 технологичен парк, 33 изследователски организации. Подкрепа ще се предоставя и в рамките на ОП "Иновации и конкурентоспособност" 2014-2020. В процес на изпълнение е сключеният договор за фаза II на проекта за изграждане на София Тех Парк на стойност 12,32 млн. лв. Планира се процедурите  за развитие на иновационни клъстери, развитие на иновационни платформи и надграждане на София Тех Парк да стартират до края на 2018 г. - 2019 г.</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 бюджет на мярката по ОПК 2007-2013, за периода 2011-2016: 146 687 250 лв.; </w:t>
              <w:br/>
              <w:br/>
              <w:t>Общ бюджет на мярката по ОПИК 2014-2020, за периода 2017-2023: 206 983 898 лв.</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К 2007-2013, за периода 2011-2016: 107 374 673.90 лв.</w:t>
              <w:br/>
              <w:br/>
              <w:t xml:space="preserve">ОПИК 2014-2020, за периода 2017-2023: 206 983 898 лв. </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К: 85% от Европейския фонд за регионално развитие, 15% национално съфинансиранеОПИК: 85% от Европейския фонд за регионално развитие, 15% национално съфинансиране </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бизнес средата за МСП и иновативни предприятия; Създаване на необходимата иновационна инфраструктура за развитие на иновационна дейност от предприятията;Повишаване на конкурентоспособността и продуктивността на българските предприятия.</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иск от недостатъчно на брой проекти;Риск от невъзможност за осигуряване на съфинансиране за изпълнение на проектите.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предприятия, които си сътрудничат с научноизследователски институции;</w:t>
              <w:br/>
              <w:t>Брой предприятия, които си сътрудничат със София Тех Парк </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39 (2023 г.)</w:t>
              <w:br/>
              <w:t>26 (2023 г.)</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 София Тех Парк ЕАД, бенефициенти с подкрепени проекти по област на въздействие 1.2. на ОПК</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АН, ВУ/МСП</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ласт на въздействие: Използване на Европейската навигационна сателитна система ГАЛИЛЕО</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Техническо осигуряване на използването от мобилни средства на държавни органи на публично-регулирана услуга на системата Galileo</w:t>
            </w:r>
          </w:p>
        </w:tc>
        <w:tc>
          <w:tcPr>
            <w:tcW w:w="119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и за развитие Регламент (ЕС) № 1285/2013 на Европейския Парламент и на Съвета от 11 декември 2013 година за изграждане и експлоатация на европейските навигационни спътникови системи;</w:t>
              <w:br/>
              <w:t xml:space="preserve">Регламент (ЕС) № 912/2010 на Европейския Парламент и на Съвета от 22 септември 2010 г. за създаване на Европейската агенция за ГНСС, за отмяна на Регламент (ЕО) № 1321/2004 на Съвета за създаване на структури за управление на европейските сателитни радионавигационни програми </w:t>
            </w:r>
          </w:p>
        </w:tc>
        <w:tc>
          <w:tcPr>
            <w:tcW w:w="57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6.</w:t>
              <w:br/>
              <w:t>2016</w:t>
            </w:r>
          </w:p>
        </w:tc>
        <w:tc>
          <w:tcPr>
            <w:tcW w:w="56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2.</w:t>
              <w:br/>
              <w:t>2018</w:t>
            </w:r>
          </w:p>
        </w:tc>
        <w:tc>
          <w:tcPr>
            <w:tcW w:w="159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Не е започнало</w:t>
            </w:r>
          </w:p>
        </w:tc>
        <w:tc>
          <w:tcPr>
            <w:tcW w:w="73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8 801 235 лв.</w:t>
            </w:r>
          </w:p>
        </w:tc>
        <w:tc>
          <w:tcPr>
            <w:tcW w:w="76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не са осигурени</w:t>
            </w:r>
          </w:p>
        </w:tc>
        <w:tc>
          <w:tcPr>
            <w:tcW w:w="844"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ове на ЕС и съфинан-сиране от държавния бюджет</w:t>
            </w:r>
          </w:p>
        </w:tc>
        <w:tc>
          <w:tcPr>
            <w:tcW w:w="134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орудване на държавни автомобилни, въздухоплавателни и корабоплавателни средства със специализирани приемници и крипто модули за използване на Публично регулираната услуга, предоставяна чрез Глобалната Европейка сателитна навигационна система „Galileo”</w:t>
            </w:r>
          </w:p>
        </w:tc>
        <w:tc>
          <w:tcPr>
            <w:tcW w:w="104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използваемост или забава в  използването на иновативната европейска технология от оправомощени държавни институции в Република България</w:t>
            </w:r>
          </w:p>
        </w:tc>
        <w:tc>
          <w:tcPr>
            <w:tcW w:w="141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на доставени криптомодули за потребители на публично-регулираната услуга; </w:t>
              <w:br/>
              <w:t>модернизиране на системата EGNOS</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81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ВР</w:t>
            </w:r>
          </w:p>
        </w:tc>
        <w:tc>
          <w:tcPr>
            <w:tcW w:w="78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НС, МТИТС, МО,НСО, МЗ-ЦСМП</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 xml:space="preserve">Област на въздействие на НПР: Финансиране на дейностите за изследвания и развитие и иновациите, в т. ч. и МСП </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сърчаване на инвестициите в индустрията и във високотехнологични производства и услуги  </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ОПИК 2014 - 2020 </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ите ще се финансират в рамките на ОП "Иновации и конкурентоспособност" 2014-2020. В процес на изпълнение са 235 договора за БФП; обявена за кандидатстване е процедура за разработване на иновации в предприятията с бюджет 68.45 млн. лв.</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 бюджет на мярката: 152 530 513 евро </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ени средства за 2018- 2020: 305.25 млн.лв</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5% от Европейския фонд за регионално развитие, 15% национално съфинансиране</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бизнес средата за МСП и иновативни предприятия; Повишаване на конкурентоспособността и продуктивността на българските предприятия.</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иск от недостатъчно на брой проекти; Риск от невъзможност за осигуряване на съфинансиране за изпълнение на проектите.</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ял на иновативните предприятия; </w:t>
              <w:br/>
              <w:t xml:space="preserve">Брой предприятия, подпомогнати да въведат нови за фирмата продукти; </w:t>
              <w:br/>
              <w:t>Брой предприятия, подпомогнати да въведат нови за пазара продукти;</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7.4 % от общия брой предприятия (2012 г.)</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30.4 % от общия брой предприятия (2023 г.) 302 (2023 г.) </w:t>
              <w:br/>
              <w:t>30 (2023 г.)</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подкрепени предприятия</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Област на въздействие: Интернационализация на иновационния процес</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поразумение между правителството на Република България и Европейската космическа агенция (ЕКА) за европейска кооперираща държава</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та стратегия за насърчаване на МСП 2014 -2020 г.,</w:t>
              <w:br/>
              <w:br/>
              <w:t>Иновационната стратегия за интелигентна специализация на Р. България 2014-2020 г.</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поразумение за европейска кооперираща държава между правителството на Република България и Европейската космическа агенция. През 2016 г. е извършено плащане в размер на 1 343 919.43 евро на ЕКА, Част от сумата е предназначена за финансиране на 5-те български проекта, спечелили в Първата тръжна процедура открита през 2015 г. Останалата част от средствата е предназначена за заплащане на годишната такса за членство в ЕКА (13%), а остатъкът ще бъде пренасочен към бюджета на България по PECS за 2017 г. </w:t>
              <w:br/>
              <w:t xml:space="preserve"> Вноската на България за 2017 г. е 1 346 607.27 евро. В резултат на втората тръжна процедура от общо подадени 25 проектни предложения са одобрени 9 проекта за изпълнение, които ще бъдат финансирани до края на 2018 г.  Вноската на България за 2018г. е преизчислена на 1 354 686,91 евро. Третата тръжна процедура за България бе отворена за участие на страницата на ЕКА на 12 февруари 2018 г.  и затворена на 13 април 2018 г. Оценката на подадените предложения приключи през юни 2018 г.  </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 бюджет на мярката:         13 446 000 лв.</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2689200 лв. 2017г.:</w:t>
              <w:br/>
              <w:t xml:space="preserve">2689200 лв. </w:t>
              <w:br/>
              <w:t xml:space="preserve">2018 г.: </w:t>
              <w:br/>
              <w:t xml:space="preserve">2689200 лв. </w:t>
              <w:br/>
              <w:t xml:space="preserve">2019 г.: </w:t>
              <w:br/>
              <w:t xml:space="preserve">2689200 лв.2020 г.-2689200 лв. </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cs="Calibri"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Осигуряване на достъп до европейския пазар на космически дейности, за развитие и укрепване на индустриалната експертиза и капацитета на България, за изграждането на национална космическа инфраструктура. • Реализация на проекти от общ интерес само от български предп-риятия и изследо-вателски органи-зации; създаване на иновативни МСП; откриване на работни места във високотехно-логични сектори; обучение на висококвалифи-цирани кадри; увеличаване на инвестициите в НИРД; повишаване на технологичното равнище на българската индустрията и нарастване на конкурентоспо-собността на икономиката.</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обходимият бюджет да не бъде предоставен; Невъзможност за усвояване на средствата поради късното им осигуряване.</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частие в тръжните процедури на ЕКА за повишаване капацитета на българските фирми.</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частие на български фирми с проекти на обща максимална  стойност до размера на годишната вноска от 2689200 лв.</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БАН, ВУ, академични и изледователски организаци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color w:val="FFFFFF"/>
                <w:sz w:val="14"/>
                <w:szCs w:val="14"/>
                <w:lang w:eastAsia="bg-BG"/>
              </w:rPr>
            </w:pPr>
            <w:r>
              <w:rPr>
                <w:rFonts w:cs="Calibri" w:ascii="Arial Narrow" w:hAnsi="Arial Narrow"/>
                <w:b/>
                <w:color w:val="FFFFFF"/>
                <w:sz w:val="14"/>
                <w:szCs w:val="14"/>
                <w:lang w:eastAsia="bg-BG"/>
              </w:rPr>
              <w:t>Подприоритет 5.3: Подкрепа на високотехнологичните производства и услуг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Област на въздействие: Стимулиране заетостта във високотехнологичните производства и услуг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крепа за създаване на заетост в индустрията и високотехнологичните производства и услуги и обучение на новоназначени служители по проекти, сертифицирани по Закона за насърчаване на инвестициите и по ОП "РЧР"</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програма за реформи (2011-2015 г.) и актуализацията й до 2020,</w:t>
              <w:br/>
              <w:t>Национална стратегическа референтна рамка 2007 - 2013 г., Споразумение за партньорство на Република България, очертаващо помощта от Европейските структурни и инвестиционни фондове за периода 2014-2020 г., Национален план за действие по заетостта, Иновационната стратегия за интелигентна специализация на Р. България 2014-2020 г.,</w:t>
              <w:br/>
              <w:t>ЗНИ, ППЗНИ,</w:t>
              <w:br/>
              <w:t>Регламент (ЕС) № 800/2008, Регламент (ЕС) № 651/2014, изменен с Регламент (ЕС) № 2017/1084,</w:t>
              <w:br/>
              <w:t>ОП "РЧР 2007-2013”, ОП "РЧР 2014-2020"</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1.12.</w:t>
              <w:b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е стартирала през 2013, като по ЗНИ са сертифицирани 15 проекта, в т.ч. 9 високотехнологични производства и 5 високотехнологични и интензивно базирани на знания услуги. С проектите ще бъдат разкрити общо 901 нови работни места.</w:t>
              <w:br/>
              <w:t xml:space="preserve">През 2014 г. по ЗНИ са сертифицирани 16 проекта (14 за клас А, 1 за клас Б и 1 приоритетен инвестиционен проект), в т.ч. 1 високотехнологично производство и 4 високотехнологични и интензивно базирани на знания услуги. С проектите ще бъдат разкрити 10 066 нови работни места. </w:t>
              <w:br/>
              <w:t xml:space="preserve">За прилагане на насърчителна мярка  по чл. 22д ЗНИ за частично възстановяване на извършени разходи за осигурителни и здравни вноски, към 30.06.2014 г. са сключени 13 Договора за безвъзмездна помощ (проект на договор е одобрен с РМС № 425/25.06.2914 г.) с дружества с издаден серти-фикат по ЗНИ на обща стойност от 10.47 млн.лв. </w:t>
              <w:br/>
              <w:t>В изпълнение на сключените договори през декември 2014 г. е предоставена безвъзмездна помощ на седем от дружествата в общ размер от 1.4 млн.лв. за частично възста-новяване на извършените от тях разходи за осигурителни и здравни вноски в периода 2013 г. - 06.2014 г.</w:t>
              <w:br/>
              <w:t>През 2015 г. по ЗНИ са сертифицирани 12 проекта (9 за клас А, 2 за клас Б и 1 приоритетен проект), в т.ч.: 3 високотехнологични производства и 5 високотехноло-гични и  интен-зивно базирани на знания услуги. С проектите ще бъдат разкрити 1265 нови работни места.</w:t>
              <w:br/>
              <w:t>През 2015 г. е предоставена финансова помощ на 10 дружества в общ размер от 1 899 459 лв. по сключени договори за прилагане на насърчителна мярка по чл. 22д от ЗНИ за частично възстановяване на разходите за осигурителни и здравни вноски за новите работни места разкрити с проектите.</w:t>
              <w:br/>
              <w:t>През 2016 г. по ЗНИ са сертифицирани 24 проекта, в т.ч. 7 високотехнологични производства и 4 високо-технологични и интензивно базирани на знания услуги.  С проектите ще бъдат разкрити 4729 нови работни места.</w:t>
              <w:br/>
              <w:t>През 2016 г. е предоставена финансова помощ на 10 дружества в общ размер от 3 056 759 лв. по сключени договори за прилагане на насърчителна мярка по чл. 22д от ЗНИ за частич-но възстановява-не на разходите за осигурителни и здравни вноски за новите работ-ни места разкри-ти с проектите.</w:t>
              <w:br/>
              <w:t>В периода 01.01.2017 г. - 31.12.2017 г. по ЗНИ са сертифицирани 32 проекта, в т.ч. 8 високотехнологични производства и 10 високотехнологични и интензивно базирани на знания услуги. С проектите ще бъдат разкрити 5848 нови работни места.</w:t>
              <w:br/>
              <w:t>В периода 01.01.2018 г. - 30.06.2018г. по ЗНИ са сертифицирани 12 проекта, в т.ч. 2 високотехнологични производства и 4 високотехнологични и интензивно базирани на знания услуги. С проектите ще бъдат разкрити общо 1256 нови работни места, от които 677 във високотехнолгични производства и услуги.</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0 лв.</w:t>
              <w:br/>
              <w:t>2014 г. – 1.4 млн.лв.</w:t>
              <w:br/>
              <w:t>2015 г. – 3 млн.лв.</w:t>
              <w:br/>
              <w:t>2016 г. – 6 млн.лв.</w:t>
              <w:br/>
              <w:t>2017 г. – 10 млн.лв.</w:t>
              <w:br/>
              <w:t>2018 г. – 10.5 млн.лв.</w:t>
              <w:br/>
              <w:t>2019 г. – 11 млн.лв.</w:t>
              <w:br/>
              <w:t xml:space="preserve">2020 г. – 11.5 млн.лв.  </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0 лв.</w:t>
              <w:br/>
              <w:t>2014 г. – 1.4 млн.лв.</w:t>
              <w:br/>
              <w:t>2015 г. – 3 млн.лв.</w:t>
              <w:br/>
              <w:t>2016 г. – 6 млн.лв.</w:t>
              <w:br/>
              <w:t>2017 г. – 5 млн.лв.</w:t>
              <w:br/>
              <w:t>2018 г. – 6 млн.лв.</w:t>
              <w:br/>
              <w:t>2019 г. – 6 млн.лв.</w:t>
              <w:br/>
              <w:t xml:space="preserve">2020 г. – 6 млн.лв.  </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Ф </w:t>
              <w:br/>
              <w:t>Бюджет на МИЕ по програма 8</w:t>
              <w:br/>
              <w:t xml:space="preserve">2013 г. – 1 млн.лв. съгласно ЗДБ 2013 </w:t>
              <w:br/>
              <w:t xml:space="preserve">2014 г. – 4 млн. лв. съгласно ЗДБ 2014 </w:t>
              <w:br/>
              <w:t>Бюджет на МИ по програма 2000.01.08</w:t>
              <w:br/>
              <w:t xml:space="preserve">2015 г. – 3 млн. лв. съгласно ЗДБ 2015 </w:t>
              <w:br/>
              <w:t>Бюджет на МИ по програма 2000.01.07</w:t>
              <w:br/>
              <w:t xml:space="preserve">2016 г. – 4 млн. лв. съгласно ЗДБ 2016 </w:t>
              <w:br/>
              <w:t xml:space="preserve">2017 г. – 3 млн. лв. </w:t>
              <w:br/>
              <w:t xml:space="preserve">съгласно ЗДБ 2017 </w:t>
              <w:br/>
              <w:t>2018 г. - 4 млн. лв.</w:t>
              <w:br/>
              <w:t>съгласно БП 2018 г. - 2020 г.</w:t>
              <w:br/>
              <w:t>2019 г. - 4 млн. лв.</w:t>
              <w:br/>
              <w:t>съгласно БП 2018 г. - 2020 г.</w:t>
              <w:br/>
              <w:t>2020 г. - 4 млн. лв.</w:t>
              <w:br/>
              <w:t>съгласно БП 2018 г. - 2020 г.</w:t>
              <w:br/>
              <w:t>ЕСФ</w:t>
              <w:br/>
              <w:t>2016 г. - 2020 г. – по ОПРЧР – 85% ФЕС; 15% НФ</w:t>
              <w:br/>
              <w:t>2016 г. – 2 млн.лв.</w:t>
              <w:br/>
              <w:t>2017 г. – 2 млн.лв.</w:t>
              <w:br/>
              <w:t>2018 г. – 2 млн.лв.</w:t>
              <w:br/>
              <w:t>2019 г. – 2 млн.лв.</w:t>
              <w:br/>
              <w:t>2020 г. – 2 млн.лв.</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маляване на безработицата    Повишаване на квалификацията на новоназначените служители  Увеличение на производителността на труда</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финансов ресурс за прилагане на финансовите мерки по ЗНИ от национално финансиране</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ъздадени нови работни места по серти-фицираните проекти, в т.ч. за висококвалифи-цирани служите-ли;</w:t>
              <w:br/>
              <w:br/>
              <w:t xml:space="preserve">Насърчени проекти с мерки-те за субсидирана заетост и обучение; </w:t>
              <w:br/>
              <w:br/>
              <w:t>Постигане на национални цели по Национална програма за реформи 2012-2020:</w:t>
              <w:br/>
              <w:t xml:space="preserve">- за 1.5 % от БВП инвестиции в  НИРД до 2020 г. </w:t>
              <w:br/>
              <w:t>- за 76% заетост на населението на 20-64 години до 2020 г.</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0 (средно на година в периода 2010-2012 г.)</w:t>
              <w:br/>
              <w:t>1 (2012 г.)</w:t>
              <w:br/>
              <w:t>0.64% (2012 г.)</w:t>
              <w:br/>
              <w:t>62.9%  (2011 г. ревизирани данни)</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30</w:t>
              <w:br/>
              <w:t>(средно на година)</w:t>
              <w:br/>
              <w:t>12 (средно на година)</w:t>
              <w:br/>
              <w:t>1.5%</w:t>
              <w:br/>
              <w:t>76%</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СП</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Област на въздействие: Стимулиране на инвестициите във високотехнологичните производства и услуг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сърчаване на инвестициите в индустрията и във високотехнологични производства и услуги по ЗНИ  </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на програма за реформи (2011-2015 г.) и актуализацията й до 2020, Национална стратегическа референтна рамка 2007 - 2013 г. и последващия стратегически доку-мент,  Споразумение за партньорство на Република България, очертаващо помощта от Европейските структурни и инвести-ционни фондове за периода 2014-2020 г., Иновационната стратегия за интелигентна специализация на Р. България 2014-2020 г., ЗНИ, ППЗНИ, Регламент (ЕС) № 800/2008, Регламент (ЕС) № 651/2014, изменен с Регламент (ЕС) № 2017/1084</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1.12.2020 г.</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2013 г. по ЗНИ са сертифицирани 15 проекта, от които 14 високотехно-логични. Инвес-тициите по проектите са на стойност 100.2 млн.лв.</w:t>
              <w:br/>
              <w:t xml:space="preserve">През 2014 г. са сертифицирани 16 проекта (14 за клас А, 1 за клас Б и 1 приоритетен инвестиционен проект), от които 5 високотехнологични. Инвестициите по проектите са на обща стойност 1808.4 млн.лв., в т.ч. 178.4 млн.лв. по проектите с издаден сертификат за клас А и клас Б и 1630 млн.лв. по приоритетния инвестиционен проект. </w:t>
              <w:br/>
              <w:t xml:space="preserve"> С РМС № 442/ 27.06.2014 г. е одобрено разсроченото предоставяне (в периода 2014-2018 г.) на безвъзмездна финансова помощ под формата на директен грант в размер до 5 млн.лв. за насърчаването на приоритетен инвестиционен проект.</w:t>
              <w:br/>
              <w:t>През 2015 г.  са сертифицирани 12 проекта, от които 8 високотехнологични. Инвестициите по проектите са на обща стойност 189.17 млн.лв., в т.ч.69.17 млн.лв. по проектите с издаден сертификат за клас А и клас Б и 120 млн.лв. по приоритетния проект. През 2015 г. е предоставена безвъзмездна финансова помощ – грант в размер на 545 273 лв. за насърчаването на приоритетен проект.</w:t>
              <w:br/>
              <w:t>През 2016 г.  са сертифицирани 24 проекта, от които 11 високотехнологични. Инвестициите по проектите са на обща стойност 383.67 млн.лв. През 2016 г. е предоставена безвъзмездна финансова помощ – грант в размер на 3 029 214 лв. за насърчаването на приоритетен проект.</w:t>
              <w:br/>
              <w:t>В периода 01.01.2017 г. - 31.12.2017 г.  са сертифицирани 32 проекта, в т.ч. 18 високотехнологични. Инвестициите по проектите са на обща стойност от 534,68 млн.лв.</w:t>
              <w:br/>
              <w:t>В периода 01.01.2018 г. - 30.06.2018 г.  са сертифицирани 12 проекта, в т.ч. 6 високотехнологични. Инвестициите по проектите са на обща стойност от 314,67 млн.лв.</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0 лв.</w:t>
              <w:br/>
              <w:t>2014 г. – 0 лв.</w:t>
              <w:br/>
              <w:t>2015 г. – 2.5 млн.лв.</w:t>
              <w:br/>
              <w:t>2016 г. – 3 млн.лв.</w:t>
              <w:br/>
              <w:t>2017 г. – 3 млн.лв.</w:t>
              <w:br/>
              <w:t>2018 г. – 3 млн.лв.</w:t>
              <w:br/>
              <w:t>2019 г. – 3 млн.лв.</w:t>
              <w:br/>
              <w:t>2020 г. – 3 млн.лв.</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 – 0 лв.</w:t>
              <w:br/>
              <w:t>2014 г. – 0 лв.</w:t>
              <w:br/>
              <w:t>2015 г. – 2.5 млн.лв.</w:t>
              <w:br/>
              <w:t>2016 г. – 3 млн.лв.</w:t>
              <w:br/>
              <w:t>2017 г. – 3 млн.лв.</w:t>
              <w:br/>
              <w:t>2018 г. – 3 млн.лв.</w:t>
              <w:br/>
              <w:t>2019 г. – 3 млн. лв.</w:t>
              <w:br/>
              <w:t>2020 г. – 3 млн.лв.</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Ф</w:t>
              <w:br/>
              <w:t>Бюджет на МИЕ по Програма 8:</w:t>
              <w:br/>
              <w:t xml:space="preserve">2013 г. - 1 млн.лв., съгласно ЗДБ 2013 г. </w:t>
              <w:br/>
              <w:t>2014 г. – 2.5 млн. лв. съгласно ЗДБ 2014 г.</w:t>
              <w:br/>
              <w:t>Бюджет на МИ по програма 2000.01.08</w:t>
              <w:br/>
              <w:t>2015 г. – 2.5 млн. лв. съгласно ЗДБ 2015 г.</w:t>
              <w:br/>
              <w:t>Бюджет на МИ по програма 2000.01.07</w:t>
              <w:br/>
              <w:t xml:space="preserve">2016 г. – 3 млн. лв. съгласно ЗДБ 2016 г. </w:t>
              <w:br/>
              <w:t xml:space="preserve">2017 г. – 3 млн. лв. съгласно ЗДБ 2017 г. </w:t>
              <w:br/>
              <w:t>2018 г. – 3 млн. лв. съгласно БП 2018 г. – 2020 г.</w:t>
              <w:br/>
              <w:t>2019 г. – 3 млн. лв. съгласно БП 2018 г. – 2020 г.</w:t>
              <w:br/>
              <w:t>2020 г. – 3 млн. лв. съгласно БП 2018 г. – 2020 г.</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величение на ПЧИ Повишаване на добавената стойност в производството и услугите                    Увеличение на БВП</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достатъчен финансов ресурс за прилагане на финансовите мерки по ЗНИ от национално финансиране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ертифицирани инвестиционни проекти по ЗНИ, в т.ч. високотехно-логични проекти; </w:t>
              <w:br/>
              <w:br/>
              <w:t xml:space="preserve">Приложени насърчителни мерки; </w:t>
              <w:br/>
              <w:br/>
              <w:t>Постигане на национални цели по  Национална програма за реформи 2012-2020:</w:t>
              <w:br/>
              <w:t xml:space="preserve">- за 1.5 % от БВП инвестиции в  НИРД до 2020 г. </w:t>
              <w:br/>
              <w:t>- за 76% заетост на населението на 20-64 години до 2020 г.</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 (средно на година)</w:t>
              <w:br/>
              <w:t>1</w:t>
              <w:br/>
              <w:t>0.64% (2012 г.)</w:t>
              <w:br/>
              <w:t>62.9%  (2011 г. ревизирани данни)</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7 (средно на година)</w:t>
              <w:br/>
              <w:t>3</w:t>
              <w:br/>
              <w:t>1.5%</w:t>
              <w:br/>
              <w:t>76%</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color w:val="FFFFFF"/>
                <w:sz w:val="14"/>
                <w:szCs w:val="14"/>
                <w:lang w:eastAsia="bg-BG"/>
              </w:rPr>
            </w:pPr>
            <w:r>
              <w:rPr>
                <w:rFonts w:cs="Calibri" w:ascii="Arial Narrow" w:hAnsi="Arial Narrow"/>
                <w:b/>
                <w:color w:val="FFFFFF"/>
                <w:sz w:val="14"/>
                <w:szCs w:val="14"/>
                <w:lang w:eastAsia="bg-BG"/>
              </w:rPr>
              <w:t>Подприоритет 5.4: Подкрепа на сектор Туризъм</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Област на въздействие на НПР: Подобряване на качеството на туристическите услуг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Насърчаване развитието на качествен, екологосъобразен и устойчив туризъм</w:t>
              <w:br/>
              <w:br/>
              <w:t xml:space="preserve"> </w:t>
              <w:br/>
              <w:br/>
              <w:br/>
              <w:br/>
              <w:br/>
              <w:br/>
              <w:br/>
              <w:br/>
              <w:br/>
              <w:t xml:space="preserve">  </w:t>
              <w:br/>
              <w:br/>
              <w:br/>
              <w:br/>
              <w:br/>
              <w:br/>
              <w:br/>
              <w:br/>
              <w:br/>
              <w:br/>
              <w:br/>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ОПРР 2007-2013</w:t>
              <w:br/>
              <w:br/>
              <w:br/>
              <w:t xml:space="preserve">Закон за туризма   </w:t>
              <w:br/>
              <w:br/>
              <w:br/>
              <w:br/>
              <w:br/>
              <w:br/>
              <w:br/>
              <w:br/>
              <w:br/>
              <w:br/>
              <w:t>програма COSME 2014-2020 г. на ЕС</w:t>
              <w:br/>
              <w:br/>
              <w:br/>
              <w:br/>
              <w:br/>
              <w:br/>
              <w:br/>
              <w:br/>
              <w:br/>
              <w:br/>
              <w:br/>
              <w:br/>
              <w:br/>
              <w:br/>
              <w:t xml:space="preserve">Национална стратегия за устойчиво развитие на туризма в Р България   </w:t>
              <w:br/>
              <w:br/>
              <w:t xml:space="preserve"> </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2009</w:t>
              <w:br/>
              <w:br/>
              <w:br/>
              <w:br/>
              <w:br/>
              <w:br/>
              <w:br/>
              <w:br/>
              <w:br/>
              <w:br/>
              <w:br/>
              <w:br/>
              <w:br/>
              <w:t>2015</w:t>
              <w:br/>
              <w:br/>
              <w:br/>
              <w:br/>
              <w:br/>
              <w:br/>
              <w:br/>
              <w:br/>
              <w:br/>
              <w:br/>
              <w:br/>
              <w:br/>
              <w:br/>
              <w:br/>
              <w:br/>
              <w:br/>
              <w:br/>
              <w:t>2016</w:t>
              <w:br/>
              <w:br/>
              <w:br/>
              <w:br/>
              <w:br/>
              <w:br/>
              <w:br/>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2019</w:t>
              <w:br/>
              <w:br/>
              <w:br/>
              <w:br/>
              <w:br/>
              <w:br/>
              <w:br/>
              <w:br/>
              <w:br/>
              <w:br/>
              <w:br/>
              <w:br/>
              <w:br/>
              <w:t>2020</w:t>
              <w:br/>
              <w:br/>
              <w:br/>
              <w:br/>
              <w:br/>
              <w:br/>
              <w:br/>
              <w:br/>
              <w:br/>
              <w:br/>
              <w:br/>
              <w:br/>
              <w:br/>
              <w:br/>
              <w:br/>
              <w:br/>
              <w:br/>
              <w:t>2020</w:t>
              <w:br/>
              <w:br/>
              <w:br/>
              <w:br/>
              <w:br/>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Проект по ОПРР 2007-2013 BG161PO001/3.3-01/2008/001-09 „Стимулиране на качеството и устойчивото развитие на туристическите предприятия”.Проектът е приключил.</w:t>
              <w:br/>
              <w:br/>
              <w:t>Проект „Комуникационна кампания за популяризиране на дестинациите ЕДЕН в България – второ издание”COS-TEDEN-2015-3-05. Проектът е приключил.</w:t>
              <w:br/>
              <w:br/>
              <w:t>Проект „Културно-туристически ЕДЕН дестинации в България”, GRO/SME/16/C/071-Tourism. Проектът е приключил.</w:t>
              <w:br/>
              <w:br/>
              <w:br/>
              <w:t xml:space="preserve">Ежегодно връчване на Годишните награди за туризъм на МТв различни категории </w:t>
              <w:br/>
              <w:br/>
              <w:br/>
              <w:br/>
              <w:br/>
              <w:br/>
              <w:br/>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357 492 лв.</w:t>
              <w:br/>
              <w:br/>
              <w:br/>
              <w:br/>
              <w:br/>
              <w:br/>
              <w:br/>
              <w:br/>
              <w:br/>
              <w:br/>
              <w:t>135 124 лв.</w:t>
              <w:br/>
              <w:br/>
              <w:br/>
              <w:br/>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240"/>
              <w:rPr/>
            </w:pPr>
            <w:r>
              <w:rPr>
                <w:rFonts w:cs="Arial" w:ascii="Arial Narrow" w:hAnsi="Arial Narrow"/>
                <w:sz w:val="14"/>
                <w:szCs w:val="14"/>
                <w:lang w:eastAsia="bg-BG"/>
              </w:rPr>
              <w:t>усвоени 357 492 лв.-2013г.</w:t>
            </w:r>
            <w:r>
              <w:rPr>
                <w:rFonts w:cs="Arial" w:ascii="Arial Narrow" w:hAnsi="Arial Narrow"/>
                <w:b/>
                <w:bCs/>
                <w:sz w:val="14"/>
                <w:szCs w:val="14"/>
                <w:u w:val="single"/>
                <w:lang w:eastAsia="bg-BG"/>
              </w:rPr>
              <w:br/>
            </w:r>
            <w:r>
              <w:rPr>
                <w:rFonts w:cs="Arial" w:ascii="Arial Narrow" w:hAnsi="Arial Narrow"/>
                <w:sz w:val="14"/>
                <w:szCs w:val="14"/>
                <w:lang w:eastAsia="bg-BG"/>
              </w:rPr>
              <w:br/>
              <w:br/>
              <w:br/>
              <w:br/>
              <w:br/>
              <w:br/>
              <w:br/>
              <w:br/>
              <w:t>132 533 лв.-усвоени 2017г</w:t>
            </w:r>
            <w:r>
              <w:rPr>
                <w:rFonts w:cs="Arial" w:ascii="Arial Narrow" w:hAnsi="Arial Narrow"/>
                <w:b/>
                <w:bCs/>
                <w:sz w:val="14"/>
                <w:szCs w:val="14"/>
                <w:u w:val="single"/>
                <w:lang w:eastAsia="bg-BG"/>
              </w:rPr>
              <w:t>.</w:t>
            </w:r>
            <w:r>
              <w:rPr>
                <w:rFonts w:cs="Arial" w:ascii="Arial Narrow" w:hAnsi="Arial Narrow"/>
                <w:sz w:val="14"/>
                <w:szCs w:val="14"/>
                <w:lang w:eastAsia="bg-BG"/>
              </w:rPr>
              <w:br/>
              <w:br/>
              <w:br/>
              <w:br/>
              <w:br/>
              <w:br/>
              <w:br/>
              <w:br/>
              <w:br/>
              <w:br/>
              <w:br/>
              <w:t xml:space="preserve">                                                           </w:t>
            </w:r>
            <w:r>
              <w:rPr>
                <w:rFonts w:cs="Arial" w:ascii="Arial Narrow" w:hAnsi="Arial Narrow"/>
                <w:b/>
                <w:bCs/>
                <w:sz w:val="14"/>
                <w:szCs w:val="14"/>
                <w:u w:val="single"/>
                <w:lang w:eastAsia="bg-BG"/>
              </w:rPr>
              <w:t>72 317,66 лв.-усвоени 2018г.</w:t>
              <w:br/>
            </w:r>
            <w:r>
              <w:rPr>
                <w:rFonts w:cs="Arial" w:ascii="Arial Narrow" w:hAnsi="Arial Narrow"/>
                <w:sz w:val="14"/>
                <w:szCs w:val="14"/>
                <w:lang w:eastAsia="bg-BG"/>
              </w:rPr>
              <w:br/>
              <w:br/>
              <w:br/>
              <w:br/>
              <w:br/>
              <w:br/>
              <w:br/>
              <w:br/>
              <w:br/>
              <w:br/>
              <w:br/>
              <w:br/>
              <w:br/>
              <w:br/>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целева инвестиция</w:t>
              <w:br/>
              <w:br/>
              <w:br/>
              <w:br/>
              <w:br/>
              <w:br/>
              <w:br/>
              <w:br/>
              <w:br/>
              <w:br/>
              <w:br/>
              <w:br/>
              <w:br/>
              <w:br/>
              <w:br/>
              <w:br/>
              <w:br/>
              <w:br/>
              <w:br/>
              <w:br/>
              <w:br/>
              <w:br/>
              <w:br/>
              <w:br/>
              <w:br/>
              <w:br/>
              <w:br/>
              <w:br/>
              <w:t>издръжка</w:t>
              <w:br/>
              <w:br/>
              <w:br/>
              <w:br/>
              <w:br/>
              <w:br/>
              <w:br/>
              <w:br/>
              <w:br/>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ОПРР 2007-2013: </w:t>
              <w:br/>
              <w:t xml:space="preserve">85% ЕФРР и 15 % </w:t>
              <w:br/>
              <w:br/>
              <w:br/>
              <w:br/>
              <w:br/>
              <w:br/>
              <w:br/>
              <w:br/>
              <w:t>БВП е 72%.</w:t>
              <w:br/>
              <w:br/>
              <w:br/>
              <w:br/>
              <w:br/>
              <w:br/>
              <w:br/>
              <w:br/>
              <w:br/>
              <w:br/>
              <w:t>БВП е 50%.</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Насърчаване на местния икономически потенциал чрез развитието на туризма</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Към момента не са идентифицирани проблеми, свързани с изпълнението на мярката</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br/>
              <w:br/>
              <w:br/>
              <w:br/>
              <w:br/>
              <w:br/>
              <w:br/>
              <w:br/>
              <w:br/>
              <w:br/>
              <w:t>Брой наградени и популяризирани малко познати дестинации</w:t>
              <w:br/>
              <w:br/>
              <w:br/>
              <w:br/>
              <w:br/>
              <w:br/>
              <w:br/>
              <w:br/>
              <w:br/>
              <w:br/>
              <w:br/>
              <w:br/>
              <w:br/>
              <w:br/>
              <w:t>Брой категории на Годишните награди в туризма на МТ</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br/>
              <w:br/>
              <w:br/>
              <w:br/>
              <w:br/>
              <w:br/>
              <w:br/>
              <w:br/>
              <w:br/>
              <w:t>2017</w:t>
              <w:br/>
              <w:t>Брой избрани и популяризирани малко познати дестинации- 17</w:t>
              <w:br/>
              <w:br/>
              <w:br/>
              <w:br/>
              <w:br/>
              <w:br/>
              <w:br/>
              <w:br/>
              <w:br/>
              <w:br/>
              <w:br/>
              <w:br/>
              <w:br/>
              <w:br/>
              <w:t>2016</w:t>
              <w:br/>
              <w:t>Брой категории на Годишните награди в туризма на МТ- 16</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br/>
              <w:br/>
              <w:br/>
              <w:br/>
              <w:br/>
              <w:br/>
              <w:br/>
              <w:br/>
              <w:br/>
              <w:t>2020</w:t>
              <w:br/>
              <w:t>Брой наградени и популяризирани малко познати дестинации-22</w:t>
              <w:br/>
              <w:br/>
              <w:br/>
              <w:br/>
              <w:br/>
              <w:br/>
              <w:br/>
              <w:br/>
              <w:br/>
              <w:br/>
              <w:br/>
              <w:br/>
              <w:br/>
              <w:br/>
              <w:br/>
              <w:t>2020</w:t>
              <w:br/>
              <w:t>Брой категории на Годишните награди в туризма на МТ, в това число за екологосъобразност и устойчивост - 18</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МТ</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М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овишаване професионалната квалификация на заетите в туризма</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Закон за туризма   </w:t>
              <w:br/>
              <w:br/>
              <w:br/>
              <w:t xml:space="preserve">Национална стратегия за устойчиво развитие на туризма в Р България   </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6</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w:sz w:val="14"/>
                <w:szCs w:val="14"/>
                <w:lang w:eastAsia="bg-BG"/>
              </w:rPr>
            </w:pPr>
            <w:r>
              <w:rPr>
                <w:rFonts w:cs="Arial" w:ascii="Arial Narrow" w:hAnsi="Arial Narrow"/>
                <w:sz w:val="14"/>
                <w:szCs w:val="14"/>
                <w:lang w:eastAsia="bg-BG"/>
              </w:rPr>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w:t>
            </w:r>
            <w:r>
              <w:rPr>
                <w:rFonts w:cs="Arial" w:ascii="Arial Narrow" w:hAnsi="Arial Narrow"/>
                <w:sz w:val="14"/>
                <w:szCs w:val="14"/>
                <w:lang w:eastAsia="bg-BG"/>
              </w:rPr>
              <w:t>Не са необходими</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w:t>
            </w:r>
            <w:r>
              <w:rPr>
                <w:rFonts w:cs="Arial" w:ascii="Arial Narrow" w:hAnsi="Arial Narrow"/>
                <w:sz w:val="14"/>
                <w:szCs w:val="14"/>
                <w:lang w:eastAsia="bg-BG"/>
              </w:rPr>
              <w:t>Не са необходими</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издръжка</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w:t>
            </w:r>
            <w:r>
              <w:rPr>
                <w:rFonts w:cs="Arial" w:ascii="Arial Narrow" w:hAnsi="Arial Narrow"/>
                <w:sz w:val="14"/>
                <w:szCs w:val="14"/>
                <w:lang w:eastAsia="bg-BG"/>
              </w:rPr>
              <w:t>Национален бюджет</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Създаден Междуведомствен съвет за кадрите в туризма МВСКТ</w:t>
              <w:br/>
              <w:br/>
              <w:br/>
              <w:t>Брой проведени инициативи  на МВСКТ</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5</w:t>
              <w:br/>
              <w:t>Създаден Междуведомствен съвет за кадрите в туризма -0</w:t>
              <w:br/>
              <w:br/>
              <w:t>2017</w:t>
              <w:br/>
              <w:t>Брой проведени инициативи  на МВСКТ-1</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6</w:t>
              <w:br/>
              <w:t>Създаден Междуведомствен съвет за кадрите в туризма МВСКТ-1</w:t>
              <w:br/>
              <w:br/>
              <w:br/>
              <w:t>2020</w:t>
              <w:br/>
              <w:t>Брой проведени инициативи  на МВСКТ-5</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М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Въвеждане на IT и иновации в туристическия бизнес  </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Закон за туризма   </w:t>
              <w:br/>
              <w:br/>
              <w:br/>
              <w:t xml:space="preserve">Национална стратегия за устойчиво развитие на туризма в Р България   </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7</w:t>
              <w:br/>
              <w:br/>
              <w:br/>
              <w:br/>
              <w:br/>
              <w:br/>
              <w:br/>
              <w:br/>
              <w:br/>
              <w:br/>
              <w:br/>
              <w:br/>
              <w:br/>
              <w:br/>
              <w:br/>
              <w:br/>
              <w:t>2015</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9</w:t>
              <w:br/>
              <w:br/>
              <w:br/>
              <w:br/>
              <w:br/>
              <w:br/>
              <w:br/>
              <w:br/>
              <w:br/>
              <w:br/>
              <w:br/>
              <w:br/>
              <w:br/>
              <w:br/>
              <w:br/>
              <w:b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След проведена процедура по реда на ЗОП,  на 17 юли 2018 г. МТ сключи договор за „Проектиране и разработване на Единна система за туристическа инфор-мация ( ЕСТИ ) и Система-регистър за настаняване“. Дого-ворът е в ход на изпълнение и е със срок шест месеца.</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1 128 000,00 лева с ДДС за ЕСТИ</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1 128 000,00 лева с ДДС. Средствата са осигурени.</w:t>
              <w:br/>
              <w:br/>
              <w:br/>
              <w:br/>
              <w:br/>
              <w:br/>
              <w:br/>
              <w:br/>
              <w:br/>
              <w:br/>
              <w:br/>
              <w:br/>
              <w:t>13 800 лв. са усвоени  за създаване  на регистъра на туристическите атракции и надграждането му с Регистър на туристическите фестивали и събития.</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Национален бюджет</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Насърчаване на местния икономически потенциал чрез развитието на туризма</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Разработена и функционираща ЕСТИ свързваща Националния туристически регистър и регистрите на НАП, МВР и общините</w:t>
              <w:br/>
              <w:br/>
              <w:br/>
              <w:br/>
              <w:br/>
              <w:br/>
              <w:br/>
              <w:t>Надграден  Регистър на туристическите атракции</w:t>
              <w:br/>
              <w:br/>
              <w:br/>
              <w:br/>
              <w:t xml:space="preserve">Създаден  Регистър на Фестивалите  </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2017</w:t>
              <w:br/>
              <w:t>Разработена и функционираща ЕСТИ свързваща Националния туристически регистър и регистрите на НАП, МВР и общините- 0</w:t>
              <w:br/>
              <w:br/>
              <w:br/>
              <w:br/>
              <w:br/>
              <w:t>2015</w:t>
              <w:br/>
              <w:t>Разработен Регистър на туристическите атракции  - 1</w:t>
              <w:br/>
              <w:br/>
              <w:br/>
              <w:t>2016</w:t>
              <w:br/>
              <w:t>Регистър на фестивалите-0</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2019</w:t>
              <w:br/>
              <w:t xml:space="preserve"> Разработена и надградена ЕСТИ, свързваща Националния туристически регистър и регистрите на НАП, МВР и общините.-1</w:t>
              <w:br/>
              <w:br/>
              <w:br/>
              <w:br/>
              <w:br/>
              <w:br/>
              <w:br/>
              <w:t>2020</w:t>
              <w:br/>
              <w:t xml:space="preserve">Надграден  Регистър на туристическите атракции </w:t>
              <w:br/>
              <w:t>с нова езикова версия</w:t>
              <w:br/>
              <w:br/>
              <w:t>2017</w:t>
              <w:br/>
              <w:t>Регистър на Фестивалите  -1</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МТ</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М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highlight w:val="yellow"/>
                <w:lang w:eastAsia="bg-BG"/>
              </w:rPr>
            </w:pPr>
            <w:r>
              <w:rPr>
                <w:rFonts w:cs="Arial" w:ascii="Arial Narrow" w:hAnsi="Arial Narrow"/>
                <w:sz w:val="14"/>
                <w:szCs w:val="14"/>
                <w:lang w:eastAsia="bg-BG"/>
              </w:rPr>
              <w:t>Процедура по ОПИК 2014-2020: “Предоставяне на институционална подкрепа на Министерство на туризма за дейности, свързани с повишаване капацитета на МСП в областта на туризма”.</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highlight w:val="yellow"/>
                <w:lang w:eastAsia="bg-BG"/>
              </w:rPr>
            </w:pPr>
            <w:r>
              <w:rPr>
                <w:rFonts w:cs="Arial" w:ascii="Arial Narrow" w:hAnsi="Arial Narrow"/>
                <w:sz w:val="14"/>
                <w:szCs w:val="14"/>
                <w:lang w:eastAsia="bg-BG"/>
              </w:rPr>
              <w:t xml:space="preserve">ОПИК 2014-2020   </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6</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3</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Дейностите ще се финансират в рамките на ОП "Иновации и конкурентоспособност" 2014-2020 и национален бюджет. През м. май 2018 г., в рамките на първия крен срок, с Министерство на туризма е подписан договор за предоставяне на БФП на стойност 5 052 041 лв. Вторият краен срок за кандидатстване е 11.03.2019 г.</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Наименованието на одобрения проект е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с продължителност 36 месеца - 05.2018 - 05.2021. В рамките на проекта ще се финансират следните дейности: 1. Подготовка на Документации и възлагане на дейности по Закона за обществените поръчки; 2. Подготовка за изграждане и функциониране на ОУТР; 3. Разкриване на офиси на ОУТР в 9 туристически района и закупуване на оборудване; 4. Разработване и прилагане на стратегически документи за развитието на туристическите райони; 5. Организиране участието на МСП в национални и международни борси, туристически събития и изложения, B2B срещи, форуми и др.</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бщ бюджет на процедурата за целия период на изпълнение: 5 млн. евро или 9 779 150 млн. лева по ОПИК 2014-2020</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сигурени средства за 2018- 2020: 9 779 150 лв. Одобреното проектно предложение на МТ в рамките на горепосочената процедура е в размер на  5 052 041.08 лв</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85% от Европейския фонд за регионално развитие; 15% национално съфинансиране</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Насърчаване на местния икономически потенциал чрез развитието на туризма.</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Риск от недостатъчен интерес на заинтересованите страни за създаване на ОУТР</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Създадени ОУТР и оборудвани офиси;</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Брой предприятия, които получават нефинансова подкрепа;</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Брой реализирани проучвания, изготвени анализи и прогнози за всеки  ОУТР</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6 Създадени 0 ОУТР</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7 - 1 ОУТР</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8 - 4 ОУТР</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Към момента в процедура по учредяване са 4 ОУТР.</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1 (договорът за БФП по  проект е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приключва през м. май 2021 г.)</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Създадени 9 ОУТР;</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одкрепени 135 предприятия;</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4 реализирани проучвания </w:t>
              <w:tab/>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МТ</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Arial"/>
                <w:sz w:val="14"/>
                <w:szCs w:val="14"/>
                <w:lang w:eastAsia="bg-BG"/>
              </w:rPr>
            </w:pPr>
            <w:r>
              <w:rPr>
                <w:rFonts w:cs="Arial" w:ascii="Arial Narrow" w:hAnsi="Arial Narrow"/>
                <w:sz w:val="14"/>
                <w:szCs w:val="14"/>
                <w:lang w:eastAsia="bg-BG"/>
              </w:rPr>
              <w:t>М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Област на въздействие на НПР: Национален туристически маркетинг</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ровеждане на комуникационни кампании на вътрешния и на целеви пазари; Провеждане на мултинационални кампании по тв и други медии; Производство на филми, мултимедийни продукти и иновативни промоционални материали; Доразвиване на националния интернет портал и създаване на национална мрежа от туристически</w:t>
              <w:br/>
              <w:t>информационни центрове;</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ровеждане на маркетингови проучвания и изследвания;</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ромоционални дейности, насочени към</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специализирани продукти.</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ОПРР 2007-2013 </w:t>
              <w:br/>
              <w:br/>
              <w:t xml:space="preserve">Закон за туризма </w:t>
              <w:br/>
              <w:br/>
              <w:t xml:space="preserve">  Национална стратегия за устойчиво развитие на туризма в Р България   </w:t>
              <w:br/>
              <w:br/>
              <w:t xml:space="preserve">Стратегия на ЕС за Дунавския регион   </w:t>
              <w:br/>
              <w:br/>
              <w:t>Финансиране на дейности и услуги за популяризиране на възможностите за туризъм в България и маркетинг на туристическия продукт.</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6</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Дейностите ще бъдат финансирани от националния бюджет</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Годишна програма за национална туристическа реклама-   Необходим бюджет за</w:t>
              <w:br/>
              <w:t>2017 г.-11 780 000лв.</w:t>
              <w:br/>
              <w:t xml:space="preserve">2018 г.- 15 500 00лв.  2019 г.- 17 050 000лв. </w:t>
              <w:br/>
              <w:t>2020- 18 755 000лв.</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Годишна програма за национална туристическа реклама-  </w:t>
              <w:br/>
              <w:br/>
              <w:t xml:space="preserve">Одобрен прогнозен бюджет за </w:t>
              <w:br/>
              <w:t>2017 г.-7 763 793 лв.</w:t>
              <w:br/>
              <w:t>2018 г.-12 044 800 лв.</w:t>
              <w:br/>
              <w:t>2019 г- 12 044 800 лв.</w:t>
              <w:br/>
              <w:t>2020 г.- 12 044 800 лв.</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Национален бюджет</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Насърчаване на местния икономически потенциал чрез развитието на туризма</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Към момента не са идентифицирани проблеми, свързани с изпълнението на мярката</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Брой проведени кампании;</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Изработена информационна система и свързани в нея информационни центрове;</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съществено стратегическо партньорство с големи туроператори</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съществени ПР и експедиентски събития;</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рганизиране на участие с рекламни щандове на международни и национални туристически изложения;</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Проведени маркетингови проучвания и изследвания; </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Разкрити туристически представителства;</w:t>
              <w:br/>
              <w:t>Изработена информационна система и свързани в нея информационни центрове;</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роведена  кампания за насърчаване на вътрешния  туризъм:</w:t>
              <w:br/>
              <w:t>2015г. - 1 бр.</w:t>
              <w:br/>
              <w:t>2017г. - 1 бр.</w:t>
              <w:br/>
              <w:t>2018г. - 1 бр.</w:t>
              <w:br/>
              <w:br/>
              <w:t>Проведени рекламни кампании по  пан евр. тел. канала:</w:t>
              <w:br/>
              <w:t xml:space="preserve">2017г. - на 4 канала </w:t>
              <w:br/>
              <w:t>2018г. -  на 3 канала</w:t>
              <w:br/>
              <w:br/>
              <w:t>2016г. -Осъществени</w:t>
              <w:br/>
              <w:t>комуникационни кампании на 6 пазара-Германия, Русия, Румъния, Украйна, Полша и Швеция</w:t>
              <w:br/>
              <w:br/>
              <w:t>2018г.- Интегрирани комуникационни кампании на целеви пазари Германия, Великобритания, Франция, Гърция, Сърбия, Македония, Румъния, Турция, Русия, Украйна, Беларус, Молдова, Полша, Чехия, Словакия и Унгария.</w:t>
              <w:br/>
              <w:br/>
              <w:t>2016</w:t>
              <w:br/>
              <w:t>Проведена рекламна</w:t>
              <w:br/>
              <w:t xml:space="preserve"> билборд кампания- 1</w:t>
              <w:br/>
              <w:br/>
              <w:br/>
              <w:t>2017</w:t>
              <w:br/>
              <w:t xml:space="preserve">Създадена национална мрежа от ТИЦ - 0  </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съществено стратегическо партньорство с големи туроператори:</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5- 1</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6- 3</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7- 2</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8- 2</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2016 </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роведени 4 журналистически и експедиентски тура;</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рганизиране на участие с рекламни щандове на международни и национални туристически изложения:</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5- 46</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6- 46</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7- 48</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8- 39</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7</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роведени маркетингови проучвания и изследвания-0</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2016 </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Изработен един тематичен рекламен филм;</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Изработка на нови тематични видеоклипове и филми, които да представят България като целогодишна туристическа дестинация:</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6- 7 бр.</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8- 10 бр.</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15</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Разкрити туристически представителства - 2</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Arial" w:ascii="Arial Narrow" w:hAnsi="Arial Narrow"/>
                <w:sz w:val="14"/>
                <w:szCs w:val="14"/>
                <w:lang w:eastAsia="bg-BG"/>
              </w:rPr>
              <w:t>2020</w:t>
              <w:br/>
              <w:t>Рекламни кампании на целеви пазари - 22 бр.</w:t>
              <w:br/>
              <w:br/>
              <w:t xml:space="preserve">Участие на 3 междунароени туристически панаира  </w:t>
              <w:br/>
              <w:br/>
              <w:t>Проведени рекламни кампании по  пан евр. тел. канала:</w:t>
              <w:br/>
              <w:t>2020г. - на 7 пан евр. тел. канала</w:t>
              <w:b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w:t>
              <w:br/>
              <w:t>Проведена рекламна билборд кампания- 2</w:t>
              <w:br/>
              <w:br/>
              <w:t>2018</w:t>
              <w:br/>
              <w:t xml:space="preserve">Създадена национална система от ТИЦ -1 </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съществено стратегическо партньорство с големи туроператори - 12</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съществени 60 журналистически тура и  експедиентски тура.</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роведени  232 международни  и национални туристически изложения</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Проведени маркетингови проучвания и изследвания-6</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w:t>
            </w:r>
          </w:p>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Arial" w:ascii="Arial Narrow" w:hAnsi="Arial Narrow"/>
                <w:sz w:val="14"/>
                <w:szCs w:val="14"/>
                <w:lang w:eastAsia="bg-BG"/>
              </w:rPr>
              <w:t>Изработка на нови тематични видеоклипове и филми-18 бр.</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020</w:t>
            </w:r>
          </w:p>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Открити офиси на 7 туристически аташета към посолствата на РБ</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МТ</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М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color w:val="FFFFFF"/>
                <w:sz w:val="14"/>
                <w:szCs w:val="14"/>
                <w:lang w:eastAsia="bg-BG"/>
              </w:rPr>
            </w:pPr>
            <w:r>
              <w:rPr>
                <w:rFonts w:cs="Calibri" w:ascii="Arial Narrow" w:hAnsi="Arial Narrow"/>
                <w:b/>
                <w:color w:val="FFFFFF"/>
                <w:sz w:val="14"/>
                <w:szCs w:val="14"/>
                <w:lang w:eastAsia="bg-BG"/>
              </w:rPr>
              <w:t>Подприоритет 5.5: Повишаване на конкурентоспособността и жизнеспособността на МСП</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Област на въздействие на НПР: Подобряване на достъпа до финансиране основно на МСП</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подкрепа на кандидати и бенефициенти за подготовка и изпълнение на проекти по ОПИК 2014-2020</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Финансиране на дейности за предоставяне на консултантски услуги и обучения на бенефициенти в рамките на техническата помощ по ОПИК 2014-2020 </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ейностите се финансират в рамките на ОП "Иновации и конкурентоспособност" 2014-2020</w:t>
              <w:br/>
              <w:t>Общата стойност на сключените през 2016 г.  договори  с избрани изпълнители, в резултат от проведени процедури за възлагане на обществени поръчки, възлиза на 619 463 лв. Към 30.06.2018 г. са проведени 25 бр. обучения, съответно 21 бр. на бенефициенти за техническо и финансово изпълнение на договори за предоставяне на безвъзмездна финансова помощ и 4 бр. за кандидати по ОПИК. Обучени са около 1 200 бенефициенти и над 180 кандидат бенефициенти.</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 бюджет на мярката: 1 500 000 евро или 2 933 745 лв. </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игурени средства за периода </w:t>
              <w:br/>
              <w:t xml:space="preserve">2016-2018: </w:t>
              <w:br/>
              <w:t>900 000 лв.</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85% от Европейския фонд за регионално развитие; 15% национално съфинансиране </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крепване капацитета на бенефициентите на ОПИК за участие в изпълнението на програмата и по-доброто използване на финансовите й ресурси.</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момента не са дентифицирани</w:t>
              <w:br/>
              <w:t xml:space="preserve">проблеми и предизвикателства относно изпълнението на мярката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иво на задоволеност на бенефициентите на ОПИК от обучения и техническа подкрепа.</w:t>
              <w:br/>
              <w:t>Брой обучени бенефициенти/кандидат бенефициенти </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1.8 % (2014)</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75 % (2023 г.) </w:t>
              <w:br/>
              <w:br/>
              <w:br/>
              <w:br/>
              <w:t>1 500 (2023)</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  № BG16RFOP002-2.015-0001-СО1 „Ваучерна схема за предоставяне на услуги за емитиране на ценни книжа на малки и средни предприятия“ </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ИК 2014-2020</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АНМСП подписа Договор № G16RFOP002-2.015-0001-СО1 „Ваучерна схема за предоставяне на услуги за емитиране на ценни книжа на малки и средни предприятия“ на 27.06.2018 г. с УО на ОПИК 2014-2020. </w:t>
              <w:br/>
              <w:t xml:space="preserve">Процедура по набиране на формуляри за участие във ваучерна схема за предоставяне на услуги за емитиране на ценни книжа на капиталовите пазари, ще стартира през месец септември с предоставянето на 30 бр. ваучери. Информация за набирането на заявления ще се публикува на интернет страниците на ОП „Иновации и конкурентоспособност“ 2014-2020: www.opic.bg; Единния информационен портал за ЕСИФ: www.eufunds.bg и Изпълнителната агенция за насърчаване на малките и средни предприятия: www.sme.government.bg. </w:t>
              <w:br/>
              <w:t xml:space="preserve">Преди обявяването на ваучерната схема ИАНМСП задължително представя за одобрение от Ръководителя на Управляващия на ОПИК условията за кандидатстване и условията за изпълнение по ваучерната схема и приложенията към тях, които се разработват в момента. Финансирането по схемата се осъществява посредством предоставянето на ваучери на стойност 50 000 лева. </w:t>
              <w:br/>
              <w:t>Дейности и разходи, свързани с предоставянето на консултантски услуги, свързани с емитирането на ценни книжа (акции и облигации)на капиталовите пазари в страната и чужбина: -подготовка/изготвяне на проспект за емитиране на ценни книжа;</w:t>
              <w:br/>
              <w:t xml:space="preserve">-пласиране на ценни книжа в страната и чужбина. Тази услуга трябва да бъде извършена от лицензирани инвестиционни посредници, притежаващи пълен или частичен лиценз, които са включени в Списъка на инвестиционните посредници, поддържан от Комисията за финансов надзор към датата на обявяване на ваучерната схема за предоставяне на консултантски услуги за емитиране на ценни книжа на капиталовите пазари, като за доказателство на това, при сключване на договор за предоставяне на ваучер, ще се изисква и договор с посредник от посочените по-горе. </w:t>
              <w:br/>
              <w:t>Разходите за такси, свързани с процеса на подготовка на проспекта за емитиране на ценни книжа и самия процес на емитиране на ценни книжа, дължими към съответните  институции.</w:t>
              <w:br/>
              <w:t>Задължително условие за изплащането на стойността на ваучера ще е осъществяването на успешна емисия - набиране на капитал равен на или по-голям от 500 000 лв., Приемът на проекти предложения ще е с продължителност до 24 месец на настоящия проект.</w:t>
              <w:br/>
              <w:t>Осъществяване на контрол ще се извърши до 36 месец на проекта.</w:t>
              <w:br/>
              <w:t xml:space="preserve">След представяне на искане за плащане и отчетните документи, доказващи изпълнението на дейностите по ваучера, ИАНМСП извършва документална проверка в срок от 5 работни дни. </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 911 660 лв.</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661 051.00 лв.</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 БФП</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държавен бюджет</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нкретен резултат от настоящата дейност е постигане на положителен ефект за развитието на конкурентоспособността на българските</w:t>
              <w:br/>
              <w:t>МСП чрез насърчаване емитирането на ценни книжа на капиталовите пазари в страната и чрез трансформиране на бизнеса, като това ще</w:t>
              <w:br/>
              <w:t>бъде постигнато чрез предоставени ваучери за услуги за емитиране на ценни книжа на капиталовите пазари на 30 български МСП.</w:t>
              <w:br/>
              <w:t>Тъй като това е основополагащата и водеща дейност на настоящото проектно предложение, при изпълнението й, като резултат ще бъде</w:t>
              <w:br/>
              <w:t>постигане на специфичната цел на Инвестиционен приоритет 2.2 „Капацитет за растеж на МСП“.</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извикателството  е в това, че такъв тип схема за подпомагане се реализира за път в България и ЕС по оперативни програми.</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Успешно реализирани ваучери; </w:t>
              <w:br/>
              <w:t>2. Успешна емисия - набиране на капитал равен на</w:t>
              <w:br/>
              <w:t>или по-голям от 500 000 лв.</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br/>
              <w:t>1. Инд. - 0;</w:t>
              <w:br/>
              <w:t>2. Инд. - 0</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2020</w:t>
              <w:br/>
              <w:t>1. Инд. - 30 бр.;</w:t>
              <w:br/>
              <w:t>2. Инд. - 15 000 000 лв.</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АНМСП</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Област на въздействие на НПР: Стимулиране на прилагането на добри практики основно в МСП</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сърчаване</w:t>
              <w:br/>
              <w:t>разработването на нови бизнес модели за МСП, насърчаване на цифровизацията на процесите и използването на ИКТ в предприятията</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ИК 2014 - 2020</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ейностите се финансират в рамките на ОП "Иновации и конкурентоспособност" 2014-2020. по процедури „Развитие на клъстери в България“ и „Развитие на управленския капацитет на МСП“ са сключени 269 договора с БФП на стойност 75,86 лв., от които в процес на изпълнение са 198, а 62 са приключили изпълнението. През 2019 г. предстои да стартира процедура за ИКТ и специализирани услуги за МСП с общ бюджет 58.7 млн. лв.</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 бюджет на мярката за периода </w:t>
              <w:br/>
              <w:t xml:space="preserve">2014-2020: </w:t>
              <w:br/>
              <w:t>134 539 086 лв. (68 788 742 евро)</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двидени средства за периода </w:t>
              <w:br/>
              <w:t xml:space="preserve">2016-2018 в размер на </w:t>
              <w:br/>
              <w:t>134 539 086 лв. (68 788 742 евро)</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5% от Европейския фонд за регионално развитие; 15% национално съфинансиране</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онкурентоспособността и продуктивността на българските предприятия. Навлизане на чужди пазари.</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Към момента не са индентифицирани проблеми и предизвикателства относно изпълнението на мярката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изводителност на МСП </w:t>
              <w:br/>
              <w:br/>
              <w:br/>
              <w:br/>
              <w:t>Обем на износа на стоки и услуги, реализиран от МСП;</w:t>
              <w:br/>
              <w:br/>
              <w:t xml:space="preserve">Брой на предприятията, получаващи безвъзмездни  средства. </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6.8 хил.лв/заето лице (2012 г.)</w:t>
              <w:br/>
              <w:t>8.1 млрд.евро</w:t>
              <w:br/>
              <w:t>(2012 г.)</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9.3 хил.лв/заето лице (2023 г) </w:t>
              <w:br/>
              <w:br/>
              <w:br/>
              <w:t>9.18 млрд.евро (2023г.) </w:t>
              <w:br/>
              <w:br/>
              <w:t>439</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СП/клъстери  </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крепа за растеж на малките и средни предприятия (МСП) чрез пилотно прилагане на ваучерни схеми от Изпълнителната агенция за насърчаване на малките и средните предприятия (ИАНМСП) чрез проектно предложение "Ваучерна схема за предоставяне на услуги за информационни и комуникационни технологии (ИКТ услуги) на микро, малки и средни предприятия (МСП)"</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ИК 2014-2020</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правена покана от Гл. дирекция "Европейски фондове за конкурентноспособност", Управляващ орган на ОПИК 2014-2020 към ИАНМСП за представяне на проектно предложение по процедура чрез директно предоставяне на безвъзмездна финансова помощ BG16RFOP002-2.15 Подкрепа за растеж на малките и средни предприятия (МСП) чрез пилотно прилагане на ваучерни схеми от ИАНМСП" по Приоритетна ос 2 "Предприемачество и капацитет за растеж на МСП", Инвестиционен приоротет 2.2 "Капацитет за растеж на МСП";                                                                                      * Проведени срещи и консултации с УО на ОПИК;                                                                                                    * Подадено проектно предложение на 30.05.2018 г.;                                                                                       * Разменена кореспонденция с оценителна комисия на етап Оценка на проектно предложение - зададени въпроси и изпратени отговори;                                                                                              * Предстои одобрение на проектното предложение и сключване на договор за директно предоставяне на безвъзмездна финансова помощ</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аксимален размер на БФП, за която ИАНМСП е подала проектно предложение е в размер на 9 779 030.00 лева</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9 779 030.00 лева</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br/>
              <w:t>БФП</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ФРР, държавен бюджет</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капацитета на микро, малките и средните предприятия (МСП) за конкурентен и устойчив на динамично развиващите се пазари бизнес чрез предоставяне на услуги, свързани с използването на информационни и комуникационни технологии (ИКТ) чрез пилотно прилагане на ваучерна схема от ИАНМСП.</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момента не са индикирани проблеми, предвид факта, че изпълнението на мярката ще стартира след сключване на договора за предоставяне на БФП</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 на предприятията, получаващи безвъзмездни средства и бр. на предприятията, получили ИКТ услуги.</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 0</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2020</w:t>
              <w:br/>
              <w:t>450 предприятия</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АНМСП</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Област на въздействие на НПР: Стимулиране партньорството между предприятията и научно-изследователските организаци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мярка Подкрепа за участие на предприятия, висши учебни заведения, научно-изследователски организации и др. в Програма "ИКТ" от Програма за научни изследвания и иновации „Хоризонт 2020” </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грама "ИКТ" от Програма за научни изследвания и иновации „Хоризонт 2020” </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януари 2014 -юни 2018 г. Проведени 5 бр. Информационни събития по програма „ИКТ” от „Хоризонт 2020”. Проведени над 117 консултации.</w:t>
              <w:br/>
              <w:t>Участие в мрежата от национални контактни лица,участия в управляващия комитет. Публикувани информационни материали на сайта на МТИТС, изготвени презентации. За периода януари 2014 г. – юни 2018 г. са проведени 5 информационни събития с участие на представители на академичната общност, администрацията, представители на бизнеса, неправителствени организации и други, като са направени над 117 консултации на потенциални участници в Програмата. Екипът на МТИТС е участвал в регулярните заседания на Управляващия комитет на Програмата и на срещите на националните контактни лица и е популяризирал Програмата и възможностите за участие в нея чрез публикации на сайта на МТИТС и чрез изнасяне на презентации. За отчетния период по Програма “ИКТ” от Рамковата програма за научни изследвания и иновации „Хоризонт 2020” са кандидатствали за финансиране 157 проекта с участие на 200 български организации. От тях спечелилите финансиране проекти са 17, с 21 български участника, като полученото финансиране възлиза на 5 431 393 евро.                     Към момента 213 български организации организации участват в 438 проектни консорциума на РП" Хоризонт  2020", като чистото финансиране, което са успели да привлекат е малко над 64,6 млн. евро.</w:t>
              <w:br/>
              <w:t>Брой проведени консултации:до момента над 30;</w:t>
              <w:br/>
              <w:t>Информационни събития- 17 бр. за 2017г.</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4 000 лв. годишно</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 4 хил. лв. годишно </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дминистрирани разходни параграфи по бюджета на ПРБ</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 на МТИТС</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вишаване на капацитета на български организации за участие в Програмата.Превръщане на революционни достижения в областта на науката в иновационни продукти и услуги.  </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t>Брой финансирани  проекти;</w:t>
              <w:br/>
              <w:br/>
              <w:t>Участници във финасирани международни консорциуми;</w:t>
              <w:br/>
              <w:br/>
              <w:t>Спечелено финансиране/ в евро;</w:t>
              <w:br/>
              <w:br/>
              <w:t>Подадени проекти с БГ участие - бр.;</w:t>
              <w:br/>
              <w:br/>
              <w:t>Бг. участници в консорциуми  бр.;</w:t>
              <w:br/>
              <w:t>Брой проведени консултации;</w:t>
              <w:br/>
              <w:t>Информационни събития- бр.</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януари 2014 - юни 2018 г.                                                                                                                                                                                                                                                                                          17;</w:t>
              <w:br/>
              <w:t xml:space="preserve">                                                                                                                                                                                                                                                                                                              21;</w:t>
              <w:br/>
              <w:br/>
              <w:br/>
              <w:t>5 431 393 евро;</w:t>
              <w:br/>
              <w:t xml:space="preserve">                                                                                                                                                                                                                                                                                                                                                                                                                                                                                                                                                                                                                                                                                                                                                                                                                                                                                                                                            157;</w:t>
              <w:br/>
              <w:br/>
              <w:br/>
              <w:t xml:space="preserve">                           200;</w:t>
              <w:br/>
              <w:br/>
              <w:t>над 117;</w:t>
              <w:br/>
              <w:br/>
              <w:t>5</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9-2020 г.                                                                                                                                                                                                                                                                                                                                                                                                                                                                                                                                                                                                                                                                                                                                                                                                                                                                                                                                                                                                                               2 </w:t>
              <w:br/>
              <w:br/>
              <w:br/>
              <w:t>2;</w:t>
              <w:br/>
              <w:br/>
              <w:br/>
              <w:t>1 000 000 евро;</w:t>
              <w:br/>
              <w:br/>
              <w:t xml:space="preserve">                                                         10;</w:t>
              <w:br/>
              <w:br/>
              <w:br/>
              <w:t xml:space="preserve">                                                        12;</w:t>
              <w:br/>
              <w:br/>
              <w:t>над 30;</w:t>
              <w:br/>
              <w:br/>
              <w:t>1</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 /МИ</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крепа за участие на предприятията в конкурсни сесии на НИФ (Национален иновационен фонд)</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овационна стратегия на Р. България и мерки за нейната реализация</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sz w:val="14"/>
                <w:szCs w:val="14"/>
                <w:lang w:eastAsia="bg-BG"/>
              </w:rPr>
            </w:pPr>
            <w:r>
              <w:rPr>
                <w:rFonts w:cs="Calibri"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През 2013 г. не е обявявана сесия по НИФ поради липса на бюджетни средства.• През 2014 г. е проведена 7 конкурсна сесия на НИФ и са сключени 50 договора.</w:t>
              <w:br/>
              <w:t>•През 2016 г. са изготвени и утвърдени нови Правила за управление на средствата по НИФ.</w:t>
              <w:br/>
              <w:t xml:space="preserve">На 29.08.2016 г. към НИФ е обявена Осмата конкурсна сесия. </w:t>
              <w:br/>
              <w:t>• В края на 2017 г. са сключени 17 договора за финансиране. Договорената безвъзмездна финансова помощ е в размер на: 4 903 156 лв.</w:t>
              <w:br/>
              <w:t>• През м.юни 2018 г. е обявена 9-та конкурсна сесия; за целта е извършена необходимата актуализация на правилата и са утвърдени ПУСНИФ-2018; в рамките на срока за кандидатстване са получени 72 проектни предложения; понастоящем тече оценката на проектите;</w:t>
              <w:br/>
              <w:t>• Проведени 3 информационни кампании;</w:t>
              <w:br/>
              <w:t>• Организирани са и 3 пресконференции по обявените конкурсни процедури;</w:t>
              <w:br/>
              <w:t>• Проведе ни са обучения на бенефициентите;</w:t>
              <w:br/>
              <w:t>• Проведена е и процедура за избор на независими експерти, които да извършват техническата и финансовата оценка на проектните предложения</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НИФ – за 2013 - 8 млн. лв. За 2014 г. 18 млн. лв. За 2015 г. - 28 млн. лв. За 2016 г. – 38 млн. лв.; 2017г. – 15 млн.лв.; 2018г.- 16 млн.лв.; 2019г. – 16 млн. лв.; 2020г. - 20 млн. лв.</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НИФ за 2013 г. – 0 лв.;  за 2014 г. – 10 млн. лв. за 2015 г. – 6 млн. лв. ; за 2016 г. – 6 млн. лв. ; 2017г. – 5 млн.лв.; 2018г.- 5 млн.лв.; 2019г. – 5 млн. лв.; 2020г. - 5 млн лв.</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 100% нац. финансиране</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величаване на броя на създадените нови партньорства и внедряване на нови продукти и услуги</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2013 г. не са отпуснати заявените средства и поради това не е обявявана сесия по НИФ. През 2015 г. не е обявена нова конкурсна сесия, поради това, че силно е занижен размера на  отпуснатите  субсидии, спрямо поисканите и за същия период 2 сесии са били в изпълнение.</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ъздадени партньорства Брой фирми и научно-изследователски организации финансирани по правилата на НИФ</w:t>
              <w:br/>
              <w:t>Брой открити сесии и процедури</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периода 2013-2018 </w:t>
              <w:br/>
              <w:t>Брой създадени партньорства - 23</w:t>
              <w:br/>
              <w:t>Брой фирми и НИО, финансирани по Правила НИФ - 124</w:t>
              <w:br/>
              <w:t>Брой открити сесии процедури - 3</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периода 2019-2020 </w:t>
              <w:br/>
              <w:t>Брой създадени партньорства - 25</w:t>
              <w:br/>
              <w:t>Брой фирми и НИО, финансирани по Правила НИФ - 45</w:t>
              <w:br/>
              <w:t>Брой открити сесии процедури - 2</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И </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ИАНМСП</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лъстерните инициативи на европейската инициатива ЕВРИКА и осигуряване на дейността</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ратифициране на Меморандума за разбирателство на Секретариата на ЕВРИКА между членовете на инициативата</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частия в заседанията на националните програмни координатори, популяризиране на възможностите, съдействие за участие на българските фирми в клъстерни инициативи. Участия в заседанията на националните програмни координатори, популяризиране на възможностите, съдействие за участие на българските фирми в клъстерни инициативи Проведени са информационни кампания за популяризиране възможностите на инициативата –2 бр.</w:t>
              <w:br/>
              <w:t>Осъществено е участие в работни срещи в Секретариата на инициативата – 9 участия;</w:t>
              <w:br/>
              <w:t>Проведено е обучение на националния проектен координатор и други експерти за управление на проекти – 1 обучение;</w:t>
              <w:br/>
              <w:t>Проведени са информационни кампании за популяризиране на условията за кандидатстване по програмата – 10 бр.;</w:t>
              <w:br/>
              <w:t xml:space="preserve">Публикувана е актуална </w:t>
              <w:br/>
              <w:t>информация на официалните интернет-страници на отговорните институции за обявените конкурси и предстоящи мероприятия, вкл. предложения за бизнес-партньорства– периодично.</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инициативи по Еврика 1 000 000 лева годишно</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2013 г. – 0 лв. За 2013 – 0 лв; за 2014 г. – 1 млн. лв. съгл.; за 2015 г. – 0 лв.; за 2016 г. –0 лв. 2017г. – 0лв.; 2018г. – 0 лв.; 2019г. – 0 лв.; 2020г. - 0 лв. </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 100% нац. финансиране</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апацитета на българските фирми за участие в международни инициативи</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яма участие поради липса на финансиране</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стигане на национални цели по Национална програма за реформи 2012-2020:- за 1.5 % от БВП инвестиции в  НИРД до 2020г.</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периода 2013-2018 </w:t>
              <w:br/>
              <w:t>Брой създадени партньорства - 0</w:t>
              <w:br/>
              <w:t>Брой фирми и НИО, финансирани по Правила НИФ - 0</w:t>
              <w:br/>
              <w:t>Брой открити сесии процедури - 0</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периода 2019-2020 </w:t>
              <w:br/>
              <w:t>Брой създадени партньорства - 4</w:t>
              <w:br/>
              <w:t>Брой фирми и НИО, финансирани по Правила НИФ -2</w:t>
              <w:br/>
              <w:t>Брой открити сесии процедури - 1</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И </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ИАНМСП</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крепа за предприятията участващи в съвместната програма ЕВРОСТАРС2</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ратифициране на Споразумението между правителството на Република България и Секретариата на инициативата ЕВРИКА</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частия в заседанията на националните програмни координатори, популяризиране на възможностите, съдействие за участие на българските фирми в съвместна програма Евростарс</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977 715 лева годишно в рамките на средствата от  Националния иновационен фонд</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съвместната програма ЕВРОСТАРС2 за 2013 г. - 0 лв. За 2014 г. - 977 915 лв. За 2015 г. - 977 915 лв. За 2016 г. - 977 915 лв.;За 2017 г. - 977 915 лв; За 2018 г. - 977 915 лв; За 2019 г. - 977 915 лв;За 2020 г. - 977 915 лв</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 80  % нац.финансиране и 20% от ЕК</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капацитета на българските фирми за установяване на международни сътрудничества</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воевременно и ежегодно осигуряване на средства, през 2013 г. не са осигурени заявените средства и поради това не е обявявана сесия по НИФ, по чиито правила се финансират проектите</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ъздадени партньорства; Постигане на национални цели по Национална програма за реформи 2012-2020: - за 1.5 % от БВП инвестиции в  НИРД до 2020 г.</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2013г. -0 споразумения; през 2014г. – 1 сключено споразумение; през 2015г. -  2 скл. Спораз.; през 2016г - 5 скл. спораз.;</w:t>
              <w:br/>
              <w:t>2017 - 0 спораз.;</w:t>
              <w:br/>
              <w:t>2018 -0 спораз.;</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2020</w:t>
              <w:br/>
              <w:t>Успешно приключване на 3 споразум.; сключване на 5 нови споразумения;</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И </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ИАНМСП</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 Поддържане на национална интерактивна платформа за връзка наука-бизнес</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на стратегия за развитие на научните изследвания </w:t>
              <w:br/>
              <w:t>Закон за насърчаване на научните изследвания;</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латформата се поддържа от МОН и свързва информацията от регистъра на научната дейност в България, НАЦИД, Патентно ведомство</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0 000</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0 000</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Б</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брой посещения, брой справки</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посещения</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000</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 000</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Н</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sz w:val="14"/>
                <w:szCs w:val="14"/>
                <w:lang w:eastAsia="bg-BG"/>
              </w:rPr>
            </w:pPr>
            <w:r>
              <w:rPr>
                <w:rFonts w:cs="Calibri" w:ascii="Arial Narrow" w:hAnsi="Arial Narrow"/>
                <w:b/>
                <w:sz w:val="14"/>
                <w:szCs w:val="14"/>
                <w:lang w:eastAsia="bg-BG"/>
              </w:rPr>
              <w:t>Област на въздействие на НПР: Подпомагане развитието на женското, младежкото и социалното предприемачество</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нформационни и обучителни кампании сред семейните фирми и организиране на събития с цел популяризиране и насърчаване на предприемачеството сред младите хора, жените и социалните предприятия </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лан за действие - Предприемачество 2020“, COM/2012/0795 окончателен</w:t>
            </w:r>
          </w:p>
        </w:tc>
        <w:tc>
          <w:tcPr>
            <w:tcW w:w="5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Предстои програмирането на мярката през 2015 г. През 2014 г. бяха организирани общо 4 събития с цел популяризиране и насърчаване на предприемачеството сред определени групи от населението. Във връзка със стартиране от 2014 г. на Националния конкурс “Техностарт – насърчаване на иновационната активност на младите хора в България”, бяха проведени две информационни кампании.</w:t>
              <w:br/>
              <w:t>През 2015 г. бяха организирани 2 семинара в изпълнение на проект „Транснационална инициатива за подпомагане на завършилите висши учебни заведения и предприемачество” TRIGGER – B3.32.01, финансиран от Програмата за териториално сътрудничество „България-Гърция“</w:t>
              <w:br/>
              <w:t xml:space="preserve">През 2016 г. в рамките на ОПРЧР 2014-2020 беше програмирана, а през м. юли 2017 г. е отворена за кандидатстване операция „Подкрепа за предприемачество“.  Операцията цели да подготви лица, желаещи да развиват собствен бизнес, вкл. безработни и работещи, за планиране и стартиране на самостоятелна стопанска дейност и самонаемане. </w:t>
              <w:br/>
              <w:br/>
              <w:t xml:space="preserve">На 25 октомври 2017 г.  бе организирано 15-о издание на Европейски ден на предприемача в сградата на Представителството на Европейската комисия в София. Събитието се провежда с подкрепата на Министерството на икономиката, Представителството на Европейската комисия в България, Оластния информационен център – София и Софийския университет.   Фокусът на събитието бе върху състоянието на предприемачеството в България и предизвикателствата, които членството ни в Европейския съюз поставя. В Европейския ден на предприемача 2017 г. бяха представени предприемачи с успешни практики в производството, предназначено за вътрешния пазар, както и такива, които са ориентирали изцяло или част от производството си за износ в Европейския съюз.  На форума са присъствали около 100души. </w:t>
              <w:br/>
              <w:t>По време на Българското Председателство, Министерството на икономиката със съдействието на ЕК организира конференция по предприемачество "Следвай идеите си - стани предприемач" на 6-ти март 2018 г. в НДК. Конференцията по предприемачество е била посветена на темата за младежкото предприемачество, обучението по предприемачество и възможностите и перспективите за генериране на нови идеи и реализация на младите хора в Европа. Представени са най-успешните европейски програми, инструменти за финансиране и добри практики за насърчаване и подкрепа на младежкото предприемачество, както и опита и предизвикателствата пред младите предприемачи в ЕС. В събитието са присъствали 170 души.</w:t>
            </w:r>
          </w:p>
        </w:tc>
        <w:tc>
          <w:tcPr>
            <w:tcW w:w="73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000 лв. – 2014;</w:t>
              <w:br/>
              <w:t xml:space="preserve">За следващите години от националния бюджет не се изискват средства, тъй като събитията ще се реализират в рамките на Европейския ден на предприемача (финансира се от ЕК), Световната седмица на предприемача и др.събития, финансирани от външни организации. </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 Публични средства.</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ЧР и национален бюджет</w:t>
              <w:br/>
              <w:t xml:space="preserve">ОП РЧР </w:t>
              <w:br/>
              <w:t>2014 – 2020 г.</w:t>
              <w:br/>
              <w:t>85% ЕСФ, 15% национално съфинанасиране.</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Чрез тези събития аудиторията се запознава с възможностите за финансиране на стартиращ бизнес в България, среща се с действащи предприемачи и се информира за същността и нормативната уредба в областта на предприемачеството. </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Към момента не са индентифицирани проблеми и предизвикателства относно изпълнението на мярката </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събития                          Брой присъстващи</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  събития 2014 г.;</w:t>
              <w:br/>
              <w:br/>
              <w:t>500-600 присъстващи общо 2014 г.</w:t>
              <w:br/>
              <w:t>1 събитие, проведено през 2017 г. - Европейски ден на предприемача. 100 присъстващи.                 1 събитие, проведено през 2018 г. по време на Българското председателство. Общо 170 присъстващи.</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 МТСП</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 МТСП</w:t>
            </w:r>
          </w:p>
        </w:tc>
      </w:tr>
      <w:tr>
        <w:trPr>
          <w:trHeight w:val="23" w:hRule="atLeast"/>
        </w:trPr>
        <w:tc>
          <w:tcPr>
            <w:tcW w:w="109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нформационни и обучителни кампании сред семейните фирми и организиране на събития с цел популяризиране и насърчаване на предприемачеството сред младите хора, жените и социалните предприятия </w:t>
            </w:r>
          </w:p>
        </w:tc>
        <w:tc>
          <w:tcPr>
            <w:tcW w:w="119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лан за действие - Предприемачество 2020“, COM/2012/0795 окончателен</w:t>
            </w:r>
          </w:p>
        </w:tc>
        <w:tc>
          <w:tcPr>
            <w:tcW w:w="57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w:t>
            </w:r>
          </w:p>
        </w:tc>
        <w:tc>
          <w:tcPr>
            <w:tcW w:w="5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pPr>
            <w:r>
              <w:rPr>
                <w:rFonts w:cs="Calibri" w:ascii="Arial Narrow" w:hAnsi="Arial Narrow"/>
                <w:sz w:val="14"/>
                <w:szCs w:val="14"/>
                <w:lang w:eastAsia="bg-BG"/>
              </w:rPr>
              <w:t>2020 </w:t>
            </w:r>
          </w:p>
        </w:tc>
        <w:tc>
          <w:tcPr>
            <w:tcW w:w="159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 “Техностарт 1-Насърчаване на иновационната активност на младите хора в България”                                                                                                                                                                                                                                            Проект “Техностарт 2-Насърчаване на иновационната активност на младите хора в България”                                                                                                                                                                                                                                                                    Проект “Техностарт 3 -Насърчаване на иновационната активност на младите хора в България”                                                                                                 През 2017 г. Министерството на икономиката обяви третото издание на проект „Техностарт” . </w:t>
              <w:br/>
              <w:t xml:space="preserve">  Проектът е в изпълнение на приоритетни области №1 „Предприемачество” и № 9 „Умения и иновации” от Националната стратегия за насърчаване на МСП 2014 - 2020 г. Целта е да се насърчат младите хора с иновативни и жизнеспособни идеи, да реализират тези идеи и да се промотират успехите им. Това е единствената програма към момента в България, финансирана чрез средства от националния бюджет, която е насочена изцяло в подкрепа на предприемачеството на университетско ниво.</w:t>
              <w:br/>
              <w:t xml:space="preserve">В националният конкурс през 2017 бяха получени общо 92 кандидатури, като за финансиране са одобрени 13 стартиращи фирми. Общата сума на договорената безвъзмездната финансова помощ е 248 251 лв. Бизнес идеите, които са одобрени обхващат разнообразни дейности, както от сектора на производство, така и от сектора на научната и развойна дейност, с приложение от биотехнологиите и медицината до машиностроенето, козметиката, храните и сферата на спорта. </w:t>
              <w:br/>
              <w:t xml:space="preserve"> През 2017 г. са реализирани и бизнес плановете на 14 бенефициенти от проект  „Техностарт 2”, финансирани през 2016 г. като усвоената сума на БФП е в размер на 202 734,59 лв. </w:t>
              <w:br/>
              <w:t>През 2018 г. не е обявяван нов национален конкурс по "Техностарт"</w:t>
            </w:r>
          </w:p>
        </w:tc>
        <w:tc>
          <w:tcPr>
            <w:tcW w:w="73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2014 г. - 400 000 лв.                                    За 2015 г. - 0 лв.                                         За 2016 г. - 257 369 лв.                         За 2017 г. - 270 000 лв.                                  За 2018 г. - 270 000 лв.                             За 2019 г. - 270 000 лв.                               За 2020 - 270 000 лв.</w:t>
            </w:r>
          </w:p>
        </w:tc>
        <w:tc>
          <w:tcPr>
            <w:tcW w:w="76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 2014 г. - 400 000 лв.                                    За 2015 г. - 0 лв.                                         За 2016 г. - 257 369 лв.                         За 2017 г. - 248 251 лв.                              </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ублични разходи</w:t>
            </w:r>
          </w:p>
        </w:tc>
        <w:tc>
          <w:tcPr>
            <w:tcW w:w="106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бюджет МИ 2016 г.                  Бюджет МИ 2017 г.</w:t>
            </w:r>
          </w:p>
        </w:tc>
        <w:tc>
          <w:tcPr>
            <w:tcW w:w="134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та е да се подпомогнат млади хора – студенти, докторанти и наскоро дипломирани с иновативни бизнес идеи, за да започнат собствен бизнес, като им се предостави безвъзмездна финансова помощ в размер на до 19 800 лв. за изпълнението на бизнес плана им.</w:t>
            </w:r>
          </w:p>
        </w:tc>
        <w:tc>
          <w:tcPr>
            <w:tcW w:w="104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яма</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финансирани стартиращи фирми</w:t>
            </w:r>
          </w:p>
        </w:tc>
        <w:tc>
          <w:tcPr>
            <w:tcW w:w="864" w:type="dxa"/>
            <w:tcBorders>
              <w:top w:val="single" w:sz="2" w:space="0" w:color="808080"/>
              <w:left w:val="single" w:sz="2" w:space="0" w:color="808080"/>
              <w:bottom w:val="single" w:sz="2" w:space="0" w:color="808080"/>
              <w:right w:val="single" w:sz="2" w:space="0" w:color="808080"/>
            </w:tcBorders>
          </w:tcPr>
          <w:p>
            <w:pPr>
              <w:pStyle w:val="Normal"/>
              <w:spacing w:before="0" w:after="0"/>
              <w:jc w:val="right"/>
              <w:rPr>
                <w:rFonts w:ascii="Arial Narrow" w:hAnsi="Arial Narrow" w:cs="Calibri"/>
                <w:sz w:val="14"/>
                <w:szCs w:val="14"/>
                <w:lang w:eastAsia="bg-BG"/>
              </w:rPr>
            </w:pPr>
            <w:r>
              <w:rPr>
                <w:rFonts w:cs="Calibri" w:ascii="Arial Narrow" w:hAnsi="Arial Narrow"/>
                <w:sz w:val="14"/>
                <w:szCs w:val="14"/>
                <w:lang w:eastAsia="bg-BG"/>
              </w:rPr>
              <w:t>0</w:t>
            </w:r>
          </w:p>
        </w:tc>
        <w:tc>
          <w:tcPr>
            <w:tcW w:w="101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 – 19 финансирани стартиращи фирми от “Техностарт”</w:t>
              <w:br/>
              <w:br/>
              <w:t xml:space="preserve">2016 г. – 14 финансирани стартиращи ирми от “Техностарт 2                                                                                             2017 г. – 13 финансирани стартиращи фирми от “Техностарт 3” </w:t>
            </w:r>
          </w:p>
        </w:tc>
        <w:tc>
          <w:tcPr>
            <w:tcW w:w="81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w:t>
            </w:r>
          </w:p>
        </w:tc>
        <w:tc>
          <w:tcPr>
            <w:tcW w:w="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И</w:t>
            </w:r>
          </w:p>
        </w:tc>
      </w:tr>
    </w:tbl>
    <w:p>
      <w:pPr>
        <w:pStyle w:val="Normal"/>
        <w:rPr>
          <w:lang w:val="en-US"/>
        </w:rPr>
      </w:pPr>
      <w:r>
        <w:rPr>
          <w:lang w:val="en-US"/>
        </w:rPr>
      </w:r>
      <w:r>
        <w:br w:type="page"/>
      </w:r>
    </w:p>
    <w:p>
      <w:pPr>
        <w:pStyle w:val="Normal"/>
        <w:rPr/>
      </w:pPr>
      <w:r>
        <w:rPr/>
        <w:t>Приоритет 6: „Укрепване на институционалната среда за по-висока ефективност на публичните услуги за гражданите и бизнеса“</w:t>
      </w:r>
    </w:p>
    <w:tbl>
      <w:tblPr>
        <w:tblW w:w="5000" w:type="pct"/>
        <w:jc w:val="center"/>
        <w:tblInd w:w="0" w:type="dxa"/>
        <w:tblLayout w:type="fixed"/>
        <w:tblCellMar>
          <w:top w:w="28" w:type="dxa"/>
          <w:left w:w="57" w:type="dxa"/>
          <w:bottom w:w="28" w:type="dxa"/>
          <w:right w:w="57" w:type="dxa"/>
        </w:tblCellMar>
      </w:tblPr>
      <w:tblGrid>
        <w:gridCol w:w="879"/>
        <w:gridCol w:w="1282"/>
        <w:gridCol w:w="635"/>
        <w:gridCol w:w="636"/>
        <w:gridCol w:w="1640"/>
        <w:gridCol w:w="755"/>
        <w:gridCol w:w="970"/>
        <w:gridCol w:w="633"/>
        <w:gridCol w:w="923"/>
        <w:gridCol w:w="1087"/>
        <w:gridCol w:w="1071"/>
        <w:gridCol w:w="1123"/>
        <w:gridCol w:w="1166"/>
        <w:gridCol w:w="1178"/>
        <w:gridCol w:w="770"/>
        <w:gridCol w:w="956"/>
      </w:tblGrid>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именование на мярката</w:t>
            </w:r>
          </w:p>
        </w:tc>
        <w:tc>
          <w:tcPr>
            <w:tcW w:w="12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Механизъм на въздействие (Законодателен акт, стратегически документ и др.)</w:t>
            </w:r>
          </w:p>
        </w:tc>
        <w:tc>
          <w:tcPr>
            <w:tcW w:w="63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Начална дата </w:t>
            </w:r>
          </w:p>
        </w:tc>
        <w:tc>
          <w:tcPr>
            <w:tcW w:w="63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райна дата</w:t>
            </w:r>
          </w:p>
        </w:tc>
        <w:tc>
          <w:tcPr>
            <w:tcW w:w="164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Кратка информация относно хода на изпълнение на мярката </w:t>
            </w:r>
          </w:p>
        </w:tc>
        <w:tc>
          <w:tcPr>
            <w:tcW w:w="75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еобходими финансови ресурси за изпълнение на мярката (лева)</w:t>
            </w:r>
          </w:p>
        </w:tc>
        <w:tc>
          <w:tcPr>
            <w:tcW w:w="97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сигурени финансови ресурси за изпълнение на мярката (лева)</w:t>
            </w:r>
          </w:p>
        </w:tc>
        <w:tc>
          <w:tcPr>
            <w:tcW w:w="63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Тип разход</w:t>
            </w:r>
          </w:p>
        </w:tc>
        <w:tc>
          <w:tcPr>
            <w:tcW w:w="92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зточници на финансиране на мярката</w:t>
            </w:r>
          </w:p>
        </w:tc>
        <w:tc>
          <w:tcPr>
            <w:tcW w:w="108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оличествено и/или качествено описание на очаквания ефект от мярката</w:t>
            </w:r>
          </w:p>
        </w:tc>
        <w:tc>
          <w:tcPr>
            <w:tcW w:w="107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роблеми и предизвикателства, свързани с изпълнението на мярката</w:t>
            </w:r>
          </w:p>
        </w:tc>
        <w:tc>
          <w:tcPr>
            <w:tcW w:w="112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ндикатори за изпълнение</w:t>
            </w:r>
          </w:p>
        </w:tc>
        <w:tc>
          <w:tcPr>
            <w:tcW w:w="116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чална стойност (година)</w:t>
            </w:r>
          </w:p>
        </w:tc>
        <w:tc>
          <w:tcPr>
            <w:tcW w:w="117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Целева стойност (година)</w:t>
            </w:r>
          </w:p>
        </w:tc>
        <w:tc>
          <w:tcPr>
            <w:tcW w:w="77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тговорна институция</w:t>
            </w:r>
          </w:p>
        </w:tc>
        <w:tc>
          <w:tcPr>
            <w:tcW w:w="95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879"/>
        <w:gridCol w:w="1282"/>
        <w:gridCol w:w="635"/>
        <w:gridCol w:w="636"/>
        <w:gridCol w:w="1640"/>
        <w:gridCol w:w="755"/>
        <w:gridCol w:w="970"/>
        <w:gridCol w:w="633"/>
        <w:gridCol w:w="923"/>
        <w:gridCol w:w="1087"/>
        <w:gridCol w:w="1071"/>
        <w:gridCol w:w="1123"/>
        <w:gridCol w:w="1166"/>
        <w:gridCol w:w="1178"/>
        <w:gridCol w:w="770"/>
        <w:gridCol w:w="956"/>
      </w:tblGrid>
      <w:tr>
        <w:trPr>
          <w:tblHeader w:val="true"/>
          <w:trHeight w:val="23" w:hRule="atLeast"/>
        </w:trPr>
        <w:tc>
          <w:tcPr>
            <w:tcW w:w="879"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w:t>
            </w:r>
          </w:p>
        </w:tc>
        <w:tc>
          <w:tcPr>
            <w:tcW w:w="1282"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2</w:t>
            </w:r>
          </w:p>
        </w:tc>
        <w:tc>
          <w:tcPr>
            <w:tcW w:w="63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3</w:t>
            </w:r>
          </w:p>
        </w:tc>
        <w:tc>
          <w:tcPr>
            <w:tcW w:w="63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4</w:t>
            </w:r>
          </w:p>
        </w:tc>
        <w:tc>
          <w:tcPr>
            <w:tcW w:w="164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5</w:t>
            </w:r>
          </w:p>
        </w:tc>
        <w:tc>
          <w:tcPr>
            <w:tcW w:w="755"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6</w:t>
            </w:r>
          </w:p>
        </w:tc>
        <w:tc>
          <w:tcPr>
            <w:tcW w:w="97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7</w:t>
            </w:r>
          </w:p>
        </w:tc>
        <w:tc>
          <w:tcPr>
            <w:tcW w:w="63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8</w:t>
            </w:r>
          </w:p>
        </w:tc>
        <w:tc>
          <w:tcPr>
            <w:tcW w:w="92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9</w:t>
            </w:r>
          </w:p>
        </w:tc>
        <w:tc>
          <w:tcPr>
            <w:tcW w:w="1087"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0</w:t>
            </w:r>
          </w:p>
        </w:tc>
        <w:tc>
          <w:tcPr>
            <w:tcW w:w="1071"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1</w:t>
            </w:r>
          </w:p>
        </w:tc>
        <w:tc>
          <w:tcPr>
            <w:tcW w:w="1123"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2</w:t>
            </w:r>
          </w:p>
        </w:tc>
        <w:tc>
          <w:tcPr>
            <w:tcW w:w="116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3</w:t>
            </w:r>
          </w:p>
        </w:tc>
        <w:tc>
          <w:tcPr>
            <w:tcW w:w="1178"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4</w:t>
            </w:r>
          </w:p>
        </w:tc>
        <w:tc>
          <w:tcPr>
            <w:tcW w:w="770"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5</w:t>
            </w:r>
          </w:p>
        </w:tc>
        <w:tc>
          <w:tcPr>
            <w:tcW w:w="956" w:type="dxa"/>
            <w:tcBorders>
              <w:top w:val="single" w:sz="2" w:space="0" w:color="808080"/>
              <w:left w:val="single" w:sz="2" w:space="0" w:color="808080"/>
              <w:bottom w:val="single" w:sz="2" w:space="0" w:color="808080"/>
              <w:right w:val="single" w:sz="2" w:space="0" w:color="808080"/>
            </w:tcBorders>
            <w:shd w:fill="595959" w:val="clear"/>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6</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6.1: Подобряване на институционалната среда</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Постигане на гъвкава и адаптивна структурата на администрацията, която да отговаря на динамичните промени в средата и на прилаганите политики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нализ и подготовка на нормативни промени</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9 г.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месец април 2017 г. бе сключен  административен договор за предоставяне на безвъзмездна финансова помощ (БФП) за изпълнението на проект с наименование „Създаване на модели за оптимални административни структури на  общините“ по процедура BG05SFOP001-2.001 „Стратегически проекти в изпълнение на СРДА, ПОС, ПИК и Натура 2000“ на Оперативна програма „Добро управление“ (2014-2020 г.). Бенефициент по гореспоменатия проект е Националното сдружение на общините в Република България (НСОРБ). Министерство на регионалното развитие и благоустройството беше определено като партньор по проекта. Основна цел на проекта е разработване на примерни модели за оптимално структуриране на общинските администрации с оглед ефективно изпълнение на законово възложените им отговорности.</w:t>
              <w:br/>
              <w:t>Основните дейности по проекта са следните:</w:t>
              <w:br/>
              <w:t>• Дейност 1: Анализ на резултатите и направените препоръки в изготвените функционални анализи на общински администрации;</w:t>
              <w:br/>
              <w:t>• Дейност 2: Разработване на примерни модели за административни структури на не по-малко от 5 групи общини, идентифицирани след изготвения анализ на общинските функционални анализи по Дейност 1;</w:t>
              <w:br/>
              <w:t>• Дейност 3. Разработване на проекти на нормативни актове, устройствени правилници и други документи, необходими на общините за оптимизиране структурата на администрацията им.</w:t>
              <w:br/>
              <w:br/>
              <w:t xml:space="preserve">До 30.06.2018  г. по проекта са извършени следните дейности: </w:t>
              <w:br/>
              <w:t>• Изпълнена е обществена поръчка с предмет: „Анализ на резултатите и направените препоръки в изготвените функционални анализи на общински администрации“ (Дейност 1 по проекта).                                                                                                             • В процес на подготовка е документация за стартиране на обществена поръчка с предмет: „Разработване на примерни модели за административни структури за седем групи общини и проекти на документи за организационното им развитие”, в две обособени позиции за изпълнение, съответно, на Дейност 2 и Дейност 3 от проекта.  Оставащите дейности са специфични и изискват задълбочена работа и анализи.  Предвидени са задачи, обема на които е съобразен със сроковете, в които могат да се извършат и пресираните срокове биха довели до неизпълнението им. Поради тази причина от страна на НСОРБ бе изпратено искане до Управляващия орган на ОПДУ за удължаване на срока на проекта до края на 2019 г. (Искането е удовлетворено към настоящия момент).</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73 449.6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73 449.60 лв.</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елева инвестиция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тивна програма „Добро управление“</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здадена по-добра административна структура за изпълнение на общинските политики. </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Липса на единен подход на ясна и точна демаркация на политиките; Липса на досегашен опит в извършване на преглед на публичните политики.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Подкрепени анализи, про-учвания, изследвания, ме-тодики, одити и оценки за ад-министрацията;</w:t>
              <w:br/>
              <w:t>2. Брой подкрепени администрации, прилагащи механизми за организа-ционно развитие и управле-ние ориентирано към резултатите;</w:t>
              <w:br/>
              <w:t>3. Обучение служители от администрацията.</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за периода 2013-2016: 0</w:t>
              <w:br/>
              <w:t>2. за периода 2013-2016: 0</w:t>
              <w:br/>
              <w:t>3. за периода 2013-2016: 0</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1. за периода 2017-2018: 2 </w:t>
              <w:br/>
              <w:t>2. за периода 2017-2018: 20</w:t>
              <w:br/>
              <w:t xml:space="preserve">3. за периода 2017-2018: 240 </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СОРБ</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менение на Единната Методология за провеждане на  функционален анализ в държавната администрация </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менение на Единната Методологията за функционален анализ – проект на решение </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6 г. </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9 г.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 1.02.2017 г. стартира изпълнението на проект „Създаване на единни правила за провеждане на функционални анализи по хоризонтални и секторни политики“ с бенефициент администрацията на Министерския съвет. Проектът е със срок на изпълнение 18 месеца. Общата цел на проекта е  установяване на нов модел за извършване на функционални прегледи по хоризонтални и секторни политики. Проектът има две специфични цели:  Специфична цел 1: „Създаване на методологическа рамка за провеждане на функционални анализи по хоризонтални и секторни политики“ и Специфична цел 2: „Подобряване на релевантността на функциите, ефективността и ефикасността в 5 пилотни хоризонтални или секторни политики“. Предвидени са две дейности: Дейност 1: Актуализиране на Единната методология за провеждане на функционален анализ в държавната администрация и Наръчника за нейното прилагане и Дейност 2: Провеждане на функционални анализи по хоризонтални и секторни политики. Обявена е открита процедура за възлагане на обществена поръчка и се извършва оценяване на постъпилите оферти.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10 000 лв. лв. </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10 000 лв.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перативна програма “Добро управление“ </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ъвършенстване на методологията, по която се провеждат функционалните анализиФункционалните прегледи на администрациите се извършват на ниво публични политики и с акцент върху ефективността и ефикасността.</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ост от подобряване на изпълнението на публичните политики чрез подобряване на модела на функционалните прегледи.</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менена Методология за функционален анализ. </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менена Методология за функционален анализ. </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АМС  </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инистерствата, в чиито ресори са политиките, на които ще бъдат извършени функционални преглед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Развитие на отчетността и прозрачността на съдебната система</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азвитие на информационни  системи и бази данни, вкл. системи за достъп на гражданите и бизнеса </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одателни промени;</w:t>
              <w:br/>
              <w:t>Приемане и изпълнение на стратегически и планови доку-менти;</w:t>
              <w:br/>
              <w:t>Въвеждане на използването на информационни и комуникацион-ни технологии (ИКТ) чрез про-екти с програм-но-конкурсно финансиране;</w:t>
              <w:br/>
              <w:t>Вътрешно-организационни мерки.</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4 г. </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ети Стратегия (2014 г.) и Пътна карта (2015 г.) за въвеждане на елект-ронно управление и елек-тронно правосъдие в сектор „Правосъдие“ 2014-2020.</w:t>
              <w:br/>
              <w:t>Приети Актуализирана стратегия за продължа-ване на реформата в съдебната система (МС - 2014 г., НС - 2015 г. ) и Пътна карта (2016 г.) за нейното изпълнение.</w:t>
              <w:br/>
              <w:t>МП изготви ЗИД на Закона за съдебната власт, при-ет от Народното събрание, с който нормативно се обезпечава въвежда-нето на електронното правосъдие.</w:t>
              <w:br/>
              <w:t xml:space="preserve">В процес на изпълнение са 9 проекта с бенефици-ент МП по Оперативна програма „Добро управление“ (ОПДУ). </w:t>
              <w:br/>
              <w:t>Предстоящо договорира-не на 8 проекта с бене-фициент МП проекта по ОПДУ.</w:t>
              <w:br/>
              <w:br/>
            </w:r>
            <w:r>
              <w:rPr>
                <w:rFonts w:cs="Calibri" w:ascii="Arial Narrow" w:hAnsi="Arial Narrow"/>
                <w:i/>
                <w:iCs/>
                <w:color w:val="000000"/>
                <w:sz w:val="14"/>
                <w:szCs w:val="14"/>
                <w:lang w:eastAsia="bg-BG"/>
              </w:rPr>
              <w:t>Изпълнението на мярката е завършено, доколкото развитието на ИС и БД е нормативно и финансово обезпечено, съобразно функционалната компетентност на водещата отговорна институция.</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8 000 000 лв. </w:t>
              <w:br/>
              <w:t>(индикативна обща стойност на проектите по ОПДУ с бене-фициент МП – в изпълнение и в процес на оценка)</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8 000 000 лв. </w:t>
              <w:br/>
              <w:t>ОПДУ, съфинан-сирана от ЕСФ и държавния бюджет в съотноше-ние 85:15.</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цедура BG05SFOP001-3.001 за ди-ректно пре-доставяне на безвъзмездна финансова помощ по ОПДУ, съфи-нансирана от ЕСФ и дър-жавния бю-джет в съот-ношение 85:15.</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 централизиран достъп до електронното съдържание на делата от всички съдилища;</w:t>
              <w:br/>
              <w:t>Опериране от страна на органите на съдебната власт и гражданите с електронни дела;</w:t>
              <w:br/>
              <w:t>Извършване на волеизявления по електронен път;</w:t>
              <w:br/>
              <w:t>Електронно управление на случайното разпределение на делата и следене на натовареността на магистратите;</w:t>
              <w:br/>
              <w:t>Автоматизирано изготвяне на типови изходящи хартиени и електронни документи – призовки, съобщения, удостоверения.</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достатъчен административен капацитет;  Проблеми при организация и координация на изпълнението.</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ведени ИКТ средства за взаимодействие между органите на съдебната власт и гражданите; Действаща Единна информационна система на съдилищата.</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ртали на администрациите на изпълнителната власт в процес на изграждане 2015 г.; Единна информационна система на съдилищата в процес на планиране 2015 г.; Обучителни мерки в процес на планиране 2015 г.</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ействащ портал е-правосъдие 2017 г.; Брой действащи свързани портали на администрациите на изпълнителната власт в сектор „Правосъдие“; Изградена Единна информационна система на съдилищата 2017 г.; Брой обучени  магистрати и служители а работа с новите системи  </w:t>
              <w:br/>
              <w:t>2017 г.</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П, ВСС, органите на съдебната власт</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Реформа на областното ниво на управление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предпоставки за засилване участието на областните администрации в процеса на планиране и усвояване на средствата от ЕС</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ключване на областните администрации в списъка от бенефициенти по оперативните програми</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9 г.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 Северозападния регион се предвижда пилотно прилагане на  модела на интегрираните териториални инвестиции. Изготвена е Интегрирана стратегия за прилагане на интегрирани териториални инвестиции в Северозападния район 2014 – 2020 г., към момента не е приета.</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необходими </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необходими</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дръжка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новно – ЕС и  национален  бюджет. Възможни са и други източници като  финансови инструменти, държавен бюджет, кредитиране, в зависимост от проектите в СЗР.</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насочени инвестиции, които ще помогнат преодоляване на регионалните различия на Северозападния регион,като най-беден регион и  ще доведат до подобряване на ситуацията в региона и използване на потенциала му.  Подобряване качеството на живот и активизиране на икономическата дейност в региона, така че да се постигне растеж. Създаване на условия за засилване капацитета на областните администрации в процеса на планиране и усвояване на средствата от ЕС</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личие на орган по изпълнението и координацията на стратегията. Наличие на капацитет с необходимото качество.</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мяна в нормативна уредба</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яма променена нормативна уредба</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личие на променена нормативна наредба </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АМС </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ластните администрации в петте области в СЗР</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Развитие на нов модел на организация на териториалните звена на централната администрация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Ефективно противопоставяне срещу корупцията</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крепа на превантивна дейност срещу корупция в съдебната система</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ратегия за превенция и борба с корупцията в съдебната система;</w:t>
              <w:br/>
              <w:t>Ежегодни план-графици към Стратегията за превенция и борба с корупцията в съдебната система;</w:t>
              <w:br/>
              <w:t>Годишни програми на Инспектората към Висшия съдебен за провеждане на проверки в органите на съдебната власт;</w:t>
              <w:br/>
              <w:t>Пътна карта за изпълнението на Актуализираната стратегия за продължаване на реформата в съдебната система</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инистерството на правосъдието изготви два проекта на Закон за изменение и допълнение на Закона за съдебната власт, приети от Народното събрание. Измененията включват редица мерки  за ограничаване възможностите за непублично въздействие върху работата на съдебната власт, предотвратяване на конфликта на интереси и корупцията; Висшия съдебен съвет  (ВСС) и Инспекторатът към Висшия съдебен (ИВСС) планират и изпълняват годишни планове и програми за противодействие на корупцията в съдебната система. ВСС и ИВСС са водещи отговорни институции в изпълнение на мерките/проектите към Стратегическа цел 1: Гарантиране независимостта на съда и на другите органи на съдебната власт чрез ефективни мерки срещу корупция, политически и икономически натиск и други зависимости от Актуализираната стратегия за продължаване на реформата в съдебната система.</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100 000 лв</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Ежегодно планирани средства в бюджета на съдебната власт;</w:t>
              <w:br/>
              <w:t>1 100 000 лв. по Оперативна програма „Добро управление“.</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br/>
              <w:t>Целева инвестиция по програмно-конкурсно финансиране.</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 на съдебната власт;</w:t>
              <w:br/>
              <w:t>Оперативна програма „Добро управление“</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одателно обезпечаване на независимостта и отчетността на съдебната система;</w:t>
              <w:br/>
              <w:t>Въвеждане на систематична политика за превенция на корупцията в съдебната власт;</w:t>
              <w:br/>
              <w:t>Прилагане на ефективни вътрешни организационни и методологични инструменти за противодействие на корупцията;</w:t>
              <w:br/>
              <w:t>Осигуряване на необходимите свързани обучения.</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ведени законодателни антикорупционни механизми;</w:t>
              <w:br/>
              <w:t>Приети и изпълнени антикорупционната планове и методологии;</w:t>
              <w:br/>
              <w:t>Осигурени допълнителни средства чрез програмно-конкурсно финансиране в подкрепа на антикорупционната дейност;</w:t>
              <w:br/>
              <w:t>Свързано антикорупционно обучение за магистрати в Националния институт на правосъдието.</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бр. проекти на Закон за изменение и допълнение на Закона за съдебната власт;2 бр. ежегодно изготвени и изпълнявани антикорупционни планове;3 бр. подготвени и подадени проектни предложения за финансиране по Оперативна програма „Добро управление“ в подкрепа на антикорупционната дейност – 2016 г.;</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бр. ЗИД на ЗСВ – приети от Народното събрание; 2 бр. изпълнени/преизпълнение годишните  антикорупционни планове/програми; 3 бр. сключени договора за предоставяне на безвъзмездна фонансова помощ за финансиране на проекти в подкрепа на антикорупционната дейност – 2017 г.; 1 бр. изпълнен обучителен план в частта относно  антикорупционно обучение – 2016 г.</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ССИВССМПНИП</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крепа на превантивна дейност срещу корупция в държавната</w:t>
              <w:br/>
              <w:t>администрация</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Промяна в про-екти на законо-дателни актове на изпълнителната власт</w:t>
              <w:br/>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3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eastAsia="bg-BG"/>
              </w:rPr>
              <w:t xml:space="preserve">Антикорупционен анализ на всички законопроекти на МС. ; За 2014. са разгледани 47 законопроекта. 55 слаби места.  55 антикорупционна насоченост. </w:t>
              <w:br/>
              <w:t>За 2015г.- 70 броя законопроекти. 271 слаби места; 271 предложения с мерки с антикорупционна насоченост;</w:t>
              <w:br/>
              <w:t xml:space="preserve"> За 2016г. - 67 бр. законопр.  208 предложения за мерки; </w:t>
              <w:br/>
              <w:t xml:space="preserve">За 2017г. - прогнозен бр. законопроекти- 80. прогнозен бр. идентифицирани слаби места 120. прогнозен брой мерки 70. </w:t>
              <w:br/>
              <w:t>Общ брой съгласувани законопроекти за периода 01.01.2017г. до 11.09.2017г. - 37 бр. Общ брой предложения по съгласуваните законопроекти за периода 01.01.2017г. до 11.09.2017г. – 167 бр.</w:t>
              <w:br/>
              <w:t>За 2018г. -прогнозен бр. законопроекти- 60. прогнозен бр. идентифи-цирани слаби места 120. прогнозен брой мерки 70.</w:t>
              <w:br/>
              <w:t>за 2019-прогнозен бр. законопроекти- 60. прогнозен бр. идентифицирани слаби места 120. прогнозен брой мерки 70.</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дръжка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маляване възпрепятвастване на корупционните практики</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зможност от възникване на проблеми с координацията между ведомствата Въз-можност за забава в изпълнението на мерките. Самата реализация на мерките не зависи от ЦППКОП</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 анализирани законопроекти; бр. идентифицирани слаби места;бр. предложени мерки; бр.идентифицирани слаби места; бр. мерки /организационни правни технически/</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т м. ноември 2013г. до края на 2013г.: 17 законопроекта. 19 слаби места и 19  мерки</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еализирани нови 210 мер-ки с антик-рупционна насоченост за периода 2017 </w:t>
            </w:r>
            <w:r>
              <w:rPr>
                <w:rFonts w:cs="Arial" w:ascii="Arial" w:hAnsi="Arial"/>
                <w:color w:val="000000"/>
                <w:sz w:val="14"/>
                <w:szCs w:val="14"/>
                <w:lang w:eastAsia="bg-BG"/>
              </w:rPr>
              <w:t>‒</w:t>
            </w:r>
            <w:r>
              <w:rPr>
                <w:rFonts w:cs="Calibri" w:ascii="Arial Narrow" w:hAnsi="Arial Narrow"/>
                <w:color w:val="000000"/>
                <w:sz w:val="14"/>
                <w:szCs w:val="14"/>
                <w:lang w:eastAsia="bg-BG"/>
              </w:rPr>
              <w:t xml:space="preserve"> 2019 </w:t>
            </w:r>
            <w:r>
              <w:rPr>
                <w:rFonts w:cs="Arial Narrow" w:ascii="Arial Narrow" w:hAnsi="Arial Narrow"/>
                <w:color w:val="000000"/>
                <w:sz w:val="14"/>
                <w:szCs w:val="14"/>
                <w:lang w:eastAsia="bg-BG"/>
              </w:rPr>
              <w:t>г</w:t>
            </w:r>
            <w:r>
              <w:rPr>
                <w:rFonts w:cs="Calibri" w:ascii="Arial Narrow" w:hAnsi="Arial Narrow"/>
                <w:color w:val="000000"/>
                <w:sz w:val="14"/>
                <w:szCs w:val="14"/>
                <w:lang w:eastAsia="bg-BG"/>
              </w:rPr>
              <w:t xml:space="preserve">. </w:t>
              <w:br/>
              <w:br/>
            </w:r>
            <w:r>
              <w:rPr>
                <w:rFonts w:cs="Arial Narrow" w:ascii="Arial Narrow" w:hAnsi="Arial Narrow"/>
                <w:color w:val="000000"/>
                <w:sz w:val="14"/>
                <w:szCs w:val="14"/>
                <w:lang w:eastAsia="bg-BG"/>
              </w:rPr>
              <w:t>Приетите</w:t>
            </w:r>
            <w:r>
              <w:rPr>
                <w:rFonts w:cs="Calibri" w:ascii="Arial Narrow" w:hAnsi="Arial Narrow"/>
                <w:color w:val="000000"/>
                <w:sz w:val="14"/>
                <w:szCs w:val="14"/>
                <w:lang w:eastAsia="bg-BG"/>
              </w:rPr>
              <w:t xml:space="preserve"> </w:t>
            </w:r>
            <w:r>
              <w:rPr>
                <w:rFonts w:cs="Arial Narrow" w:ascii="Arial Narrow" w:hAnsi="Arial Narrow"/>
                <w:color w:val="000000"/>
                <w:sz w:val="14"/>
                <w:szCs w:val="14"/>
                <w:lang w:eastAsia="bg-BG"/>
              </w:rPr>
              <w:t>предложения</w:t>
            </w:r>
            <w:r>
              <w:rPr>
                <w:rFonts w:cs="Calibri" w:ascii="Arial Narrow" w:hAnsi="Arial Narrow"/>
                <w:color w:val="000000"/>
                <w:sz w:val="14"/>
                <w:szCs w:val="14"/>
                <w:lang w:eastAsia="bg-BG"/>
              </w:rPr>
              <w:t xml:space="preserve"> </w:t>
            </w:r>
            <w:r>
              <w:rPr>
                <w:rFonts w:cs="Arial Narrow" w:ascii="Arial Narrow" w:hAnsi="Arial Narrow"/>
                <w:color w:val="000000"/>
                <w:sz w:val="14"/>
                <w:szCs w:val="14"/>
                <w:lang w:eastAsia="bg-BG"/>
              </w:rPr>
              <w:t>с</w:t>
            </w:r>
            <w:r>
              <w:rPr>
                <w:rFonts w:cs="Calibri" w:ascii="Arial Narrow" w:hAnsi="Arial Narrow"/>
                <w:color w:val="000000"/>
                <w:sz w:val="14"/>
                <w:szCs w:val="14"/>
                <w:lang w:eastAsia="bg-BG"/>
              </w:rPr>
              <w:t xml:space="preserve"> </w:t>
            </w:r>
            <w:r>
              <w:rPr>
                <w:rFonts w:cs="Arial Narrow" w:ascii="Arial Narrow" w:hAnsi="Arial Narrow"/>
                <w:color w:val="000000"/>
                <w:sz w:val="14"/>
                <w:szCs w:val="14"/>
                <w:lang w:eastAsia="bg-BG"/>
              </w:rPr>
              <w:t>мерки</w:t>
            </w:r>
            <w:r>
              <w:rPr>
                <w:rFonts w:cs="Calibri"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Calibri" w:ascii="Arial Narrow" w:hAnsi="Arial Narrow"/>
                <w:color w:val="000000"/>
                <w:sz w:val="14"/>
                <w:szCs w:val="14"/>
                <w:lang w:eastAsia="bg-BG"/>
              </w:rPr>
              <w:t xml:space="preserve"> 84.</w:t>
              <w:br/>
              <w:br/>
              <w:br/>
            </w:r>
            <w:r>
              <w:rPr>
                <w:rFonts w:cs="Arial Narrow" w:ascii="Arial Narrow" w:hAnsi="Arial Narrow"/>
                <w:color w:val="000000"/>
                <w:sz w:val="14"/>
                <w:szCs w:val="14"/>
                <w:lang w:eastAsia="bg-BG"/>
              </w:rPr>
              <w:t>Приети</w:t>
            </w:r>
            <w:r>
              <w:rPr>
                <w:rFonts w:cs="Calibri" w:ascii="Arial Narrow" w:hAnsi="Arial Narrow"/>
                <w:color w:val="000000"/>
                <w:sz w:val="14"/>
                <w:szCs w:val="14"/>
                <w:lang w:eastAsia="bg-BG"/>
              </w:rPr>
              <w:t xml:space="preserve"> </w:t>
            </w:r>
            <w:r>
              <w:rPr>
                <w:rFonts w:cs="Arial Narrow" w:ascii="Arial Narrow" w:hAnsi="Arial Narrow"/>
                <w:color w:val="000000"/>
                <w:sz w:val="14"/>
                <w:szCs w:val="14"/>
                <w:lang w:eastAsia="bg-BG"/>
              </w:rPr>
              <w:t>са</w:t>
            </w:r>
            <w:r>
              <w:rPr>
                <w:rFonts w:cs="Calibri" w:ascii="Arial Narrow" w:hAnsi="Arial Narrow"/>
                <w:color w:val="000000"/>
                <w:sz w:val="14"/>
                <w:szCs w:val="14"/>
                <w:lang w:eastAsia="bg-BG"/>
              </w:rPr>
              <w:t xml:space="preserve"> 109 </w:t>
            </w:r>
            <w:r>
              <w:rPr>
                <w:rFonts w:cs="Arial Narrow" w:ascii="Arial Narrow" w:hAnsi="Arial Narrow"/>
                <w:color w:val="000000"/>
                <w:sz w:val="14"/>
                <w:szCs w:val="14"/>
                <w:lang w:eastAsia="bg-BG"/>
              </w:rPr>
              <w:t>мерки</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нтър за превенция и противодействие на корупцията и организираната престъпност (БОР-КОР)</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br/>
              <w:br/>
              <w:br/>
              <w:br/>
              <w:br/>
              <w:t>01.06.2018г.</w:t>
              <w:br/>
              <w:br/>
              <w:br/>
              <w:br/>
              <w:br/>
              <w:t>01.10.2018г.</w:t>
              <w:br/>
              <w:br/>
              <w:br/>
              <w:br/>
              <w:br/>
              <w:br/>
              <w:br/>
              <w:br/>
              <w:br/>
              <w:br/>
              <w:br/>
              <w:t>01.10.2018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br/>
              <w:br/>
              <w:br/>
              <w:br/>
              <w:br/>
              <w:t>30.09.2018г.</w:t>
              <w:br/>
              <w:br/>
              <w:br/>
              <w:br/>
              <w:br/>
              <w:t>30.09.2019г.</w:t>
              <w:br/>
              <w:t>Подадено е проектно предложение за помощ по ЕССП.</w:t>
              <w:br/>
              <w:br/>
              <w:br/>
              <w:br/>
              <w:br/>
              <w:br/>
              <w:t>30.09.2019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рупционни рискове, възпрепятстващи процеса за придобиване на качествено висше образование и подготовката на професионални кадри за нуждите на българската икономика.</w:t>
              <w:br/>
              <w:br/>
              <w:t xml:space="preserve">Разработване и въвеждане на системи за проверка на почтеността на:лица, заемащи висши държавни длъжности; лица на изборни длъжности; лица на ръководни и изпълнителни длъжности в държавната администрация; лица, заемащи длъжности в структурите на държавните контролни и надзорни органи, както и на представители на държавата в частните дружества. Разработване на тестови батерии за проверка на почтеността на лицата, заемащи длъжности в публичния сектор. </w:t>
              <w:br/>
              <w:br/>
              <w:t xml:space="preserve">Разработване на Методика за практическото приложение на общите стандарти за почтеност на лицата, заемащи длъжности в публичния сектор.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6.2: Администрация на знанието</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Развитие на система за планиране на човешките ресурси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ефективността на подбора на служители в държавната администрация.</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ализиране на проект по Оперативна програма „Добро управление“ съгласно Пътната карта за изпълнение на Стратегията за развитие на държавната администрация 2015 – 2020 г. е приета с Решение №1033 на Министерския съвет от 30 декември 2015 г</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6 г. </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8 г.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рамките на проекта ще бъдат разработени и/или закупени тестовете за централизирания етап на конкурса за постъпване на държавна служба в съответствие с приетите изменения и допълнение в Закона за държавния служител и ще бъде осигурена необходимата технологична платформа за провеждане им.</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500 0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 500 000 лв.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еративна програма „Добро управление“</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пешно реализиране на централизирания първи етап от конкурса за постъпване на държавна служба съгласно приетите изменения и допълнение в Закона за държавния служител, които влизат в сила от 1.01.2018 г.</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Евентуално забавяне при процедурите за избор на изпълнители за реализацията на проекта.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пешно реализиран проект.</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яма разработени тестове и технологична платформа за провеждането им.</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работени/</w:t>
              <w:br/>
              <w:t>закупени тестове; Разработена технологична платформа за провеждането на тестовете</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ПА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тимулиране мобилността на служителите във и между  администрациите. </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Закона за държавния служител и  подзаконовата уредба</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6 г. </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9 г. </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витие и пълноценно използване на   различните възможности за мобилност на служителите. През 2016 г.  бяха приети за изменения и допълнения изменения и допълнения на ЗДСл. Изготвят се подзаконовите нормативни актове. Към момента са разработени и осъществени:</w:t>
              <w:br/>
              <w:t xml:space="preserve">1.  Механизъм за развитие на кариерата, чрез мобилност включително в съответната административна структура; </w:t>
              <w:br/>
              <w:t xml:space="preserve">2. Процедура за осъществяване  на постоянна и временна  мобилност в държавната администрация; </w:t>
              <w:br/>
              <w:t>3. Механизъм за ротация на служителите в рамките на една администрация;</w:t>
              <w:br/>
              <w:t>4. Портал за мобилност;</w:t>
              <w:br/>
              <w:t xml:space="preserve">5. Обучени администратори;  </w:t>
              <w:br/>
              <w:t>6. Разработени са проекти на нормативни актове, свързани с мобилността, включително и в институции на ЕС.</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необходими. </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осигурени </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дръжка </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cs="Calibri"/>
              </w:rPr>
            </w:pPr>
            <w:r>
              <w:rPr>
                <w:rFonts w:eastAsia="Arial Narrow" w:cs="Arial Narrow" w:ascii="Arial Narrow" w:hAnsi="Arial Narrow"/>
                <w:color w:val="000000"/>
                <w:sz w:val="14"/>
                <w:szCs w:val="14"/>
                <w:lang w:eastAsia="bg-BG"/>
              </w:rPr>
              <w:t xml:space="preserve"> </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ълноценно използване на   различните възможности за мобилност на служителите</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е прилагат достатъчно ефективно политиките и принципите, стимулиращи мобилността на държавните служители.</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ети нормативни актове и увеличен брой служители, участващи в програми за мобилност с 10%.</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88</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17</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САР</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b/>
                <w:b/>
                <w:bCs/>
                <w:i/>
                <w:i/>
                <w:iCs/>
                <w:color w:val="000000"/>
                <w:sz w:val="14"/>
                <w:szCs w:val="14"/>
                <w:lang w:eastAsia="bg-BG"/>
              </w:rPr>
            </w:pPr>
            <w:r>
              <w:rPr>
                <w:rFonts w:eastAsia="Arial Narrow" w:cs="Arial Narrow" w:ascii="Arial Narrow" w:hAnsi="Arial Narrow"/>
                <w:b/>
                <w:bCs/>
                <w:i/>
                <w:iCs/>
                <w:color w:val="000000"/>
                <w:sz w:val="14"/>
                <w:szCs w:val="14"/>
                <w:lang w:eastAsia="bg-BG"/>
              </w:rPr>
              <w:t xml:space="preserve"> </w:t>
            </w:r>
            <w:r>
              <w:rPr>
                <w:rFonts w:cs="Calibri" w:ascii="Arial Narrow" w:hAnsi="Arial Narrow"/>
                <w:b/>
                <w:bCs/>
                <w:i/>
                <w:iCs/>
                <w:color w:val="000000"/>
                <w:sz w:val="14"/>
                <w:szCs w:val="14"/>
                <w:lang w:eastAsia="bg-BG"/>
              </w:rPr>
              <w:t xml:space="preserve">Област на въздействие: Постоянно развитие и обогатяване на професионалните качества и умения на държавните служители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крепване на капацитета на Института по публична администрация (ИПА) с цел създаване на капацитет за трансфер на добри практики. Превръщане на ИПА в информационен център и генератор на идеи за развитие на държавната служба и подобряване структурирането на администрацията</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РДА 2014 – 2020 г. Концепция за развитие на ИПА</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т 2014 г. ИПА ежегодно провежда конкурси за добри практики.</w:t>
              <w:br/>
              <w:br/>
              <w:t>По проект на ИПА по ОПАК 2014-2015 г.:</w:t>
              <w:br/>
              <w:t xml:space="preserve"> 1 Направени са  5 изследвания по актуални въпроси на реформата в администрацията; </w:t>
              <w:br/>
              <w:t>2. Въведена е нова информационна система и платформа за е-обучение. Разработени и проведени са първите е-курсове на ИПА;</w:t>
              <w:br/>
              <w:t>3. Разработени са 40 нови учебни програми;</w:t>
              <w:br/>
              <w:t xml:space="preserve"> 4. Обучени са общо над 1500 служители;</w:t>
              <w:br/>
              <w:br/>
              <w:t>По проекта на ИПА "Рабтотим за хората", по ОПДУ 2016-2018 г. ще бъдат:</w:t>
              <w:br/>
              <w:t>1. разработени 40 нови учебни програми и 36 е-модула;</w:t>
              <w:br/>
              <w:t>2. обучени общо 19 000 служители;</w:t>
              <w:br/>
              <w:t>3. разработени 5 анализа/проучвания;</w:t>
              <w:br/>
              <w:t>4. създаден информационен и документационен център на ИПА.</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8 355 000 лв. </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t>Осигурени и изразходвани      2 355 000 лв. по ОПАК за 2014-2015</w:t>
              <w:br/>
              <w:br/>
              <w:br/>
              <w:br/>
              <w:br/>
              <w:t>Осигурени са       5 716 017 лв. по ОПДУ за 2016-2018 г.</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br/>
              <w:br/>
              <w:t xml:space="preserve">ОПАК </w:t>
              <w:br/>
              <w:br/>
              <w:br/>
              <w:br/>
              <w:br/>
              <w:br/>
              <w:br/>
              <w:br/>
              <w:br/>
              <w:t xml:space="preserve"> ОПДУ</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твърждаване на ИПА като водеща институция в обучението на държавните служители, вкл. чрез популяризиране и прилагане на алтернативни форми на учене и развитие на служителите; Въведени стимули за трансфер на знание и добри практики; Разширен капацитет на ИПА за извършване на анализи и изследвания за подпомагане на управлението; Активно функциониращи професионални общности/мрежи сред държавните служители.</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Липсват подходящи форми и стимули за споделяне и трансфер на добри практики. Слабо се подкрепя създаването и развитието на професионални общности сред служителите; Силно са ограничени финансовите възможности за текущи изследвания и анализи, вкл. АПО. Установена е нужда от въвеждане на наставнически програми и други алтернативни форми за учене и развитие на работното място</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ена концепция за развитие на ИПА; Повишен експертен капацитет на ИПА; брой заимствани добри практики.</w:t>
              <w:br/>
              <w:br/>
              <w:br/>
              <w:br/>
              <w:br/>
              <w:br/>
              <w:br/>
              <w:br/>
              <w:br/>
              <w:br/>
              <w:br/>
              <w:t>Подкрепени анализи, проучвания, изследвания, методики, одити и оценки за администрацията</w:t>
              <w:br/>
              <w:br/>
              <w:br/>
              <w:t>Брой подкрепени администрации, прилагащи механизми за организационно развитие и управление ориентирано към резултатите</w:t>
              <w:br/>
              <w:br/>
              <w:t>Разработени нови учебни програми/модули</w:t>
              <w:br/>
              <w:br/>
              <w:t>Обучени служители от администрацията</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пцията за развитие на ИПА;</w:t>
              <w:br/>
              <w:br/>
              <w:br/>
              <w:br/>
              <w:br/>
              <w:br/>
              <w:br/>
              <w:br/>
              <w:br/>
              <w:br/>
              <w:br/>
              <w:br/>
              <w:br/>
              <w:t>5 (2016);</w:t>
              <w:br/>
              <w:br/>
              <w:br/>
              <w:br/>
              <w:br/>
              <w:br/>
              <w:t>0</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ен експертен капацитет на ИПА</w:t>
              <w:br/>
              <w:t>Извършени  нови изследвания/анализи на актуални въпроси на реформата в администрацията; Въведени наставнически програми и алтернативни форми на учене на работното място в поне 100 администрации;</w:t>
              <w:br/>
              <w:br/>
              <w:t>10 (2018 г.)</w:t>
              <w:br/>
              <w:br/>
              <w:br/>
              <w:br/>
              <w:br/>
              <w:br/>
              <w:t>1 (2015)</w:t>
              <w:br/>
              <w:br/>
              <w:br/>
              <w:br/>
              <w:br/>
              <w:br/>
              <w:br/>
              <w:t>40 (2015)</w:t>
              <w:br/>
              <w:t>80 (2018)</w:t>
              <w:br/>
              <w:br/>
              <w:br/>
              <w:t>20 000 (2018)</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ПА</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САР</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яне на анализи и проучвания по актуални въпроси на реформата в администрацията.</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РДА 2014 – 2020 г. Концепция за развитие на ИПА</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4 г. </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9 г.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янето на 5 проучвания/анализи е включено в  проекта на ИПА "Работим за хората" по ОПДУ, който се изпълнява в периода 2016-2018 г.</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50 000 (сумата е включена в предишната мярка)</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20 000 лв. са осигурени за 4 изследвания по проекта "Работим за хората";</w:t>
              <w:br/>
              <w:t>15 000 лв. са осигурени за 1 изследване по проекта "Въвеждане на Общата рамка за оценка"(сумата е включена в предишната мярка)</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ДУ</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витие на капацитета за извършване на анализи и проучвания по актуални теми.</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ипсват предварителни анализи, които са необходими за улесняване вземането на решения.</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ени анализи /проучвания/оценки</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5 (2018)</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ПА</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качеството на управлението в администрацията чрез провеждане на  програма за обучение на висши държавни служители -  съвместно  със сродни институти по публична администрация</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ратегия за развитие на държавната администрация в България, Концепция за развитие на ИПА</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color w:val="000000"/>
                <w:sz w:val="14"/>
                <w:szCs w:val="14"/>
                <w:lang w:eastAsia="bg-BG"/>
              </w:rPr>
            </w:pPr>
            <w:r>
              <w:rPr>
                <w:rFonts w:cs="Calibri" w:ascii="Arial Narrow" w:hAnsi="Arial Narrow"/>
                <w:color w:val="000000"/>
                <w:sz w:val="14"/>
                <w:szCs w:val="14"/>
                <w:lang w:eastAsia="bg-BG"/>
              </w:rPr>
              <w:t>В края на 2014 г., съвместно с ИПА-Дъблин беше разработена модулна програма за висши държавни служители. Програмата предвижда  един от модулите да се провежда в партниращ институт по администрация в ЕС. В началото на 2015 г.  40 ВДС преминаха обучение по два модула на програмата.</w:t>
              <w:br/>
              <w:t>По проекта на ИПА "Работим за хората", по ОПДУ, се предвижда провеждане на обучение за още 40 ВДСл., за което са осигурени необходимите средства.</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30 0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 разработването на модулната програма по проект на ИПА по ОПАК са осигурени 15 000 лв.</w:t>
              <w:br/>
              <w:br/>
              <w:t xml:space="preserve">За обучението на нова група от 40 ВДС са осигурени нужните 242 400 лв. по проекта на ИПА по ОПДУ "Работим за хората" 2016-2018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АК</w:t>
              <w:br/>
              <w:br/>
              <w:t xml:space="preserve">ОПДУ </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формиране на корпус от специално обучени и опитни висши ръководители като условие за по-качествено управление, единен подход и стабилност в администрацията.</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ипса на целево финансиране за повишаване на квалификацията на ВДС</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бучени по програмата висши държавни служители.</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0 обучени за 2013 г. </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10 обучени до 2019 г.</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ПА</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АР</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институционалния капацитет за оценка на риска, превенция и управление на процесите по защита на населението при бедствия, аварии и катастрофи</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и по </w:t>
              <w:br/>
              <w:t>ОПОС 2014-2020; ТГС по ИПП България-Турция, ТГС по ИПП България-Сърбия</w:t>
              <w:br/>
              <w:t>Промяна във вътрешно- нормативната уредба</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3 г. </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Етап І - Разработване на програми за оптимизиране на структурата за защита на населението от бедствия, аварии и катастрофи; Етап ІІ - обучения на всички институции, ангажирани със защитата на населението при бедствия, аварии и катастрофи; Етап ІІІ - Изграждане на центрове за повишаване капацитета за  защита на населението при бедствия (целева инвестиция по ОПОС 2014-2020).</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І етап – 8 000 000 лв.; </w:t>
              <w:br/>
              <w:t>ІІ етап -20 000 лв.</w:t>
              <w:br/>
              <w:t>Етап ІІІ – 22 000 0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ключен е договор за безвъзмездна финансова помощ за изпълнение на проект по ОПОС в размер на 39116460, 95 лв. Предвижда се останалите средства да бъдат осигурени по ТГС България-Румъния, ТГС България-Гърция</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ове на ЕС</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ефективни структури, по-добре подготвени специалисти в администрацията на изпълнителната и местната власт</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лагане на финансови корекции. Неверифициране на разходи по проекти</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проведени обучения  Брой разработени програми</w:t>
              <w:br/>
              <w:t xml:space="preserve">Направени промени в нормативните актове </w:t>
              <w:br/>
              <w:t>Брой центрове</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40 броя проведени обучения (2015 г.) </w:t>
              <w:br/>
              <w:t xml:space="preserve">0 броя разработени програми 1 промени в нормативните актове (Закон за защита при бедствия – 2015 г.) </w:t>
              <w:br/>
              <w:t xml:space="preserve"> 0 бр. центрове</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300 бр.проведени обучения </w:t>
              <w:br/>
              <w:br/>
              <w:br/>
              <w:t xml:space="preserve">1 бр. разработени програми </w:t>
              <w:br/>
              <w:br/>
              <w:t xml:space="preserve">2 направени промени в нормативните актове  </w:t>
              <w:br/>
              <w:br/>
              <w:br/>
              <w:br/>
              <w:br/>
              <w:t>6 бр. центрове</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ВРМВР ГД "Пожарна безопасност и защита на населението"</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ституции имащи законови</w:t>
              <w:br/>
              <w:t>отговорности по защита на населението от бедствия, аварии и извънредни ситуации</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Проекти за обучение/обучителни програми;</w:t>
              <w:br/>
              <w:t>ОПАК 2007-2013;   ОПОС 2014-2020; ТГС България -Румъния; ТГС България - Гърция; ТГС по ИПП България-Турция; ТГС по ИПП България-Сърбия; Фонд Вътрешна сигурност; ОПДУ 2014-2020</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2013 г. </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специализирани обучения на структурите на Единната спасителна система</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 750 000 лв.</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Средствата са осигурени по сключени договори по: ОПОС 2014-2020 - 4 887 763 лв.</w:t>
              <w:br/>
              <w:t>ОПДУ 2014-2020 - 55 000 лв.</w:t>
              <w:br/>
              <w:t>ТГС по ИПП България-Турция, ТГС по ИПП България-Сърбия и Фонд Вътрешна сигурност и предстоящи по; ТГС България -Румъния; ТГС България - Гърция - 125 000 лв.</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ове на ЕС</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ефективността на функциониране на структурите от Единната спасителна система на Р България за защита на населението на различни нива.</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одобрение на проектните предложения.  Налагане на финансови корекции, неверифициране на разходи по проекта </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обучени експерти. </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50 бр. </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690 бр.</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МВР</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уктурите от Единната</w:t>
              <w:br/>
              <w:t>спасителна система на Р България</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Проекти за обучение/обучителни програми; ОПАК 2007-2013;  ОПОС 2014-2020; ТГС България-Гърция; фонд "Вътрешна сигурност"; ТГС по ИПП България-Сърбия</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І Етап – изграждане на симулационно оборудване и симулационен софтуер, необходимо за практическото и поддържащо обучение и трениране на оперативния състав; ІІ Етап - Провеждане на обучения.</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І Етап – 2 000 000 лв.; </w:t>
              <w:br/>
              <w:t xml:space="preserve">ІІ Етап – 375 000 лв.                    </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редствата са осигурени по сключени договори по:  ОПАК 2007-2013 - 30 000 лв.; </w:t>
              <w:br/>
              <w:t xml:space="preserve">ОПОС 2014-2020 - 21 362 лв.; </w:t>
              <w:br/>
              <w:t xml:space="preserve">фонд "Вътрешна сигурност" - 786 740 лв. </w:t>
              <w:br/>
              <w:t>ТГС по ИПП България-Сърбия - 30 000 лв.</w:t>
              <w:br/>
              <w:t>Предстои сключване на договор за обособяване на тренировъчен център и полигон за провеждане на симулационни учения и обучения по Програмата за ТГС България - Гърция на стойност - 426 370 лв.</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ове на ЕС</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ефективността на оперативните действия  за защита на населението на структурите от Единната спасителна система на Р България</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одобрение на проектните предложения. Налагане на финансови корекции, неверифициране на разходи по проекта </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обучени експерти. Брой проведени обучения</w:t>
              <w:br/>
              <w:t xml:space="preserve">Изградени центрове/полигони  за повишаване капацитета на органите на Единната спасителна система </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700  бр. (2012 г.); </w:t>
              <w:br/>
              <w:t xml:space="preserve">30 бр. ;    </w:t>
              <w:br/>
              <w:t xml:space="preserve">1 бр. </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00  бр. ;</w:t>
              <w:br/>
              <w:t>75 бр. ;</w:t>
              <w:br/>
              <w:t xml:space="preserve"> 3 бр. (2020 г.)</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ДПБЗН-МВР</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уктурите от Единната</w:t>
              <w:br/>
              <w:t>спасителна система на Р България</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работата на служителите  със системите за мониторинг, ранно предупреждение и оповестяване за повишаване сигурността на гражданското общество</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 по ОПДУ</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веждане на специализирано обучение на служителите за работа със системите за мониторинг, ранно предупреждение и оповестяване за повишаване сигурността на гражданското общество“ с 4 (четири) обособени позиции </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особена позиция 1: </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овите средства в размер на 199 339.99 са осигурени с Административен договор № BG05SFOP001-2.006-0027-CO1/09.07.2018 г. за предоставяне на безвъзмездна финансова помощ по оперативна помощ „Добро управление“.</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ондове на ЕС</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Подобряване на специализираните знания и умения на служителите във връзка с ползването на информационните технологии в системите за мониторинг за пожари, замърсявания на атмосферния въздух, метеорологичната обстановка с цел предприемане на адекватни действия за защита на населението. </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лагане на финансови корекции. Неверифициране на разходи по проекти</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спешно преминали обучения с получаване на сертификат служители на ДКИС-МВР – 164 служители</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курса на обучение по ОПАК по договор от 2013 г.</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99 339.99 лв.(2019 г.)</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КИС-МВР</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О на ОПДУ</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6.3: Администрация, ориентирана към постигане на резултат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Създаване на единна практика за стратегическо планиране в администрацията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ово регламентиране на процеса на разработване, обсъждане и утвърждаване на политики, създаване на унифицирани правила и стандарт за разработване на стратегически документи</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мяна в нормативната уредба</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6 г. </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8 г.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Ще бъдат създадени унифицирани правила и стандарти за разработване на стратегическите документи и предложения за оптимизиране на броя им.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50 000 лв. </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осигурени.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еративна програма Добро управление“ Държавен бюджет</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ена стратегическа рамка. Интегриране на стратегическите документи в контекста на прегледа на политиките, структуриране на нивата на стратегическите документи; Систематизиране на документите по ключови политики; Окрупняване на стратегическите документи.</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ипса на развита единна и стандартна практика за мониторинг на съществуващите  стратегически документи за постигане  на целите им. Голяма част от стратегическите документи не са финансово и ресурсно обезпечени. Недостатъчна е връзката между бюджета на звената и изпълняваните от тях дейности по реализиране на политиките.</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ормативно уреден процес по стратегическо планиране; </w:t>
              <w:br/>
              <w:t>Подобряване на процеса по стратегическо планиране.</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ипса на нормативно уреден процес</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личие на нормативно уреден процес</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 МФ</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сички министерства, Съвет за развитие</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следователно развитие на резултатно ориентиран държавен бюджет</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глед за ефективността и ефикасността на  тригодишните  бюджетни програми  от страна на Министерството на финансите и публикуване на резултатите в интернет</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ване на преглед</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20 г .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Ще се извърши преглед с цел да се установят необходимите действия за подобряване на ефективността при разходване на държавни средства.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необходими</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имизирани бюджетни разходи и подобрено изпълнение на политиките на ПРБ</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ен преглед.</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Ф, Сметна палата</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Въвеждане на практики и стандарти за управление на качеството, за самооценка и оценка на структурите в администрацията</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етапно въвеждане в практиката на модела на Общата рамка за оценка (CAF) в централната и териториалната   администрация</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пция за развитие на ИПА, Стратегия за развитие на държавната администрация 2014 - 2020. В ИПА е създаден Национален ресурсен център по CAF.</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оритетно въвеждане на европейската Обща рамка за самооценка .През 2014-2015 г. в ИПА  общо 334 служители от цялата администрация са обучени по прилагане на модела CAF.  В ИПА е създаден Национален ресурсен център по CAF. През септември 2016 г. е одобрен проект на ИПА по ОПДУ за въвеждане на CAF  в 48 администрации до края на 2018 г.На 15 септември 2016 г. е сключен договор между ИПА и УО на  ОПДУ за реализиране на проект „Въвеждане на Обща рамка за оценка в администрацията“ 2016-2018 г.  До септември 2017 г., в рамките на проекта, общо 453 служители са обучени по въвеждането на модела CAF. В същия период моделът вече е въведен в 16 администрации.</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825 704 лв. </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825 704 лв. са осигурени по проект по ОПДУ "Въвеждане на Общата рамка за оценка в админитрациите 2016-2018 г.</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ПДУ </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качеството на работа на институциите на централно и местно ниво в съответствие с практиката в ЕС.</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ипсата на стимули за широко използване на системи за управление на качеството в държавната администрация.</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Брой служители, обучени по прилагане на модела; Брой институции с въведена Обща рамка за оценка.</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 периода 2014 – 2016 г. са обучени 334 души по прилагане на модела CAF. </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300 обучени  (2017); 550 обучени (2019 г.) ;50 администрации с въведен КАФ.2019 г. –  70 администрации с въведен КАФ. </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ПА</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левантните институции на централно и общинско ниво. САР</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808080" w:val="clear"/>
          </w:tcPr>
          <w:p>
            <w:pPr>
              <w:pStyle w:val="Normal"/>
              <w:spacing w:before="0" w:after="0"/>
              <w:rPr>
                <w:rFonts w:ascii="Arial Narrow" w:hAnsi="Arial Narrow" w:cs="Calibri"/>
                <w:b/>
                <w:b/>
                <w:bCs/>
                <w:color w:val="FFFFFF"/>
                <w:sz w:val="14"/>
                <w:szCs w:val="14"/>
                <w:lang w:eastAsia="bg-BG"/>
              </w:rPr>
            </w:pPr>
            <w:bookmarkStart w:id="16" w:name="RANGE!A36"/>
            <w:bookmarkEnd w:id="16"/>
            <w:r>
              <w:rPr>
                <w:rFonts w:cs="Calibri" w:ascii="Arial Narrow" w:hAnsi="Arial Narrow"/>
                <w:b/>
                <w:bCs/>
                <w:color w:val="FFFFFF"/>
                <w:sz w:val="14"/>
                <w:szCs w:val="14"/>
                <w:lang w:eastAsia="bg-BG"/>
              </w:rPr>
              <w:t>6.4. Администрация, ориентирана към потребителите</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ждане и прилагане на единен информационен модел в администрациите</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ратегия за развитие на електронното управление в Република България 2014-2020</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7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9 г.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нтърът за електронна идентификация ще се реализира по проект „Развитие на пилотната система за електронна идентификация и внедряване в продуктивен режим“,който ще се изпълнява от Министерството на вътрешните работи. Предвижда се Центърът да бъде напълно функционално национално звено за трансгранична електронна идентификация в рамките на ЕС, съгласно Регламент (ЕС) 910/2014 (eIDAS).</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3 млн.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осигурени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ДУ</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ост в кратки срокове да се реализира техническо решение на национална схема за електронна идентификация и да се преработят информационните системи на държавните органи, предоставящи електронни административни услуги.</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ъздаване на Център за електронна идентификация </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2017)</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2018)</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ВР</w:t>
              <w:br/>
              <w:t>ДАЕУ</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дръжка на комуникационната свързаност на всички администрации</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атегия за развитие на електронното управление в Република България 2014-2020</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ериода на 2013-2015 г. ЕЕСМ е разширена по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финансиран по Оперативна програма „Регионално развитие“. С проекта са създадени предпоставки за развитие на широколентовите услуги за гражданите и бизнеса в необлагодетелствани райони на България.</w:t>
              <w:br/>
              <w:t xml:space="preserve">Привързаните към ЕЕСМ общински центрове до средата на 2018 г. са 82. </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03,2 млн. лв.</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6,4 млн. лв. осигурени и изразходвани по ОП .„Регионално развитие“ (2013 – 2015).  Възможност за финансиране в размер до 60 млн. лв. е налице по Програмата за развитие на селските райони.</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Р; ПРСР</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Качествени, надеждни и сигурни и комуникационни услуги за административните структури.</w:t>
              <w:br/>
              <w:t>Актуализирана Българска национална рамка за оперативна съвместимост на информационните системи в изпълнителната власт.</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мане на междуинституционално, междусекторно и трансгранично правно основание за оперативна съвместимост</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Създаване на централизирано звено за поддръжка на комуникационната свързаност на всички администрации (Работеща, надеждна и сигурна комуникационна свързаност на всички администрации).</w:t>
              <w:br/>
              <w:t>Брой свързани общини към ЕЕСМ</w:t>
              <w:br/>
              <w:t>Включени към ЕЕСМ министерства и ведомства със структурните им звена им в страната</w:t>
              <w:br/>
              <w:t>Брой свързани локални мрежи</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0 (2013)</w:t>
              <w:br/>
              <w:br/>
              <w:br/>
              <w:br/>
              <w:br/>
              <w:br/>
              <w:br/>
              <w:br/>
              <w:br/>
              <w:br/>
              <w:t>74 (2017)</w:t>
              <w:br/>
              <w:br/>
              <w:br/>
              <w:br/>
              <w:t>3 005 (2017)</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1(2019)</w:t>
              <w:br/>
              <w:br/>
              <w:br/>
              <w:br/>
              <w:br/>
              <w:br/>
              <w:br/>
              <w:br/>
              <w:br/>
              <w:t>265 (2019)</w:t>
              <w:br/>
              <w:br/>
              <w:br/>
              <w:br/>
              <w:br/>
              <w:t>Над 10 000 (2019)</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Държавен хибриден частен облак</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ратегия за развитие на електронното управление в Република България 2014-2020</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готвен е проект по ОПДУ. В работен режим се поддържа Контролно-техническият център на електронното правителство, намиращ се на територията на резиденция „Бояна“ (гр. София). Пуснат е в експлоатация „основен център на електронното управление“ в съобщителен обект със специално предназначение „Ботевград-2“. Понастоящем голяма част от оборудването от център за данни „Бояна“ е релокирано в основния център на електронното управление в Ботевград. В процес на изграждане са Център за данни 2 и Център за възстановяване на данни при бедствия и аварии.</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3,8 млн. лв.</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8 млн. лв.</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ДУ</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витие на споделените ресурси на електронното управление.</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шение за внедряване на ЕСО (Единен системен оператор на електронното управление.)</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дени и развити центрове за данни</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2017)</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 (2019)</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ефективна система за управление и реално функциониране на е-правителство</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ратегия за развитие на електронното управление в Република България </w:t>
              <w:br/>
              <w:t>2014-2020</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артира проект "Изграждане и внедряване на пилотна система за дистанционно електронно гласуване". Дистанционното електронно гласуване (гласуване по интернет) е съвременен начин за упражняване на демократичното право на гражданите. Към момента се използват традиционните форми на гласуване - присъствено, чрез хартиена бюлетина или машинно гласуване. Изборният кодекс предвижда да бъде въведено реално дистанционно електронно гласуване на изборите за Европейски парламент през 2019-та. В рамките на проекта ще бъде изградена и въведена пилотна система за дистанционно електронно гласуване. Чрез нея гражданите ще могат свободно да упражняват правото си на глас от всеки компютър или мобилно устройство, от всяка точка на света.</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499 959 лв.</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499 959 лв.</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ОПДУ</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новната цел на проектното предложение е изграждането на пилотна система за дистанционно електронно гласуване, чрез която да бъде въведена в Република България възможността за електронно дистанционно гласуване при провеждането на всички видове избори съгласно Изборния кодекс. </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ндикатори: Подкрепени електронни услуги за предоставянето им в транзакционен режим 2; </w:t>
              <w:br/>
              <w:t>Брой проекти за развитие на секторните системи на е-управление - 1</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7)</w:t>
              <w:br/>
              <w:t xml:space="preserve"> 0 (2017)</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2018)</w:t>
              <w:br/>
              <w:t>2 (2018)</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ИК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минаване изцяло към електронни регистри и регистърно производство</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ратегия за развитие на електронното управление в Република България </w:t>
              <w:br/>
              <w:t>2014-2020</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артира проект "Реализиране на ЦАИС "Гражданска регистрация" и ЦАИС</w:t>
              <w:br/>
              <w:t>"Адресен регистър". С проекта ще бъдат изградени две информационни системи,</w:t>
              <w:br/>
              <w:t>които да обслужват ключови регистри, произтичащи от Закона</w:t>
              <w:br/>
              <w:t>за гражданската регистрация:</w:t>
              <w:br/>
              <w:t>ЦАИС</w:t>
              <w:br/>
              <w:t>“Гражданска регистрация”, която ще обслужва</w:t>
              <w:br/>
              <w:t>централизирани: регистър на населението, национален</w:t>
              <w:br/>
              <w:t>електронен регистър на актовете за гражданско състояние и</w:t>
              <w:br/>
              <w:t>регистър на ЕГН.</w:t>
              <w:br/>
              <w:t>ЦАИС</w:t>
              <w:br/>
              <w:t>“Адресен регистър”, който ще представлява</w:t>
              <w:br/>
              <w:t>изчерпателна, централизирана база данни на адресите на всеки</w:t>
              <w:br/>
              <w:t>един имот и адресируем обект в него. Информацията от</w:t>
              <w:br/>
              <w:t>регистъра ще се използва от всички информационни системи,</w:t>
              <w:br/>
              <w:t>използващи обекти от тип адрес, в които да се записва само</w:t>
              <w:br/>
              <w:t>уникален адресен идентификатор (УАИ), вместо цялото</w:t>
              <w:br/>
              <w:t>описание на адреса.</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049 999 лв.</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049 999 лв.</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ОПДУ</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ата цел на проекта е изграждане и въвеждане в</w:t>
              <w:br/>
              <w:t>експлоатация на централизирани автоматизирани</w:t>
              <w:br/>
              <w:t>информационни системи "Гражданска регистрация" и</w:t>
              <w:br/>
              <w:t>"Адресен регистър", в съответствие с принципите на</w:t>
              <w:br/>
              <w:t>Стратегията за развитие на електронното управление и новите</w:t>
              <w:br/>
              <w:t>нормативни изисквания по отношение на първичните регистри.</w:t>
              <w:br/>
              <w:t>Тази цел е пряко подчинена на целта “изграждане на нови/</w:t>
              <w:br/>
              <w:t>надграждане на съществуващи регистри, информационни</w:t>
              <w:br/>
              <w:t>системи и информационни портали/платформи, и осигуряване</w:t>
              <w:br/>
              <w:t>на интеграция между тях, с оглед развитие на електронни</w:t>
              <w:br/>
              <w:t>услуги, изпълнение на нормативно определени ангажименти и/</w:t>
              <w:br/>
              <w:t>или осигуряване на оперативна съвместимост с платформи на</w:t>
              <w:br/>
              <w:t>ЕС” по процедурата.</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дикатори: Подкрепени електронни услуги за предоставянето им в</w:t>
              <w:br/>
              <w:t xml:space="preserve">транзакционен режим -7; </w:t>
              <w:br/>
              <w:t>Подкрепени електронни услуги за предоставянето им в</w:t>
              <w:br/>
              <w:t>транзакционен режим - 4;</w:t>
              <w:br/>
              <w:t>Брой нормативни актове, за които са извършени оценки на</w:t>
              <w:br/>
              <w:t>въздействието - 2.</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7)</w:t>
              <w:br/>
              <w:t xml:space="preserve"> 0 (2017)</w:t>
              <w:br/>
              <w:t xml:space="preserve"> 0 (2017)</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 (2018)</w:t>
              <w:br/>
              <w:t>4 (2018)</w:t>
              <w:br/>
              <w:t>2 (2018)</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минаване изцяло към електронни регистри и регистърно производство</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ратегия за развитие на електронното управление в Република България </w:t>
              <w:br/>
              <w:t>2014-2020</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артира проект "Разработване на публични регистри за бюджетен и проектен контрол на</w:t>
              <w:br/>
              <w:t>електронното управление и на портал за достъп до ресурси за</w:t>
              <w:br/>
              <w:t>разработка на софтуерни системи за електронно управление". С проекта ще бъдат разработени и внедрени:</w:t>
              <w:br/>
              <w:t>- информационна система (ИС) за предварителен, текущ и последващ</w:t>
              <w:br/>
              <w:t>контрол по целесъобразност в областта на е-управление и ИКТ;</w:t>
              <w:br/>
              <w:t>- публичен регистър на проектите и дейностите в областта на е-</w:t>
              <w:br/>
              <w:t>управление;</w:t>
              <w:br/>
              <w:t>- портал за достъп до ресурси за разработка на софтуерни системи за е-</w:t>
              <w:br/>
              <w:t>управление.</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22 557 лв.</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22 557 лв.</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ОПДУ</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ата цел на проектното предложение е изграждане на регистри за</w:t>
              <w:br/>
              <w:t>бюджетен и проектен контрол на електронното управление и портал за</w:t>
              <w:br/>
              <w:t>достъп до ресурси за разработка на софтуерни системи за е-управление,</w:t>
              <w:br/>
              <w:t>с оглед осигуряване на контрол, съгласуваност, отчетност и прозрачност</w:t>
              <w:br/>
              <w:t>на процеса на планиране, изпълнение и отчитане на дейностите и</w:t>
              <w:br/>
              <w:t>разходите на административните органи в областта на е-управление и</w:t>
              <w:br/>
              <w:t>ИКТ.</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ндикатори: Брой подкрепени регистри 3; </w:t>
              <w:br/>
              <w:t>Подкрепени електронни услуги за предоставянето им в транзакционен</w:t>
              <w:br/>
              <w:t>режим - 1</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0 (2017)</w:t>
              <w:br/>
              <w:t xml:space="preserve"> 0 (2017)</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 (2018)</w:t>
              <w:br/>
              <w:t>1 (2018)</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минаване изцяло към електронни регистри и регистърно производство</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тратегия за развитие на електронното управление в Република България </w:t>
              <w:br/>
              <w:t>2014-2020</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3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ного важен момент от реализацията на електронното управление е поддържането на изцяло електронни регистри и възможността за обмен и интеграция на данни между тях. Свързването на регистри осигурява използването на вече налични в някоя система данни и реализиране на принципа за еднократно събиране и многократно използване на информацията. Според информацията в ИИСДА за 2016 г.  88 административни структури поддържат регистри, свързани с предоставяне на електронни услуги за граждани и бизнеса. Общият брой на тези регистри е 601, от които 142 се поддържат на хартиен носител и подлежат на електронизация.</w:t>
              <w:br/>
              <w:t>Изготвени и публикувани са  Общи условия за достъп до данни от регистри на държавната администрация в средата на междурегистров обмен. Осигурена е възможност информационните системи на администрациите, потребители на информация автоматично да извличат данни от създадените основни регистри в държавата.</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 млн.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осигурени</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ОПДУ</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ече включени регистри в средата за междурегистров обмен и администрации-консуматори на данни.</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ост от промяна в структурата на регистрите. Необходимост на цифровизация на част от регистрите. Необходимост  от промени в закони и подзаконови наредби. Липса на специалисти с необходимата квалификация и опит.</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а администрациите с електронни регистри</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6 (2015)</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75(2018)</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С, ДАЕУ</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комплексни</w:t>
              <w:br/>
              <w:t>електронни административни услуги</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тратегия за развитие на електронното управление в Република България </w:t>
              <w:br/>
              <w:t>2014-2020</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3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Към момента ДАЕУ поддържа ЕПДЕАУ, среда за междурегистров обмен, системи за еВръчване, еПлащане и система за електронен обмен на документи, които представяляват хоризонталните компоненти на електронното управление за предоставяне на комплексни административни услуги.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0 млн.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осигурени</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ОПДУ</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ост от промяна в структурата на регистрите. Необходимост на цифровизация на част от регистрите. Необходимост  от промени в закони и подзаконови наредби. Липса на специалисти с необходимата квалификация и опит.</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комплексни електронни административни услуги.</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ЦА - 41 ; Областни администрации (хоризонтално внедряване) - 0;    Общински (хоризонтално внедряване) - 1.                                                                                  </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ЦА -  111; </w:t>
              <w:br/>
              <w:t xml:space="preserve">Областни администрации (хоризонтално внедряване) - 10; </w:t>
              <w:br/>
              <w:br/>
              <w:br/>
              <w:br/>
              <w:t xml:space="preserve">Общински (хоризонтално внедряване) - 200 </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сички администрации</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стигане на „свързана администрация”</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ратегия за развитие на електронното  управление в Република България 2014-2020</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3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ени и публикувани са Общи условия за достъп до данни от регистри на държавната администрация в средата на междурегистров обмен. Осигурена е възможност информационните системи на администрациите, потребители на информация автоматично да извличат данни от създадените основни регистри в държавата. През 2017 г. с РМС № 357 административните органи са задължени да приведат системите си за електронен обмен на документи в съответствие с единен технически протокол, утвърден от председателя на ДАЕУ, по чл. 18, ал.1 от НОИИСРЕАУ. В изпълнение на Решението се предприеха необходимите мерки за развитието и поддръжката на Регистър на участниците към Системата за електронен обмен на съобщения (СЕОС); за издаването на транспортни сертификати на участниците в СЕОС и за доставка, инсталиране и пускане в експлоатация на модул за тестване на документооборотните системи на администрациите.Създадена е система за ВЕАУ - електронна поща. Съгласно изискванията на НОИИСРЕАУ системата дава възможност за създаване на поддомейни за областните, общинските и районните администрации; проверка за идентичност на заявителя; проверка за редовност и допустимост; създаване и закриване на служебни електронни пощи за областните, общинските и районните администрации.  В процес на подготовка и одобрение са Методически указния за наименуване на интернет домейн адреси и адреси за електронна кореспонденция от администрациите в Република България. Към момента системата работи в тестова среда.</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4 млн.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и и изразходвани - 2,6 млн. лв. по ОПАК Дейност 2- Публикуване за служебен достъп на регистри на държавната администрация и свързване на секторни информационни системи на държавната администрация с публикуваните за служебен достъп регистри –  30 бр.</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ОПДУ/ОПАК</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Липса на достатъчно компетентни и обучени служители. За тази цел следва да се предвиди обучение на служители от всяка администрация.Липса на КЕП в някои от администрациите.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вързани регистри за служебен достъп в държавната администрация</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2 (2017)</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92 (2019)</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АЕУ</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сички администрации</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съвременни решения за оптимизиране на информационните и комуникационните ресурси чрез отдалечен достъп до споделени ресурси, в това число и центровете за данни в държавната</w:t>
              <w:br/>
              <w:t>администрация</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ратегия за развитие на електронното управление в Република България </w:t>
              <w:br/>
              <w:t>2014-2020</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артира проект "Национален портал за пространствени данни (INSPIRE)". Проектът е насочен към подобряването на инфраструктурата за</w:t>
              <w:br/>
              <w:t>пространствена информация и процесите, свързани с обмен на</w:t>
              <w:br/>
              <w:t>пространствени данни съгласно Закона за достъп до пространствени</w:t>
              <w:br/>
              <w:t>данни (ЗДПД) и изискванията на Директива 2007/2/EО за създаване на</w:t>
              <w:br/>
              <w:t>инфраструктура за пространствена информация в Европейската общност</w:t>
              <w:br/>
              <w:t>(INSPIRE).</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361 386 лв.</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361 386 лв.</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ОПДУ</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ата цел на проекта е изграждане на Национален портал за</w:t>
              <w:br/>
              <w:t>пространствени данни, с оглед изпълнение на ангажиментите на</w:t>
              <w:br/>
              <w:t>Република България по Директива 2007/2/ЕО за създаване на</w:t>
              <w:br/>
              <w:t>инфраструктура за пространствена информация в Европейската общност</w:t>
              <w:br/>
              <w:t>(INSPIRE).</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ндикатори:Създаден национален портал за достъп до пространствени данни -1; </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7)</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2018)</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Въвеждане на съвременни решения за оптимизиране на информационните и комуникационните ресурси </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ратегия за развитие на електронното управление в Република България </w:t>
              <w:br/>
              <w:t>2014-2020</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ява се проект "Инвентаризация на информационно-комуникационната инфраструктура за нуждите на електронното управление". СОбщата цел на проекта е извършване на инвентаризация и анализ на ИКИ ресурсите на централните, областните и общинските администрации, с изключение на администрациите от сектор „Правосъдие“, които са обхванати по проект на Министерство на правосъдието, за структуриране на информация и данни в подкрепа на изпълнението на Стратегията за развитие на електронното управление в Република България 2014-2020 г. (Стратегията), оптимизиране на разходите и изграждане на средата за електронно управление. В рамките на проекта ще бъде постигнато осигуряване на данни за бъдещи стратегически интервенции чрез внедряване на разработената по проект на Министерство на правосъдието (МП) информационна система и изграждане на Регистър на информационните ресурси (РИР) на администрацията за нуждите на електронното управление. Ще бъде подкрепено бъдещото изграждане и налагане на модел за следене и оптимизация на разходите за изграждане и поддържане на интегрирана среда за развитие и функциониране на системата на електронното управление. Също така ще бъде подпомогнат процесът по изграждане на средата за електронно управление чрез анализиране на възможностите за прехвърляне към облачна организация на ИКТ ресурсите на администрацията на базата на държавен Хибриден частен облак, който ще бъде надграден по друг от проектите в Пътната карта за изпълнение на Стратегията.</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 425 140 лв.</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2 425 140 лв.</w:t>
            </w:r>
          </w:p>
        </w:tc>
        <w:tc>
          <w:tcPr>
            <w:tcW w:w="633"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юджет/ОПДУ</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Общата цел на настоящия проект е извършване на инвентаризация (одит) на ИКИ ресурсите на централните, областните и общинските администрации, с изключение на администрациите от сектор „Правосъдие“, за структуриране на информация и данни в подкрепа на изпълнението на Стратегията оптимизиране на разходите и изграждане на средата за електронно управление. </w:t>
            </w:r>
          </w:p>
        </w:tc>
        <w:tc>
          <w:tcPr>
            <w:tcW w:w="1071"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Arial"/>
                <w:sz w:val="14"/>
                <w:szCs w:val="14"/>
                <w:lang w:eastAsia="bg-BG"/>
              </w:rPr>
            </w:pPr>
            <w:r>
              <w:rPr>
                <w:rFonts w:cs="Arial" w:ascii="Arial Narrow" w:hAnsi="Arial Narrow"/>
                <w:sz w:val="14"/>
                <w:szCs w:val="14"/>
                <w:lang w:eastAsia="bg-BG"/>
              </w:rPr>
              <w:t xml:space="preserve">Индикатори:Брой институции, на които е извършен одит на ИТ и комуникационната инфраструктура в администрацията - 576; </w:t>
              <w:br/>
              <w:t>Подкрепени анализи, проучвания, изследвания, методики, одити и оценки за администрацията – поне 4 броя  - 5;</w:t>
              <w:br/>
              <w:t>Брой подкрепени регистри - 1.</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6)</w:t>
              <w:br/>
              <w:t xml:space="preserve"> 0 (2016)</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76 (2018)</w:t>
              <w:br/>
              <w:t>5 (2018)</w:t>
              <w:br/>
              <w:t>1 (2018)</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АЕУ</w:t>
            </w:r>
          </w:p>
        </w:tc>
        <w:tc>
          <w:tcPr>
            <w:tcW w:w="956" w:type="dxa"/>
            <w:tcBorders>
              <w:top w:val="single" w:sz="2" w:space="0" w:color="808080"/>
              <w:left w:val="single" w:sz="2" w:space="0" w:color="808080"/>
              <w:bottom w:val="single" w:sz="2" w:space="0" w:color="808080"/>
              <w:right w:val="single" w:sz="2" w:space="0" w:color="808080"/>
            </w:tcBorders>
            <w:shd w:fill="FFFFFF" w:val="clear"/>
            <w:vAlign w:val="bottom"/>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Оптимизиране на процеса на законотворчество и въвеждане на интелигентното регулиране</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Намаляване и постепенно премахване на усложнените процедури по предоставяне на услуги</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Въвеждане на принципа на мълчаливото съгласие при предоставянето на услуги за бизнеса</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ормативни промени </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готвен е анализ на услуги, в които е възможно въвеждането на принципа на мълчаливото съгласие. Анализиране на специалните закони и идентифициране на възможностите за въвеждане на мълчаливото съгласие. През 2016 г. работна група на Министъра на икономиката изготви предложения за промени в специални закони с оглед въвеждането на мълчаливо съгласие при предоставянето на определени услуги.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необходими </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Анализирани специални закони, идентифицирани възможности за въвеждане на мълчаливо съгласие. </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Липса на разбиране и съдействие от съответните институции, които администрират режимите.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5 услуги с въведен принцип на мълчаливо съгласие.</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3  услуги (2016 г.)</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35 услуги </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 МИ</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сички министерства</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реглед на всички регулаторни режими, установени със специален закон</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глед на всички регулаторни режими, установени със специален закон, с особено внимание към онези, които се различават от общите правила по Закона за ограничаване на административното регулиране и административния контрол върху стопанската дейност. </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на програма за реформи; Стратегия за развитие на държавната администрация, Стратегия за насърчаване на малките и средните предприятия</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6 г. </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9 г.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глед на регулаторните режими, установени със специален закон и определяне на процедури по режими и услуги, които  следва да се оптимизират и ускорят.</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необходими </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е приложимо </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Улеснение на гражданите и бизнеса чрез опростяване на процедурите на режими, установени със специален закон. </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Липса на анализ на всички регулаторни режими установени със специален закон, с особено внимание към онези, които се различават от общите правила по Закона за ограничаване на административното регулиране и административния контрол върху стопанската дейност.</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ял на регулаторните режими, установени със специален закон, за които е извършен преглед.</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И, АМС</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сички министерства</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андартизиране и унифициране на процедурите и документацията по предоставяне на административни услуги на общинско и областно ниво</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ормативни промени</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6 г. </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9 г.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 01.12.2015 стартира изпълнението на проекта „Трансформация на модела на административно обслужване“ със срок на приключване 30.06.2018 г. Една от дейностите по проекта включва стандартизиране,унифициране и опростяване на услугите за гражданите и бизнеса, предоставяни от общинските администрации. Дейността се изпълнява от Националното сдружение на общините като пъртньор по проекта. В ход е работата по стандартизиране на 20 общински услуги. Отчита се брой общински административни услуги, за които са налице нормативно определени, задължителни за всички общини стандартизирани наименования, процедури по предоставяне, образци на заявления, необходими документи за заявяване, бланки за издаваните документи и срокове за извършване на услугата.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300 0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ени  351 820 лв.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ПДУ </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андартизирани общински административни услуги по отношение на процедури, документация и срокове. Процедурите и документацията по предоставяне на услуги за бизнеса на общинско ниво. трябва да се стандартизират и унифицират, като рамките на въвежданите от общинските администрации регулаторни режими се конкретизират в нормативни актове на централно ниво, което ще подобри значително бизнес средата.</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личие на различни практики затрудняват определянето на единен стандарт за предоставяне на дадена услуга на бизнеса и  бизнеса и увеличават значително административната тежест.</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услуги, за които са въведени стандартизирани и унифицирани процедури и документация</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 xml:space="preserve">Текущ: 0 </w:t>
              <w:br/>
              <w:t>Междинен: 5 (2017 г.) Целеви: 20 (2020 г.)</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 НСОРБ</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М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Въвеждане и утвърждаване на комплексното административно обслужване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дграждане на ИИСДА за поддържане на динамичен каталог с „Епизоди от живота“ и „Бизнес събития“. (План за действие 2015-2017)</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дграждане на информационна система</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15 000 лв.</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15 000 лв.</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ДУ</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дена система ИИСДА с функционалност за поддържане на динамичен каталог с „Епизоди от живота“ и „Бизнес събития“. </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проекта за разработване на ИИСДА не е регламентирано създаването на подобен каталог, необходим за предоставянето на услуги на принципа „Епизоди от живота“ и „Бизнес събития“</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дградена система</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имизация и реинженеринг на работните процеси с оглед предоставянето на административни услуги по различни канали</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инженеринг на работните процеси на административни услуги</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9 г. </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т Министерския съвет е приета Методология за Усъвършенстване на работните процеси за предоставяне на административни услуги.Към момента се подготвя проект по ОПДУ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Включена е дейност „Инвентаризация и анализ на административните услуги и информационните масиви/регистри в администрацията“. Процесите, свързани с комплексното административно обслужване са нормативно регламентирани и с промените в Наредба за административното обслужване - изм. и доп. ДВ. бр.27 от 14 Април 2015г.</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 500 000 лв. </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 xml:space="preserve">Осигурени са.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ДУ</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семестно прилагане  на процесния подход в администрациите.</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Липсва възможност за предоставяне на административни услуги по алтернативни начини (чрез пощенски оператори).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инимум 100 услуги с извършен реинженеринг на работните процеси</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гледани 700 режима</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сички администрации</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образяване на проектите на закони и на подзаконови нормативни актове с Базисния модел на комплексно</w:t>
              <w:br/>
              <w:t>административно обслужване и измененията в АПК</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ормативни промени. Промяна на  отчетните форми за събиране на информация за доклада за състоянието на администрацията. Включване на отделен компонент в оценката на въздействието</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иети са промените в АПК, които предоставят предоставянето на КАО. Базисният модел е приет през месец юни 2013 г. Към момента се подготвя проект по ОПДУ по Процедура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Включена е дейност  „Инвентаризация и анализ на административните услуги и информационните масиви/регистри в администрацията“, в която ще се идентифицират административните услуги и режими, които не съответстват на АПК и ЗОАРАКСД, както и ще се идентифицират всички изключения от общите изисквания на ЗА, АПК и ЗЕУ.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Към горната мярка </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дена устойчива практика за съобразяване на нормативните документи по предоставяне на административни услуги с Базисния модел на КАО и измененията в АПК.</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ормативната уредба не е съобразена с Базисния модел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ени нормативни промени</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ени нормативни промени</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АМС; </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 МФ Всички администрации;  НСОРБ</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Ориентиране към потребителите  и подобряване на капацитета в системата на Министерството на вътрешните работи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условия за ефективно функциониране на Националната система Единен европейски номер 112 за нуждите на населението и реагиращите структури</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и за развитие/реинженеринг и техническа поддръжка</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доставяне на облекчаващи способи за достъп на хората с увреждания до услугата 112. На основание чл. 23, ал. 2 от ЗНССПЕЕН 112 (Обн., ДВ, бр. 102 от 2008 г.) министърът на вътрешните работи е издал Наредба № 8121з-238 за условията и реда за достъп на хората със слухови или говорни увреждания до единния европейски номер за спешни повиквания 112, в сила от 1 август 2018 г. Обявена е обществена поръчка, като в момента услугата за равен достъп на хората със слухови или говорни увреждания до единния европейски номер за спешни повиквания 112 е внедрена пилотно и предстой окончателно да заработи до края на м. януари 2019 г.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4 800 0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осигурени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ВР е предложило мярката за включване в ОП Добро управление</w:t>
              <w:br/>
              <w:t xml:space="preserve">2014-2020 </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обавяне на нови  функционалности на националната система 112</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труднено ползване на услугата ЕЕН 112 за хората с увреждания; Липса на предприети конкретни действия по изпълнение на Директива на ЕС 2010/40/EU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br/>
              <w:t>Внедрени услуги за хора с увреждания</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0</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1</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ВР, МТИТС</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Телекомуникационни оператори</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ъвършенстване на институционалното взаимодействие и координация в ежедневни и кризисни условия чрез оптимизиране на свързаността и надеждността на информационния обмен в градски ареали - между органите на местно управление и териториални структури на централните държавни органи</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и за развитие  /реинженеринг</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исокоскоростната свързаност за сега е изградена на ниво областни центрове</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 800 0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осигурени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ВР е предложило мярката за включване в ОП Добро управление2014-2020</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Разширяване на възможностите на средата за предоставяне на електронни услуги </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искоскоростна среда за информационен обмен; Недостатъчна степен на резервираност на свързаността и информационните ресурси</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малено време на реакция на органите на местна и централна власт в извънредни ситуации;Брой изградени високоскоростни връзки на територията на страната.за нуждите на органите на местна и централна власт в извънредни ситуации</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0 ОДМВР</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28 ОДМВР</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ВР, МТИТС         </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ширяване на информационните услуги, предоставени от МВР на гражданите и бизнеса, в съответствие с изискванията на е-управление</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и за развитие  /реинженеринг</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ализирани са само четири услуги, предоставяни по електронен път. Тези услуги имат справочен характер и не носят приходи; Разработени са проекти за широко предоставяне на електронни услуги към гражданите и бизнеса</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4 200 0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осигурени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ВР е предложило мярката за включване в ОП Добро управление</w:t>
              <w:br/>
              <w:t>2014-2020</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о е автоматизиране на услугите, предоставяни от структурите за опазване на обществения ред, пожарна безопасност и защита на населението и при издаване на документи за самоличност</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иска степен на изпълнение на ангажиментите на МВР за въвеждане на електронното правителство</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орудвани полицейски автомобили с техника за достъп до информационните ресурси на МВР</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 г. : оборудвани 400 полицейски автомобила с техника за достъп до информационните ресурси на МВР</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г: оборудвани 1000 полицейски автомобила с техника за достъп до информационните ресурси на МВР</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ВР, МТИТС</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веждане на европейските изисквания и практика при създаване на условия за функциониране на е-полиция</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и за развитие  /реинженеринг</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работен е пилотен проект за мобилен достъп до информационните ресурси на МВР по високоскоростна електронна среда (преход към функциониране на е-полиция)</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5 500 0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осигурени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ВР е предложило мярката за включване в ОП Добро управление</w:t>
              <w:br/>
              <w:t>2014-2020</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условие за бърз защитен достъп на мобилните еденици на МВР до информационните ресурси, подпомагащи тяхната дейност</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Затруднен достъп до базите данни на МВР при работа на терен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оперативността в извършване на полицейските действия на терен, намаляване на административните разходи ф</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ВР       </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4BACC6" w:val="clea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Подприоритет 6.5 „Администрация, прилагаща принципите на открито управление“дприоритет 6.5: Администрация, прилагаща принципите на открито управление</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редоставяне на пълен достъп до информация, за събирането и генерирането на която, са използвани публични средства („open data”)</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ждане на  Портала за отворени данни  и публикуване на набори от данни. </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u w:val="single"/>
                <w:lang w:eastAsia="bg-BG"/>
              </w:rPr>
            </w:pPr>
            <w:hyperlink r:id="rId13">
              <w:r>
                <w:rPr>
                  <w:rStyle w:val="InternetLink"/>
                  <w:rFonts w:cs="Calibri" w:ascii="Arial Narrow" w:hAnsi="Arial Narrow"/>
                  <w:sz w:val="14"/>
                  <w:szCs w:val="14"/>
                  <w:lang w:eastAsia="bg-BG"/>
                </w:rPr>
                <w:t xml:space="preserve">Необходимо е надграждане на функционалностите на портала </w:t>
              </w:r>
              <w:r>
                <w:rPr>
                  <w:rStyle w:val="InternetLink"/>
                  <w:rFonts w:cs="Calibri" w:ascii="Arial Narrow" w:hAnsi="Arial Narrow"/>
                  <w:sz w:val="14"/>
                  <w:szCs w:val="14"/>
                  <w:u w:val="single"/>
                  <w:lang w:eastAsia="bg-BG"/>
                </w:rPr>
                <w:t>www.opendata.government.bg</w:t>
              </w:r>
            </w:hyperlink>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г.</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ъздаване на Интегрирана платформа и публикуване в нея на набори от данни в отворен формат, които са в приоритетни области.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550 0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сигурени са 550 000 лв.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еративна програма „Добро управление“</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ждане на Портала за отворени данни и публикуване на обществената информация в отворен формат </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обходимост от надграждане на Портала за отворени данни. Създаване на техническа възможност за автоматично качване и актуализиране на данните, публикувани  в отворен формат.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дена платформа; </w:t>
              <w:br/>
              <w:t>Публикувани набори от данни в отворен формат.</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4512  набора данни (2017)</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500 набора данни (2020)</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 ДАЕУ</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shd w:fill="F2F2F2" w:val="clear"/>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Укрепване на гражданското общество и повишаване на ефективността на обществените консултации</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ждане на Портала за обществени консултации - www.strategy.bg </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u w:val="single"/>
                <w:lang w:eastAsia="bg-BG"/>
              </w:rPr>
            </w:pPr>
            <w:hyperlink r:id="rId14">
              <w:r>
                <w:rPr>
                  <w:rStyle w:val="InternetLink"/>
                  <w:rFonts w:cs="Calibri" w:ascii="Arial Narrow" w:hAnsi="Arial Narrow"/>
                  <w:sz w:val="14"/>
                  <w:szCs w:val="14"/>
                  <w:lang w:eastAsia="bg-BG"/>
                </w:rPr>
                <w:t xml:space="preserve">Необходимо е надграждане на функционалностите на портала </w:t>
              </w:r>
              <w:r>
                <w:rPr>
                  <w:rStyle w:val="InternetLink"/>
                  <w:rFonts w:cs="Calibri" w:ascii="Arial Narrow" w:hAnsi="Arial Narrow"/>
                  <w:sz w:val="14"/>
                  <w:szCs w:val="14"/>
                  <w:u w:val="single"/>
                  <w:lang w:eastAsia="bg-BG"/>
                </w:rPr>
                <w:t xml:space="preserve">www.strategy.bg </w:t>
              </w:r>
            </w:hyperlink>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7</w:t>
            </w:r>
          </w:p>
        </w:tc>
        <w:tc>
          <w:tcPr>
            <w:tcW w:w="63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w:t>
            </w:r>
          </w:p>
        </w:tc>
        <w:tc>
          <w:tcPr>
            <w:tcW w:w="164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ждането на Портала за обществени консултации ще се осъществи по проект "Администрацията и гражданско общество - партньорство в управлението" </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88 6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88 600 лв.</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нвестиция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ОПДУ </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Възможности на портала за създаване на досиета на проекти на нормативни актове, инструменти за извършване на оценки на въздействието (калкулатор за изчисляване на административна тежест, анализ разходи-ползи и др.). Подобрявне на инструмента за обществени консултации. </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Към момента липсват определени технически възможности на портала, които биха улеснили процесите, свързани с изготвяне на оценки на въздействието на нормативните актове, провеждането на обществените консултации и публикуването на стратегически документи. </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иключена дейност по проект "Администрацията и гражданско общество - партньорство в управлението" за актуализация на Портала за обществени консултации </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дграден Портал за обществени консултации </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АМС </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граждане на механизъм за финансиране на НПО и осигуряване на подкрепа за развитие на гражданското общество </w:t>
            </w:r>
          </w:p>
        </w:tc>
        <w:tc>
          <w:tcPr>
            <w:tcW w:w="128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конодателни промени; </w:t>
              <w:br/>
              <w:t>Административни промени;</w:t>
              <w:br/>
              <w:t>ИКТ действия.</w:t>
            </w:r>
          </w:p>
        </w:tc>
        <w:tc>
          <w:tcPr>
            <w:tcW w:w="63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5 г. </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8 г. </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з 2015 г. МП изготви Закон за изменение и допълнение на Закона за юридическите лица с нестопанска цел (ЗИД на ЗЮЛНЦ). </w:t>
              <w:br/>
              <w:t xml:space="preserve">В началото на м. септември 2016 г. законопроектът беше приет от Народното събрание. </w:t>
              <w:br/>
              <w:t>ЗИД на ЗЮЛНЦ влиза в сила от 1 януари 2018 г.</w:t>
              <w:br/>
              <w:t xml:space="preserve">ЗИД на ЗЮЛНЦ определя АМС за водеща отговорна институция при администриране на държавните политики в областта. </w:t>
              <w:br/>
              <w:t>Агенцията по вписванията отговаря за доизграждане на Централния регистър на ЮЛНЦ и обединяването му с Търговския регистър в единна база данни.</w:t>
              <w:br/>
              <w:br/>
            </w:r>
            <w:r>
              <w:rPr>
                <w:rFonts w:cs="Calibri" w:ascii="Arial Narrow" w:hAnsi="Arial Narrow"/>
                <w:i/>
                <w:iCs/>
                <w:sz w:val="14"/>
                <w:szCs w:val="14"/>
                <w:lang w:eastAsia="bg-BG"/>
              </w:rPr>
              <w:t>Мярката е изпълнена съобразно функционал-ната компетентност на водещата отговорна институция.</w:t>
            </w:r>
          </w:p>
        </w:tc>
        <w:tc>
          <w:tcPr>
            <w:tcW w:w="755"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 е приложимо </w:t>
            </w:r>
          </w:p>
        </w:tc>
        <w:tc>
          <w:tcPr>
            <w:tcW w:w="9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 е приложимо </w:t>
            </w:r>
          </w:p>
        </w:tc>
        <w:tc>
          <w:tcPr>
            <w:tcW w:w="63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дръжка </w:t>
            </w:r>
          </w:p>
        </w:tc>
        <w:tc>
          <w:tcPr>
            <w:tcW w:w="9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1087"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ституционализиране на партньорството между институциите и гражданското общество чрез създаване на Съвет за развитие на гражданското общество; Регламентиране на механизъм за финансиране на гражданския сектор чрез обособен финансов ресурс от публични средства, който се залага в държавния бюджет; Подобряване на прозрачността и отчетността на организациите чрез вливане на Централния регистър на юридическите лица с нестопанска цел в обществена полза в Търговския регистър</w:t>
            </w:r>
          </w:p>
        </w:tc>
        <w:tc>
          <w:tcPr>
            <w:tcW w:w="1071"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приложимо към момента</w:t>
            </w:r>
          </w:p>
        </w:tc>
        <w:tc>
          <w:tcPr>
            <w:tcW w:w="1123"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лезли в сила разпоредби на ЗИД на ЗЮЛНЦ</w:t>
            </w:r>
          </w:p>
        </w:tc>
        <w:tc>
          <w:tcPr>
            <w:tcW w:w="116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ипса на регламентирана среда и подход във взаимодействието между държавата и неправителствения сектор – 2015 г.;</w:t>
              <w:br/>
              <w:t>Отсъствие на централизиран и планомерен механизъм за финансиране на гражданския сектор;</w:t>
              <w:br/>
              <w:t>Единният регистър на ЮЛНЦ в обществена полза – в процес на доизграждане  – 2015 г.</w:t>
            </w:r>
          </w:p>
        </w:tc>
        <w:tc>
          <w:tcPr>
            <w:tcW w:w="117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онституиран Съвет за развитие на гражданското общество – 2018 г.;</w:t>
              <w:br/>
              <w:t>Въведени правила за подбор и финансиране на обществено значими проекти – 2018 г.;</w:t>
              <w:br/>
              <w:t>Създаване на регистъра на ЮЛНЦ като част от Търговския регистър, определен като обща електронна база данни – 2018 г.</w:t>
            </w:r>
          </w:p>
        </w:tc>
        <w:tc>
          <w:tcPr>
            <w:tcW w:w="77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МС</w:t>
            </w:r>
          </w:p>
        </w:tc>
        <w:tc>
          <w:tcPr>
            <w:tcW w:w="95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сички министерства</w:t>
            </w:r>
          </w:p>
        </w:tc>
      </w:tr>
      <w:tr>
        <w:trPr>
          <w:trHeight w:val="23" w:hRule="atLeast"/>
        </w:trPr>
        <w:tc>
          <w:tcPr>
            <w:tcW w:w="879"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пилотно центрове в избрани областни . общински администрации и кметства (План за действие 2015-2017)</w:t>
            </w:r>
          </w:p>
        </w:tc>
        <w:tc>
          <w:tcPr>
            <w:tcW w:w="12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3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6</w:t>
            </w:r>
          </w:p>
        </w:tc>
        <w:tc>
          <w:tcPr>
            <w:tcW w:w="636"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w:t>
            </w:r>
          </w:p>
        </w:tc>
        <w:tc>
          <w:tcPr>
            <w:tcW w:w="1640"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з основа на изготвения анализ за структурата и организацията на центрове за комплексно административно обслужване ще бъдат създадени пилотни центрове</w:t>
            </w:r>
          </w:p>
        </w:tc>
        <w:tc>
          <w:tcPr>
            <w:tcW w:w="75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000 000 лв</w:t>
            </w:r>
          </w:p>
        </w:tc>
        <w:tc>
          <w:tcPr>
            <w:tcW w:w="9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осигурени </w:t>
            </w:r>
          </w:p>
        </w:tc>
        <w:tc>
          <w:tcPr>
            <w:tcW w:w="63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ДУ</w:t>
            </w:r>
          </w:p>
        </w:tc>
        <w:tc>
          <w:tcPr>
            <w:tcW w:w="108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дени пилотни центрове и приближаване на услугата до потребителите</w:t>
            </w:r>
          </w:p>
        </w:tc>
        <w:tc>
          <w:tcPr>
            <w:tcW w:w="107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ъществуват центрове за комплексно административно обслужване, където услугите, които се предоставят от различни администрации, могат да бъдат заявявани и получавани на едно място.</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функциониращи центрове за комплексно административно обслужване</w:t>
            </w:r>
          </w:p>
        </w:tc>
        <w:tc>
          <w:tcPr>
            <w:tcW w:w="11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117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w:t>
            </w:r>
          </w:p>
        </w:tc>
        <w:tc>
          <w:tcPr>
            <w:tcW w:w="7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МС</w:t>
            </w:r>
          </w:p>
        </w:tc>
        <w:tc>
          <w:tcPr>
            <w:tcW w:w="95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сички администрации</w:t>
            </w:r>
          </w:p>
        </w:tc>
      </w:tr>
    </w:tbl>
    <w:p>
      <w:pPr>
        <w:pStyle w:val="Normal"/>
        <w:rPr>
          <w:lang w:val="en-US"/>
        </w:rPr>
      </w:pPr>
      <w:r>
        <w:rPr>
          <w:lang w:val="en-US"/>
        </w:rPr>
      </w:r>
      <w:r>
        <w:br w:type="page"/>
      </w:r>
    </w:p>
    <w:p>
      <w:pPr>
        <w:pStyle w:val="Normal"/>
        <w:rPr>
          <w:lang w:val="en-US"/>
        </w:rPr>
      </w:pPr>
      <w:r>
        <w:rPr>
          <w:lang w:val="en-US"/>
        </w:rPr>
      </w:r>
    </w:p>
    <w:p>
      <w:pPr>
        <w:pStyle w:val="Normal"/>
        <w:keepNext w:val="true"/>
        <w:keepLines/>
        <w:numPr>
          <w:ilvl w:val="0"/>
          <w:numId w:val="0"/>
        </w:numPr>
        <w:tabs>
          <w:tab w:val="clear" w:pos="708"/>
          <w:tab w:val="left" w:pos="1418" w:leader="none"/>
        </w:tabs>
        <w:spacing w:before="320" w:after="120"/>
        <w:outlineLvl w:val="2"/>
        <w:rPr/>
      </w:pPr>
      <w:r>
        <w:rPr/>
        <w:t>Приоритет 7 „Енергийна сигурност и повишаване на ресурсната ефективност“</w:t>
      </w:r>
    </w:p>
    <w:tbl>
      <w:tblPr>
        <w:tblW w:w="5000" w:type="pct"/>
        <w:jc w:val="center"/>
        <w:tblInd w:w="0" w:type="dxa"/>
        <w:tblLayout w:type="fixed"/>
        <w:tblCellMar>
          <w:top w:w="28" w:type="dxa"/>
          <w:left w:w="57" w:type="dxa"/>
          <w:bottom w:w="28" w:type="dxa"/>
          <w:right w:w="57" w:type="dxa"/>
        </w:tblCellMar>
      </w:tblPr>
      <w:tblGrid>
        <w:gridCol w:w="981"/>
        <w:gridCol w:w="983"/>
        <w:gridCol w:w="665"/>
        <w:gridCol w:w="666"/>
        <w:gridCol w:w="1613"/>
        <w:gridCol w:w="981"/>
        <w:gridCol w:w="982"/>
        <w:gridCol w:w="981"/>
        <w:gridCol w:w="981"/>
        <w:gridCol w:w="982"/>
        <w:gridCol w:w="981"/>
        <w:gridCol w:w="982"/>
        <w:gridCol w:w="981"/>
        <w:gridCol w:w="981"/>
        <w:gridCol w:w="982"/>
        <w:gridCol w:w="982"/>
      </w:tblGrid>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Наименование на мярка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Механизъм на въздействие (Законодателен акт, стратегически документ и др.)</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Начална дата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Крайна дата</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Кратка информация относно хода на изпълнение на мяркат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Необходими финансови ресурси за изпълнение на мярката (ле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Осигурени финансови ресурси за изпълнение на мярката (ле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Тип разход</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Източници на финансиране на мяркат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Количествено и/или качествено описание на очаквания ефект от мярка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Проблеми и предизвикателства, свързани с изпълнението на мяркат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Индикатори за изпълнени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Начална стойност (годин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Целева стойност (годин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Отговорна институция</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81"/>
        <w:gridCol w:w="983"/>
        <w:gridCol w:w="665"/>
        <w:gridCol w:w="666"/>
        <w:gridCol w:w="1613"/>
        <w:gridCol w:w="981"/>
        <w:gridCol w:w="982"/>
        <w:gridCol w:w="981"/>
        <w:gridCol w:w="981"/>
        <w:gridCol w:w="982"/>
        <w:gridCol w:w="981"/>
        <w:gridCol w:w="982"/>
        <w:gridCol w:w="981"/>
        <w:gridCol w:w="981"/>
        <w:gridCol w:w="982"/>
        <w:gridCol w:w="982"/>
      </w:tblGrid>
      <w:tr>
        <w:trPr>
          <w:tblHeader w:val="true"/>
          <w:trHeight w:val="23" w:hRule="atLeast"/>
        </w:trPr>
        <w:tc>
          <w:tcPr>
            <w:tcW w:w="98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w:t>
            </w:r>
          </w:p>
        </w:tc>
        <w:tc>
          <w:tcPr>
            <w:tcW w:w="983"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2</w:t>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3</w:t>
            </w:r>
          </w:p>
        </w:tc>
        <w:tc>
          <w:tcPr>
            <w:tcW w:w="666"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4</w:t>
            </w:r>
          </w:p>
        </w:tc>
        <w:tc>
          <w:tcPr>
            <w:tcW w:w="1613"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5</w:t>
            </w:r>
          </w:p>
        </w:tc>
        <w:tc>
          <w:tcPr>
            <w:tcW w:w="98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7</w:t>
            </w:r>
          </w:p>
        </w:tc>
        <w:tc>
          <w:tcPr>
            <w:tcW w:w="98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8</w:t>
            </w:r>
          </w:p>
        </w:tc>
        <w:tc>
          <w:tcPr>
            <w:tcW w:w="98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0</w:t>
            </w:r>
          </w:p>
        </w:tc>
        <w:tc>
          <w:tcPr>
            <w:tcW w:w="98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2</w:t>
            </w:r>
          </w:p>
        </w:tc>
        <w:tc>
          <w:tcPr>
            <w:tcW w:w="98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3</w:t>
            </w:r>
          </w:p>
        </w:tc>
        <w:tc>
          <w:tcPr>
            <w:tcW w:w="98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ascii="Arial Narrow" w:hAnsi="Arial Narrow" w:cs="Calibri"/>
                <w:color w:val="FFFFFF"/>
                <w:sz w:val="14"/>
                <w:szCs w:val="14"/>
                <w:lang w:eastAsia="bg-BG"/>
              </w:rPr>
            </w:pPr>
            <w:r>
              <w:rPr>
                <w:rFonts w:cs="Calibri" w:ascii="Arial Narrow" w:hAnsi="Arial Narrow"/>
                <w:color w:val="FFFFFF"/>
                <w:sz w:val="14"/>
                <w:szCs w:val="14"/>
                <w:lang w:eastAsia="bg-BG"/>
              </w:rPr>
              <w:t>16</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Подприоритет 7.1 Гарантиране на енергийната сигурност на страната</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ласт на въздействие: диверсификация на източниците и маршрутите на енергийните доставк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газопровод  България – Гърция (IGB)</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е на проект „Изграждане на газопровод  България – Гърция (IGB)“</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н срок за въвеждане - 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терконекторът Гърция – България е признат за проект от общ интерес за Европейския съюз и е включен сред приоритетните проекти в Групата на високо равнище в рамките на инициативата за газова свързаност на Централна и Югоизточна Европа. Със Закона на държавния бюджет за 2018 г. е осигурена възможност за държавна гаранция в размер на 110 млн. евро, което ще осигури изгодни параметри на финансов заем от ЕИБ. Дейностите по газовата връзка България – Гърция /проект IGB/ се осъществяват на базата на подписаното на 10 декември 2015 г. окончателно инвестиционно решение, с което акционе-рите в смесената компания „Ай Си Джи БИ“ (ICGB) – БЕХ ЕАД и IGI Poseidon се ангажират да осигурят необходимото финансиране на завършване на строителството. Проектът е с получени положителни решения по ОВОС на българска и гръцка територия. На българска територия е одобрен и влязъл в сила ПУП-парцеларен план на обекта.Интерконекторът с Гърция е особено важен като входна инфраструктура за бъдещи доставки от алтернативни източници в България, но и в региона през допълнителните развивани междсистемни връзки със съседните страни. Разрешението за строеж за българска територия влезе в сила на 4 октомври 2017 г. На 29 юни 2018 г. бяха подписани решения на националните регулатори на двете държави за освобождаване на проекта от правилата за достъп, споразумение за сътрудничество с Трансадриатическия газопровод, меморандум за разбирателство между Българския енергиен холдинг и Европейската инвестиционна банка във  връзка с финансирането на газовата връзка Гърция-България и други. Концепцията за Газов хъб в България е „проект от общ интерес“, съгласно Регламент (ЕС) 347/2013.</w:t>
              <w:br/>
              <w:t>На 14.08.2018 г. МЕ изпрати писмо за нотификация за държавна помощ за IGB до  Министерст-во на финансите, с попълнена форма в програмата SANI2. Уведомлението е заведено в Евро-пейската комисия на 20.08.2018 г.</w:t>
              <w:br/>
              <w:t xml:space="preserve">Очаква се строителството на интерконектора да бъде завършено до края на 2020 г. Газопро-водът ще доведе до реална диверсификация и ще бъде основна предпоставка за реализация-та на проекта за газоразпределителен център „Балкан“.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0 млн. евро (430 млн. лв.) обща стойност на целия проек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45 млн. евро (88,01 млн. лв.) от Европейска енергийна програма за възстановяване (ЕЕПВ), с Решение С (2010) 5813 на Европейската комисия от 30.08.2010 г.</w:t>
              <w:br/>
              <w:br/>
              <w:br/>
              <w:br/>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Европейска енергийна програма за възстановяване (ЕК)</w:t>
              <w:br/>
              <w:t xml:space="preserve"> -привлечени и собствени средства на дружествата по проекта (от България, Гърция и Италия)</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арантиране енергийната сигурност на страната.</w:t>
              <w:br/>
              <w:t xml:space="preserve">Постигане на реална диверсификация на източниците на доставки на природен газ за България.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Търси се възможност за допълнително безвъзмездно финансиран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Км изградена  газова инфраструктура; усвоени средства - млн. евро.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еждусистемната газова връзка е с обща дължина 182 км, от които: 151 км. на българска територия и 31 км.  на гръцка територ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0 км. на българска територия и 0 км.  на гръцка територия.</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xml:space="preserve">МЕ / БЕХ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КЕВР</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Газов хъб „Балкан“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Реализиране на концепцията за изграждане на газоразпределителен център на територията на България – Газов хъб „Балкан“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н срок за начало на строителство - 2021 г., въвеждане в търговска експолатация - след 2022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здаването на газов хъб цели да бъде изградена необходимата газопреносна инфраструктура, която да свърже пазарите на природен газ за страните-членки в региона – България, Гърция, Румъния, Унгария, Хърватия, Словения и през тях за страните-членки от Централна и Западна Европа, както и за държавите от Енергийната общност - Сърбия, Македония, Босна и Херцеговина и др., като по този начин допринесе за постигането на основните приоритети на европейската енергийна политика. Целта на проекта е подобряване сигурността на доставките и диверсификацията на източниците и маршрутите на газ. Идеята за хъб „Балкан“ е на основата на реална физическа точка в района на гр. Варна, до която достигат газопроводи на производители на природен газ, да се осигури безпрепятствен транзит на значими количества газ за по-нататъшно транспортиране, като в същото време на тази точка се организира и място за търговия с газ – хъб. Концепцията  за изграждане на газов хъб за ЮИЕ на наша територия отчита стратегическото географско положение на страната ни, изключително добре развитата газопреносна мрежа с дължина около 2000 км, както и фактът, че 80% от компресорните станции в региона се намират на наша територия. През май 2017 г. е сключено споразумение за безвъзмездно финансиране по Механизма за свързване на Европа  в размер до 920 500 евро за изготвяне на предпроектно проучване за газов хъб „Балкан“. Обществената поръчка за избор на изпълнител бе обявена през септември 2017 г., през декември единият от кандидатите обжалва решението на възложителя, с което е обявено класирането на участниците. На 15.03.2018 г. бе сключен договор с избрания изпълнител ДЗЗД „АФ-ЕМГ Консулт“. Във връзка със закъснението в изпълнението на грантовото споразумение, натрупало се при провеждането на обществената поръчка за избор на изпълнител на предпроектното проучване, както и предвид очакванията в рамките на грантовото споразумение, през сеп-тември 2018 г., да се проведе Втора инвеститорска кръгла маса, на 01 юни 2018 г. към INEA беше подадено искане за удължаване на срока за изпълнение на споразумението с 3 месеца - до 4 декември 2018г. </w:t>
              <w:br/>
              <w:t xml:space="preserve">В началото на месец юни 2018 г. Експертният технико - икономически съвет на "Булгартрансгаз" ЕАД разгледа и прие междинния доклад и включените към него технически раздел, разделът, свързан с финансовата структура и частта от Търговския раздел, която се изисква по Техническа спецификация, като членовете на ЕТИС са взели решение за одобрение на предложения от Изпълнителя предпочитан вариант Балкан 1 с етапи 1 и 2. </w:t>
              <w:br/>
              <w:t>На 12 юни 2018 г. в Брюксел се проведе експертна среща за представяне на резултатите от Междинния доклад от предпроектното проучване за Газов хъб „Балкан“. На 18.06.2018 г. изпълнителят предаде Окончателен доклад от проучването, включващ следните раздели от предпроектното проучване – Бизнес раздел, раздел за управление на риска и раздел, свързан с управлението на ПОИ. Докладът е в процес на разглежд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4 млрд. евро (приблизителна стойност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920 500 евро от Механизма за свързване на Европа за предпроектно проуч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арантиране енергийната сигурност на страната - Диверсификация на източниците и маршрутите на енергийните доставк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Търси се възможност за безвъзмездно финансиран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Км изградена  газова инфраструктура; усвоени средства - млн. евр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240"/>
              <w:jc w:val="center"/>
              <w:rPr>
                <w:rFonts w:ascii="Arial Narrow" w:hAnsi="Arial Narrow" w:cs="Calibri"/>
                <w:sz w:val="14"/>
                <w:szCs w:val="14"/>
                <w:lang w:eastAsia="bg-BG"/>
              </w:rPr>
            </w:pPr>
            <w:r>
              <w:rPr>
                <w:rFonts w:cs="Calibri" w:ascii="Arial Narrow" w:hAnsi="Arial Narrow"/>
                <w:sz w:val="14"/>
                <w:szCs w:val="14"/>
                <w:lang w:eastAsia="bg-BG"/>
              </w:rPr>
              <w:t>МЕ / БЕХ-"Булгартрансгаз" ЕАД</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КЕВР</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ждане на газова междусистемна връзка България – Сърбия (IBS)</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проект "Изграждане на газова междусистемна връзка България – Сърбия (IBS)"</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2014 г. - започване на фаза "проектиране"</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чакван срок за завършване на строителството е края на 2022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val="en-US" w:eastAsia="bg-BG"/>
              </w:rPr>
            </w:pPr>
            <w:r>
              <w:rPr>
                <w:rFonts w:cs="Calibri" w:ascii="Arial Narrow" w:hAnsi="Arial Narrow"/>
                <w:color w:val="000000"/>
                <w:sz w:val="14"/>
                <w:szCs w:val="14"/>
                <w:lang w:eastAsia="bg-BG"/>
              </w:rPr>
              <w:t xml:space="preserve">На 22.04.2014 г. е издадена заповед на ГД «Европейски фондове за конкурентоспособност» за разделяне на проекта за междусистемна газова връзка със Сърбия на две фази, като за първата фаза финансирането e по ОП 2007-2014 г., а по втората фаза – по ОП за следващия програмен период 2014-2020 г. Основна причина за решението за фазиране на проекта е невъзможността на сръбската страна да изпълни строителството на тяхна територия в синхрон с графиците за строителство на българския участък. Първата фаза на проекта (до ноември 2015 г.) приключи с изработен от проектанта и приет от Националния експертен съвет по устройство на територията технически проект, одобрен ПУП, извършен втори етап на археологически проучвания. Втората фаза включва: приключване на придобиванията на вещните права, издаване разрешение за строеж, избор на строител и същинско изграждане на междусистемната газова връзка България-Сърбия.  Изпълнени са следните основни дейности: изработен, съгласуван и одобрен ПУП-ПП - Окончателен проект; заверен от Консултанта по чл. 166, ал. 1 от ЗУТ инвестиционен проект – фаза Технически проект, съгласуван от Възложителя (МЕ) и внесен за съгласуване във всички компетентни институции; извършени са консултантски дейности по подготовката за придобиване на вещни права;  изготвени са оценки от независими лицензирани оценители  на поземлените имоти, засегнати от газопровода; </w:t>
            </w:r>
            <w:r>
              <w:rPr>
                <w:rFonts w:cs="Calibri" w:ascii="Arial Narrow" w:hAnsi="Arial Narrow"/>
                <w:b/>
                <w:bCs/>
                <w:color w:val="000000"/>
                <w:sz w:val="14"/>
                <w:szCs w:val="14"/>
                <w:lang w:eastAsia="bg-BG"/>
              </w:rPr>
              <w:t>Археология:</w:t>
            </w:r>
            <w:r>
              <w:rPr>
                <w:rFonts w:cs="Calibri" w:ascii="Arial Narrow" w:hAnsi="Arial Narrow"/>
                <w:color w:val="000000"/>
                <w:sz w:val="14"/>
                <w:szCs w:val="14"/>
                <w:lang w:eastAsia="bg-BG"/>
              </w:rPr>
              <w:t xml:space="preserve"> извършено теренно обхождане на трасето, включително и издирване на археологически обекти в границите на сервитута на  променените (нови) участъци на трасето, съгласно преработения ПУП-ПП окончателен проект; извършени археологически разкопки. През 2017 г. стартира подготовката за получаване на финансиране за втора фаза на проекта за изграждане на реверсивна междусистемна газова връзка между България и Сърбия. Строителството на междусистемната газова връзка се предвижда да се финансира от ОП „Иновации и конкурентост“ 2014 – 2020 г.  През месец януари 2017 г. се подписа нов междуправителствен Меморандум за разбирателство между България и Сърбия, включващ подробен график на дейностите за изграждане на интерконектора със Сърбия.  През март 2018 г. Министерството на енергетиката подаде проектно предложение по проце-дура BG16RFOP002-4.001 „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по Оперативна програма „Иновации и конкурентоспособност“ 2014-2020 (ОПИК). Между Главна дирекция „Европейски фондове за конкурентоспособност“ и Министерството на енергетиката като бенефициент бе сключен административен договор за предоставяне на безвъзмездна финансова помощ № BG16RFOP002-4.001-0001-С1 от 17 май 2018 г. за изпълне-ние на проект „Техническа помощ за подготвителни дейности до началото на строителството на междусистемна газова връзка България – Сърбия“. Бюджетът е в размер на 6 млн. евро (11 734 980 лева). Очакваният краен резултат от всички предвидени по проекта дейности е издаване на разрешение за строеж като предпоставка за старта на строителството на газопровода България – Сърбия.</w:t>
              <w:br/>
              <w:t xml:space="preserve">На 17 май 2018 г., в рамките на Срещата на върха за Западните Балкани, бе подписано Съвместно изявление за изпълнение на проекта IBS между министрите на енергетиката на България и Сърбия, в което българската страна декларира намерението си да определи, със съгласието на ЕК, оператора на преносна система „Булгартрансгаз“ ЕАД за организатор на проекта и опе-ратор на бъдещия газопровод на българска територия. В изявлението си двете страни потвърдиха крайния срок за пускане на газопровода в експлоатация - месец май 2022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b/>
                <w:bCs/>
                <w:color w:val="000000"/>
                <w:sz w:val="14"/>
                <w:szCs w:val="14"/>
                <w:lang w:eastAsia="bg-BG"/>
              </w:rPr>
              <w:t>48.8 млн. евро (95,45 млн. лв.)</w:t>
            </w:r>
            <w:r>
              <w:rPr>
                <w:rFonts w:cs="Calibri" w:ascii="Arial Narrow" w:hAnsi="Arial Narrow"/>
                <w:color w:val="000000"/>
                <w:sz w:val="14"/>
                <w:szCs w:val="14"/>
                <w:lang w:eastAsia="bg-BG"/>
              </w:rPr>
              <w:t xml:space="preserve"> е прогнозна стойност на проекта, в т.ч.:</w:t>
              <w:br/>
            </w:r>
            <w:r>
              <w:rPr>
                <w:rFonts w:cs="Calibri" w:ascii="Arial Narrow" w:hAnsi="Arial Narrow"/>
                <w:b/>
                <w:bCs/>
                <w:color w:val="000000"/>
                <w:sz w:val="14"/>
                <w:szCs w:val="14"/>
                <w:lang w:eastAsia="bg-BG"/>
              </w:rPr>
              <w:t>-48 млн. евро</w:t>
            </w:r>
            <w:r>
              <w:rPr>
                <w:rFonts w:cs="Calibri" w:ascii="Arial Narrow" w:hAnsi="Arial Narrow"/>
                <w:color w:val="000000"/>
                <w:sz w:val="14"/>
                <w:szCs w:val="14"/>
                <w:lang w:eastAsia="bg-BG"/>
              </w:rPr>
              <w:t xml:space="preserve"> (93,88 млн. лв.) по Оперативна програма „Развитие на конкурентоспособността на българската икономика”</w:t>
              <w:br/>
            </w:r>
            <w:r>
              <w:rPr>
                <w:rFonts w:cs="Calibri" w:ascii="Arial Narrow" w:hAnsi="Arial Narrow"/>
                <w:b/>
                <w:bCs/>
                <w:color w:val="000000"/>
                <w:sz w:val="14"/>
                <w:szCs w:val="14"/>
                <w:lang w:eastAsia="bg-BG"/>
              </w:rPr>
              <w:t>-0.8 млн. евро</w:t>
            </w:r>
            <w:r>
              <w:rPr>
                <w:rFonts w:cs="Calibri" w:ascii="Arial Narrow" w:hAnsi="Arial Narrow"/>
                <w:color w:val="000000"/>
                <w:sz w:val="14"/>
                <w:szCs w:val="14"/>
                <w:lang w:eastAsia="bg-BG"/>
              </w:rPr>
              <w:t xml:space="preserve"> (1,56 млн. лв.) от „Европейски фонд за регионално развитие“, усвоени за извършване на предпроектно проучван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 48 млн. евро (93,88 млн. лв.) от „Европейски фонд за регионално развитие“ </w:t>
              <w:br/>
              <w:t xml:space="preserve">- 6 млн. евро (11 734 980 лева)-„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по Оперативна програма „Иновации и конкурентоспособност“ 2014-2020 (ОПИК).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Целева инвестиция.  Проектът се реализира от Министерството на енергетиката, в качеството му на бенефициент по процедура на директно предоставяне на безвъзмездна помощ в рамките на ОП „Развитие на конкурентоспособността на българската икономика” 2007-2013 г. за I фаза(приключи на 31.12.2015 г.) и ОП „Иновации и конкурентоспособност“ 2014-2020 за II фаза на проект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Оперативна програма „Развитие на конкурентоспособността на българската икономика”</w:t>
              <w:br/>
              <w:br/>
              <w:t>-бюджет на МИЕ (0.383 млн. евро)</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Гарантиране енергийната сигурност на страната - Диверсификация на източниците и маршрутите на енергийните доставк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стои кандидатстване за финансиране на изпълнението на II фаза на проекта по Оперативна програма „Иновации и конкурентоспособност“ 2014-2020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Км изградена  газова инфраструктура; усвоени средства - млн. евро.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ължината на газопровода е 170 км., от които 62 км. на българска територия и 108 км.  на сръбска територия.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0 км. на българска територия и 0 км.  на сръбска територия.</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М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Подприоритет 7.2: Повишаване на енергийната ефективност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ласт на въздействие: Повишаване на ефективността на производството на енергия</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вишаване на ефективността на потреблението на енергия в отраслите на икономиката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ово насърчаване на мерки за енергийна ефективност чрез специализирани кредитни линии, средства от европейски фондове и програми</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b/>
                <w:b/>
                <w:bCs/>
                <w:sz w:val="14"/>
                <w:szCs w:val="14"/>
                <w:lang w:eastAsia="bg-BG"/>
              </w:rPr>
            </w:pPr>
            <w:r>
              <w:rPr>
                <w:rFonts w:eastAsia="Arial Narrow" w:cs="Arial Narrow" w:ascii="Arial Narrow" w:hAnsi="Arial Narrow"/>
                <w:b/>
                <w:bCs/>
                <w:sz w:val="14"/>
                <w:szCs w:val="14"/>
                <w:lang w:eastAsia="bg-BG"/>
              </w:rPr>
              <w:t xml:space="preserve">              </w:t>
            </w:r>
            <w:r>
              <w:rPr>
                <w:rFonts w:cs="Calibri" w:ascii="Arial Narrow" w:hAnsi="Arial Narrow"/>
                <w:b/>
                <w:bCs/>
                <w:sz w:val="14"/>
                <w:szCs w:val="14"/>
                <w:lang w:eastAsia="bg-BG"/>
              </w:rPr>
              <w:t>2012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b/>
                <w:b/>
                <w:bCs/>
                <w:sz w:val="14"/>
                <w:szCs w:val="14"/>
                <w:lang w:eastAsia="bg-BG"/>
              </w:rPr>
            </w:pPr>
            <w:r>
              <w:rPr>
                <w:rFonts w:eastAsia="Arial Narrow" w:cs="Arial Narrow" w:ascii="Arial Narrow" w:hAnsi="Arial Narrow"/>
                <w:b/>
                <w:bCs/>
                <w:sz w:val="14"/>
                <w:szCs w:val="14"/>
                <w:lang w:eastAsia="bg-BG"/>
              </w:rPr>
              <w:t xml:space="preserve">             </w:t>
            </w:r>
            <w:r>
              <w:rPr>
                <w:rFonts w:cs="Calibri" w:ascii="Arial Narrow" w:hAnsi="Arial Narrow"/>
                <w:b/>
                <w:bCs/>
                <w:sz w:val="14"/>
                <w:szCs w:val="14"/>
                <w:lang w:eastAsia="bg-BG"/>
              </w:rPr>
              <w:t>2019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240"/>
              <w:rPr/>
            </w:pPr>
            <w:r>
              <w:rPr>
                <w:rFonts w:cs="Calibri" w:ascii="Arial Narrow" w:hAnsi="Arial Narrow"/>
                <w:sz w:val="14"/>
                <w:szCs w:val="14"/>
                <w:lang w:eastAsia="bg-BG"/>
              </w:rPr>
              <w:t xml:space="preserve">1. Кредитната линия за енергийна ефективност в дома REECL е създадена през 2005 г. по инициатива на Европейска банка за възстановяване и развитие (ЕБВР), с цел да подпомогне намаляването на разходите на домакинствата за отопление и енергия. </w:t>
              <w:br/>
              <w:t xml:space="preserve">През 2011 г. обхватът на програмата е разширен и кредитната линия осигурява средства за модерни технологии като фотоволтаични системи, рекуперативни вентилационни системи, абонатни станции и сградни инсталации, и газификационни системи. В обхвата на програмата се включва още инсталирането на енергоспестяващи прозорци и дограми, изолация на стени, покриви и подове, инсталиране на газови котли и бойлери, слънчеви колектори за топла вода, отоплителни уреди, печки и котли на биомаса, охлаждащи и загряващи термопомпени системи. </w:t>
              <w:br/>
              <w:t xml:space="preserve">Към днешна дата са отпуснати кредити на стойност 83 милиона евро на над 52 хиляди български домакинства. Отпусната безвъзмездната помощ е в размер на 20,2 млн. евро от Международен фонд „Козлодуй“. </w:t>
              <w:br/>
              <w:t>До средата на 2015 г. по програмата са финансирани над 50,370 жилищни проекта. В резултат на направените подобрения в енергийната ефективност на жилищата в рамките на програмата се спестяват повече от 236,856 МВтч. енергия годишно, а въглеродните емисии, свързани с жилищното потребление на енергия, са намалели със 247.442 тона на годишна база. Това е еквивалентът на годишното потребление на енергия от 27,320 домакинства в България, и на въглеродните емисии, преработвани годишно от 41,240 дървета.</w:t>
              <w:br/>
              <w:t xml:space="preserve">Програмата е насочена към индивидуални домакинства и сдружения на собственици на етажна собственост. Кредити се отпускат според  индивидуалните условия на всяка една от участващите в програмата банките. След успешна реализация на конкретното подобрение в жилището,всяко физическо лице, сдружение на собственици на апартаменти или дружество, предоставящо услуги в жилищния сектор, което ползва кредит по програмата, има право да получи безвъзмездна помощ от 10% до 20% от стойността на инвестицията в енергоефективни мерки. След усвояване на кредита и извършване на подобренията в дома си, единичните домакинства могат да възстановят 20% от главницата на кредита си. </w:t>
              <w:br/>
              <w:t xml:space="preserve">ЕБВР продължава кредитната линия за енергийна ефективност в жилищния сектор в България с 20 млн. евро и допълнителни 4,4 млн. евро безвъзмездна финансова помощ, от Международен фонд "Козлодуй". Партньор на инициативата е Министерството на енергетиката. Продължението на Програма REECL разширява обхвата на дейностите финансирани до момента, като освен инсталиране на енергоспестяваща дограма, изолации на стени, подове и покриви, газови котли, ефективни печки и котли на биомаса, слънчеви нагреватели за вода и термопомпени климатични системи, средства ще се отпускат и за модерни технологии като фотоволтаични системи, рекуперативни вентилационни системи, абонатни станции и сградни инсталации, газификационни системи, и енергоефективни асансьори. Програмата ще бъде активна до 31 декември 2019 г. </w:t>
              <w:br/>
              <w:br/>
              <w:t>2. Фондът е създаден със ЗЕЕ и е единствената специализирана институция за финансиране на инвестиционни проекти в областта на ЕЕ в България. ФЕЕВИ изпълнява функциите на финансираща институция за предоставяне на кредити и гаранции по кредити, както и на център за консултации. Също така оказва съдействие на българските фирми, общини и частни лица в изготвянето на инвестиционни проекти за ЕЕ. Фондът предоставя финансиране, съфинансиране или гарантиране пред други финансови институции.</w:t>
              <w:br/>
              <w:t>От началото на дейността на Фонд „Енергийна ефективност и възобновяеми източници“ (ФЕЕВИ) до 30.09.2018 г. са подписани 204 договора за кредит, осигуряващи финансиране на инвестиционни проекти на обща стойност 86 839 057 лв. Общият размер на кредитите е 62 075 688 лв., сключени 29 споразумения за гарантиране на вземания по ЕСКО договори, които към 30.06.2017 са приключили. Гаранционният ангажимент, поет от ФЕЕВИ, е в размер на 601 760 лева, осигуряващ 5% покритие на портфейл от вземания в размер на 12 035 192 лева,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 предоставена на Токуда банк АД с обща гаранционна отговорност за ФЕЕВИ 800 000 лв.).  Към 30.06.2018 г. посочените частични кредитни гаранции са приключил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КЛЕЕВЕИ -  Към днешна дата са отпуснати кредити на стойност 83 милиона евро на над 52 хиляди български домакинства. Отпусната безвъзмездната помощ е в размер на 20,2 млн. евро от Международен фонд „Козлодуй“.                                                      2. ФЕЕВИ -  Общият размер на кредитите е 60 095 514  лв.. Гаранционният ангажимент, поет от ФЕЕВИ, е в размер на 601 760 лева, осигуряващ 5% покритие на портфейл от вземания в размер на 12 035 192 лева, 3 броя частични кредитни гаранции, покриващи до 80% от размера на заема: 2 предоставени на „Райфайзенбанк (България)” АД - напълно погасени и 1 предоставен на „SG Експресбанк“ АД (представляваща продължение на гаранцията , предоставена на Токуда банк АД с обща гаранционна отговорност за ФЕЕВИ 800 000 лв.) с текуща стойност към 30.06.2017 г. в размер на 143 448 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 КЛЕЕВЕИ -  отпуснати кредити на стойност 83 милиона евро на над 52 хиляди български домакинства. Отпусната безвъзмездната помощ е в размер на 20,2 млн. евро от Международен фонд „Козлодуй“.                                                                                                                  2. ФЕЕВИ -  Общият размер на кредитите е  60 095 5141 лв. Гаранционният ангажимент, поет от ФЕЕВИ, е в размер на 601 760 лева, осигуряващ 5% покритие на портфейл от вземания в размер на 12 035 192 лева,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 предоставена на Токуда банк АД с обща гаранционна отговорност за ФЕЕВИ 800 000 лв.). Към 30.06.2018 г. посочените частични кредитни гаранции са приключил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елева инвестиция. Кредитна линия за енергийна ефективност и възобновяеми енергийни източници (само за проекти за енергийна ефективност) -                                                          </w:t>
              <w:br/>
              <w:t xml:space="preserve"> 151,6  млн. евро, 290 проекта за устойчива енергия.                             Фонд „Енергийна ефективност и възобновяеми източници“:  осигуряващи финансиране на инвестиционни проекти на обща стойност 79 544 470 лв. Общият размер на кредитите е60 095 514 лв.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 предоставена на Токеда банк АД с обща гаранционна отговорност за ФЕЕВИ 800 000 лв.) с текуща стойност към 30.06.2017 г. в размер на 143 448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ЛЕЕВЕИ, ФЕЕВ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вишаване на ефективността на потреблението на енергия в отраслите на икономикат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1. Кредитна линия за енергийна ефективност и възобновяеми енергийни източници  - отпуснати кредити на стойност 83 милиона евро на над 52 хиляди български домакинства. Отпусната безвъзмездната помощ е в размер на 20,2 млн. евро от Международен фонд „Козлодуй“.                        </w:t>
              <w:br/>
              <w:t xml:space="preserve">2.  От началото на дейността на Фонд „Енергийна ефективност и възобновяеми източници“ (ФЕЕВИ) до 30.06.2018 г. са подписани 198 договора за кредит, осигуряващи финансиране на инвестиционни проекти на обща стойност 84 300 437 лв. Общият размер на кредитите е 60 095 514 лв., сключени 29 споразумения за гарантиране на вземания по ЕСКО договори, които към 30.06.2017 са приключили. Гаранционният ангажимент, поет от ФЕЕВИ, е в размер на 601 760 лева, осигуряващ 5% покритие на портфейл от вземания в размер на 12 035 192 лева, 3 броя частични кредитни гаранции, покриващи до 80% от размера на заема: 2 предоставени на „Райфайзенбанк (България)” АД - напълно погасени и 1 предоставена на „SG Експресбанк“ АД (представляваща продължение на гаранцията , предоставена на Токуда банк АД с обща гаранционна отговорност за ФЕЕВИ 800 000 лв.).  Към 30.06.2018 г. посочените частични кредитни гаранции са приключил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                                                    Към момента мярката продължава да се изпълня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0%                                                       Очакванията са мярката да продължи да се изпълнява и  занапред.</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МЕ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банки, специализирани фондов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е на мерки за повишаване на обществената осведоменост и култура за начините и възможностите за повишаване на енергийната ефективност</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рганизиране и провеждане на информационни кампании, издаване на брошури с информация относно възможностите за повишаване на енергийната ефективност</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12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АУЕР е организирала и участвала в различни семинари и обучения:</w:t>
              <w:br/>
              <w:t>1.      Експертни срещи с Австрийската енергийна агенция на теми „Енергийно моделиране“ и „Сравнителен анализ (бенчмаркинг) в Индустрията“</w:t>
              <w:br/>
              <w:t>2. Участие в международна конференция на мрежата за устойчиви обществени поръчки</w:t>
              <w:br/>
              <w:t>по проект „SPP Regions“ на тема „Устойчиви енергийни политики: възможности и</w:t>
              <w:br/>
              <w:t>добри практики“ в гр. Габрово</w:t>
              <w:br/>
              <w:t>3. Участия на представител на АУЕР в заседания на постоянни комиси и съвети по енергийна ефективност към областните администрации в страната.</w:t>
              <w:br/>
              <w:t>4. Участия на представители на АУЕР с презентации в семинари, организирани от общински и областни администрации.</w:t>
              <w:br/>
              <w:t>5. Участия на представители на АУЕР с презентации по покани в международни конференции по ЕЕ и ВИЕ.</w:t>
              <w:br/>
              <w:br/>
            </w:r>
            <w:r>
              <w:rPr>
                <w:rFonts w:cs="Calibri" w:ascii="Arial Narrow" w:hAnsi="Arial Narrow"/>
                <w:b/>
                <w:bCs/>
                <w:sz w:val="14"/>
                <w:szCs w:val="14"/>
                <w:lang w:eastAsia="bg-BG"/>
              </w:rPr>
              <w:t>АУЕР изготви и публикува:</w:t>
              <w:br/>
              <w:t>1. "Анализ за изпълнението на общинските програми по енергийна ефективност по региони за икономическо планиране в България" за 2016 г. и 2017 г.</w:t>
              <w:br/>
              <w:t>2. "Анализ на изпълнението на общинските краткосрочни и дългосрочни програми за насърчаване използването на енергия от възобновяеми източници и биогорива . по региони за икономическо планиране в България" за 2016 г. и 2017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Част от средствата са от утвърдения бюджет  на АУЕР. Друга част от средствата са от организаторите на мероприятията.                                                                                           Предвидените разходи за периода 01.07.2018г.-31.12.2018г. - </w:t>
              <w:br/>
              <w:t>3 5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Част от средствата са от утвърдения бюджет  на АУЕР. Друга част от средствата са от организаторите на мероприятията.                                                                                          За периода 01.01.2017г. - 30.06.2018г. -10 048  лв.-разходи за командировки и др. разходи за организация на семинарите, обученията(без разходи за персонал и гориво)                                                                     За 2019 г. и 2020 г. са планирани средства в размер на 12 000 лв годишно - общ размер на предвидените средства за 2019-2020 г. -24 000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утвърдения бюджет  на АУЕР                  Друга част от средствата са от организаторите на мероприятия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Част от средствата са от утвърдения бюджет  на АУЕР. Друга част от средствата са от организаторите на мероприятията.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обществената осведоменост и култура за начините и възможностите за повишаване на енергийната ефективно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щесвува недостиг на финансов ресурс за провеждане и участие в обучения и семинари най-вече с международно участие, където таксите за участие са доста високи, а бюджета на АУЕР е  ограниче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ведени семинари и обучения съвместно със заинтересованите по ЗЕЕ и ЗЕВИ лица; Участия по покана в международни мероприятия за представяне на напредъка на България в изпълнението на политики и мерки по ЕЕ и за оползотворяване на ЕВ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момента мярката продължава да се изпълня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чаква се  мярката да да се изпълнява и занапред. Интензивността на получаване на покани за участия на АУЕР в национални и международни мероприятия нара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МE</w:t>
              <w:br/>
              <w:t>АУЕ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АУЕР</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7.3. Достигане на 16% дял на енергията от възобновяеми източници в брутното крайно потребление на енергия до 2020г.</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ване на благоприятна среда за производство и потребление на енергия от В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регулаторни стимули и изисквания за увеличаване потреблението на енергия от ВИ</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з 2012 г. е постигната задължителната национална цел от 16 % дял на енергия от ВИ в брутното крайно потребление на енергия за 2020 г., като е постигнат дял от 16,4 %. Извършени промени в Закона за енергията от ВИ.  През 2013 г., 2014 г., 2015 г. и 2016 г.е отчетен продължаващ ръст на използваната енергия от ВИ, като е постигнат съответно 19.0 % , 18.0 %,  18.2 % и 18.8% дял на енергията от ВИ в брутното крайно потребление на енергия.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сред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необходим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по принцип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предвиде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требление на енергия от ВИ в секторите електрическа енергия, енергия за отопление и охлаждане и транспор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зпълнение на определената национална цел за потреблението на биогоривата от „ново поколение“ в транспорта в размер на 0,05 процентни пункта енергийно съдържание от общия дял на енергията от ВИ в крайно потребление на енергия във всички видове транспорт до 2020 г.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стигнат дял на енергията от ВИ в брутното крайно потребление настраната, и в секторите електрическа енергия, енергия за отопление и охлаждане и транспор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момента мярката продължава да се изпълня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стигнат дял на енергията от ВИ в брутното крайно потребление на енергията през 2020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E</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ОСВ, АУЕР, МЗХ, МРР</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отвяне и приемане от НС на ЗИД на ЗЕВ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Транспониране в националното законодателство на Директива 2015/1513 на Европейския парламент и на Съвета от 9 септември 2015 годин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изпълнение на чл. 2, ал. 2, т. 4 „д“ от Директива 2015/1513/ЕО е определена и представена в ЕК национална цел за потребление на биогорива от ново поколение във всички видове транспорт за 2020 г.  Изготвен е проект на ЗИД на Закона за енергията от възобновяеми източници и частична оценка на въздействието. Проектът на ЗИД на ЗЕВИ, премина през процедура по междуведомствено съгласуване, одобрен  е от Министерския съвет  с Решение № 401 от 19 юни 2018 г. и е внесен за обсъждане и приемане от Народното събрание на 19 юни 2018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транспониране  на Директивата 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необходим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по принцип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предвиде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отвен нормативен документ, транспорниращ Директива 2015/1513</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обходимост от значителни финансови средства и подпомагане навлизането на биогоривата от следващо поколение и  възобновяеми течни и газообразни горива от небиологичен произход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10 % задължителен дял на енергията от ВИ в крайно потребление на енергия във всички видове транспорт до 2020 г.; 7 % праг на конвенционални биогорива в крайното енергийно потребление в транспорта;</w:t>
              <w:br/>
              <w:t>Установяване на национална цел за потреблението на биогоривата от „ново поколение“ и възобновяеми течни и газообразни горива от небиологичен произход;  дял от 0,05 процентни пункта енергийно съдържание от задължителния дял на енергията от ВИ в крайно потребление на енергия във всички видове транспорт до 2020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                                                 Изготвени проекти на ЗИД на ЗЕВИ  и частична оценка на въздействие и предстои процедура по обсъждане и приемане от Народното събрание на  нормативния докумен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00%                                               Разработен проект на ЗИД на ЗЕВИ и частична оценка на въздействие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Е, МОС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ЗХ, АУЕР, ИАООС, ДАМТН</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7.4. Създаване на интегриран вътрешен пазар на енергия</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sz w:val="14"/>
                <w:szCs w:val="14"/>
                <w:lang w:eastAsia="bg-BG"/>
              </w:rPr>
            </w:pPr>
            <w:r>
              <w:rPr>
                <w:rFonts w:cs="Calibri" w:ascii="Arial Narrow" w:hAnsi="Arial Narrow"/>
                <w:b/>
                <w:bCs/>
                <w:sz w:val="14"/>
                <w:szCs w:val="14"/>
                <w:lang w:eastAsia="bg-BG"/>
              </w:rPr>
              <w:t>Пълна либерализация на електроенергийния пазар</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Трети енергиен либерализационен пакет  на ЕС</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ажни промени в Закона за енергетиката бяха обнародвани в Държавен вестник, бр. 38 от 8 май 2018 г.</w:t>
              <w:br/>
              <w:t>1. Промени, засягащи производители от високоефективно комбинирано производство на електрическа и топлинна енергия и на електроенергия от възобновяеми източници с обща инсталирана мощност 4 MW и над 4 МW. Електрическата енергия, произведена от производители от високоефективно комбинирано производство на електрическа и</w:t>
              <w:br/>
              <w:t>топлинна енергия и от производители от възобновяеми източници с мощност 4 MW и над 4 MW,не се изкупува вече по преференциални цени, считано от 1 юли 2018 г. за производителите от комбинирано производство и най-късно от 1 януари 2019 г. за производителите от възобновяеми източници. Преференциалният режим се заменя с изплащане на премия на</w:t>
              <w:br/>
              <w:t>тези производители от Фонд „Сигурност на електроенергийната система“ („Фондът“). Премията, която ще бъде изплащана от Фонд "Сигурност на енергийната система" представлява разликата между преференциалната цена и прогнозната пазарна цена.Фондът следва да сключи договори за компенсиране с премия: с производителите от високоефективно производство не по-късно от 30 юни 2018 г. и с производителите от възобновяеми източници не по-късно от 31 октомври 2018 г. След влизане в сила на договорите с Фонда горепосочените производители ще продават произведената електрическа енергия по свободно договорени цени. Сделките ще се осъществяват само на организиран борсов пазар, с изключение на случаите, в които даден производител снабдява с електрическа енергия свои клонове, предприятия и обекти или снабдява обект на клиент чрез директен електропровод. Производителите могат да продават електрическа енергия и чрез координатор на балансираща група.                                                                                                                                                                                2.  Внасяне на цена „задължения към обществото“ във Фонд  „Сигурност на енергийната система“</w:t>
              <w:br/>
              <w:t>Считано от 1 юли 2018 г., търговците, производителите и операторите на организиран борсов пазар, които сключват сделки с електроенергия по свободно договорени цени с крайни клиенти,</w:t>
              <w:br/>
              <w:t>както и крайните снабдители, доставящи електроенергия по регулирани цени на крайни клиенти,  внасят фактурираните средства от цена „задължения към обществото“ във Фонда.</w:t>
              <w:br/>
              <w:t>Същото задължение имат и операторите на електропреносната и електроразпределителните мрежи за фактурираната цена за потребената електрическа енергия за технологични разходи.                                                                                                                                                                            3. Правомощия на КЕВР във връзка с контрола по изпълнението на Регламент (ЕС) No 1227/2011 на Европейския парламент и на Съвета от 25 октомври 2011 г. относно интегритета и прозрачността на пазара за търговия на едро с електроенергия КЕВР вече има правомощия да разследва и санкционира нарушения на Регламент No 1227/2011, свързани с търговия с</w:t>
              <w:br/>
              <w:t>вътрешна информация и манипулиране на пазара на търговия на едро с електроенергия. Имуществената санкция, която може да бъде наложена за подобни нарушения е в размер до 10 на сто от оборота за предходната финансова година на юридическото лице – нарушител.</w:t>
              <w:br/>
              <w:t>КЕВР ще контролира също и спазването от страна на пазарните участници, търгуващи на едро с електроенергия и природен газ на организирания борсов пазар или извън него, на задълженията им съгласно Регламент No 1227/2011 за регистриране в Агенцията за сътрудничество между регулаторите на енергия (АСРЕ) чрез КЕВР, докладване на сделки на едро на АСРЕ и други. Имуществената санкция при неизпълнение на тези задължения е</w:t>
              <w:br/>
              <w:t xml:space="preserve">в размер от 10,000 лева до 100,000 лв.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ълното транспониране  на Третия енергиен либерализационен  пакет  на ЕС 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необходим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по принцип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предвиде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одателни измене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 пълната либерализация на пазара ще бъдат постигнати две основни цели: на първо място – цената на електрическата енергия ще се определя на пазарен принцип от търсенето и предлагането, и на второ място – потребителите ще имат възможност сами да избират доставчика на електрическа енергия, което от своя страна ще доведе до конкуренция между търговците, респективно предлаганите от тях оферт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 модел на енергийния пазар;                                                                Приети промени в Закона за енергетиката и подзаконовите актов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17 г. - 70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 - 100 %  Извършени законодателни промен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КЕВР, БЕХ</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color w:val="FFFFFF"/>
                <w:sz w:val="14"/>
                <w:szCs w:val="14"/>
                <w:lang w:eastAsia="bg-BG"/>
              </w:rPr>
            </w:pPr>
            <w:r>
              <w:rPr>
                <w:rFonts w:cs="Calibri" w:ascii="Arial Narrow" w:hAnsi="Arial Narrow"/>
                <w:color w:val="FFFFFF"/>
                <w:sz w:val="14"/>
                <w:szCs w:val="14"/>
                <w:lang w:eastAsia="bg-BG"/>
              </w:rPr>
              <w:t>7.5. Повишаване на ефективността на използване на ресурсите</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b/>
                <w:b/>
                <w:bCs/>
                <w:sz w:val="14"/>
                <w:szCs w:val="14"/>
                <w:lang w:eastAsia="bg-BG"/>
              </w:rPr>
            </w:pPr>
            <w:r>
              <w:rPr>
                <w:rFonts w:cs="Calibri" w:ascii="Arial Narrow" w:hAnsi="Arial Narrow"/>
                <w:b/>
                <w:bCs/>
                <w:sz w:val="14"/>
                <w:szCs w:val="14"/>
                <w:lang w:eastAsia="bg-BG"/>
              </w:rPr>
              <w:t>Област на въздействие: Въвеждане на нисковъглеродни, енергийно ефективни и безотпадни технологи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стимули за иновациите в широко използвани методи на производство, насочени към оптимална ефективност по отношение на ресурс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и управление на  инструменти за финансова подкрепа на иновациите</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08 г.     </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С РМС №761 от 6-ти ноември 2014 г., е одобрен проект на Иновационната стратегия за интелигентна специализация на Република България 2014 – 2020 г. (ИСИС). Подкрепата за ускорено усвояване на технологии, методи и др. подобряващи ресурсната ефективност и прилагането на ИКТ в предприятията от цялата промишленост е една от целите на стратегията. Разработени са Технологични пътни карти, свързани с идентифицираните тематични области в ИСИС.</w:t>
              <w:br/>
              <w:t>Националният фонд "Научни изследвания" насърчава научните изследвания в приоритетните направления на Националната стратегия за развитие на научните изследвания, едно от които е "Енергия, енергийна ефективност и транспорт. Развитие на зелени и еко-технологии". Националният иновационен фонд (НИФ) осигурява подкрепа за изпълнението на научно-изследователски и развойни проекти и проекти за техническа осъществимост с цел разработване на нови или развитие на съществуващи продукти, процеси или услуги за повишаване на икономическата ефективност, подобряване на иновативния потенциал и технологичното ниво на предприятията, и насърчаване динамиката на иновативните процеси. В последните години бяха одобрени проекти за иновативни  технологии за екологосъобразно третиранe на опасни отпадъци, оползотворяване на отпадъчни каучукови изделия, производство на топлинна енергия чрез пиролиза на отпадъци, анализ на отработени емисии, конверсиране на конвенционални превозни средства в електрически и др. В рамките на Норвежкия финансов механизъм за периода 2009-2014 г. са финансирани проекти по Програма “Иновации в зелена индустрия”. Осигури се финансиране на иновационна инфраструктура и технологична модернизация от Оперативна програма “Развитие на конкурентоспособността на българската икономика” 2007-2013 г. (ОПРКБИ), вкл. и чрез структурираните инструменти за финансов инженеринг по Рамковото финансово споразумение за изпълнение на Инициативата JEREMIE по ОПРКБИ 2007-2013 - Гаранционни продукти – гаранции,  покриващи загуби по портфейл от заеми; Фондове за дялов капитал – Фонд за начално финансиране, Фонд за рисков капитал, Мецанин фонд, Дългови продукти – Финансиране чрез поделяне на риска.</w:t>
              <w:br/>
              <w:t>По Оперативна програма "Иновации и конкурентос-пособност" 2014-2020 г. (ОПИК) се предвижда внедряване на еко-иновации в предприятията като е възприет хоризонтален подход. Подкрепя се: внедряването на високо-технологични решения за оптимизиране на производствените процеси и намаляване на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технологии за производство на „зелени продукти" във всички сектори на икономиката. Фокусът на ОПИК в това направление е въвеждане на еко-иновации, които да допринесат за рационално използване на ресурси и енергия и за повишаване на производителността на предприятията.Проектите по ОПИК, изпълнявани в момента (по процедури BG16RFOP002-1.001 „Подкрепа за внедряване на иновации в предприятията“ и BG16RFOP002-1.002 „Подкрепа за разработване на иновации от стартиращи предприятия“), включват екоиновации в областта на възобновяемите енергийни източници, горивни системи за превозни средства, интелигентни транспортни системи, технологии за екстракция на благородни и скъпоструващи метали от преработката на електро-литни и твърди отпадъци, управление на корабни отпадъци, оборудване за разделно събиране на отпадъци, биотехнологии, автоматизирано наблюдение и управление на водния цикъл и др. Приетата през 2015 г. Оперативна програма „Инициатива за МСП“ (ОП ИМПС) цели подобряване на достъпа до дългово финансиране за малките и средните предприятия в България. Очаква се прилагането на гаранционния инструмент по ОП ИМСП да подпомогне МСП, вкл. иновативните такива, при набирането на достатъчно капитал за своя бизнес посредством облекчаване изискванията за обезпечение и цената на дългово финансир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ова подкрепа за иновациите, в т.ч екоиновациите, се осигурява от Фонд „Научни изследвания“, Национален иновационен фонд, ОПРКБИ, ОПИК, Норвежкия финансов механизъм, Рамковата програма на ЕС за научни изследвания и иновации „Хоризонт 2020“ (2014-2020 г.), Програмата за конкурентоспособност на предприятията и малките и средни предприятия, 2014-2020 г. (COSME), финансов инструмент на ЕС LIFE и д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здаване на иновационна среда, стимулираща сътрудничеството между бизнеса и сектора на научните изследвания и създаваща предпоставки за ускоряване на технологичния трансфер. Адекватно финансиране на научно-изследователската дейност, в т.ч. и от частния сектор и развитието на самата наука. </w:t>
              <w:br/>
              <w:t>Въздействие върху пазарите посредством икономически инструменти за интернализиране на външните разходи (свързани с опазването на околната среда) в стойността на стоките и услугите на принципа „замърсителят плаща”.</w:t>
              <w:br/>
              <w:t>Насърчаване на „зелените” обществени поръчки.</w:t>
              <w:br/>
              <w:t>Информиране на бизнеса по отношение на икономическите ползи от въвеждането на екоиновациите, свързани с по-рационалното използване на ресурсите, енергийната ефективност, повторното използване на отпадъците и материалите и д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ял на иновативните предприятия (% от общия брой предприятия) (отчита се по ОПИК 2014-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7,4 (2012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30,4 (2023 г.)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И, МОС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бизнес</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пазарни инструменти за насърчаване на по-екологосъобразни продукти, произведени при ефективно използване на ресурс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ови промени Разработване и управление на  инструменти за финансова подкрепа на производството на екологосъобразни продукти</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08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Към момента се прилагат: екологични такси (например продуктови такси и такса за депониране на отпадъци, диференцирани пътни такси ), данъчни облекчения за екологосъобразни превозни средства и сгради, получили сертификати с определени класове на енергопотребление, преференциални цени за електроенергията от ВЕИ, целеви субсидии (например за насърчаване на агроекологични практики и биологично земеделие). </w:t>
              <w:br/>
              <w:t>Приет беше Национален план за действие за насърчаване на „зелените” обществени поръчки (2012-2014 г.), с който за първи път се въведоха стратегическа рамка и цели по отношение на развитето на "зелените" обществени поръчки.</w:t>
              <w:br/>
              <w:t xml:space="preserve">По процедура „Инвестиции в „зелена индустрия” на ОПРКБИ  е оказанаинвестиционна подкрепа на големите предприятия в България за преодоляване на негативното им влияние върху околната среда чрез насърчаване изпълнението на проекти, пряко свързани с производство на продукти, подлежащи на рециклиране, когато станат отпадъци, по-ефективно използване на отпадъчните продукти и намаляване на енергоемкостта, като ключов фактор за повишаване на конкурентоспособността и устойчиво развитие на големите предприятия в страната. Финансира се закупуване и въвеждане в експлоатация на ново оборудване, което е свързано с по-ефективното използване или рециклиране на отпадъчните продукти и обхваща намаляване на отпадъка чрез повторното му влагане в съществуващото производство или чрез използването му за производство на нови продукти, както и на оборудване за производство на продукт/и, подлежащ/и на рециклиране, след като станат отпадъци. По ОПИК  се осигурява подкрепа за подкрепа за пилотни и демонстрационни инициативи за повишаване ефективното използване на ресурсите в предприятия и/или групи предприятия. В рамките на инициативите ще се подкрепят мерки за подобряване на ресурсната ефективност и устойчиво използване на суровините, вкл. промишлена симбиоза: внедряване на високо-технологични и ИКТ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внедряване на съвременни безотпадни технологии, вкл. и подмяна на морално остаряло и ресурсоемко оборудване; внедряване на иновационни производствени материали и повишаване използването на рециклируеми материали, вкл. и чрез инвестиции за пригаждане на съществуващото оборудване към характеристиките на новите продукти; въвеждане на оборотни цикли за използване на водите в производствените процеси и др. Обявена е процедура по ОПИК BG16RFOP002-3.004 „Подкрепа за пилотни и демонстрационни инициативи за ефективно използване на ресурсите“ - към 30.06.2018 г. е на етап оценка на подадените проектни предложения.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ова подкрепа за производство на екологосъобразни продукти, се осигурява от ОПРКБИ и ОПИК, Програма за развитие на селските райо-ни (ПРСР)  и д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сърчаване разпространението и реализацията на стоки и услуги с високи екологични характеристик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ял на МСП с мерки за ефективност на ресурсите (отчита се по ОПИК 2014-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5% (2012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93% (2020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И, МОСВ, МФ</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тимулиране на обмена на добри практики между предприятията по отношение на ефективно използване на суровините в производството</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формационни дейности</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08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СВ предоставя информация и насоки на предприятията за прилагане на законодателството в областта на околната среда по отношение на изменение на климата, „зелени” обществени поръчки, третиране на отпадъци, в т.ч. от материали, които могат да се рециклират, компостират или използват като ресурс и др.  По ОПКРБИ се финансира процедура насочена към създаването и развитието на клъстери в България като фактор за повишаване на конку-рентоспособността на българските предприятия чрез предоставянето на подкрепа за: изграждане и укрепване на административния и управленски капацитет на клъстера, развитие на продуктите и услугите, разширяване на пазарните позиции, привличане на нови членове на клъстера, както и насърчаване на инвестициите в съвременни технологии и оборудване за общи клъстерни дейности. Изпълнeни са проекти за клъстери "Инвеститори в зарядна инфраструктура и електрически превозни средства“ и „Клъстер за развитие на енергийно ефективни решения и алтернативни енергоизточници за домакинства и сгради“. Клъстерирането ще се подпомага и по ОПИК - обявена е процедура BG16RFOP002-2.009 „Развитие на клъстери в България“. Одобрен е и се изпълнява проект по тази процедура за подпомагане развитието на конкурентноспособността , прилагане на нови решения и развитие на иновативния потенциал на</w:t>
              <w:br/>
              <w:t>Клъстер „Клийнтех България” (ККБ) чрез създаване на нови иновативни услуги в областта на чисти технологии и</w:t>
              <w:br/>
              <w:t>здравословния начин на живо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здадени информационни портали, платформи за обмен на добри практики, проиновационна инфраструктура и клъстериране, административен и технически капаците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подкрепе-ни/създадени офиси за технологичен трансфер (ОТТ), технологични центрове (ТЦ), техн. паркове - текуща  стойност: 4 ОТТ и 16 ТЦ (по ОПРКБИ) (2015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подкрепе-ни/създадени офиси за технологичен трансфер, технологични центрове, техн. паркове - целева стойност: 10 (2023 г. по ОПИК).   Извършени информационни дейности, насочени към оползотворяване на възможностите, предоставяни от по-екологосъобразните вериги на създаване на стойност чрез:</w:t>
              <w:br/>
              <w:t>-отстраняване на системните пречки за междусекторното и транснационалното сътрудничество по веригата на създаване на стойност и за създаването на предприятия и сътрудничеството между предприятията посредством улесняване създаването на модели на бизнес услуги и повторното използване на материалите, продуктите и отпадъците (анализ на системните бариери)</w:t>
              <w:br/>
              <w:t>-улесняване на междусекторното сътрудничество с оглед насърчаване преминаването към кръгова икономика</w:t>
              <w:br/>
              <w:t>(2020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ОСВ, 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тодическо подпомагане на малките и средните предприятия за постигане на по-ефективно използване на ресурс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формационни дейности</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07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ителната агенция за насърчаване на малките и средните предприятия предлага информационни услуги, вкл. външнотърговска  информация; информация за български производители; информация за международни и регионални пазари; международни изложения и панаири; бизнес форуми в страната и чужбина; информационни кампании; информация за международни търгове; информация за оферти и запитвания от български и чуждестранни фирми; специализирани секторни обучения. .  МОСВ предоставя информация и методическа помощ на предприятията по отношение на управление на отпадъците. ОПИК предостява финансова подкрепа за  общи производствени инвестиции за подобряване на производствения капацитет за растеж и създаване на конкурентни предимства чрез</w:t>
              <w:br/>
              <w:t>ефективното и ефикасно използване на факторите на производството и чрез изграждането на възможности за възприемане и адаптиране на европейски и</w:t>
              <w:br/>
              <w:t>международни знания и технологии, вкл. мерки за повишаване на производителността, ефективното и ефикасно използване на факторите на производство (човешки капитал, природни ресурси и технологии). Подпомагат се и специализирани услуги за МСП за развитие и укрепване на управленския капацитет, насочена към управлението на факторите на производство, с акцент върху изграждането на възможности за възприемане и</w:t>
              <w:br/>
              <w:t>адаптиране на европейски и международни знания и добри практики. За повишаване на конкурентоспособността и като резултат – на експортния потенциал на българските МСП чрез инвестициите  се насърчава разработване, внедряване и сертифициране на системи за управление на качеството, опазване на околната среда, еко маркирова, енергиен мениджмънт. Изпълняват се проекти (по процедури BG16RFOP002-2.001 „Подобряване на производствения капацитет в МСП“ и BG16RFOP002-2.002 „Развитие на управленския капацитет и растеж на МСП“) за подобряване на капацитета за управление на ресурсите и за въвеждане на системи за управление на ресурсите, околната среда и отпадъц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рамките на бюджета на отговорн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екологосъобразни ресурсноефективни техники, технологии и бизнес модел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и дейности по методическото подпомагане; административен и технически капаците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практическа информация, консултации и подкрепа за МСП. (2007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практическа информация, консултации и подкрепа за МСП относно възможностите за разходоефективно подобряване на ресурсната ефективност.</w:t>
              <w:br/>
              <w:t>(2020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И, МОС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стимули за поощряване на инвестициите на частния сектор в научноизследователска дейност и иновации, насочени към ефективност на ресурс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ови промени  Разработване и управление на  инструменти за финансова подкрепа на НИД и иновациите</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07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Закона за насърчаване на инвестициите се прилагат следните стимули - административно обслужване в съкратени срокове и индивидуално административно обслужване; данъчни облекчения по Закона за корпоративното подоходно облагане; придобиване право на собственост или ограничени вещни права върху имоти частна държавна или частна общинска собственост; финансово подпомагане за обучение за придобиване на професионална квалификация на лица, възможности за други форми за държавна помощ, институционална подкрепа, публично-частно партньорство или създаване на смесени дружества - за приоритетни инвестиционни проекти; различни видове сделки, сключени между инвеститора и търговско дружество, създадено с цел изграждане и развитие на индустриални зони. Изпълнява се проект LIFE 14 CAP/BG/000013 (CAPTA BG) за повишаване капацитета за усвояване на средства от националната квота на България по програма LIFE чрез засилване институционалния капацитет на националното контактно звено в МОСВ и работа с бенефициентите за подобряване качеството на подаваните проекти. По програмата се финнасират проекти за разработване, изпитване и демонстриране на подходи за политиката или управлението, най-добри практики и решения за проблеми с околната среда, включително разработка и демонстрация на иновативни технологии, подходящи за възпроизвеждане, трансфер или интегриране, включително по отношение на връзката между околната среда и здравето, и които подкрепят политиката и законодателството относно ефективното използване на ресурсите, включително Пътната карта за ефективно използване на ресурсите в Европа.</w:t>
              <w:br/>
              <w:t>Изпълнени са голяма част от дейностите по проект LIFE 14 CAP/BG/000013 (CAPTA BG): проведени са общо 22 тематични обучения по програмата за различни заинтересовани страни, обучени са 420 бенефициенти, проведени са редица индивидуални консултации с потенциални бенефици-енти, разработени са ръководства за бенефициенти, извършен е анализ на пропуските, осъществен е междунаро-ден обмен на опит, разработен и внед-рен в употреба е интернет-сайт на програмата, проведени са редица обучения за регионалните звена за контакт по програмата в градовете – Пловдив, Монтана, Благоевград, Русе, Бургас и Плевен и др. Общият брой подадени проектни предложения по поканата за 2017 г. е 23, от които 3 проектни предложения са за интегрирани проект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02 млн. лв. по проект по LIFE, финансиране от Европейската комисия  - 98% и от държавен бюджет - 2%</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02 млн. лв. по проект по LIFE, финансиране от Европейската комисия  - 98% и от държавен бюджет - 2%</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ова подкрепа за иновациите, в т.ч екоиновациите, се осигурява от Фонд „Научни изследвания“, Национален иновационен фонд, ОПРКБИ , ОПИК, Норвежкия финансов механизъм, Рамковата програма на ЕС за научни изследвания и иновации „Хоризонт 2020“ (2014-2020 г.), Програмата за конкурентоспособност на предприятията и малките и средни предприятия, 2014-2020 г. (COSME), финансов инструмент на ЕС LIFE и д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помагане на новаторски решения в следните индикативни области: устойчиви енергия, транспорт и строителство; управление на природните ресурси; съхранение на екосистемните услуги и биологичното разнообразие; селско стопанство с ефективно използване на ресурсите; по-широко разпространение на биоикономиката; екологосъобразен добив на суровини; рециклиране, повторно използване, замяна на материали, оказващи значително въздействие върху околната среда, или на дефицитни материали; екологосъобразна химическа промишленост; производство на биогразградима пластмаса и др.Подобряване подпомагането на бенефициентите и капацитета за кандидтатване и усвояване на средства по програма LIFE в сектори Околна среда и Клима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ходи за иновации, които не са резултат от НИРД (% от оборота) (отчита се по ОПИК 2014-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0,49 (2012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0,63 (2023 г.)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И, МОСВ, МОН</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Идентифициране на субсидираните вредни за околната среда производства и планиране на дейности за постепенното премахване на субсидиите.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конови промени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13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иет е през 2015 г. Закон за изменение и допълнение на Закона за водите във връзка с осигуряване въвеждането на принципа „замърсителят плаща” и законови механизми за възстановяване на ресурсните разходи и разходите за околна среда, в рамките на възстановяване на разходите за водни услуги. С измененията в Закона се въвежда такса „замърсителят плаща“ и механизми за възстановяване на състоянието на водното тяло, на което са причинени вреди. Разходите по възстановяването се поемат от субекта, осъществявал дейност, довела до замърсяване. Измененията в Закона са и във връзка с изпълнение на предварителните условия за следващия програмен период 2014 – 2020 г. за фондовете на ЕС.  С ПМС № 371/22.12.2016 г. е приета Наредба за нормите за водопотребление. Наредбата определя норми на потребление на вода за напояване, въз основа на хидро-метеорологичните условия в различните части на страната, различните видове култури, както и от това дали фермерите поливат гравитачно, чрез дъждуване или капково.Целта на наредбата е рационално използване на водните ресурси чрез въвеждане на икономически стимули, като земеделските стопани ще плащат по-ниски такси, ако изразходваното количество вода за напояване е в установените норми.  С ПМС № 383/29.12.2016 г. е приета нова Тарифа за таксите за водовземане, за ползване на воден обект и за замърсяване. С Тарифата се въвежда прилагането на принципа за възстановяване на разходите за водните услуги, включително разходите за околната среда и ресурсните разходи и на принципа „замърсителят плащ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стигане на баланс между политиките за субсидиране, опазването на околната среда и ефективното използване на природните ресурси, социалните полз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дентифицирани вредни субсидии; оценка на социално-икономическия ефект от тяхното премахване; разработване на компенсаторни механизми; административен капаците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иет Закон за изменение и допълнение на Закона за водите. Извършени  в рамките на две обществени поръчки:      -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 икономически анализ на водоползването за периода 2008- 2012 г. и прогнози до 2021 г. (2015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лагане на Тарифата за таксите за водовземане, за ползване на воден обект и за замърсяване</w:t>
              <w:br/>
              <w:t>(от 2017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ОСВ, 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системи за оценка и отчитане на стойността на екосистемите и предлаганите от тях услуги в процеса на формирането на секторни политик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ценка на въздействието на политиките върху състоянието на природните ресурси</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грама BG 03 „Биологично разнообразие и екосистеми”, съфинансирана от Финансовия механизъм на Европейското икономическо пространство 2009-2014 г. (ФМ на ЕИП), финансира проекти, подадени и одобрени по четири покани за набиране на проектни предложения, обявени през 2014 г., като две от тях се отнасят до оценката и отчитането на екосистемите: Покана BG02.03 Секторни политики за системното използване на екосистемните услуги (900 000 евро) и Покана BG 03.02: Картиране и оценка на състоянието на екосистеми и техните услуги (4 723 824 евро). По проект MetEcoSMap e създадена Национална методологическа рамка за картиране и биофизична оценка на екосистемите и екосистемните услуги на територията на България, състояща се от девет методологии за картиране на екосистемите и екосистемните услуги (за земеделски, тревни, храстови и ерикоидни екосистеми, морски екосистеми, площи с рядка и без растителност, реки и езера, влажни зони, горски и храсталачни екосистеми и урбанизирани екосистеми). Изготвени са ръководства за мониторинг на състоянието на екосистемите и за  верификация на място, както и рамков документ за връзката с икономическата оценка.Чрез изпълнението на други шест проекта, финансирани по програма BG03 на ФМ на ЕИП са картирани деветте типа екосистеми определени в България – aгро, тревни, храсталачни и ерикоидни екосистеми, морски, екосистеми в площи с рядка и без растителност, сладководни екосистеми,  във влажни зони, горски и урбанизирани екосистеми. Получените данни и карти за състоянието на екосистемите и предоставяните от тях услуги са включени в Националната система за мониторинг на биологичното разнообразие и ще са основа за формирането на политиките за устойчиво използване на природните ресурси в съответствие с изискванията на европейското законодателство.  По проект „Мрежата за инвазивни чужди видове в Югоизточна Европа – средство в подкрепа на управлението на чужди видове в България  (ESENIAS-TOOLS)“, финансиран по Програма BG03 на ФМ на ЕИП, е създадена система за наблюдение и ранно откриване на навлезлите инвазивни чужди- видове (ИЧВ). Извършен е анализ на пътищата на тяхното навлизане. Разработени са карти на пътищата на разпространение и мерки за тяхното управление. Основният принос на проекта е изграденото сътрудничество и инструменти за обмен на информация за ИЧВ между страните от ESENIAS региона и повишената защита на местните екосистеми срещу ИЧВ в България. Приети са общи стандартизирани и хармонизирани методи за събиране и анализ и използване на данни, изградена е техническа инфраструктура, събрани данни и общи списъци за чужди видове (морски, сладководни и сухоземни растения, гъби и животни) за ESENIAS региона и за България.  По Оперативна програма „Околна среда 2014-2020 г.“ е осигурено финансиране за мерки за подкрепа за развитие и управление на екосистемни услуги, като обхватът на мерките е ограничен в рамките на мрежата Натура 2000. Предивдено е обявяване на процедура чрез директно предоставяне на БФП за оценка на екосистемите и техните услуги, вкл. оценка на икономическата им стойност.</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643 млн. лв. по програма BG 03.</w:t>
              <w:br/>
              <w:br/>
              <w:t xml:space="preserve">6 млн. лв. съгласно </w:t>
              <w:br/>
              <w:t xml:space="preserve">Националната приоритетна рамка за действие за Натура 2000.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643 млн. лв. по програма BG 03. (2014 – 2017 г.)</w:t>
              <w:br/>
              <w:br/>
              <w:t>6 млн. лв. по Оперативна програма „Околна среда” 2014-2020 г. (ОПОС 2014-2020 г.)</w:t>
              <w:br/>
              <w:t>(85% ЕФРР и 15% ДБ)</w:t>
              <w:br/>
              <w:br/>
              <w:t>Разходван финансов ресурс по програма BG 03:                                           за 2013 г. -  0,1 млн. лв. /за подготовка на програмата/;                   за 2014 г.-  0,39 млн. лв.                                     за 2015 г. -  5 ,14 млн. лв.                                 за 2016 г. -  4,61 млн. лв.                   за 2017 г. -  1,4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Програма BG 03 „Биологично разнообразие и екосистеми”. </w:t>
              <w:br/>
              <w:t xml:space="preserve">Оперативна програма „Околна среда” 2014-2020 г. </w:t>
              <w:br/>
              <w:t>Програма BG 03  финансира картиране на екосистеми, извън мрежата Натура 2000.</w:t>
              <w:br/>
              <w:t xml:space="preserve">Картирането и оценката на екосистемите, попадащи в обхвата на Натура 2000 ще се финансира от ОПОС 2014-2020 г.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ширяване на базата от знания за екосистемите и техните услуги, вкл. тяхното картиране, оценка на състоянието.  Биофизична оценка. Включване на екосистемния подход в процеса на формулиране на политики и оценката на въздействието им, в т.ч. за по-икономична, ефективна и ефикасна реализация на съществуващи политик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едизвикателства пред изпълнението са необходимостта от междуведомствена координация и изискването за ефективна интердисциплинарна научна работа при липсата на единен подход на ниво ЕС, в т.ч. и по коориднация за осигуряване липсата на двойно финансиране по оперативните програми и европейски донорски програми като напр. HORIZONT2020, LIFE.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t>Разработени методики за оценка на екосистемите и техните услуги.</w:t>
              <w:br/>
              <w:t>Процент от националната територия извън НАТУРА 2000, на която са извършени проучвания за картиране и оценка при използване на универ-сална методология.</w:t>
              <w:br/>
              <w:t>Извършени проучвания за въздейс-твието върху специфични екосистемни услуги и/или тяхната зависимост към изменението на климата.</w:t>
              <w:br/>
              <w:t>Списък с идентифицирани мерки за устойчиво изпозлване на екосис-темите, в т.ч. по отношение изменението на клима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br/>
              <w:t xml:space="preserve">0                                                             </w:t>
              <w:br/>
              <w:t>0</w:t>
              <w:br/>
              <w:t>0</w:t>
              <w:br/>
              <w:br/>
              <w:br/>
              <w:b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br/>
              <w:t>4</w:t>
              <w:br/>
              <w:t>100%</w:t>
              <w:br/>
              <w:t>1</w:t>
              <w:br/>
              <w:br/>
              <w:br/>
              <w:br/>
              <w:t xml:space="preserve">1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ОСВ, МИ, МЗХ, МРРБ, БАН, НПО и д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илагане на "добри практики" при устройственото планиране, с цел ограничаване, смекчаване и компенсиране на почвеното запечатване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Разработване на устройствени планове, с мерки за ограничаване, смекчаване и компенсиране на почвеното запечатване. </w:t>
              <w:br/>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Изготвен проект на Национална програма за опазване, устойчиво ползване и възстановяване функциите на почвите (2018 – 2027 г.) съгласно чл. 24. ал.1  от Закона за почвите. При разработването на устройствените планове следва да се взимат предвид Наръчника за ограничаване, смекчаване и компенсиране на почвеното запечатване и прилагани добри практики в страните -членки на ЕС.</w:t>
              <w:br/>
              <w:br/>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регулиране на презастрояването и опазване на почвите в населените места. Намаляване на отнетите земеделски земи за неземеделски нужди и усвоени изоставени мес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ация на областни и общински програми за опазване, устойчиво ползване и възстановяване на почвите  и устройствени планове, прилагащи подходящи мерки за предотвратяване, намаляване и компенсиране на запечатването на почв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данни на Corinne Land Cover през 2012 г. запечатаните площи от индустриални и търговски обекти на територията на България са 76 540 ha, запечатаните от пътно-шосейни и ж.п. мрежи са 4 318 ha, а запечатаните площи от пристанища и летища – 7 662 ha.</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граничаване на темповете, с които неизползваните площи, земеделските земи и природните зони се превръщат в населени райони. Намалени площи със „запечатани“ почви в зелените площ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Общински и областни администра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РРБ,</w:t>
              <w:br/>
              <w:t>МОСВ, ИАОС</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ласт на въздействие: Оползотворяване и рециклиране на по-голямо количество отпадъц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сърчаване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ови промени Национален план за управление на отпадъците 2014-2020 г</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0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с ЗИД на Закона за управление на отпадъците (ЗУО) през 2010 г. са предвидени  финансови инструменти ( в т.ч. такса депониране), които да стимулират рециклирането на по-големи количества отпадъци и изграждането на регионални системи за третиране на отпадъците в дългосрочен план. Тези инструменти се запазват и в новия Закон за управление на отпадъците, приет през 2012 г., който предвижда: задължения за общините за изграждане на площадки за разделно събиране на отпадъците; подобряване и оптимизи-ране работата на органи-зациите по оползотворяване на масоворазпространени отпадъци и въведените схеми за събиране и третиране;изисквания за селективно разделяне на отпадъците, образувани по време на строителството и дейностите по разрушаване, с цел осигуряване на последващото им оползотворяване. </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с Закона се въвеждат: нова пет степенна йерар-хия при управление на отпадъците; цели за рециклиране на битови отпадъци - от хартия, метал, пластмаса и стъкло от домакинствата (до 50 % от общото им тегло) и материално оползотворяване на строителни отпадъци до 70 % от теглото им, които трябва да бъдат постигнати до 2020 г.; задължително разделно събиране за отпадъците от търговски, административни и производствени обекти; осигуряване до 13.07.2014 г. на площадки за безвъзмездно предаване на разделно събрани отпадъци от домакинствата от кметовете на общини; допълнително изискване за предоставяне на банкови гаранции от организациите по оползотворяване на отпадъци и лицата, които изпълняват задълженията си индивидуално, свързани с управление на масово разпространени отпадъци. Съгласно ЗУО, за всеки тон депониран отпадък общините заплащат отчисления за депониране в размер (за 2015 г.) от 28 лв./т. Отчисленията нарастват плавно до достигане на 95 лв. /т. през 2020 г. Целта е да се стимулира намаляване на депонираните количества. Тези средства се заплащат от всяка община от събра-ните такси „битови отпадъци“. Сумите се натрупват в специални сметки, контролирани от всяка регионална инспекция към минис-терството, съобразно териториалния обхват. Натрупваните средства общините имат право да използват обратно за проекти, свързани с изграждане на сепариращи инсталации, инсталации за третиране на биоразградими отпадъци, дейности по третиране в т.ч. оползотворяване на битови отпадъци, извършване на разяс-нителни информационни кампании сред населението, както и да осигурят съответния дял самоучастие при финансиране на проектите с европейски средства. В тази връзка, е изменена и допълнена  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изм. и доп., бр. 7 от 20.01.2017 г.). Добавени са конкретни дейнос-ти/проекти/документи, за които могат да се разходват събраните суми от отчисленията. Дава се възможност на всички общини, използващи общо регионално депо, да подават заявления в РИОСВ за отпускане на средства от отчисленията, като по този начин се облекчава съществуващата процедура единствено собственика на депото да има това право и той да превежда на другите общини отпуснатите средства. Приет от Народното събрание на 21.12.2016 г. ЗИД на ЗУО (обн. ДВ бр. 105/2016 г.). Очаквани резултати: хармонизиране на изискванията на националното законодателство с изисквания-та на ЕС в областта на управление на отпадъците; облекчаване на административната тежест - намаляване размера на банковата гаранция за издаване на разрешение, с което се намалява финансовата тежест за фирмите, които имат по-малко на брой площадки за дейности с отпадъци от черни и цветни метали (ОЧЦМ); засилване на контрола върху дейност-та на организациите по оползотворяване и лицата, които изпълняват задълженията си индивидуално; преодоляване на иденти-фицирани проблеми при прилагането на ЗУО; ограничаване на рисковете за околната среда при дейностите с третиране на отпадъци; ограничаване на “сивия” сектор в дейностите с третиране на ОЧЦМ и пр. </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 е ЗИД на Закона за местните данъци и такси (ЗМДТ) (обн. ДВ бр. 88,   19.10.2017 г.), който предвижда водеща основа за определяне размера на таксата за битови отпадъци да бъде количеството на битовите отпадъци, като е необходимо местните власти да предприемат адекватни мерки за реално въвеждане на принципа „замърсителят плаща“. Установяването в закона на основите за разпределяне на разходите следва да улесни общинските съвети при осъществяване на техния избор в съответствие с принципите на ЗМДТ. Използването на основи, различни от количеството битови отпадъци, е предложено да бъде поставено под условие, предвид което останалите основи няма да са алтернатива на водещата основа и изборът им следва да бъде допълнително мотивиран.</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иети са Национален стратегически план за управление на отпадъците от строителство и разру-шаване за периода 2011 – 2020 г. (през 2010 г.) и Наредба за управление на строителните отпадъци и за  влагане на рециклирани строителни материали (през 2012 г.). Прилагането на Наредбата ще доведе до увеличаване на инвес-тициите за изграждане на съоръженията за рециклиране и оползотворяване на строителните отпадъците и създаване на условия за рециклиране и оползотворяване на  отпадъците от строителство и разрушаване. </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иети са Национален стратегически план за поетапно намаляване на количествата на биоразг-радимите отпадъци (през 2010 г.), Наредба за третиране на биоотпадъците (ПМС № 235 от 15.10.2013 г.) и Наредба за разделно събиране на биоотпадъците (ПМС № 275 от 06.12.2013 г.) . Последната регламентира задълженията към общин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следните цели за разделно събиране и оползотворяване на битовите биоотпадъци: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Приета е Наредба за разделно събиране на биоотпадъци и третиране на биоразградимите отпадъци (Oбн. ДВ, бр. 11 от 31.1.2017 г.), с която се съкращават процедурите за общините, съществували досега в двете други наредби. С новата наредба се предвижда Изпълнителната агенция по околна среда да обобщава данните и да изчислява степента на постигане на целите от общините за повторна употреба и рециклиране на битовите отпадъци. Преодоляват се и конста-тирани досега проблеми, свързани с недостатъчност на информацията за всички общини в страната.С ПМС № 91 от 29.05.2018 г. е изменена и допълнена Наредбата за разделно събиране на биоотпадъци и третиране на биоразградимите отпадъци като е разширен обхвата на допустимите области на употреба на стабилизираната органична фракция от процеса на механично-биологично третиране (използване за запръстяване на депа) и ферментационния продукт, получен в резултат на анаеробно третиране на биоразградими отпадъци (използване за земеделие) с цел спазване на йерархията за управление на отпадъците и изпълнение на целта за намаляване на количеството депонирани биоразгра-дими отпадъци с 35% до 2020 г. </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отвени са през 2014 г. инструкции за прилагане на нормативните изисквания, свързани с управлението на биоотпадъците, включ-ващи и практически насоки за планиране на общинско и регионално ниво, вземане на решения от компетент-ните органи, както и за инвестиции от частни или общински инициативи за третиране на биоотпадъците.Приета е нова Наредба за определяне на реда и размера за заплащане на продуктова такса (ПМС № 76 от 12.04.2016 г.)  с цел: транспониране на Директива (ЕС) 2015/720, която предвижда инструменти, с които да се гарантира, че до 31 декември 2018 г. тънките пластмасови торбички за пазаруване ще престанат да се предлагат безплатно на мястото на продажба на стоките или продуктите, с изключение на много тънките пластмасови торбички за пазаруване (т.нар. „първична опаковка“); повишаване на осведомеността на потребителите чрез въвеждане на задължение на лицата, които пускат на пазара пластмасови торбички за пазаруване да провеждат кампании, насочени към широката общественост; облекчение на административната тежест; актуализиране размерите на продук-товите такси за моторни превозни средства, с цел стимулиране на употребата на нови моторни превозни средства и ограничаване употребата на стари моторни превозни средства; въвеждане на финансови бонуси при закупуване на електрически и хибридни превозни автомобили.</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отвен е проект на ПМС за изменение и допълнение на нормативни актове (към 30.06.2018 г. - на етап внасяне в МС) с цел : актуализиране на текстове относно редът за предоставяне и усвояване на банкова гаранция във всички наредби за масово разпространени отпадъци; прецизиране на реда за изпълнение на целите за оползотворяване на отработените масла; въвеждане на критерии за „край на отпадъка“ за излезлите от употреба гуми; повишаване на ефективността на системите за разделно събиране на отпадъци от опаковки, както и завишаване на изискванията чрез приоритизиране на определени методи на рециклиране с цел повишаване на ресурс-ната ефективност; екологосъобразното управление на излезли от употреба моторни превозни средства (ИУМПС) от категориите за превоз на повече от 8 пътници и за превоз на товари над 3,5 t и пр.</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вижда се за част от мерките, предвидени в Националния план за управление на отпадъците 2014-2020 г., да бъде осигурена подкрепа от ОПОС 2014-2020 г., напр. дейностите за изграждане на центрове за повторна употреба, инсталации за предварително третиране на битови отпадъци, осигуряване на съоръжения и техника за разделно събиране на биоразградими и/или зелени отпадъци, изграждане на инсталации за оползотворяване на битови отпадъци с производство на енергия и на инсталации за рециклиране (инсталации за компостиране и анаеробни инстала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храняване и рационално използване на природните ресурси, посредством увеличаване на количествата рециклирани и оползотворени отпадъци. Очаква се със средства по ОПОС 2014-2020 г. количеството на депонираните битови отпадъци да бъде намалено от 2 323 000,00 т за 2012 г. на 2 038 000,00 т за 2023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бавяне подаването на проекти в областта на управлението на отпадъци за финансиране от следващия програмен период на Оперативна програма „Околна сред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дени насърчителни мерки.</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опълнителен капацитет за рециклиране на отпадъц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 Нацио-нален план за управление на отпадъците 2014-2020 г.</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рки, насоче-ни към намаля-ване на депонираните битови отпадъци в съответствие с йерархията за управление на отпадъците ще бъдат финансирани и по ОПОС 2014-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Национален план за управ-ление на отпадъците 2014-2020 г.</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пр. изграж-дане от общините на площадки за безвъзмездно предаване на разделно събрани отпадъци от домакинствата, определяне от общините на изискванията към площадки-те на пунктове-те за предаване на отпадъци от хартия и картон, пласт-маси и стъкло, контролна дейност и и др.)</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вижда се със средства по ОПОС 2014-2020 г. да се осигури допълни-телен капацитет за: - рециклиране, както следва:</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20 хил. т годишно към2018 г.</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5 хил. т годишно към 2023 г.;</w:t>
            </w:r>
          </w:p>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за оползотво-ряване с производство на енергия - с капацитет от 180 000 т/год.</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ОС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ИАОС, НСИ, общини, пилотни общин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ждане на стимули при публичното финансиране на проекти да се дава приоритет на дейностите, свързани с по-високите нива в йерархията на отпадъците, съгласно Рамковата директива 2008/98/ЕС за отпадъците (предотвратяване, повторно използване, рециклиране и оползотворяване на отпадъц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ен план за управление на отпадъците 2014-2020 г.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иет  е Национален план за управление на отпадъците 2014-2020 г. (Решение № 831 на Министерския съвет от 22.12.2014 г.) . Той включва Програми с мерки за постигане на целите в следните направления: предотвратяване на образуването на отпадъци; достигане на целите за подготовка за повторна употреба и за рециклиране на  битовите отпадъци от хартия, метали, пластмаса и стъкло; достигане на целите за биоразградимите отпадъци, в т.ч. за биоотпадъците; достигане на целите за рециклиране и оползотво-ряване за строителни отпадъци и отпадъци от разрушаване на сгради; достигане на целите за рециклиране и оползотворяване на масово разпрост-ранените отпадъци и др.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Въведени стимул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 Национален план за управление на отпадъците 2014-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Националния план за управление на отпадъците 2014-2020 г. (напр. подготовка на правила за финансиране на проекти за технологично обновление на производства с цел преминаване към по-висока степен на йерархията на образуваните отпадъци от българските предприятия;  включване на критерии за защита на околната среда и предотвратяване образуването на отпадъци в обявите за търгове и в договорите и д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ОС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ИАОС, НС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сърчаване на разширяването на отговорността на производителите, така че тя да обхваща пълния жизнен цикъл на произвежданите от тях продукти (включително чрез нови бизнес модели, чрез насоки относно схемите за връщане и рециклиране и чрез подпомагане на ремонтни услуг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ен план за управление на отпадъците 2014-2020 г.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конодателството предвижда отговорности на лицата, пускащи на пазара продукти, след употребата на които се образуват масово разпространени отпадъци да организират системи за разделно събиране, повторна употреба, рециклиране и оползотворяване. В обхвата на задълженията е и постигането на цели за рециклиране и оползотворяване, което може да бъде изпълнено индивидуално, чрез обратно приемане на продуктите в мястото на продажба или чрез колективни системи представлявани от организации по оползотворяване.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ъведени законови и финансови стимули за разширяване на отговрността на производител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 Национален план за управление на отпадъците 2014-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Съгласно Нацио-налния план за управление на отпадъците 2014-2020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ОС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И</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тодическо подпомагане на дружествата да работят съвместно, за да се възползват максимално от отпадъците и вторичните продукти, които генерират (напр. чрез използване на промишлена симбиоз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ционален план за управление на отпадъците 2014-2020 г. </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МОСВ предоставя информация за организациите по оползотворяване на специфични  отпадъчни потоци, за лица, изпълняващи задълженията си по оползотворяване на отпадъците индивидуално, както и лица пускащи на пазара определени продукти (например електронно и електрическо оборудване, батерии и акумулатори и др.).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финансови ресур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ярката има  административен характер и не изисква финансово осигуряван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еализирани дейности по методическото подпомаган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ет Национален план за управление на отпадъците 2014-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Националния план за управление на отпадъците 2014-2020 г.</w:t>
              <w:br/>
              <w:t>(напр. повишена информираност за ефективно използване на ресурсите, вкл. подходите и добрите практики и Най-добри налични техники (НДНТ) при представители на поне 5 бранша /икономически дейност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И, МОС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раждане на адекватна енергийна инфраструктура за ко-генерация на биологични отпадъци от земеделието и утайки, генерирани от пречиствателни станции за отпадъчни води (ПСОВ)</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иране</w:t>
            </w:r>
          </w:p>
        </w:tc>
        <w:tc>
          <w:tcPr>
            <w:tcW w:w="66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4 г.</w:t>
            </w:r>
          </w:p>
        </w:tc>
        <w:tc>
          <w:tcPr>
            <w:tcW w:w="6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613"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val="en-US" w:eastAsia="bg-BG"/>
              </w:rPr>
            </w:pPr>
            <w:r>
              <w:rPr>
                <w:rFonts w:cs="Calibri" w:ascii="Arial Narrow" w:hAnsi="Arial Narrow"/>
                <w:sz w:val="14"/>
                <w:szCs w:val="14"/>
                <w:lang w:eastAsia="bg-BG"/>
              </w:rPr>
              <w:t xml:space="preserve">Предвижда се по Оперативна програма „Околна среда 2014-2020 г.” да се финансира: изграждане/рехабилитация/реконструкция на съоръжения за третиране на утайки от ПСОВ, като част от проектите за ПСОВ; изграждане на инсталация за оползотворяване на RDF отпадък, получен от третиране на битови отпадъци,   чрез производство на енергия в Топлофикация София ЕАД; изграждане на анаеробни инсталации за биоразградими и/или зелени отпадъци, като е допуснато и изграждане на инсталации за третиране на получения горим газ, вкл. и за производство на ел. енергия. По приключилите процедури BG16M1OP002-1.001 „Подпомагане регионалното инвестиционно планиране на отрасъл ВиК“  и BG16M1OP002-1.007 “Подготовка на регионално прединвестиционно проучване за водоснабдяване и канализация за територията на Столична община“  се очаква да бъде разработван пълен комплект документи за подобряване на ВиК инфраструктурата на 15 консолидирани ВиК  територии, вкл. инфраструктура и/или съоръжения, свъързани с обосновано третиране на утайките от ПСОВ, ако е необходимо.  </w:t>
              <w:br/>
              <w:t>Приключилите процедури BG16M1OP002-1.005 “Втора фаза на проекти за изграждане на ВиК инфраструктура, чието изпълнение е стартирало по ОПОС 2007-2013 г.”  , BG16M1OP002-1.006 “ Изпълнение на ранни ВиК проекти ” и BG16M1OP002-1.009 “ Изпълнение на ранни ВиК проекти - компонент 2”  имат за цел както подобряване на ВиК инфраструктурата на територията на допустими за подпомагане общи, така и да изградят адекватна или подобрят съществуващата инфраструктура,вкл. за обосновано третиране на утайки от ПСОВ, ако е необходимо. Обявена е процедура BG16M1OP002-2.004 „Проектиране и изграждане на анаеробни инсталации за разделно събрани биоразградими отпадъци“ .Подадени са проектни предложения от общините на три РСУО -  Русе, Бургас и Благоевград - в процес на оценка.</w:t>
              <w:br/>
              <w:t>Обявена е и процедура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 бенефициент по процедурата е Столична община в партньорство с „Топлофикация София“ ЕАД. Подадено е проектно предложение – в процес на оценка. Приет е Национален стратегически план за управление на утайките от градските пречиствателни станции за отпадъчни води на територията на Р. България за периода 2014-2020 г. и ръководства към него. Приета е Наредба за реда и начина за оползотворяване на утайки от пречистването на отпадъчни води чрез употребата им в земеделието (ПМС №201/04.08.2016 г.). С  Наредбата се въвеждат разпоредби, свързани с прилагане на Директива 86/278/ЕИО) за опазване на околната среда, и по-специално на почвата, при използване на утайки от отпадъчни води в земеделиет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91.5 млн. лв.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 xml:space="preserve">91.5  млн. лв. по ОПОС 2014-2020 г.  (от ЕСИФ и национално съфинансиране – 85% ЕФРР и 15% ДБ) за анаеробни инсталации за биоразградими и/или зелени отпадъци. </w:t>
              <w:br/>
              <w:br/>
              <w:t>По отношение на Топлофикация София, анаеробните инсталации и утайките, като част от проектите за ПСОВ, разходите ще се определят на база подготовка на инвестиционен проект въз основа на анализ разходи-ползи и приложимия режим на държавни помощи.</w:t>
              <w:br/>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еративна програма „Околна среда 2014-2020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олзване ва отпадъците като ресурс в полза на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на парникови газове  с повече</w:t>
              <w:br/>
              <w:t xml:space="preserve">от 20% спрямо 2005 г. и съгласно Националния план за действие по изменение на климата за периода 2013-2020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индентифицирани проблем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опълнителен</w:t>
              <w:br/>
              <w:t>капацитет за</w:t>
              <w:br/>
              <w:t>оползотворяване</w:t>
              <w:br/>
              <w:t>на битови</w:t>
              <w:br/>
              <w:t>отпадъци (за</w:t>
              <w:br/>
              <w:t>получаване на</w:t>
              <w:br/>
              <w:t>енерг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2014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80 000 т годишно към 2023 г.</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МЕ, МЗХ, МОС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sz w:val="14"/>
                <w:szCs w:val="14"/>
                <w:lang w:eastAsia="bg-BG"/>
              </w:rPr>
            </w:pPr>
            <w:r>
              <w:rPr>
                <w:rFonts w:cs="Calibri" w:ascii="Arial Narrow" w:hAnsi="Arial Narrow"/>
                <w:sz w:val="14"/>
                <w:szCs w:val="14"/>
                <w:lang w:eastAsia="bg-BG"/>
              </w:rPr>
              <w:t> </w:t>
            </w:r>
          </w:p>
        </w:tc>
      </w:tr>
    </w:tbl>
    <w:p>
      <w:pPr>
        <w:pStyle w:val="Normal"/>
        <w:rPr>
          <w:lang w:val="en-US"/>
        </w:rPr>
      </w:pPr>
      <w:r>
        <w:rPr>
          <w:lang w:val="en-US"/>
        </w:rPr>
      </w:r>
      <w:r>
        <w:br w:type="page"/>
      </w:r>
    </w:p>
    <w:p>
      <w:pPr>
        <w:pStyle w:val="Normal"/>
        <w:rPr>
          <w:lang w:val="en-US"/>
        </w:rPr>
      </w:pPr>
      <w:r>
        <w:rPr>
          <w:lang w:val="en-US"/>
        </w:rPr>
      </w:r>
    </w:p>
    <w:p>
      <w:pPr>
        <w:pStyle w:val="Normal"/>
        <w:keepNext w:val="true"/>
        <w:keepLines/>
        <w:numPr>
          <w:ilvl w:val="0"/>
          <w:numId w:val="0"/>
        </w:numPr>
        <w:tabs>
          <w:tab w:val="clear" w:pos="708"/>
          <w:tab w:val="left" w:pos="1418" w:leader="none"/>
        </w:tabs>
        <w:spacing w:before="320" w:after="120"/>
        <w:outlineLvl w:val="2"/>
        <w:rPr/>
      </w:pPr>
      <w:r>
        <w:rPr/>
        <w:t>Приоритет 8 „Подобряване на транспортната свързаност и достъпа до пазари“</w:t>
      </w:r>
    </w:p>
    <w:tbl>
      <w:tblPr>
        <w:tblW w:w="5000" w:type="pct"/>
        <w:jc w:val="center"/>
        <w:tblInd w:w="0" w:type="dxa"/>
        <w:tblLayout w:type="fixed"/>
        <w:tblCellMar>
          <w:top w:w="28" w:type="dxa"/>
          <w:left w:w="57" w:type="dxa"/>
          <w:bottom w:w="28" w:type="dxa"/>
          <w:right w:w="57" w:type="dxa"/>
        </w:tblCellMar>
      </w:tblPr>
      <w:tblGrid>
        <w:gridCol w:w="981"/>
        <w:gridCol w:w="983"/>
        <w:gridCol w:w="768"/>
        <w:gridCol w:w="844"/>
        <w:gridCol w:w="1408"/>
        <w:gridCol w:w="973"/>
        <w:gridCol w:w="975"/>
        <w:gridCol w:w="975"/>
        <w:gridCol w:w="974"/>
        <w:gridCol w:w="975"/>
        <w:gridCol w:w="974"/>
        <w:gridCol w:w="975"/>
        <w:gridCol w:w="974"/>
        <w:gridCol w:w="975"/>
        <w:gridCol w:w="975"/>
        <w:gridCol w:w="975"/>
      </w:tblGrid>
      <w:tr>
        <w:trPr>
          <w:trHeight w:val="1125"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именование на мярка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Механизъм на въздействие (Законодателен акт, стратегически документ и др.)</w:t>
            </w:r>
          </w:p>
        </w:tc>
        <w:tc>
          <w:tcPr>
            <w:tcW w:w="76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 xml:space="preserve">Начална дата </w:t>
            </w:r>
          </w:p>
        </w:tc>
        <w:tc>
          <w:tcPr>
            <w:tcW w:w="8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райна дата</w:t>
            </w:r>
          </w:p>
        </w:tc>
        <w:tc>
          <w:tcPr>
            <w:tcW w:w="140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ратка информация относно хода на изпълнение на мярката</w:t>
            </w:r>
          </w:p>
        </w:tc>
        <w:tc>
          <w:tcPr>
            <w:tcW w:w="97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еобходими финансови ресурси за периода на изпълнение на мярката (лева)</w:t>
            </w:r>
          </w:p>
        </w:tc>
        <w:tc>
          <w:tcPr>
            <w:tcW w:w="9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сигурени финансови ресурси за изпълнение на мярката (лева)</w:t>
            </w:r>
          </w:p>
        </w:tc>
        <w:tc>
          <w:tcPr>
            <w:tcW w:w="9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Тип разход</w:t>
            </w:r>
          </w:p>
        </w:tc>
        <w:tc>
          <w:tcPr>
            <w:tcW w:w="9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зточници на финансиране на мярката</w:t>
            </w:r>
          </w:p>
        </w:tc>
        <w:tc>
          <w:tcPr>
            <w:tcW w:w="9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оличествено и/или качествено описание на очаквания ефект от мярката</w:t>
            </w:r>
          </w:p>
        </w:tc>
        <w:tc>
          <w:tcPr>
            <w:tcW w:w="9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роблеми и предизвикателства, свързани с изпълнението на мярката</w:t>
            </w:r>
          </w:p>
        </w:tc>
        <w:tc>
          <w:tcPr>
            <w:tcW w:w="9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Индикатор за изпълнение</w:t>
            </w:r>
          </w:p>
        </w:tc>
        <w:tc>
          <w:tcPr>
            <w:tcW w:w="97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Начална стойност (година)*</w:t>
            </w:r>
          </w:p>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Към 30.06.2016 г.</w:t>
            </w:r>
          </w:p>
        </w:tc>
        <w:tc>
          <w:tcPr>
            <w:tcW w:w="9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Целева стойност (година)</w:t>
            </w:r>
          </w:p>
        </w:tc>
        <w:tc>
          <w:tcPr>
            <w:tcW w:w="9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Отговорна институция</w:t>
            </w:r>
          </w:p>
        </w:tc>
        <w:tc>
          <w:tcPr>
            <w:tcW w:w="97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1102"/>
        <w:gridCol w:w="877"/>
        <w:gridCol w:w="41"/>
        <w:gridCol w:w="641"/>
        <w:gridCol w:w="822"/>
        <w:gridCol w:w="1390"/>
        <w:gridCol w:w="983"/>
        <w:gridCol w:w="985"/>
        <w:gridCol w:w="837"/>
        <w:gridCol w:w="148"/>
        <w:gridCol w:w="984"/>
        <w:gridCol w:w="390"/>
        <w:gridCol w:w="453"/>
        <w:gridCol w:w="142"/>
        <w:gridCol w:w="835"/>
        <w:gridCol w:w="150"/>
        <w:gridCol w:w="838"/>
        <w:gridCol w:w="147"/>
        <w:gridCol w:w="831"/>
        <w:gridCol w:w="153"/>
        <w:gridCol w:w="823"/>
        <w:gridCol w:w="162"/>
        <w:gridCol w:w="814"/>
        <w:gridCol w:w="171"/>
        <w:gridCol w:w="985"/>
      </w:tblGrid>
      <w:tr>
        <w:trPr>
          <w:tblHeader w:val="true"/>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w:t>
            </w:r>
          </w:p>
        </w:tc>
        <w:tc>
          <w:tcPr>
            <w:tcW w:w="877"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2</w:t>
            </w:r>
          </w:p>
        </w:tc>
        <w:tc>
          <w:tcPr>
            <w:tcW w:w="682"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3</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4</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5</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6</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7</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8</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9</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1</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2</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3</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4</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5</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center"/>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16</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8.1. Изграждане на устойчива железопътна транспортна система чрез реформиране на сектора</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обряване управлението на железопътния сектор</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1. Обновяване и модернизация на подвижния състав</w:t>
            </w:r>
          </w:p>
        </w:tc>
        <w:tc>
          <w:tcPr>
            <w:tcW w:w="877" w:type="dxa"/>
            <w:tcBorders>
              <w:top w:val="single" w:sz="2" w:space="0" w:color="808080"/>
              <w:left w:val="single" w:sz="2" w:space="0" w:color="808080"/>
              <w:bottom w:val="single" w:sz="2" w:space="0" w:color="808080"/>
              <w:right w:val="single" w:sz="2" w:space="0" w:color="808080"/>
            </w:tcBorders>
          </w:tcPr>
          <w:p>
            <w:pPr>
              <w:pStyle w:val="Normal"/>
              <w:spacing w:before="0" w:after="240"/>
              <w:rPr>
                <w:rFonts w:ascii="Arial Narrow" w:hAnsi="Arial Narrow" w:cs="Calibri"/>
                <w:sz w:val="14"/>
                <w:szCs w:val="14"/>
                <w:lang w:eastAsia="bg-BG"/>
              </w:rPr>
            </w:pPr>
            <w:r>
              <w:rPr>
                <w:rFonts w:cs="Calibri" w:ascii="Arial Narrow" w:hAnsi="Arial Narrow"/>
                <w:sz w:val="14"/>
                <w:szCs w:val="14"/>
                <w:lang w:eastAsia="bg-BG"/>
              </w:rPr>
              <w:t>Закон за държавния бюджет на Р. България</w:t>
            </w:r>
          </w:p>
        </w:tc>
        <w:tc>
          <w:tcPr>
            <w:tcW w:w="682"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4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Разработена е стратегия за обновяване на подвижния състав.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ърви етап закупуване на 42 броя нови мотрисни влака с оптимална прогнозна стойност на активите на до 450 млн. лв. без ДД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2013-юли 2018 г. капиталовите трансфери са ползвани за погасяване на задължения към финансовите кредитори. Те са: 2013 г.: 20 млн. лв.; 2014 г.: 30 млн. лв.; 2015 г.: 30 млн. лв.; 2016 г.: 30 млн. лв.; 2017 г.: 35 млн. лв.; 2018 г.: 31 млн. лв. Заявените суми за капиталови трансфери за периода 2019-2022 г. са по 39 млн. лв. годишно, както и 100 млн. лв. целево финансиране през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ържавен бюджет – капиталови трансфери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качеството на предлаганата услуга.</w:t>
              <w:br/>
              <w:t>Увеличаване пазарния дял на железопътния транспорт.</w:t>
              <w:br/>
              <w:t>Безопасен и сигурен транспорт.</w:t>
              <w:br/>
              <w:t>Ограничаване на вредните емисии и замърсяването от транспортния секто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но финансир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ой доставени нови  единици подвижен състав</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б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оставка на 42 бр. мотрисни влака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Ф, „БДЖ-Пътнически превози” ЕОО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2. Осигуряване на достатъчно финансиране за изпълнението на Договора за обществени услуги на "БДЖ - Пътнически превози" ЕООД с Държавата</w:t>
            </w:r>
          </w:p>
        </w:tc>
        <w:tc>
          <w:tcPr>
            <w:tcW w:w="87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държавния бюджет на Р. България</w:t>
            </w:r>
          </w:p>
        </w:tc>
        <w:tc>
          <w:tcPr>
            <w:tcW w:w="682"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 периода 2013-юли 2018 г. са осигурени необходимите компенсации на „БДЖ – Пътнически превози” ЕООД. При разработване на средносрочната бюджетна прогноза „БДЖ – Пътнически превози” ЕООД е заявило необходимите средства за компенсации за периода 2019-2021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ите средства (субсидии) по тригодишната прогноза са: 2019 г.: 179.5 млн. лв.; 2020 г.: 195.4 млн. лв.; 2021 г.: 205.1 млн.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 отчет компенсациите по договора за периода 2013-юли 2018 г. са: 2013 г.: 170 млн. лв.; 2014 г.: 171.3 млн. лв.; 2015 г.: 180 млн. лв.; 2016 г.: 175 млн. лв.; 2017 г.: 175 млн. лв.; юли 2018 г.: 102 млн.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убсидия за покриване разликата между направените разходи и реализираните приходи от обществените услуги</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за съответната годин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услугата по догово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Недостатъчно финансир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ктуализиран ДОУ</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б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б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Ф, „БДЖ-Пътнически превози” ЕОО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1.3. Подобряване на конкурентоспособността на "БДЖ-Товарни превози" ЕООД                                                                                                                                                                                                                                                             </w:t>
            </w:r>
          </w:p>
        </w:tc>
        <w:tc>
          <w:tcPr>
            <w:tcW w:w="87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ъхраняване на пазарния сегмент "Превоз на единични вагони с жп транспорт"                                                                                                                                                 Изваждане на  "БДЖ-Товарни превози" ЕООД от приложното поле на ЗОП предвид либерализирания пазар на жп товарни превози                                                            </w:t>
            </w:r>
          </w:p>
        </w:tc>
        <w:tc>
          <w:tcPr>
            <w:tcW w:w="682"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8 г.                                                                                          2018 г.                                                                                      </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20 г.                                                                                                                      2020 г.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о момента не са осигурени средства                                                                                                                                                                                                                                                                                                                                                                                                                                                                                                                                                                                                                                                                                                      Направено е мотивирано предложение за изключване на дейността на дружеството от прилагане на ЗОП, на основание чл. 34 от Директива 2014/25/ЕС, във връзка с чл. 130, ал. 1 от ЗОП</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3 млн. годишно</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осигурени средства, търси се финансиране</w:t>
            </w:r>
          </w:p>
        </w:tc>
        <w:tc>
          <w:tcPr>
            <w:tcW w:w="83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иране на инфраструктурните такси до ниво, при което превозвачът ще може да покрие загубата от тази дейност</w:t>
            </w:r>
          </w:p>
        </w:tc>
        <w:tc>
          <w:tcPr>
            <w:tcW w:w="1132"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843"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конкурентоспособността; Запазване на социалната функция на железницата; Освобождаване на средства за инвестиции; Запазване на пазарния дял; Намаляване на разходите; Реализиране на ремонтната програма според плана; Оптимизиране на доставките (количества и време); Оптимизиране на складовите наличности</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предоставяне на информация от външни за дружеството източници, необходима за подготовката на документи по избрания вариант за кандидатстване за субсидиране</w:t>
            </w:r>
          </w:p>
        </w:tc>
        <w:tc>
          <w:tcPr>
            <w:tcW w:w="98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ово стабилизиране на "БДЖ-Товарни превози" ЕООД</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одишна загуба от 13 млн. лв. от превоз на единични товарни вагони</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маляване на загубата от превоз на единични товарни вагони с 13 млн. лв.</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115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БДЖ-Товарни превози" ЕООД, НКЖИ, ИАЖ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1.4. Преразглеждане на Договора между държавата и ДП „НКЖИ”</w:t>
            </w:r>
          </w:p>
        </w:tc>
        <w:tc>
          <w:tcPr>
            <w:tcW w:w="87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ктуализиране на Договора между държавата и ДП „НКЖИ”</w:t>
            </w:r>
          </w:p>
        </w:tc>
        <w:tc>
          <w:tcPr>
            <w:tcW w:w="682"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9.12.2015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9.12.</w:t>
              <w:b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читане на средствата за стимули/санкции, съгласно Приложения към договора не по</w:t>
              <w:noBreakHyphen/>
              <w:t>късно от 31 март на следващата годин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обходими и заявени следства в средносрочната бюджетна прогноза за периода </w:t>
              <w:br/>
              <w:t>2019 – 2021 г.:      2016 г.: 135 млн. лв. субсидия и 105 млн. лв. кап.италов трансфер;</w:t>
              <w:br/>
              <w:t>2017 г.: 135 млн. лв. субсидия и 105 млн. лв. капиталов трансфер.;</w:t>
              <w:br/>
              <w:t>2018 г: 165 млн. лв. субсидия и 120 млн. лв. капиталов трансфер;</w:t>
              <w:br/>
              <w:t xml:space="preserve">2019 г.: 180 млн. лв. субсидия и 120 млн. лв. капиталов трансфер; </w:t>
              <w:br/>
              <w:t>2020 г.: 195 млн. лв. субсидия и 120 млн. лв. капиталов трансфер.</w:t>
              <w:br/>
              <w:t xml:space="preserve">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135 млн. лв. субсидия и 105 млн. лв. капиталов трансфер; </w:t>
              <w:br/>
              <w:t>2017 г.: 135 млн. лв. субсидия и 105 млн. лв. капиталов трансфер;</w:t>
              <w:br/>
              <w:t>2018 г: 145 млн. лв. субсидия и 120 млн. лв. капиталов трансфер;</w:t>
              <w:br/>
              <w:t>Предвидени съгласно средносрочната бюджетна прогноза за периода</w:t>
              <w:br/>
              <w:t>2019 – 2021 г. :</w:t>
              <w:br/>
              <w:t xml:space="preserve">2019 г.: 145 млн. лв. субсидия и 120 млн. лв. капиталов трансфер; </w:t>
              <w:br/>
              <w:t>2020 г.: 145 млн. лв. субсидия и 120 млн. лв. капиталов трансфер.</w:t>
            </w:r>
          </w:p>
        </w:tc>
        <w:tc>
          <w:tcPr>
            <w:tcW w:w="83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убсидия – „издръжка”                Капиталов трансфер – „целева инвестиция” </w:t>
            </w:r>
          </w:p>
        </w:tc>
        <w:tc>
          <w:tcPr>
            <w:tcW w:w="1132"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държавния бюджет за съответната година</w:t>
            </w:r>
          </w:p>
        </w:tc>
        <w:tc>
          <w:tcPr>
            <w:tcW w:w="843"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качеството на железопътната инфраструктура. Повишаване на скоростите на движение по жп мрежата и ремонтираните  участъци, намаляване на времепътуването.    Повишаване на нивото на безопасност на превозите.         Подобряване комфорта на пътуване.</w:t>
            </w:r>
          </w:p>
        </w:tc>
        <w:tc>
          <w:tcPr>
            <w:tcW w:w="977"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едостатъчно финансиране за текущо поддържане и експлоатация на жп инфраструктура. Възстановяването на дължимите средства по ПМС № 271/06.10.2015 г. и ПМС № 62/25.03.2016 г. се изпълнява за сметка на определените за периода 2019-2021 г. средства за капиталови трансфери. </w:t>
            </w:r>
          </w:p>
        </w:tc>
        <w:tc>
          <w:tcPr>
            <w:tcW w:w="98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тимули/ санкции; Повишаване на скоростите на движение по жп мрежата в ремонтираните участъци – км/ч; </w:t>
              <w:br/>
              <w:t>Повишаване безопасността на превозите, чрез намаление на броя на събитията по вина на НКЖИ – бр. събития;</w:t>
              <w:br/>
              <w:t>Повишаване на качеството на железопътната инфраструктура, измерено чрез бална оценка - %.</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скоростите на движение по жп мрежата в ремонтираните участъци - 86,6 км/ч; Повишаване на безопасността на превозите чрез намаление на бр. на събитията по вина на НКЖИ - 114 бр. събития; Повишаване на качеството на жп инфраструктура, измерено чрез бална оценка - 46,93%</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скоростите на движение по жп мрежата в ремонтираните участъци - 102,3 км/ч; Повишаване на безопасността на превозите чрез намаление на бр. на събитията по вина на НКЖИ - 110 бр. събития; Повишаване на качеството на жп инфраструктура, измерено чрез бална оценка - 50,97%</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115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 ИА „ЖА”</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реструктуриране на „Холдинг БДЖ” ЕАД и 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1. Решаване на проблема със свръхзадлъжнялостта на „Холдинг БДЖ” ЕАД и поставянето му на стабилна финансова основ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стигане на споразумение с основните финансови кредитори за разсрочване на задълженията на „Холдинг БДЖ” ЕАД</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0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з 2015 г. беше договорено 6-месечно разсрочване на първия заем към EUROFIMA в размер на 19.6 млн. лв. и той беше изцяло погасен. През юни 2016 г. беше подписано споразумение с KFW IPEX Bank. През м. февруари 2018 г. заема към KFW IPEX Bank е изцяло погасен. През април 2017 г. беше постигнато споразумение за втория заем към EUROFIMA в размер на 39.1 млн. лв. Той беше изцяло погасен в периода април-юли 2017 г. на две вноски. През юни 2017 г. е получена нотификация от ЕК за отпускане на безвъзмездна помощ на „Холдинг БДЖ“ ЕАД. С ПМС № 162/04.08.2017 г. бяха отпуснати 62 000 хил. лв. временна финансова помощ за сметка на Държавния бюджет на Р. България. С тези средства „Холдинг БДЖ“ ЕАД изплати 20 000 хил. лв. по Втори облигационен заем и 42 000 хил. лв. към НАП за погасяване на активирана държавна гаранция по заеми към ЕБВР и МБВР.С ПМС № 19/08.02.2018 г., Министерският съвет одобри отпускането на възмездна финансова помощ на „Холдинг БДЖ” ЕАД в размер на 30 946 хил. лева за сметка на централния бюджет. С ПМС № 128/05.07.2018 г. се предостави възмездна финансова помощ в размер на 103 728 хил. лв., с която „Холдинг БДЖ” ЕАД извърши плащане за окончателно погасяване на остатъка по Втори облигационен заем. Общият размер на средствата възмездни финансови помощи с трите постановления на МС през периода август 2017 г.-юли 2018 г., които подлежат на възстановяване, е 196 657 797 лв. Планирано е да се възстановят с очакваните приходи от концесията летище София до края на 2020 г. и с тях ще се увеличи капитала на „Холдинг БДЖ“ ЕАД. По този начин е решен окончателно дълговия проблем на „Холдинг БДЖ“ ЕАД Група.</w:t>
              <w:br/>
              <w:t>Плащането на задълженията по Втори облигационен заем са в резултат на проведените от ръководствата на МТИТС и на „Холдинг БДЖ“ ЕАД интензивни преговори с облигационерите и подписано споразумение за редукция на дълга от 1 млн. евро, представляващи наказателна лихв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обходимите средства са в размер на  224 млн. лв. като тази сума обхваща както задълженията към финансовите кредитори, така и тези към Министерство на финансите. През 2017 г. са отпуснати 62 млн. лв. възмездна финансова помощ. През 2018 г. са отпуснати  134 674 хил. лв. възмездна временна финансова помощ.  От концесията на летище София ще се предоставят средства на „Холдинг БДЖ” ЕАД за възстановяване на временната финансова помощ и ще се увеличи капитала на дружеството.</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b/>
                <w:bCs/>
                <w:sz w:val="14"/>
                <w:szCs w:val="14"/>
                <w:lang w:eastAsia="bg-BG"/>
              </w:rPr>
              <w:t xml:space="preserve">През септември 2010 г. е изпратено уведомление до ЕК за предоставяне на държавна помощ за оздравяване, регистрирано под № 402/2010 (SA.31570). С Решение С (2010) 9423/15.12.2010 г. ЕК разреши възмездна финансова помощ в размер на 248,6 млн. лв. На тази база с Решение № 88/11.02.2011 г. на МС е одобрен Закон за предоставяне на помощ за оздравяване на "Холдинг Български държавни железници" ЕАД, съгласно който Българска банка за развитие следва да предостави заем в размер на 140 млн. лв. Този заем не беше отпуснат и в периода 2010 -2016 г. "Холдинг БДЖ" ЕАД е погасявала заеми към международни финансови институции със собствени средства и средства от Капиталови трансфери на "БДЖ - Пътнически превози" ЕООД. На 16.06.2017 г. ЕК с нотификация № SA.31250 одобри отпускането на безвъзмездна финансова помощ на "Холдинг БДЖ” ЕАД в размер на 224 млн. лв. </w:t>
            </w:r>
            <w:r>
              <w:rPr>
                <w:rFonts w:cs="Calibri" w:ascii="Arial Narrow" w:hAnsi="Arial Narrow"/>
                <w:sz w:val="14"/>
                <w:szCs w:val="14"/>
                <w:lang w:eastAsia="bg-BG"/>
              </w:rPr>
              <w:t>През 2017 г. са отпуснати 62 млн. лв. възмездна финансова помощ. През 2018 г. са отпуснати още 134,7 млн. лв. възмездна временна финансова помощ. Общата сума от 196,7 млн. лв. ще се предостави от концесията на летище София на "Холдинг БДЖ" ЕАД за възстановяване на временната финансова помощ.</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ременна финансова помощ от Държавния бюджет</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ставяне на стабилна финансова основа на групата на „Холдинг БДЖ” ЕАД чрез решаване на проблема със свръхзадлъжнялостта й</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Липсата на яснота дали концесията на Летище София ще е успешна и времевия период, когато ще приключи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спешно концесиониране на Летище София. Вземане на решение от Министерския съвет и Министерство на финансите за отпускане на допълнителни целеви средства за „Холдинг БДЖ” ЕАД от постъпленията от концесията на Летище София</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бр. споразумение с Облигационер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Холдинг БДЖ ЕАД</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 МФ</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1.2.2. Оздравяване, модернизиране и повишаване конкурентоспособността на групата на „Холдинг БДЖ” ЕАД</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Плана за оздравяване и развитие на „Холдинг БДЖ” ЕАД за периода 2015 – 2022 г.</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2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ено е обществено обсъждане на Плана. Водят се разговори с МФ относно необходимото финансиране на предвидените мерки за решаване на проблема със свръхзадлъжнялостта и инвестициите в пътнически подвижен състав. Персоналът на групата на „Холдинг БДЖ” ЕАД е оптимизиран с 1642 човека от края на 2012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сочени са в мярка 1.2.1.</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сочени са в мярка 1.2.1.</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иж коментарите в мерки 1.1.1. и 1.2.1.</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иж коментарите в мерки 1.1.1. и 1.2.1</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ставяне на българската железница на стабилна финансова основа. Повишаване на нейната конкурентоспособност чрез предлагането на значително по-качествена и бърза транспортна услуга. Намаляване на замърсяването и претоварването и амортизацията на пътната инфраструктур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противата срещу реформите от страна на синдикатите, някои политически сили и липсата на достатъчно финансир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то на финансовите и количествени показатели на План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 Окончателно приемане на План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2 г. Изпълнени финансови и количествени показатели на План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w:t>
            </w:r>
            <w:r>
              <w:rPr>
                <w:rFonts w:cs="Calibri" w:ascii="Arial Narrow" w:hAnsi="Arial Narrow"/>
                <w:color w:val="000000"/>
                <w:sz w:val="14"/>
                <w:szCs w:val="14"/>
                <w:lang w:eastAsia="bg-BG"/>
              </w:rPr>
              <w:t>Холдинг БДЖ” ЕАД, 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Ф</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1.2.3. Решаване на проблема със старите задължения на „Холдинг БДЖ” ЕАД и „БДЖ Товарни превози” ЕООД към търговски контрагенти:</w:t>
              <w:br/>
              <w:t>1. ДП „НК ЖИ”</w:t>
              <w:br/>
              <w:t>2. „БДЖ Пътнически превози” ЕООД</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Чрез продажба на неоперативни активи и погасяване по схемата „дълг срещу собственост” с активи, към които ДП „НК ЖИ” има интерес.</w:t>
              <w:br/>
              <w:t>С „БДЖ Пътнически превози” ЕООД има подписано споразумение и то се спазв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9 563 хил. лв. за покриване на задължения</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редствата ще бъдат осигурени чрез реализиране на неоперативни активи по схемата „дълг срещу собственост” или чрез тяхната продажб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обствени средств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обствени средства от продажба или реализация на неоперативни активи. Към 31.07.2018 г. има принципно споразумение за 25 бр. имоти, собственост на "БДЖ-Товарни превози" ЕООД. Предстои оценка от оценител.</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маляване на просрочени задължения</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Забаване / недаване на разрешение от АПСПК за обособени обекти, собственост на дружеството; </w:t>
              <w:br/>
              <w:t>Забавяне на оценките на активите, които следва да бъдат продадени или заменен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маляване на задълженията към ДП "НК Ж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9 563 хил. лв. просрочени задължения към ДП „НК ЖИ” (31.07.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лв. просрочени задължения към ДП „НК ЖИ” (2022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Холдинг БДЖ ЕАД, „БДЖ Товарни превози”, НКЖИ, „БДЖ Пътнически превози”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1.2.4. Подготовка , реализиране и изпълнение на програма за преструктуриране на персонала в „Холдинг БДЖ” ЕАД </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е на Плана за оздравяване и развитие на „Холдинг БДЖ” ЕАД за периода 2015 – 2022 г.</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стратегия и политика за управление и развитие на човешките ресурси с дългосрочно и всеобхватно действи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ходи за обучение на ръководители и специалисти по предвидените в целите на Стратегията мерки и дейности за изпълнение. Необходимите средства за периода 2013-2020 г. са в размер на 4 000 хил.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Холдинг БДЖ" ЕАД група ще осигурят необходимите средства. За периода 2013 г. - до август 2018 г. са изразходвани 798 хил. лв. за обучение на персонал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ходи за обучение, квалификация и преквалификация на кадрите</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обстве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ределяне на приоритетите в управлението на човешките ресурси чрез стратегическо планиране на числеността на персонала и оценка на трудовото представяне         Развитие и усъвършенстване на работната сила и ефективното й управление за постигане целите на предприятието.</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дълбочаваща се тенденция на недостиг на персонал със специфични правоспособности в отделните дейност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редносписъчен състав на персонала - бройки на намаление. Приходи от дейността на 1 зает от персонала.                           </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 периода декември 2014 г. – септември 2015 г. списъчният състав е намален с 854 б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о 31.07.2018 г. списъчният състав е намален с 1 542 б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w:t>
            </w:r>
            <w:r>
              <w:rPr>
                <w:rFonts w:cs="Calibri" w:ascii="Arial Narrow" w:hAnsi="Arial Narrow"/>
                <w:sz w:val="14"/>
                <w:szCs w:val="14"/>
                <w:lang w:eastAsia="bg-BG"/>
              </w:rPr>
              <w:t>Холдинг БДЖ" ЕАД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1.2.5. Изпълнение на програма за обучение, квалификация и преквалификация на персонала в „Холдинг БДЖ” ЕАД.</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е на Плана за оздравяване и развитие на „Холдинг БДЖ” ЕАД за периода 2015 – 2022 г.</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истемно и целенасочено обучение на персонала, с цел по пълно и ефективно използване на наличните човешки ресурс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График за обучение, съобразно производствена необходимост. Необходимите средства са по 500 хил. лв. годишно.</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До 31.08.2018 г. са изразходвани 81 хил. лв.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ходи за обучение, квалификация и преквалификация на кадрите</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обстве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производителността на труда. Придобиване на управленски умения и организационна и бизнес култура съответстващи на стандартите за компетентнос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бавяне на оценките на активите, които следва да бъдат продадени или заменен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програми за обучение.    </w:t>
              <w:br/>
              <w:t xml:space="preserve">Брой обучения. </w:t>
              <w:br/>
              <w:t>Брой обучени лиц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 17 обучения, общ брой обучени служители - 277 (2015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01.01.2016 г. до 31.07.2018 г. през обучение са преминали 3 229 бр. персонал и е направена атестация на 1 660 бр. служител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w:t>
            </w:r>
            <w:r>
              <w:rPr>
                <w:rFonts w:cs="Calibri" w:ascii="Arial Narrow" w:hAnsi="Arial Narrow"/>
                <w:sz w:val="14"/>
                <w:szCs w:val="14"/>
                <w:lang w:eastAsia="bg-BG"/>
              </w:rPr>
              <w:t>Холдинг БДЖ” ЕАД</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 xml:space="preserve">1.2.6. Изпълнение на програма за преструктуриране на персонала в „Холдинг БДЖ” ЕАД и НК „ЖИ”  </w:t>
              <w:br/>
              <w:t xml:space="preserve">За НКЖИ за периода 2018-2020 г. са разработени Организационни и инвестиционни мероприятия, във връзка с изготвяне на бюджетна прогноза за периода 2019-2021 г.                    </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        Внедряване на системи за управление на качеството в „Холдинг БДЖ” ЕАД</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мени в организацията на работа, пресъоръжаване на прелези, закриване на експлоатационни пунктове, оптимизиране на процеси и персонал, чрез въвеждане на нови техники и технологии в съответствие с инвестиционната програма на ДП НКЖИ и изпълнение на европейски проекти по ОППТИ, МСЕ и др.; естествено текучество на персонала; целево планиране на обучения на подлежащия за освобождаване персонал според производствената необходимост по конкретни работни мес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10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яма осигурени средст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убсид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държавния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имизиране на разходите за издръжка на персонала (разходи за работна заплата, социални разходи, разходи за облекло и предпазни средства); Подобрени параметри  по показателя бр. персонал км. железен пъ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мяна в параметрите на обезщетенията при съкращение и пенсиониране при ново колективно трудово  договаряне 2018 г.; Неизпълнение или забавяне изпълнението на заложеното в инвестиционната програма на ДП НКЖ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редносписъчен състав на персонала-бройки на намаление; </w:t>
              <w:br/>
              <w:t xml:space="preserve">Бр. персонал на 1 км. железен път; </w:t>
              <w:br/>
              <w:t>Приходи от дейността на 1 зает от персонал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1 254  - ср.сп.бр. без майки;  </w:t>
              <w:br/>
              <w:t xml:space="preserve">2,79 бр. персонал/1 км. железен път;  </w:t>
              <w:br/>
              <w:t>16,990 хил.лв.   - производителността на 1 зает на база приходи от дейността - към 30.06.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1185 ср.сп.бр. без майки; </w:t>
              <w:br/>
              <w:t xml:space="preserve">2,78 бр. персонал/1 км. железен път;  </w:t>
              <w:br/>
              <w:t>38,705 хил. лв.   - производителността на 1 зает на база приходи от дейностт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1.2.7. Подготовка и реализиране на Стратегии за човешките ресурси в „Холдинг БДЖ” ЕАД и НК „ЖИ”</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отвена Стратегия за управление на човешките ресурси в НКЖИ за периода 2014-2020 г.; Стратегията е обсъдена със синдикалните организации и приета от Управителния съвет на предприятието с протокол № 05-10/13 от 22.10.2013 г. За периода - повишаване доходите на персонала с минимум 2%. Разработване и въвеждане на компетентностни модели по целеви групи. Разширяване на Програмата за развитие на кадрите чрез обучение на млади специалисти с висше образование в системата на НКЖИ; Разработване на система за кариерно развитие; Управление на таланти; Въвеждане на единна информационна система за управление на човешките ресурс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bCs/>
                <w:sz w:val="14"/>
                <w:szCs w:val="14"/>
                <w:lang w:eastAsia="bg-BG"/>
              </w:rPr>
              <w:t>Необходимите финансови средства са включени в колона 6 на мярка 1.1.4, като необходими средства за увеличение на субсидията</w:t>
            </w:r>
            <w:r>
              <w:rPr>
                <w:rFonts w:cs="Calibri" w:ascii="Arial Narrow" w:hAnsi="Arial Narrow"/>
                <w:b/>
                <w:bCs/>
                <w:sz w:val="14"/>
                <w:szCs w:val="14"/>
                <w:lang w:eastAsia="bg-BG"/>
              </w:rPr>
              <w:t>.</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яма осигурени средст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убсид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кон за държавния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витие и усъвършенстване на работната сила и ефективното й управление за постигане целите на предприятието; Повишаване адаптивността и компетентността на персонала, подобряване на трудовото представяне и ефективността на труда; Развитие и укрепване на административния капацитет за изпълнение на проекти по ОП „Транспорт и транспортна инфраструктура" 2014-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Засилване конкуренцията на вътрешния трудов пазар; недостатъчно привлекателни условия на труд, водещи до понижаване  интереса към предприятието;задълбочаваща се тенденция на недостиг на персонал със специфични правоспособности в отделните дейности; промени в трудовото и осигурителното</w:t>
              <w:br/>
              <w:t>законодателство.</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амалено текучество на персонала; </w:t>
              <w:br/>
              <w:t xml:space="preserve">Темп на нарастване на възнагражденията; </w:t>
              <w:br/>
              <w:t xml:space="preserve">Брой служители, преминали обучение и заели съответните работни места; </w:t>
              <w:br/>
              <w:t>Нарастващ брой млади хора желаещи да работят в система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54 бр. текучество на персонала (постъпили-напуснали) за 2017 г.</w:t>
              <w:br/>
              <w:t>Темп на нарастване на възнагражденията- с % на нарастване на мин. работна заплата и договореност в КТД</w:t>
              <w:br/>
              <w:t>Бр. заели работни места след обучение-237 бр. (към 31.12.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 бр. текучество на персонала (постъпили - напуснали)</w:t>
              <w:br/>
              <w:t>Съобразно нарастван на мин.работна заплата, с % на увеличение, договорен в КТД</w:t>
              <w:br/>
              <w:t>Бр. заели работни места след обучение-309 бр.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1.2.8. Изпълнение на програма за обучение в две направления: -обучение на персонал на средно и високо управленско ниво и въвеждане на нова бизнес-култура; - обучение за повишаване на професионалната квалификация и придобиване на нова квалификация.</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грама за професионално обучение</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готвяне на програма за обучение на средния и ръководния състав по различни модули за управленски и комуникационни умения, екипност, управление на конфликти, нова бизнес  култура, управление на промяната и програма за професионално обучение в ЦПК.</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55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Субсидия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убсид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добрен бюджет за  обучение,  заложен в Бизнес плана на НКЖИ за съответната годин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Развитие на потенциала на управленските кадри за провеждане на политиката и  изпълнение целите на предприятието;  Повишаване производителността на труда; Придобиване на управленски умения и организационна и бизнес култура съответстващи на стандартите за компетентност.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достатъчно финансови средства; Липса на заинтересованост към темите на част от ръководителите и подценяване на проблема с необходимостта от надграждане и развитие на управленска и бизнес култур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Брой програми за обучение по бизнес-култура; </w:t>
              <w:br/>
              <w:t xml:space="preserve">брой обучения;  </w:t>
              <w:br/>
              <w:t>брой обучени лица от средно и високо управленско ниво и подобрена бизнес и комуникационна среда в предприятието.</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 курсове за обучение-66 (към 31.12.2017 г.); Бр. обучени  лица-935 бр. (към 31.12.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Бр. курсове за обучение - 75;</w:t>
              <w:br/>
              <w:t>Бр. обучени лица - 1120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1.2.9. Засилване на корпоративното ръководство на НКЖИ и „Холдинг БДЖ” ЕАД</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сърчаване на приемствеността; Усъвършенстване на системата за подбор на кадри; Идентифициране, развитие и задържане на способни ръководители и кариерното им израстван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8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80 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убсид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т субсидията по Договора между Държавата и ДП НКЖИ. Разходи за провеждане на семинари и изнесени съвещания (Тийм билдинги), планирани в Бизнес плана на ДП НКЖИ за съответната годин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пешно изпълнение на целите на предприятието; Подобряване ефективността на управление и стратегическото планиране; Утвърждаване на нова организационна и бизнес култура;  Усъвършенстване организацията на работа; Увеличаване производителността на труда; Подобряване на комуникацията на всички ни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яване на достатъчно финансови средст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грами за обучение; мотивирано представяне и участие в учебните модул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К ЖИ</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държане, модернизация и развитие на железопътната инфраструктур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1.1. Модернизация на жп линията София – Пловдив: жп участък Елин Пелин – Костенец </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Транспорт и транспортна инфраструктура“  (ОПТТИ) 2014-2020 г.               ПО 1 „Развитие на железопътната инфраструктура по „основната“ Трансевропейска транспорта мреж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23 г.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подготовка - подготвят се и се провеждат тръжни процедури за избор на изпълнители по проек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084 999 272.24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1 на ОПТТИ 2014-2020 г. (85% КФ и 15% НФ); 922249381,4 лв. - 85%; 162 749 890,84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1 на ОПТТИ 2014-2020 г.</w:t>
              <w:br/>
              <w:t>(85% КФ и 15% НФ); 922249381,4 лв. - 85%; 162 749 890,84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иран жп участък, с което ще се постигне повишаване на скоростта и сигурността за пътуване по жп участъци от жп линията София – Пловди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1.2. Рехабилитация на жп линия Пловдив – Бургас – фаза ІІ  </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г.  ПО 1 „Развитие на железопътната инфраструктура по „основната“ Трансевропейска транспорта мреж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подготовка - подготвят се и се провеждат тръжни процедури за избор на изпълнители по проек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75 092 693,08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ът се финансира по ПО 1 на ОПТТИ 2014-2020 г. (85% КФ и 15% НФ)  573 828 789,12 лв. - 85%; 101 263 903,96 лв. - 15%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елева инвестиция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1 на ОПТТИ 2014-2020 г.</w:t>
              <w:br/>
              <w:t xml:space="preserve">(85% КФ и 15% НФ) 573 828 789,12 лв. - 85%; 101 263 903,96 лв. - 15%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вишаване на скоростта и сигурността за пътуване по незавършените жп участъци от жп линията Пловдив – Бургас.      </w:t>
              <w:br/>
              <w:t xml:space="preserve">Цялостно завършване на рехабилитация  на жп линията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о физическо изпълнение по проекта </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8.4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3. „Техническа помощ за подготовка на проект „Модернизация на жп линия София – Драгоман – жп участък Петърч – Драгоман – граница с Република Сърбия“</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ПО 5 "Техническа помощ"</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аден е ФК по ПО 5 на ОПТТИ 2014-2020 г. В процес на подготовка е тръжна документация за избор на изпълнител за част от дейностите по проек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972 217,73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ът се финансира по ПО 5 на ОПТТИ 2014-2020 г.  (85% КФ и 15% НФ); 1 676 385,07 лв. - 85% ЕФРР; 295 832,66 лв. - 15%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елева инвестиция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5 на ОПТТИ 2014-2020 г.</w:t>
              <w:br/>
              <w:t xml:space="preserve">(85% КФ и 15% НФ); ПО 5: 1 676 385,07 лв. - 85% ЕФРР; 295 832,66 лв. - 15%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 проекта ще бъде постигната пълна проектна готовност за строителство в обхвата на проект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8%</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4. Техническа помощ за модернизация на жп линия София – Перник – Радомир – Гюешево – граница с Република Македония</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ПО 1 „Развитие на железопътната инфраструктура по „основната“ Трансевропейска транспорта мреж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20 г.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аден е ФК по ПО 1 на ОПТТИ 2014-2020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6 096 447,4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1 на ОПТТИ 2014-2020 г.  (85% КФ и 15% НФ); 22 181 980,29 лв. - 85%; 3 914 467,11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елева инвестиция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1 на ОПТТИ 2014-2020 г.</w:t>
              <w:br/>
              <w:t>(85% КФ и 15% НФ); 22 181 980,29 лв. - 85%; 3 914 467,11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 проекта ще бъде постигната пълна проектна готовност за строителство в обхвата на проект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5. Рехабилитация на жп инфраструктура по участъците на жп линия Пловдив – Бургас – възстановяване, ремонт и модернизация на тягови подстанции Бургас, Карнобат и Ямбол</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ПО 1 „Развитие на железопътната инфраструктура по „основната“ Трансевропейска транспорта мреж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8 г.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изпълнени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7 782 623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1 на ОПТТИ 2014-2020 г.  (85% от КФ - 15 115 229, 55 лв. и 15% от НС – 2 667 393,45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елева инвестиция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ПО 1 на ОПТТИ: 17 782 623 лв. в т.ч. (85% от КФ - 15 115 229, 55 лв. и 15% от НС – 2 667 393,45 лв.)</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новната цел на проекта е рехабилитация и модернизация на електрозахранващите и телекомуникационните съоръжения в тягови подстанции Карнобат, Ямбол и Бургас.</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6. Модернизация на жп участък Септември – Пловдив: част от Трансевропейската железопътна мрежа – изграждане на четири броя пътни надлези</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ПО 1 „Развитие на железопътната инфраструктура по „основната“ Трансевропейска транспорта мреж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8 г.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В процес на изпълнение.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6 933 894,37 лв.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1 на ОПТТИ 2014-2020 г.: 16 933 894,37 лв. (в т.ч. 85% от КФ и 15% от НС); 14 393 810,21 лв. – 85%; 2 540 084,16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елева инвестиция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1 на ОПТТИ 2014-2020 г.: 16 933 894,37 лв. (в т.ч. 85% от КФ и 15% от НС); 14 393 810,21 лв. – 85%; 2 540 084,16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сновната цел на проекта е да бъде изградена железопътната инфраструктура в съответствие с нормативните изисквания за безопасност и надеждност при нормална експлоатация на железопътната линия, както и да бъдат спазени нормативните изисквания за премахване на пресичанията на железопътната линия на едно ниво с друг вид наземен транспорт.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7. Модернизация на жп участък София – Септември, подучастък София – Елин Пелин</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ханизъм за свързване на Европа (МСЕ)</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6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20 г.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писано споразумение за финансиране по МСЕ. Сключен договор с изпълнител за проектиране и строителство на София - Елин Пелин и договор за строителен надзор по време на строителството.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132 966 320,22 лв.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СЕ, в т.ч. 85 % - 113 021 372,19 лв. от КФ и 15 % - 19 944 948,03 лв от НС.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СЕ, в т.ч. 85 % - 113 021 372,19 лв. от КФ и 15 % - 19 944 948,03 лв от НС.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вишаване на скоростта и сигурността за пътуване по жп участъци от жп линията София – Пловди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99%</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8. Развитие на жп възел София: жп участък Централна гара София – Волуяк, вкл. гара Волуяк и Централна гара София</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еханизъм за свързване на Европа (МСЕ) </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6 г. </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одписано е споразумение за финансиране по МСЕ. В процес на подготовка са тръжни процедури за избор на изпълнител по проекта.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3 819 092,05 лв.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СЕ – 174 795 246,31 лв., в т.ч. 73% - 148 787 937 ,20 лв. от КФ и 13% от НС - 26 007 309,11 лв.</w:t>
              <w:br/>
              <w:t>Собствени средства на НКЖИ 14% – 29 023 845,74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Целева инвестиция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СЕ – 174 795 246,31 лв., в т.ч. 73% - 148 787 937 ,20 лв. от КФ и 13% от НС - 26 007 309,11 лв.</w:t>
              <w:br/>
              <w:t>Собствени средства на НКЖИ 14% – 29 023 845,74 лв.</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одернизиран жп  възел София: вкл. жп участък Централна гара София – Волуяк, вкл. гара Волуяк и Централна гара София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9. Модернизация на жп линия София – Пловдив,  жп участък Костенец – Септември</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ханизъм за свързване на Европа (МСЕ)</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17 г. </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020 г.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писано споразумение за финансиране по МСЕ. В процес на подготовка са тръжни процедури за избор на изпълнители по проек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48 641 612,66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СЕ, (85% - КФ и 15% - НС); 296 345 370,76 лв. - 85%; 52 296 241,90 лв. - 15%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СЕ </w:t>
              <w:br/>
              <w:t>(85% - КФ и 15% - НС); 296 345 370,76 лв. - 85%; 52 296 241,90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ирана жп линия Пловдив – София, участък Костенец – Септемвр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10. Изграждане на ETCS в участъка София - Септември</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2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подготовк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дикативна стойност: 20 00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е предвиден за финансиране по ПО 4 на ОПТТИ 2014-2020 г. (85% - КФ и 15% - НС) 17 000 000 лв. - 85%; 3 000 000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ПО 4 на ОПТТИ: (85% - КФ и 15% - НС) 17 000 000 лв. - 85%; 3 000 000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Чрез изпълнението на проекта ще се постигне внедряване на ETCS ниво 1, версия 2.3.0d. за участъка от София до Септемвр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11. Внедряване на ETCS по жп участък Русе - Каспичан</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2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подготовк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дикативна стойност: 36 662 995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е предвиден за финансиране по ПО 4 на ОПТТИ 2014-2020 г.  (85% - КФ и 15% - НС) 31 163 545,75 лв. - 85%; 5 499 449,25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ПО 4 на ОПТТИ: (85% - КФ и 15% - НС) 31 163 545,75 лв. - 85%; 5 499 449,25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Чрез изпълнението на проекта ще се постигне внедряване на ETCS ниво 1, версия 2.3.0d. за участъка от Русе до Каспичан</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12. Развитие на жп възел Пловдив</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ханизъм за свързване на Европа (МСЕ)</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Предложението е одобрено за финансиране от INEA. Предстои подписване на Финансово споразумени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 383 879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СЕ (85% - КФ и 15% - НС); 172 026 296,78 лв. - 85%; 30 357 581,79 лв. - 15%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МСЕ (85% - КФ и 15% - НС); 172 026 296,78 лв. - 85%; 30 357 581,79 лв. - 15%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иран жп възел Пловдив, вкл. участъци пътническа гара Пловдив, Пловдив – разпределителна/Изток, гара Скутаре, гара Крумово и жп участъци между пътническа гара Пловдив и Пловдив – разпределителна/Изток, Пловдив разпределителна/Изток – гара Тракия – гара Скутаре, и Пловдив разпределителна/Изток – гара Крумово</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13. Предварителни проучвания за развитие на алтернативни жп направления Север-Юг</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3 "Подобряване на интермодалността при превозите на пътници и товари и развитие на устойчив градски транспор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стои изготвянето и подаването на ФК по ПО3 на ОПТТИ. Обявена е тръжна процедура за избор на изпълнител</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ндикативна стойност: 2 521 383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е предвиден за финансиране по ПО 3 на ОПТТИ 2014-2020 г. (85% - КФ и 15% - НС) 2 143 175,55 лв. - 85%; 378 207,45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ПО 3 на ОПТТИ: (85% - КФ и 15% - НС) 2 143 175,55 лв. - 85%; 378 207,45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ване на всички дейности по предварителни предпроектни проучвания за развитие на алтернативните жп направления в посока Север (река Дунав/граница с република Румъния) – Юг (граница с Република Гърция/Турция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14. Проектиране и внедряване на Система за управление на влаковата работа (СУВР) в ДП „Национална компания Железопътна инфраструктура“ и монтаж на контролни точки за проверка параметрите на подвижния състав по време на движени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2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готвен и одобрен ФК по ПО 4 на ОПТТИ.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8 00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е предвиден за финансиране по ПО 4 на ОПТТИ 2014-2020 г.  (85% - КФ и 15% - НС) 15 300 000,00 лв. - 85%; 2 700 000,00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ПО 4 на ОПТТИ 2014-2020 г.  (85% - КФ и 15% - НС) 15 300 000,00 лв. - 85%; 2 700 000,00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Внедрена Система за управление на влаковата работа и монтирани контролни точки за проверка параметрите на подвижния състав по време на движение.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16%</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15. Разширяване функционалния обхват на Географска Информационна Система на ДП НКЖИ</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процес на подготовк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ндикативна стойност:</w:t>
              <w:br/>
              <w:t>15 00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е предвиден за финансиране по ПО 4 на ОПТТИ 2014-2020 г.  (85% - КФ и 15% - НС) 12 750 000,00 лв. – 85%; 2 250 000,00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ПО 4 на ОПТТИ 2014-2020 г.  (85% - КФ и 15% - НС) 12 750 000,00 лв. – 85%; 2 250 000,00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ширена функционалност на сегашната Географска информационна система на ДП НКЖ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1.16. Техническа помощ за обезпечаване на разходите по предоставяната от ЕИБ подкрепа на ДП НКЖИ за подготовка и управление на проекти по ПО 4 на ОПТТИ</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5 "Техническа помощ"</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одписан е ДБФП за съфинансиране по ПО5 на ОПТТИ.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188 602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е предвиден за финансиране по ПО 5 на ОПТТИ 2014-2020 г.  (85% - КФ и 15% - НС) 1 010 311,91 лв. - 85%; 178 290,34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ПО 5 на ОПТТИ 2014-2020 г.  (85% - КФ и 15% - НС) 1 010 311,91 лв. - 85%; 178 290,34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едоставяне на техническа консултантска помощ за успешната реализация на инвестиционни и инфраструктурни проекти свързани с ИТС.</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о физическо изпълнение по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1%</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К ЖИ</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държане, модернизация и развитие на пътната инфраструктур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1. Изграждане на АМ "Струма", Лот 3 „Благоевград – Сандански”</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Стратегия за развитие на транспортната система на Република България до 2020 г.</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5 г. </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22 г.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граждането на участък Благоевград – Сандански от АМ „Струма“ е основният приоритет в ОПТТИ по ПО 2. С цел ускоряване на реализацията на проекта участъкът е разделен на 3 подучастъка. Планирано подаване на два формуляра:        </w:t>
              <w:br/>
              <w:t xml:space="preserve">1. За Лот 3.1, 3.3 и тунел Железница       </w:t>
              <w:br/>
              <w:t>2. За Лот 3.2                                                             Одобрен ФК от ЕК за Лот 3.1, 3.3 и тунел Железница.  Планирано подаване на ФК за Лот 3.2</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ндикативна стойност:  </w:t>
              <w:br/>
              <w:t xml:space="preserve">1 550 000 000 лв.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39 245 318 лв.; Реално изразходвани средства: 25 673 308,98 лв. с ДДС (2015 г.); 16 764 873,35 лв. с ДДС (Лот 3.3 и археология за 2016 г.); 39 016 847,99 лв. с ДДС (Лот 3.3 и археология до 31.08.2017 г.); 16 682 579.99 лв. с  ДДС (Лот 3.1 за 2016 г.); 79 718.40 лв. с ДДС (Лот 3.1 от 01.01.2017 до 31.08.2017 г.);</w:t>
              <w:br/>
              <w:t>8 821 858,81 лв. (Лот 3.1 от 01.09.2017 г. до 30.06.2018 г.);</w:t>
              <w:br/>
              <w:t xml:space="preserve">81 868 054,51 лв. (Лот 3.3 от 01.09.2017 до 30.06.2018 г.); </w:t>
              <w:br/>
              <w:t>2 434 203,13  лв. (археология Лот 3.1 и 3.3 от 01.09.2017 до 30.06.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ът се финансира по ОПТТИ 2014-2020 г.</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дени 62 км.</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о физическо изпълнение по проекта: за Лот 3.3 към 31.08.2017 г. – 40%; за Лот 3.1 към 31.08.2017 г. – Протокол 2а за откриване на строителна площадка и определяне на строителна линия и ниво от 31.08.2017 г. За Лот 3.3 към 30.06.2018 г. – 74%;</w:t>
              <w:br/>
              <w:t>за Лот 3.1 към 30.06.2018 г. – 14,97%</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        МРРБ</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2. Техническа помощ – Подготовка на проект Изграждане на АМ/СП „Черно море” (100 км)</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2 "Развитие на пътната инфраструктура по "основната" и "разширената" Трансевропейска транспортна мреж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19.02.2016 г. </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9.</w:t>
              <w:br/>
              <w:t xml:space="preserve">2020 г. (Анекс 2 към договор за БФП)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етап на подготовк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592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592 000 лв.; Реално изразходвани средства: 0,00 лв. (до 30.06.2017 г.); 0,00 лв. (до 30.06.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ът се финансира по ПО 2 (Процедура Техническа помощ) на ОПТТИ 2014-2020 г.: 2 592 000,00 лв. (в т.ч. 85% от КФ – 2 203 200,00 лв. и 15% от НС – 388 800,00 лв.)</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условия за обявяване на процедури за избор на изпълнители за инженеринг (проектиране и строителство) и надзор за доизграждане на АМ „Черно мор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добрен  разширен идеен проект; Изготвен ПУП/ПП; Одобрени доклади по ОВОС и ОСВ и одобрен доклад за предварителни археологически проучвания</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о физическо изпълнение по проекта: 0% (2016 г.); 0% (30.06.2017 г.); 0% (30.06.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  МРРБ</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3 Фаза I от проект „Обход на гр. Габрово”</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 „Транспорт” 2007-2013  г. и 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3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етап на строителство</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95 366 100.58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ално изразходвани средства: 9 294 000 (2013 г.); 10 259 965,44 (2014 г.); 13 932 968,84 (2015 г.); 11 976 651,11 (2016 г.); 16 638 717,36 (2017 г.); 1 431 095,04 ( до 30.06.2018 г).</w:t>
              <w:br/>
              <w:t>Неосигурени средствата в размер на 33 204 5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хабилитиран път - с обща дължина 10,941 км, Изграден нов път с обща дължина 12,314 км</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25 км първокласен път и 3,130 км етапна връзка    </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о физическо изпълнение по проекта: 52,00%</w:t>
              <w:br/>
              <w:t>(31.08.2017 г.); 68,265%</w:t>
              <w:br/>
              <w:t>(30.06.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w:t>
              <w:br/>
              <w:t>(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Б</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4 Фаза II от проект „Обход на гр. Габрово”, включващ тунел под връх Шипк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 г.                         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                                         202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работка на идеен проект под връх Шипка                                                                                                                                                                                                                                                              Строителство</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4 232.4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ално изразходвани средства: 33 349,40 лв. (2015 г.)                                    Не са осигурени средства за строителството</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 2007-2013 г. и Национален бюджет                                                  Не са осигурени средства за строителството</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ден нов път с тунел с обща дължина 10,55 км</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55 км първокласен път, вкл. тунел под връх Шипк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40%</w:t>
              <w:br/>
              <w:t>(август 2017 г.);                                        0% (август 2017 г.) - за строителството                 100 %</w:t>
              <w:br/>
              <w:t>(30.06.2018 г.) - проектиране;                   0% (30.06.2018 г.) - за строителството</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w:t>
              <w:br/>
              <w:t>(2018 г.)                                                                 100% (2021 г.) - за строителството</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Б</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5 АМ „Калотина – София“, Лот 1 Западна дъга на Софийски околовръстен път (СОП)“ , Фаза 2</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г.</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 2.09.2015 г. е избран изпълнител за изготвяне на технически проект и изпълнение на строителството. На 4.11.2015 г. с подписването на  Протокол обр. 2а. е поставено началото на строителството.</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115 671 717.60 лв. по формуляр за кандидатстване</w:t>
              <w:br/>
              <w:t>115 408 769.04 лв. по договор за БФП                              Недопустими разходи 262 948.56 лв.; Реално изразходвани средства: 2 501 530.21 (2015 г.); 81 987 823.9 (2016 г.); 7 735 947.71 лв. (2017 г.) През 2018 г. няма осъществени плащания към изпълнителите</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пустими разходи 262 948.56 лв.; Реално изразходвани средства: 2 501 530.21 (2015 г.); 81 987 823.9 (2016 г.); 7 735 947.71 лв. (2017 г.) През 2018 г. няма осъществени плащания към изпълнител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основно от ОПТТИ 2014-2020 г.</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величаване скоростта на движение, намаляване на вредните емисии, подобряване безопасността на движени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достатъчен бюджет на ОПТТИ 2014-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ация на 5,5 км от съществуващия път II-18.</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96%</w:t>
              <w:br/>
              <w:t>(2017 г.)  98.16%</w:t>
              <w:br/>
              <w:t>(30.06.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100%</w:t>
              <w:br/>
              <w:t>(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6 АМ „Хемус“, участък от км 78+500 до км 87+800</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писани са договори за инженеринг (изготвяне на технически проект и строителство) и за консултантски услуг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6 703 078.92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ени са 421 200 лв. от програма „Ново строителство“ 2017 г., както и допълнителни средства с ПМС за разплащане на аванси по договорите за инженеринга и за консултантски услуги. Осигурени са 11989141,41 лв. от програма „Ново строителство“ 2018 г., от които 6 445 050 лв. са осигурени посредством акредитив. За 2018 г. са изплатени 21 055 342.81 лв. с включени в тях суми за проектиране и авансови плащания.</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ждане на 9.3 км нов магистрален участък</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9,3 км нов магистрален участък</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Физическо изпълнение: 0% </w:t>
              <w:br/>
              <w:t xml:space="preserve">(2017 г.) - стартирали са договорите и към момента тече срока за изготвяне на техническия проект  31% </w:t>
              <w:br/>
              <w:t>(2018 г.) - стартирали са договорите и към момента на обекта се извършват строително-монтажни дейност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Физическо изпълнение: 100%</w:t>
              <w:br/>
              <w:t>(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РРБ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7 АМ „Хемус“, участък от км 310+940 до км 327+260</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писани са договори за инженеринг (изготвяне на технически проект и строителство) и за консултантски услуги</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44 934 036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 ПМС са осигурени средства за авансово разплащане по договорите. По програма „Ново строителство“ за 2017 г. от бюджета на АПИ са осигурени 540 000 лв.                          По програма „Ново строителство“ за 2018 г. от бюджета на АПИ са осигурени 14 465 819,00 лв., от които 13 985 818.36 лв. са осигурени посредством акредитив. За 2018 г. са изплатени 13 985 818.36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ждане на 16,32  км. нов магистрален участък</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извършени отчужденията в участък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6,32 км нов магистрален участък</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Физическо изпълнение: 0% </w:t>
              <w:br/>
              <w:t>(2017 г.)      0% - СМР</w:t>
              <w:br/>
              <w:t>(2018 г.) - към настоящия момент са стартирали строително-монтажните работи в подучастък от км 317+360 до км 318+820, за което е издадено Разрешение за строеж на база приключили отчуждителни процедур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Физическо изпълнение: 100%</w:t>
              <w:br/>
              <w:t>(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Б</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ПИ</w:t>
            </w:r>
          </w:p>
        </w:tc>
      </w:tr>
      <w:tr>
        <w:trPr>
          <w:trHeight w:val="23" w:hRule="atLeast"/>
        </w:trPr>
        <w:tc>
          <w:tcPr>
            <w:tcW w:w="110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8. СП Видин – Монтана – Врац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и 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3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писани в изпълнение договори за идейни и технически проекти и доклади по ОВОС и ОСВ.</w:t>
              <w:br/>
              <w:t>За трасе Видин – Монтана: налично Решение по ОВОС на МОСВ; изготвени и одобрени идеен и  технически проекти (без одобрен ПУП-парцеларен план) за реконструкция и ново строителство на скоростен път с габарит Г28, проектна скорост от 120 км/ч  и пресичане на различни нива с пътища от РПМ.</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774 936.52 лв. (ОПТТИ 2014-2020 г.) и 36 324,20 лв. (изплатени през 2013 г. от Национален бюджет/недопустим разход по ОПТТИ)</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иран по ПО 5 на ОПТТИ 2014-2020 г. - 2 774 936,52 лв./ 2 210 994,60 лв. (при приспаднати разходи до края на 2017 г. и до средата на 2018 г.). Реално изразходвани средства: 36 324,20 лв. с ДДС (2013 г.); 404 560,25 лв. с ДДС (2014 г.);</w:t>
              <w:br/>
              <w:t xml:space="preserve">65 786,00 лв. с ДДС (2015 г.); 60 717,04 лв. с ДДС (2016 г.); 32 878,63 лв. с ДДС (до 31.08.2017 г.); 449425,28 лв. с ДДС (от 01.09.2017 г. до 30.06.2018 г.)        </w:t>
              <w:br/>
              <w:t xml:space="preserve">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 ПО 5 на ОПТТИ: 2 774 936,52 лв. (в т.ч. 85% от ЕФРР - 2 358 696,04 лв. и 15% от НС - 416 240,48 лв.)</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 проекта ще бъде постигната пълна проектна готовност за строителство в обхвата на проект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блемът с наличието на склад за взривни вещества в близост до трасето Монтана – Враца е причина за липсата на Решение по ОВОС за участъка, което възпрепятства изготвянето на технически проек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одобрени идейни проекта и 2 одобрени технически проекта, включително ПУП-Парцеларен план.</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Физическо изпълнение: 36% (юни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Физическо изпълнение: 100% </w:t>
              <w:br/>
              <w:t>(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РРБ, 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ПИ</w:t>
            </w:r>
          </w:p>
        </w:tc>
      </w:tr>
      <w:tr>
        <w:trPr>
          <w:trHeight w:val="23" w:hRule="atLeast"/>
        </w:trPr>
        <w:tc>
          <w:tcPr>
            <w:tcW w:w="110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00 000 евро (977 915 000 лв.) – Видин – Монтана</w:t>
              <w:br/>
              <w:t>150 000 000 евро (293 374 500 лв.) – Монтана – Враца</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Нов СП Видин – Монтана – Враца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осигурено финансир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ов СП 95 км. – Видин – Монтана; Нов СП 28,7 км. – Монтана – Врац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0% (септември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100% (2021 г.)</w:t>
            </w:r>
          </w:p>
        </w:tc>
        <w:tc>
          <w:tcPr>
            <w:tcW w:w="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9. СП Враца – Мездр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чаква се да бъде възложено проектиране на рехабилитация на пътен участък.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 000 000 евро (19 955 83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иран СП Враца – Мездр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осигурено финансир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ация на 8.86 км.</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0% (септември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100%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 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10. СП Мездра – Ботевград</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ма изготвен идеен проект за реконструкция и постигане на габарит на скоростен път Г28, проектна скорост от 120 км/ч и пресичане на различни нива с другите пътища от РПМ. Предстои обявяване на процедури за избор на изпълнител за допълнително проектиране и строителство и за избор на изпълнител на консултантски услуги - строителен надзор</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87 218 726 евро (366 168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иран СП Мездра – Ботевград</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осигурено финансир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ация на 32.76 км.</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0% (септември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100% (2021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 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2.2.11. Софийски околовръстен път п.в Младост – АМ „Тракия“        </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ворени са офертите за избор на изпълнител за проектиране и строителство. Обявена е процедура за осъществяване на консултантска услуга – строителен надзор</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6 749 615.25 евро (150 109 2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величаване скоростта на движение, намаляване на вредните емисии, подобряване безопасността на движени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осигурено финансир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ация на 6.08 км.</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0% (септември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100% (2021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 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12. Софийски околовръстен път п.в Бъкстон – АМ „Люлин“</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ма изготвен идеен проект от 2011 г. Предвид интензивния трафик в разглеждания участък от СОП се наложи да бъдат сменени представените в проекта идейни решения за преминаване през едни от най-конфликтните пунктове от трасето. Приети бяха нови идейни схеми за основните пътни кръстовища, в резултат на което Столична община предприе действия по актуализация на изработения идеен проект за участъка. Едва след наличен идеен проект и приета от Столична община регулация, АПИ ще може да предприеме действия по провеждане на отчуждителната процедура и възлагане на строителството на участък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78 952 158.4 евро (350 00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величаване скоростта на движение, намаляване на вредните емисии, подобряване безопасността на движени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осигурено финансир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ация на 8.1 км.</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0%</w:t>
              <w:br/>
              <w:t>(септември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100%</w:t>
              <w:br/>
              <w:t>(2021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 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13. Калотина – СОП, участък от км 1+000 до км 15+500</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ханизъм за свързване на Европа и Държав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ъм 30.06.2018 г. тръжната процедура за избор на изпълнител за изработка на технически проект и строителство е в ход - извършва се разглеждане и оценка на постъпилите оферти. Към същата дата за тръжната процедура за избор на изпълнител на консултантска услуга (строителен надзор) е в сила временна мярка „спиране на процедурата“ поради обжалван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ата прогнозна  стойност на проекта е 90 622 638 евро (177 242 474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МС № 609 от 13.10.2017 г.  (158 292 784 лв. - Държавен бюджет); 20 584 007 евро (40 258 818,41 лв.) по Механизма за свързване на Европ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ханизъм за свързване на Европа и 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величаване скоростта на движение, намаляване на вредните емисии, подобряване безопасността на движени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Кандидатстване по Механизма за свързване на Европа и осигуряване на допълнителни средства от Държавния бюдже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ация на 14,5 км</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0%</w:t>
              <w:br/>
              <w:t>(към 30.06.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100%</w:t>
              <w:br/>
              <w:t>(към декември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w:t>
              <w:b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14. Калотина – СОП, участък от км 15+500 до км 32+447,20</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ма изготвен идеен проект, текат отчуждителни процедури. Предстои подписване на договор за изготвяне на технически проект и строителство (инженеринг) на обект: Път I - 8 Калотина – пътен възел Храбърско от км 15+500 до км 32+447,20 и етапни връзки. Обявена е процедура и към настоящия момент комисия работи по избора на изпълнител на консултанска услуга - строителен надзор.</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0 168 358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величаване скоростта на движение, намаляване на вредните емисии, подобряване безопасността на движени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приключени отчуждителни процедури и неосигуряване на средства за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ация на 17 км.</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0%</w:t>
              <w:br/>
              <w:t>(септември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100%</w:t>
              <w:br/>
              <w:t>(2021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 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15. Калотина – СОП, участък от км 32+447,20 до км 48+329,77</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ационал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 се технически проект и парцеларен план</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20 000 000 евро (234 00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Увеличаване скоростта на движение, намаля-ване на вредните емисии, подобряване безопасността на движени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осигурено финансир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ация на 16 км.</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0%</w:t>
              <w:br/>
              <w:t>(септември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100%</w:t>
              <w:br/>
              <w:t>(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 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ПИ</w:t>
            </w:r>
          </w:p>
        </w:tc>
      </w:tr>
      <w:tr>
        <w:trPr>
          <w:trHeight w:val="23" w:hRule="atLeast"/>
        </w:trPr>
        <w:tc>
          <w:tcPr>
            <w:tcW w:w="110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2.16. АМ Русе – Велико Търново</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г.</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ключен административен договор ДОПТТИ – 3 /10.04.2017 г. за предоставяне на БФП за подготовка на проект АМ „Русе – Велико Търново“. Сключен договор за изработване на проект в идейна фаза. Провежда се процедура по ОВОС. След влизането в сила на Решението по ОВОС ще се пристъпи към разработването на втори етап от идейния проект</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502 411,02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502 411.02 лв.; Проектът се финансира по ПО 2 на ОПТТИ 2014-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г.</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ено финансиране за подготовка на проект АМ „Русе – Велико Търново“ по ОПТТИ 2014-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ация на 132 км.</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63%</w:t>
              <w:br/>
              <w:t>(септември 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63%</w:t>
              <w:br/>
              <w:t>(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РРБ, 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АПИ</w:t>
            </w:r>
          </w:p>
        </w:tc>
      </w:tr>
      <w:tr>
        <w:trPr>
          <w:trHeight w:val="23" w:hRule="atLeast"/>
        </w:trPr>
        <w:tc>
          <w:tcPr>
            <w:tcW w:w="110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3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не на технически проект и строителство</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00 000 000 евро (1 170 00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00 лв.</w:t>
            </w:r>
          </w:p>
        </w:tc>
        <w:tc>
          <w:tcPr>
            <w:tcW w:w="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е осигурено финансиране</w:t>
            </w:r>
          </w:p>
        </w:tc>
        <w:tc>
          <w:tcPr>
            <w:tcW w:w="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0% (септември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зическо изпълнение 100%</w:t>
              <w:br/>
              <w:t>(2023 г.)</w:t>
            </w:r>
          </w:p>
        </w:tc>
        <w:tc>
          <w:tcPr>
            <w:tcW w:w="98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c>
          <w:tcPr>
            <w:tcW w:w="98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ascii="Arial Narrow" w:hAnsi="Arial Narrow" w:cs="Calibri"/>
                <w:sz w:val="14"/>
                <w:szCs w:val="14"/>
                <w:lang w:eastAsia="bg-BG"/>
              </w:rPr>
            </w:pPr>
            <w:r>
              <w:rPr>
                <w:rFonts w:cs="Calibri" w:ascii="Arial Narrow" w:hAnsi="Arial Narrow"/>
                <w:sz w:val="14"/>
                <w:szCs w:val="14"/>
                <w:lang w:eastAsia="bg-BG"/>
              </w:rPr>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Развитие на логистичната инфраструктур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3.1. Реконструкция на гарови комплекси Подуяне, Искър и Казичен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г. ПО 3 "Подобряване на интермодалността при превозите на пътници и товари и развитие на устойчив градски транспор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подготовк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дикативна стойност:</w:t>
              <w:br/>
              <w:t xml:space="preserve">6 060 000 лв.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3 на ОПТТИ 2014-2020 г.; 85% - КФ и 15% - НС; 5 151 000 лв. - 85%; 909 000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3 на ОПТТИ 2014-2020 г.; 85% - КФ и 15% - НС; 5 151 000 лв. - 85%; 909 000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иране на ключови гарови комплекс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о физическо изпълнение </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3.2. Реконструкция на гаров комплекс Карнобат</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г. ПО 3 "Подобряване на интермодалността при превозите на пътници и товари и развитие на устойчив градски транспор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подготовк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дикативна стойност:</w:t>
              <w:br/>
              <w:t xml:space="preserve">5 449 000 лв.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3 на ОПТТИ 2014-2020 г.; 85% - КФ и 15% - НС; 4 631 650 лв. - 85%; 817 350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3 на ОПТТИ 2014-2020 г.; 85% - КФ и 15% - НС; 4 631 650 лв. - 85%; 817 350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иране на ключови гарови комплекс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о физическо изпълнение </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3.3. Реконструкция на гарови комплекси Стара Загора и Нова Загор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г. ПО 3 "Подобряване на интермодалността при превозите на пътници и товари и развитие на устойчив градски транспор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В процес на подготовк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дикативна стойност: 14 804 55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3 на ОПТТИ 2014-2020 г.; 85% - КФ и 15% - НС; 12 583 867,5 лв. - 85%; 2 220 682,5 лв. - 15%</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ПО 3 на ОПТТИ 2014-2020 г.; 85% - КФ и 15% - НС; 12 583 867,5 лв. - 85%; 2 220 682,5 лв.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одернизиране на ключови гарови комплекс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К ЖИ</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обряване на корабоплаването по р. Дунав</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4.1. Подобряване на корабоплаването в общия българо-румънски участък на река Дунав (удълбочаване, изграждане на буни, укрепване на бреговете и др.)</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еханизъм за свързване на Европ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22 г.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то на строителството ще се реализира след завършване на актуализацията на предпроектните проучвания, процедурата по ОВОС и ОС и изготвянето на Формуляр за кандидатстване. Тези дейности се изпълняват в рамките на проект FAST Danube, одобрен за изпълнение по първа покана на МСЕ, с проектни партньори AFDJ, Румъния и ИАППД, България.</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85 000 000 евро (166 245 55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яма осигурени средст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еханизъм за свързване на Европа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величен брой дни на плавателност на реката (според препоръките на Дунавската комисия).</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Трансграничен проект. Необходимост от съвместно изпълнение. Чувствителност на околната среда, забавяне в подготовката на проекта, с която е ангажирана румънската страна. На база резултатите от предварителното проучване е възможно поетапно изпълнени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АПП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4.2. Модернизация и оптимизация на дейностите по рехабилитация на корабоплавателния път в общия българо-румънски участък на река Дунав (доставка на специализирано драгажно съоръжени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2017 г. бяха изготвени предварителни проучвания за осъществимост на проекта, АРП и ФК. ДБФП беше подписан през януари 2018 г., изготвена е тръжна документация за обществена поръчка с предмет „Доставка чрез покупка на драга за драгиране и тръби за транспортиране на наноси“ и обществена поръчка с предмет „Доставка чрез покупка на плавателни съдове за извършване на драгажна дейност“</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 632 677.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 632 677.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Целева инвестиция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ЕФРР (КФ) – 85% Държавен бюджет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условията за корабоплаване и повишаване на безопасността и сигурността на корабоплаването в българската част на общия българо-румънски участък на р. Дуна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цедурни забавяния, вкл. забавяния, свързани с промени в законодателството, обжалвания на  процедури и д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бр. специализирано драгажно съоръжение (земснаряд); 1 бр. маневрен кораб; 1 бр. несамоходен шалан; 1 бр. несамоходен понтон; Тръби ф 500 мм за транспортиране на драгирани наносни отложения</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АПП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4.3. FAIRway Danube - Координирано изпълнение на Генералния план за рехабилитация и поддържане на плавателния път по р. Дунав и плавателните ù притоци</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еханизъм за свързване на Европ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5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добрен ФК. Договорът за безвъзмездна финансова помощ беше подписан през ноември 2015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3 727 579.604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3 727 579.604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еханизъм за свързване на Европа – 85%; Държавен бюджет –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Генералния план за рехабилитация и поддържане на корабоплавателния път на река Дунав и нейните плавателни притоц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цедурни забавяния, вкл. забавяния, свързани с доставката на необходимото оборудв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br/>
              <w:t>2 бр. доставени плавателни съдове;</w:t>
              <w:br/>
              <w:br/>
              <w:t>4 бр. изпълнени пилотни дейности</w:t>
              <w:br/>
              <w:t>(2021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АППД</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Развитие на транспортната инфраструктура чрез публично-частно партньорство</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ражданско летище за обществено ползване София</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процедура за определяне на концесионер</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чл. 155, ал. 3 и ал. 4 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бр. проект на РМС (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бр. РМС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етище София" ЕАД; ГД "ГВА"; ДП "РВ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Зимовник, гр. Рус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документите по чл. 57, ал. 2 от Закона за конце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66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чл. 155, ал. 3 и ал. 4 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бр. проект на РМС (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бр. РМС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П"ПИ”; ИА"МА"; ИА"ПП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Русе-изток 1, (включващ корабни места от № 1 до № 8) – част от пристанище за обществен транспорт с национално значение Рус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документите по чл. 57, ал. 2 от Закона за конце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чл. 155, ал. 3 и ал. 4 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бр. проект на РМС (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бр. РМС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П"ПИ”; ИА"МА"; "Пристанище Русе" ЕА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Русе-изток 2, (включващ корабни места от № 9 до № 14) – част от пристанище за обществен транспорт с национално значение Рус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документите по чл. 57, ал. 2 от Закона за конце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чл. 155, ал. 3 и ал. 4 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бр. проект на РМС (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бр. РМС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П"ПИ”; ИА"МА"; "Пристанище Русе" ЕА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Видин-център – част от пристанище за обществен транспорт с национално значение Видин</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работване на  документите по чл. 57, ал. 2 от Закона за конце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008000"/>
                <w:sz w:val="14"/>
                <w:szCs w:val="14"/>
                <w:lang w:eastAsia="bg-BG"/>
              </w:rPr>
            </w:pPr>
            <w:r>
              <w:rPr>
                <w:rFonts w:cs="Calibri" w:ascii="Arial Narrow" w:hAnsi="Arial Narrow"/>
                <w:sz w:val="14"/>
                <w:szCs w:val="14"/>
                <w:lang w:eastAsia="bg-BG"/>
              </w:rPr>
              <w:t>Съгласно чл. 155, ал. 3</w:t>
            </w:r>
            <w:r>
              <w:rPr>
                <w:rFonts w:cs="Calibri" w:ascii="Arial Narrow" w:hAnsi="Arial Narrow"/>
                <w:b/>
                <w:bCs/>
                <w:color w:val="008000"/>
                <w:sz w:val="14"/>
                <w:szCs w:val="14"/>
                <w:lang w:eastAsia="bg-BG"/>
              </w:rPr>
              <w:t xml:space="preserve"> и ал. 4 </w:t>
            </w:r>
            <w:r>
              <w:rPr>
                <w:rFonts w:cs="Calibri" w:ascii="Arial Narrow" w:hAnsi="Arial Narrow"/>
                <w:sz w:val="14"/>
                <w:szCs w:val="14"/>
                <w:lang w:eastAsia="bg-BG"/>
              </w:rPr>
              <w:t>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дръжка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бр. проект на РМС (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бр. РМС</w:t>
              <w:br/>
              <w:t>(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П"ПИ”; ИА"МА"; община Видин; "Пристанище Видин" ЕА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Русе-запад, част от пристанище за обществен транспорт с национално значение Рус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документите по чл. 57, ал. 2 от Закона за конце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чл. 155, ал. 3 и ал. 4 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бр. проект на РМС (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бр. РМС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Летище Балчик за обслужване на търговски операции с въздухоплавателни средства с максимална излетна маса до 5700 кг или с пътниковместимост до 19 седалки</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документите по чл. 57, ал. 2 от Закона за конце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чл. 155, ал. 3 и ал. 4 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бр. проект на РМС (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бр. РМС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Летище София" ЕАД; ГД "ГВА"; ДП "РВД".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Фериботен комплекс Варна                              </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документите по чл. 57, ал. 2 от Закона за конце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чл. 155, ал. 3 и ал. 4 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бр. проект на РМС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бр. РМС (2019/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ППИ, ИАМА, Пристанище Варна ЕАД, БДЖ-Товарни превози ЕОО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Бургас-изток 1</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документите по чл. 57, ал. 2 от Закона за конце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чл. 155, ал. 3 и ал. 4 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бр. проект на РМС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бр. РМС (2019/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П"ПИ”; ИА"МА"; "Пристанище Бургас" ЕА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Варн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Разработване на  документите по чл. 57, ал. 2 от Закона за конце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7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ъгласно чл. 155, ал. 3 и ал. 4 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0 бр. проект на РМС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 бр. РМС (2019/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П"ПИ”; ИА"МА"; "Пристанище Варна" ЕА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нтермодален терминал Драгоман</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веждане на процедура, избор на частен партньор – концесионер и сключване на концесионен догово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работване на  документите по чл. 57, ал. 2 от Закона за конце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7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color w:val="000000"/>
                <w:sz w:val="14"/>
                <w:szCs w:val="14"/>
                <w:lang w:eastAsia="bg-BG"/>
              </w:rPr>
              <w:t xml:space="preserve">Съгласно чл. 155, ал. 3 </w:t>
            </w:r>
            <w:r>
              <w:rPr>
                <w:rFonts w:cs="Calibri" w:ascii="Arial Narrow" w:hAnsi="Arial Narrow"/>
                <w:b/>
                <w:bCs/>
                <w:color w:val="006600"/>
                <w:sz w:val="14"/>
                <w:szCs w:val="14"/>
                <w:lang w:eastAsia="bg-BG"/>
              </w:rPr>
              <w:t xml:space="preserve">и ал. 4 </w:t>
            </w:r>
            <w:r>
              <w:rPr>
                <w:rFonts w:cs="Calibri" w:ascii="Arial Narrow" w:hAnsi="Arial Narrow"/>
                <w:color w:val="000000"/>
                <w:sz w:val="14"/>
                <w:szCs w:val="14"/>
                <w:lang w:eastAsia="bg-BG"/>
              </w:rPr>
              <w:t>от Закона за концесиит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работване на проект на решение на Министерския съвет за избор на концесионер или за прекратяване на откритата процедур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бр. проект на РМС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бр. РМС (2019/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К "ЖИ", ИА "ЖА", БДЖ-Товарни превози ЕООД</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истанищни терминали Видин-север и Фериботен комплекс Видин – части от пристанище за обществен транспорт с национално значение Видин </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0.2010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0.2045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Леспорт – част от пристанище за обществен транспорт с национално значение Варн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0.05.2006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0.05.</w:t>
              <w:br/>
              <w:t>2036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Бургас-изток-2 – част от пристанище за обществен транспорт с национално значение Бургас</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1.04.200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1.04.</w:t>
              <w:br/>
              <w:t>203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Свищов – част от пристанище за обществен транспорт с национално значение Рус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1.04.200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1.04.</w:t>
              <w:br/>
              <w:t>203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Сомовит – част от пристанище за обществен транспорт с национално значение Рус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1.08.200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1.08.</w:t>
              <w:br/>
              <w:t>203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раждански летища за обществено ползване Варна и Бургас</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11.2006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11.</w:t>
              <w:br/>
              <w:t>204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РВД"; ГД"ГВ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Балчик – част от пристанище за обществен транспорт с национално значение Варн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3.05.2006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3.05.</w:t>
              <w:br/>
              <w:t>203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Оряхово – част от пристанище за обществен транспорт с национално значение Лом</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3.06.200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3.06.</w:t>
              <w:br/>
              <w:t>2036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Росенец – част от пристанище за обществен транспорт с национално значение Бургас</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0.07.2011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0.07.</w:t>
              <w:br/>
              <w:t>2046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Бургас-запад – част от пристанище за обществен транспорт с национално значение Бургас</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3.05.2013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3.05.</w:t>
              <w:br/>
              <w:t>204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Лом – част от пристанище за обществен транспорт с национално значение Лом</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1.05.2013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1.05.</w:t>
              <w:br/>
              <w:t>204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Никопол – част от пристанище за обществен транспорт с национално значение Рус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1.10.2013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1.10.</w:t>
              <w:br/>
              <w:t>2048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Несебър – част от пристанище за обществен транспорт с национално значение Бургас</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8.09.2014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8.09.</w:t>
              <w:br/>
              <w:t>204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нтрална железопътна гара Пловдив</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9.03.2015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9.03.</w:t>
              <w:br/>
              <w:t>205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Концесионел; НК "ЖИ"; ИА "ЖА"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Гражданско летище за обществено ползване Горна Оряховиц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8.07.2016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8.07.</w:t>
              <w:br/>
              <w:t>2051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РВД"; ГД"ГВ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термодален терминал Пловдив на гара „Тодор Каблешков“</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color w:val="000000"/>
                <w:sz w:val="14"/>
                <w:szCs w:val="14"/>
                <w:lang w:eastAsia="bg-BG"/>
              </w:rPr>
              <w:t>01.12.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color w:val="000000"/>
                <w:sz w:val="14"/>
                <w:szCs w:val="14"/>
                <w:lang w:eastAsia="bg-BG"/>
              </w:rPr>
              <w:t>01.12.2044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НК "ЖИ";  ИА „Ж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истанищен терминал Видин-юг, част от пристанище за обществен транспорт с национално значение Видин</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Инвестиционната програма на концесионер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1.04.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1.04.2053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т приходи от стопанската дейност на концесионера или заемни средства.</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на инфраструктурата и качеството на предоставяните услуг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N/A</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гради, съоръжения и машини; млн. лв. нови инвестици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онцесионер; ДП"ПИ”; ИА"МА"</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Въвеждане на интелигентни транспортни систем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6.1. Партньорство по проект "River Information Services Corridor Management Execution (RIS COMEX)“</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еханизъм за свързване на Европа, с приоритет Речни Информационни Услуги (RIS)</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5.02.2016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1.12.</w:t>
              <w:b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оектът е одобрен за финансиране.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751 038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751 038 лв.; Направени разходи: 24 094 лв. (2016 г.); 79 989,22 лв. (2017 г.); 52 510,26 лв. (към 31.07.2018 г.). Очаквани разходи: 202 129 лв. (до края на 2018 г.); 219 421 лв. (2019 г.); 172 895 лв.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и средства</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 Механизъм за свързване на Европа – 326 400 евро (85%) и национално съфинансиране – 57 600 евро (15%)</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имизиране използването и навигацията по коридори за вътрешно корабоплаване в рамките на мрежата на Европейските водни пътищ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е установяват към момента на отчит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7030A0"/>
                <w:sz w:val="14"/>
                <w:szCs w:val="14"/>
                <w:lang w:eastAsia="bg-BG"/>
              </w:rPr>
            </w:pPr>
            <w:r>
              <w:rPr>
                <w:rFonts w:cs="Calibri" w:ascii="Arial Narrow" w:hAnsi="Arial Narrow"/>
                <w:color w:val="7030A0"/>
                <w:sz w:val="14"/>
                <w:szCs w:val="14"/>
                <w:lang w:eastAsia="bg-BG"/>
              </w:rPr>
              <w:t>Общо физическо изпълнение на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w:t>
              <w:br/>
              <w:t>(31.12.2016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w:t>
              <w:br/>
              <w:t>(31.12.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ППИ</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6.2. BG16M1OP001-5.001-0006 Проектиране и внедряване на интегрирана информационна система (ИИС) за планиране и управление на ресурсите в ДП „Пристанищна инфраструктур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5 „Техническа помощ“</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7.04.2016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4.10.2018 г. Удължен до 27.05.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дена и внедрена ИИС за планиране и управление на ресурсите в ДП „Пристанищна инфраструктура“ – в процес на гаранционна поддръжка до 2019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 377 831.36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6 377 831.36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 ПО 5 на ОПТТИ – 5 229 605,60 лв. (85% ЕФРР и 15% НФ); Собствен принос на ДППИ – 1 148 225,78 лв.</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дена и внедрена ИИС за планиране и управление на ресурсите в ДП „Пристанищна инфраструктур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е установяват към момента на отчит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дена ИИС; разработен приложен софтуер; доставен хардуер на комуникационна инфраструктура и базов софтуер</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 (02.08.2016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 (27.05.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ППИ</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6.3. 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7030A0"/>
                <w:sz w:val="14"/>
                <w:szCs w:val="14"/>
                <w:lang w:eastAsia="bg-BG"/>
              </w:rPr>
            </w:pPr>
            <w:r>
              <w:rPr>
                <w:rFonts w:cs="Calibri" w:ascii="Arial Narrow" w:hAnsi="Arial Narrow"/>
                <w:color w:val="000000"/>
                <w:sz w:val="14"/>
                <w:szCs w:val="14"/>
                <w:lang w:eastAsia="bg-BG"/>
              </w:rPr>
              <w:t>2017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аден Формуляр за кандидатстване по ОПТТИ 2014-2020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ндикативен бюджет: 11 491 930,4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е са осигурени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ъм момента не са осигурени финансови ресурси</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яване управлението, безопасността и сигурността на корабоплаването и екологичния контрол в морските пространства на Р. България чрез внедряване на модернизирана инфраструктура за наблюдение и управление на трафик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ключен е договор с изпълнител за изпълнение на основните дейности по проекта – очаква се одобрение на Формуляр за кандидатств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що физическо изпълнение на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П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6.4. Техническа помощ за подготовката и реализацията на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Сключен Административен Договор за предоставяне на БФП по ОПТТИ 2014-2020 г. (Рег. № ДОПТТИ –3/20.02.2018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560 00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 560 000.00 лв.</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 ПО 4 на ОПТТИ – 1 320 000,00 лв. (85% ЕФРР и 15% НФ); Собствен принос на ДППИ – 240 000,00 лв.</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сигуряване на  висококвалифицирана и специфична консултантска помощ за подготовка и реализация на инвестициионен проект, чрез който се цели да бъде подобрено управлението на околната среда в областта на водния транспор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е установяват към момента на отчит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на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0% (2018 г.)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П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6.5.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стои подготовка на Формуляр за кандидатстван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Индикативен бюджет: 13 68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осигурен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ъм момента не са осигурени финансови ресурси</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сигуряване на подходящи пристанищни приемни съоръжения и подобряване техническите възможности за борба с разливи и приемане на отпадъците при аварийни случаи в закрити води и бреговата зон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установен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на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0% (2019 г.)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П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6.6. Проектиране и изграждане на технически системи за превенция на риска и повишаване на сигурността на територията на морските пристанища</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аден Формуляр за кандидатстване по ОПТТИ 2014-2020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ндикативен бюджет: 7 231 917,6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осигурен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ъм момента не са осигурени финансови ресурси</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ектиране, доставка на оборудване и изграждане на системи за сигурност, интеграция и визуализация на територията на пристанищни терминали Варна-Изток, Варна-Запад и Бургас-Изток-1, като част от мерките, необходими за потискане на рисковия потенциал и подобряване на възможностите за осигуряване на оперативна сигурнос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ключен е договор с изпълнител за изпълнение на основните дейности по проекта – очаква се одобрение на Формуляр за кандидатств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на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0% (2018 г.)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П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6.7. Разработване и внедряване на система за електронен обмен на информация в българските пристанища (Port Community System – PCS)</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стои подготовка на Формуляр за кандидатстван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ндикативен бюджет: 11 108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осигурен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ъм момента не са осигурени финансови ресурси</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едвижда се разработване и внедряване на отворена и независима платформа, позволяваща сигурен и надежден обмен на информация между пристанищните структури (органи, институции) и морския бизнес. С изпълнението на проекта ще се подобри обмена на данни, ефективността, надеждността и бързината на комуникациите.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установен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физическо изпълнение на проект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0% (2019 г.)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100%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ДППИ</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pPr>
            <w:r>
              <w:rPr>
                <w:rFonts w:cs="Calibri" w:ascii="Arial Narrow" w:hAnsi="Arial Narrow"/>
                <w:sz w:val="14"/>
                <w:szCs w:val="14"/>
                <w:lang w:eastAsia="bg-BG"/>
              </w:rPr>
              <w:t>2.6.8. Разработване и внедряване на интелигентна транспортна система в обхвата на автомагистрала „Тракия“, BG16M1OP001-4.001-0002</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ПТТИ 2014-2020 г., ПО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2.12.2016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1.12.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ключен Административен Договор за предоставяне на БФП по ОПТТИ 2014-2020 г. (Рег. № ДОПТТИ – 18/12.12.2016 г.). Изготвена и одобрена от УС на АПИ е техническа спецификация за разработване и внедряване на интелигентна транспортна система в обхвата на АМ „Тракия“. Подготвя се документация за участие в открита процедура за избор на изпълнител</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8 983 608,00 лв. (ПО 4 на ОПТТИ 2014-2020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Финансиран по ПО 4 на ОПТТИ 2014-2020 г.; Осигурени: 8 983 608,00 лв. Реално изразходвани средства: 0.00 лв. (до 31.08.2017 г.); 34 800 лв. (до 30.06.2018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 ПО 4 на ОПТТИ: 8 983 608,00 лв. (в т.ч. 85% от ЕФРР и 15% от НС)</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вишаване на безопасността на движение на моторните превозни средства по АМ "Тракия"</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е установяват към момента на отчитане</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нсталирана информационна система (когато е приложимо конфигурирана и интегрирана); доставено оборудване; изготвени анализи, доклади и становища, свързани с изпълнението на проекта; организирано и проведено публично събитие за популяризиране на проекта; доставени рекламни материали; доставени програмни продукти/софтуер/лиценз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Физическо изпълнение: 0% (2017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00%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 МРРБ</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АПИ</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Участие във формирането на европейката политика в областта на транспорта и укрепване на международното сътрудничество</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7.1. Въвеждане на европейските правни актове в българското законодателство</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одателен акт</w:t>
              <w:br/>
              <w:t xml:space="preserve">Директива (ЕС) 2016/797 на Европейския парламент и на Съвета от 11 май 2016 г. относно оперативната съвместимост на железопътната система в рамките на Европейския съюз </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ърво</w:t>
              <w:br/>
              <w:t>тримесечие на 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6.06.</w:t>
              <w:b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ен е проект на Закон за изменение и допълнение на Закона за железпътния транспорт</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веждане в съответствие с европейското законодателство на изискванията относно оперативната съвместимост на националната железопътна система с железопътната система в рамките на Европейския съюз</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лизане в сила на съответния нормативен акт, който подлежи на промен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б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б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АЖ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7.2. Въвеждане на европейските правни актове в българското законодателство</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одателен акт</w:t>
              <w:br/>
              <w:t>Директива (ЕС) 2016/798 на Европейския парламент и на Съвета от 11 май 2016 г. относно безопасността на железопътния транспорт</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ървотримесечие на 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6.06.</w:t>
              <w:br/>
              <w:t>2019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ен е проект на Закон за изменение и допълнение на Закона за железпътния транспорт</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 са необходими средст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е приложимо</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веждане в съответствие с европейското законодателство на изискванията относно безопасността на железопътния транспор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лизане в сила на съответния нормативен акт, който подлежи на промен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б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бр.</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АЖА</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8.3. Постигане на висока степен на безопасност и сигурност на транспорта</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 xml:space="preserve">Област на въздействие: Създаване на нова и актуализиране на действащата нормативна база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1.1. Разработване и въвеждане на мерки свързани с повишаване на безопасността на корабоплаването в морските пространства, вътрешните водни пътища на Република България</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Законодателни актове и организационни мерки</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торо тримесечие на 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Четвърто тримесечие на 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018 г. – </w:t>
              <w:br/>
              <w:t xml:space="preserve">950 900 лв.   </w:t>
              <w:br/>
              <w:t xml:space="preserve">2019 г. – </w:t>
              <w:br/>
              <w:t>1 001 800 лв.</w:t>
              <w:br/>
              <w:t xml:space="preserve">2020 г. – </w:t>
              <w:br/>
              <w:t xml:space="preserve">1 552 700 лв.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яма осигурени средства</w:t>
            </w:r>
          </w:p>
        </w:tc>
        <w:tc>
          <w:tcPr>
            <w:tcW w:w="837"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132"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w:t>
            </w:r>
          </w:p>
        </w:tc>
        <w:tc>
          <w:tcPr>
            <w:tcW w:w="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430"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олучаване на финансиране по линия на държавния бюджет за </w:t>
              <w:br/>
              <w:t>2018 – 2020 г.</w:t>
            </w:r>
          </w:p>
        </w:tc>
        <w:tc>
          <w:tcPr>
            <w:tcW w:w="98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лизане в сила на съответния нормативен акт;    Прилагане на организационните мерки</w:t>
            </w:r>
          </w:p>
        </w:tc>
        <w:tc>
          <w:tcPr>
            <w:tcW w:w="97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бр.</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1 бр.</w:t>
            </w:r>
          </w:p>
        </w:tc>
        <w:tc>
          <w:tcPr>
            <w:tcW w:w="97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АМА</w:t>
            </w:r>
          </w:p>
        </w:tc>
        <w:tc>
          <w:tcPr>
            <w:tcW w:w="1156"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3.2.1. Укрепване на административния капацитет в изпълнителните агенции за изпълнение на техните задължения по регулиране и контрол на безопасността и сигурността в отделните видове транспорт</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Обучения за укрепване на капацитета на ИАМА в сферите на ИС на ЕМСА за безопасност на корабоплаването (SafeSeaNet), операции по търсене и спасяване, безопасност и сигурност на корабоплаването (вкл. ISPS), Морската трудова конвенция от 2006 г. и др., както и в областта на одитиране, държавен пристанищен контрол, специализирани плавателни съдове, контрол на държавата на знамето, безопасни убежища за плавателните съдове и др.</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ърво</w:t>
              <w:br/>
              <w:t>тримесечие на 2018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Четвърто тримесечие на 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готвя се съответния годишен план за 2018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50 000 лв.</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яма осигурени средст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Обученията по линия на ЕМСА са за сметка на Европейската агенция за морска безопасност)</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добрени умения на служителите на ИАМА за регулиране и контрол на безопасността и сигурността на корабите, плаващи в морските пространства и във вътрешните водни пътища на Република България, независимо от знамето, под което плава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лучаване на достатъчно финансиране по линия на държавния бюджет за 2019 и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специализирани обучения, средно по четири дни - брой обучени служител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0 бр. специализирани обучения, средно по четири дни на 0 бр. служител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9 бр. специализирани обучения, средно по четири дни на 39 бр. служител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АМА</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Подобряване на технологичната среда за функциониране на информационните системи за контрол на транспортните процеси</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8.4. Ограничаване негативното въздействие на транспорта върху околната среда и здравето на хората</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Ограничаване на вредните емисии и замърсяването от транспортния сектор, както и неблагоприятното влияние върху климата</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1.1. Разработване на нормативни документи за данъчна и таксова политика, насочени към стимулиране обновяването на автомобилния парк</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учване и анализ на възможностите и въздействията от въвеждането на преференции за годишния данък в зависимост от екологичните характеристики и възрастта на превозните средства. Евентуални промени в данъчното облагане следва да бъдат предшествани от задълбочен анализ на ефектите върху държавния бюджет, общинските бюджети и данъчно задължените лица.</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оучване на възможности-те за опреде-ляне на преференци-ални такси за нови превозни средства и такива с високи екологични характеристики при първо-началната им регистрация, чрез промени в Закона за движение по пътищата (ЗДП) и наредбата по чл.140, ал.2 от ЗДП – Наредба I-45/2000 г., както и в Тарифа № 4 за таксите, събирани в МВР.</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тимулиране закупуването на електри-чески и хибридни превозни средства посредством намаляване на продукто-вата такса.</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3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з 2013-2015 г. се приеха редица облекчения, свързани с екологичните характеристики на превозните средства. С приемането на ЗИД на Закона за местните данъци и такси (ЗИД ЗМДТ) (ДВ, бр.102/2012 г., в сила от 01.01.2013 г.) беше направена първата стъпка в тази насока, с което електрическите автомобили бяха освободени от годишен данък. Със ЗИД на ЗМДТ (ДВ, бр.101/ 2013 г., в сила от 01.01.2014 г.) се запази преференцията за собствениците на превозни средства с действащи катализаторни устройства, като допълнително се предоставиха облекчения за собственици, чиито превозни средства отговарят на екологични категории „Евро 3“, „Евро 4“, „Евро 5“ и „Евро 6“. Съгласно ЗМДТ, в сила от 01.01.2014 г., чл.59, ал.2, за превозни средства с мощност на двигателя до 74 kW вкл. и съответстващи на екологични категории “Евро 3” и “Евро 4” данъкът се заплаща с 50 на сто намаление, а за съответстващите на “Евро 5” и “Евро 6” – с 60 на сто намаление, от определения по чл.55, ал.1 и 3 данък. Според разпоредбата на чл.59, ал.3 от ЗМДТ, за автобусите, товарните автомобили, влекачите за ремарке и седловите влекачи с двигатели, съответстващи на екологични категории “Евро 3” и “Евро 4” данъкът се заплаща с 40 на сто намаление, а за съответстващите на “Евро 5”, “Евро 6” и “EEV” – с 50 на сто намаление, от определения по чл.55, ал.5, 6, 7 и 13 данък. През 2014 г. се разшири кръга на освободените от данък електрически превозни средства, като се прие допълнение в чл.58, ал.2 от ЗМДТ.</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С промяната се освобождават от данък не само електрическите автомобили, но и електрическите мотоциклети и мотопеди (ДВ, бр.105/ 2014 г., в сила от 01.01.2015 г.). С посоченото допълнение в чл.58, ал.2 от ЗМДТ се преодолява създадената неравно-поставеност при облагане на четириколесните и двуколесните електрически превозни средства.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Таксите, които се събират от МВР при първоначална регист-рация на превозни средства (ПС) са изключително ниски, като до 90% от тях покриват себестой-ността на издаваното свидетелство за регистрация (част І и част ІІ), на регистрационните табели и стикера, който се издава за преминат технически преглед. Бланките за свидетелство за регистрация на моторните превозни средства, регистрационните табели и стикерите за преминат първоначален техни-чески преглед са регламентирани в Наредба № І-45/2000 г. и цената им е определена в договори за изработка и доставка, по които МВР е страна. Евентуално освобож-даване или въвеждане на преференциални такси за електрическите превозни средства и хибридните електри-чески превозни средства, различни от определените за тях в Тарифа № 4 за таксите, които се събират в системата на МВР по Закона за държавните такси, ще бъдат за сметка на бюджета на МВР.       </w:t>
            </w:r>
          </w:p>
          <w:p>
            <w:pPr>
              <w:pStyle w:val="Normal"/>
              <w:spacing w:before="0" w:after="0"/>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Допълнителният анализ показва, че преференциални такси при първоначалната регистрация на екологични ПС би могло да се предвидят само относно издаването на заявление за регистрация; монтаж на регистрационни табели за мотопед, мотоциклет и за монтаж на регистра-ционни табели на останалите превозни средства, както е предвидено в Тарифа № 4.</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 проект на ПМС (към 30.06.2018 г. – на етап внасяне в МС) за изменение и допълне-ние на нормативни актове, се предлагат промени в Наредбата за определяне на реда и размера за запла-щане на продуктова такса: намаляване на продуктовата такса за нови МПС;  увеличаване на продуктовата такса за МПС на възраст 5-10 г. и на възраст над 10 г.; намаление на продуктовата такса за нови хибридни автомобили; увеличение на продуктовата такса за хибридни автомобили на възраст 5-10 г. и на възраст над 10 г. С това  ПМС се  въвежда такса и за по-големите МПС от категории M2, M3, N2 и N3. Съгласно данните за средната възраст на тези категории МПС в страната, делът на замърсителите е относително по-голям от този при леките автомобили. Същев-ременно, това са по-мощни МПС с по-големи двигатели с вътрешно горене, които изхвърлят сравнително по-големи количества вредни изгорели газове. Липсата на продуктова такса за тези МПС допринася за по-голямото търсене и употребата на стари такива, които са по-големи замърсители на атмосферния въздух.</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има административен характер и не изисква финансиране.</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необходими финансови средст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ване на регулаторна и финансова рамка за насърчаване на превозни средства с високи екологични характеристик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звършването на промени в данъчната и таксова политика, носи потенциални рискове от евентуални негативни икономически и социални ефекти, които следва да се отчетат много внимателно.</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нормативни документи, брой инициатив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иети изменения в ЗМДТ.</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ъведени нови данъчни и таксови преференци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Ф, МОСВ, МТИТС,</w:t>
              <w:br/>
              <w:t>МВР,</w:t>
              <w:br/>
              <w:t xml:space="preserve">МРРБ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1.2. Увеличаване дела на биогоривата за автомобилния транспорт, чрез спазване на Закона за възобновяемите енергийни източници (ЗЕВИ).</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редлагане на пазара на биогорива в смеси като съставна част на течните горива от нефтен произход. Финансова подкрепа за производството и потреблението на биогорива и енергия от възобновяеми източници в транспорта и на течни горива от биомаса, когато те отговарят на критериите за устойчивост. Като приоритет, се дава на производствотона биогорива от отпадъци, остатъци, нехранителни целулозни материали и лигноцелулозни материали</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риета е Наредба за критериите за устойчивост на биогоривата и течните горива от биомаса, която влезе в сила от 04.01.2013 г. През 2012 г.  е разработена и одобрена от министъра на околната среда и водите, съгласувано с министъра на икономиката и енергетиката и министъра на земеделието и храните, Методика за изчисляване намалението на емисиите на парникови газове от целия жизнен цикъл на биогоривата и течните горива от биомаса.        </w:t>
              <w:br/>
              <w:t xml:space="preserve">Въведено е (съгласно ЗЕВИ) задължение за лицата, които предлагат на пазара течни горива от нефтен произход за нуждите на транспорта да предлагат горивата за дизелови и бензинови двигатели, смесени с биогорива в процентното съотношение, регламентирано със ЗЕВИ.  Създадена е система за контрол на качеството на биогоривата.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има административен характер и не изисква финансиране.</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 са необходими финансови средст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ще допринесе за постигане на задължителната цел от 10 на сто дял на енергията от възобновяеми източници в транспорта, както и за изпълнение на целта от 6 на сто крайно общо намаление на емисиите на парникови газове на единица енергия от целия жизнен цикъл на доставяните горива и енергия до 31 декември 2020 г. спрямо основните стандарти за горивата през 201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Въведени през 2015 г. промени в политиката за насърчаване на биогоривата на равнище ЕС – приета Директива 2015/1513 от 9.09.2015 г.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ILUC) с оглед ограничаване използването на биогорива, произведени от хранителни земеделски култури за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величаване на потреблението на биогорива, отговарящи на критериите за устойчивост в предлаганите на пазара смеси от течни горива от нефтен произход с биогорива.</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иодизел – 105 435 т. и биоетанол – 12 568 т. за 2013 г. и биодизел – 106 321 т. и биоетанол – 22 824 т за 2014 г. (съгласно Трети национален доклад за напредъка на България в насърчаването и използването на енергията от възобновяеми източниц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314 500 т. биогорива за 2020 г. (10% цел)</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МЕ, МФ МОСВ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ЗХ</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Предприети се мерки за осигуряване въвеждането и прилагането на изискванията на новоприето европейско законодателство в областта на биогоривата (Директива 2015/652 и Директива 2015/1513)  - през 2017 г. са приети: Наредба за условията, реда и начина за изготвяне и верификация на докладите на достав-чиците на горива и енергия за транспорта (ПМС № 198 от 15.09.2017 г.); Методика за определяне на интензитета на емисиите на парникови газове от целия жизнен цикъл на горивата и енергията от небиологичен произход за транспорта (Заповед № РД635/29.09.2017 г. на министъра на околната среда и вод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постигане на целта от 10% дял на възобновяемата енергия в транспортния сектор (приносът на такъв тип биогорива за постигане на националната цел се ограничава до 7%; изисква се всяка държава-членка да определи през 2017 г. национална индикативна цел за  дял на биогоривата от ново поколение за 2020 г. (референтна стойност – 0,5%);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идентифцирани са суровините, които осигуряват двоен принос за постигане на 10%-та цел; въведено изискване биогоривата, произведени в нови инсталации да емитират поне с 60% по-малко парникови газове в сравнение с конвенционалните гори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4.1.3. Развитие и стимулиране на ползването на „хибриден” и електрически</w:t>
              <w:br/>
              <w:t>автомобилен транспорт.</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Насърчаване използването на електромо-били и хибридни автомобили от публичните институции чрез субсидии от Националния доверителен екофонд (НДЕФ)</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14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 xml:space="preserve">През 2016 г. стартира Схемата за насърчаване използването на електрически превозни средства в рамките на Инвестиционна програма за климата на Националния довери-телен екофонд. Към 30.06.2018 г. по Схемата са закупени 19 електромобила за 360 000 лв. и 4  хибридни електрически превозни средства на стойност 40 000 лв. </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Успешно приключилите 16 проекта са на: МОСВ, МИ, МТСП, ГД ГВА и общините Пловдив, Асеновград, Самоков, Горна Оряховица, Бургас, Сливница, Смолян, Габрово, Враца, Гоце Делчев и Благоевград.</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По 3 проекта са сключени договори и предстои плащане (МОН, Столична община, община Бургас).</w:t>
            </w:r>
          </w:p>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В процес на изпълнение са 10 проекта на: Столичен инспекторат към Столична община, както и общините: Никола Козлево, Варна, Сливен, Иваново, Хасково, Казанлък, Елин Пелин, Козлодуй.</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 млн. лв. от НДЕФ по Схема за подкрепа за закупуването на електромобили и хибридни автомобили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2 млн. лв. от НДЕФ по Схема за подкрепа за закупуването на електромобили и хибридни автомобили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2 млн. лв. от НДЕФ – средствата са осигурени от приходите от продажба на квоти на емисии на парникови газове от инсталации чрез търг, постъпили в бюджета на Министерството на околната среда и водите до 31.12.2012 г.</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азработване на иновативни превозни средства, транспортни технологии и системи. Въвеждане на превозни средства с високи екологични характеристик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Необходимост от укрепване на административния капацитет на бенефициентите за подготовка и изпълнение на проекти.</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Брой електрически автомобили.</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Към септември 2016 г. по данни на МВР в страната са регистрирани за движение по пътищата 742 електрически и 2109 хибридни превозни средств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Регистрирани 900 електрически и 2500 хибридни превозни средства към края на 2019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МИ, МТИТС, МФ, МОСВ, МОН</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color w:val="FFFFFF"/>
                <w:sz w:val="14"/>
                <w:szCs w:val="14"/>
                <w:lang w:eastAsia="bg-BG"/>
              </w:rPr>
            </w:pPr>
            <w:r>
              <w:rPr>
                <w:rFonts w:cs="Calibri" w:ascii="Arial Narrow" w:hAnsi="Arial Narrow"/>
                <w:b/>
                <w:bCs/>
                <w:color w:val="FFFFFF"/>
                <w:sz w:val="14"/>
                <w:szCs w:val="14"/>
                <w:lang w:eastAsia="bg-BG"/>
              </w:rPr>
              <w:t>Подприоритет 8.5. Устойчиво развитие на масовия обществен транспорт</w:t>
            </w:r>
          </w:p>
        </w:tc>
      </w:tr>
      <w:tr>
        <w:trPr>
          <w:trHeight w:val="23" w:hRule="atLeast"/>
        </w:trPr>
        <w:tc>
          <w:tcPr>
            <w:tcW w:w="15704" w:type="dxa"/>
            <w:gridSpan w:val="25"/>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b/>
                <w:b/>
                <w:bCs/>
                <w:i/>
                <w:i/>
                <w:iCs/>
                <w:color w:val="000000"/>
                <w:sz w:val="14"/>
                <w:szCs w:val="14"/>
                <w:lang w:eastAsia="bg-BG"/>
              </w:rPr>
            </w:pPr>
            <w:r>
              <w:rPr>
                <w:rFonts w:cs="Calibri" w:ascii="Arial Narrow" w:hAnsi="Arial Narrow"/>
                <w:b/>
                <w:bCs/>
                <w:i/>
                <w:iCs/>
                <w:color w:val="000000"/>
                <w:sz w:val="14"/>
                <w:szCs w:val="14"/>
                <w:lang w:eastAsia="bg-BG"/>
              </w:rPr>
              <w:t>Област на въздействие: Развитие на интегрирани мрежи и услуги за обществен транспорт</w:t>
            </w:r>
          </w:p>
        </w:tc>
      </w:tr>
      <w:tr>
        <w:trPr>
          <w:trHeight w:val="23" w:hRule="atLeast"/>
        </w:trPr>
        <w:tc>
          <w:tcPr>
            <w:tcW w:w="11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5.1.1. Строителство на трети метродиаметър в София</w:t>
            </w:r>
          </w:p>
        </w:tc>
        <w:tc>
          <w:tcPr>
            <w:tcW w:w="918"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П "Транспорт и транспортна инфраструктура" 2014 – 2020 г.</w:t>
            </w:r>
          </w:p>
        </w:tc>
        <w:tc>
          <w:tcPr>
            <w:tcW w:w="641"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15 г.</w:t>
            </w:r>
          </w:p>
        </w:tc>
        <w:tc>
          <w:tcPr>
            <w:tcW w:w="82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2020 г.</w:t>
            </w:r>
          </w:p>
        </w:tc>
        <w:tc>
          <w:tcPr>
            <w:tcW w:w="139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Проектът ще се изпълни на етапи:        </w:t>
              <w:br/>
              <w:t xml:space="preserve">Етап  I – „бул. Владимир Вазов – ЦГЧ – ул. Житница” (от МС 5 до МС 14) с дължина 8 км. и 8 метростанции, вкл. депо и 20 метровлака с 5 системи за управление и функциониране; Етап II – „ул. Житница – жк Овча купел – Околовръстен път” (от МС 14 до МС 18) с дължина 4 км и 4 метростанции.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за етап I и етап II - 1 177 599 609,40 лв., от които 935 400 600,04 лв. за етап I и 242 199 009,35 лв. за етап II. БФП за Етап I е 629 273 594,89 лв., за Етап  II - 133 918 294, 68 лв., а останалите средства са от собствено съфинансиране на Столична община</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Общо за етап I и етап II - 1 177 599 609,40 лв., от които 935 400 600,04 лв. за етап I и 242 199 009,35 лв. за етап II. БФП за Етап I е 629 273 594,89 лв., за Етап  II - 133 918 294, 68 лв., а останалите средства са от собствено съфинансиране на Столична община.    По години: 164 290 061,56 лв. (2016 г.); 296 650 482,70 лв. (2017 г.); 117 787 091 лв. (до 30.06.2018 г.); 193 392 491 лв. (2019 г.); 27 500 850 лв.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Целева инвестиция</w:t>
            </w:r>
          </w:p>
        </w:tc>
        <w:tc>
          <w:tcPr>
            <w:tcW w:w="9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роектът се финансира по ОПТТИ 2014-2020</w:t>
            </w:r>
          </w:p>
        </w:tc>
        <w:tc>
          <w:tcPr>
            <w:tcW w:w="985" w:type="dxa"/>
            <w:gridSpan w:val="3"/>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яване на условията за пътуване с масов транспорт в София. Намаляване на замърсяванията на околната среда.</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Неблагоприятни геоложки условия</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Подобрени условия за пътуване в София</w:t>
            </w:r>
          </w:p>
        </w:tc>
        <w:tc>
          <w:tcPr>
            <w:tcW w:w="984"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 xml:space="preserve">Общо физическо изпълнение по проекта: </w:t>
              <w:br/>
              <w:t xml:space="preserve">етап I - 67%; </w:t>
              <w:br/>
              <w:t>етап II - 30%.</w:t>
              <w:br/>
              <w:t xml:space="preserve">(към края на юни 2018 г.) </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Етап I 100% (октомври 2019 г.)                            Етап II 100% (юни 2020 г.)</w:t>
            </w:r>
          </w:p>
        </w:tc>
        <w:tc>
          <w:tcPr>
            <w:tcW w:w="985" w:type="dxa"/>
            <w:gridSpan w:val="2"/>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ТИТС,</w:t>
              <w:br/>
              <w:t>Столична община</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Arial Narrow" w:hAnsi="Arial Narrow" w:cs="Calibri"/>
                <w:sz w:val="14"/>
                <w:szCs w:val="14"/>
                <w:lang w:eastAsia="bg-BG"/>
              </w:rPr>
            </w:pPr>
            <w:r>
              <w:rPr>
                <w:rFonts w:cs="Calibri" w:ascii="Arial Narrow" w:hAnsi="Arial Narrow"/>
                <w:sz w:val="14"/>
                <w:szCs w:val="14"/>
                <w:lang w:eastAsia="bg-BG"/>
              </w:rPr>
              <w:t>Метрополитен ЕАД</w:t>
            </w:r>
          </w:p>
        </w:tc>
      </w:tr>
    </w:tbl>
    <w:p>
      <w:pPr>
        <w:pStyle w:val="Normal"/>
        <w:rPr>
          <w:lang w:val="en-US"/>
        </w:rPr>
      </w:pPr>
      <w:r>
        <w:br w:type="page"/>
      </w:r>
      <w:r>
        <w:rPr>
          <w:lang w:val="en-US"/>
        </w:rPr>
      </w:r>
    </w:p>
    <w:p>
      <w:pPr>
        <w:pStyle w:val="Normal"/>
        <w:keepNext w:val="true"/>
        <w:keepLines/>
        <w:numPr>
          <w:ilvl w:val="0"/>
          <w:numId w:val="0"/>
        </w:numPr>
        <w:tabs>
          <w:tab w:val="clear" w:pos="708"/>
          <w:tab w:val="left" w:pos="1418" w:leader="none"/>
        </w:tabs>
        <w:spacing w:before="320" w:after="120"/>
        <w:outlineLvl w:val="2"/>
        <w:rPr/>
      </w:pPr>
      <w:r>
        <w:rPr/>
        <w:t>Хоризонтални политики</w:t>
      </w:r>
    </w:p>
    <w:tbl>
      <w:tblPr>
        <w:tblW w:w="5000" w:type="pct"/>
        <w:jc w:val="center"/>
        <w:tblInd w:w="0" w:type="dxa"/>
        <w:tblLayout w:type="fixed"/>
        <w:tblCellMar>
          <w:top w:w="28" w:type="dxa"/>
          <w:left w:w="57" w:type="dxa"/>
          <w:bottom w:w="28" w:type="dxa"/>
          <w:right w:w="57" w:type="dxa"/>
        </w:tblCellMar>
      </w:tblPr>
      <w:tblGrid>
        <w:gridCol w:w="981"/>
        <w:gridCol w:w="983"/>
        <w:gridCol w:w="627"/>
        <w:gridCol w:w="985"/>
        <w:gridCol w:w="1332"/>
        <w:gridCol w:w="981"/>
        <w:gridCol w:w="982"/>
        <w:gridCol w:w="981"/>
        <w:gridCol w:w="981"/>
        <w:gridCol w:w="982"/>
        <w:gridCol w:w="981"/>
        <w:gridCol w:w="982"/>
        <w:gridCol w:w="981"/>
        <w:gridCol w:w="981"/>
        <w:gridCol w:w="982"/>
        <w:gridCol w:w="982"/>
      </w:tblGrid>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аименование на мярка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Механизъм на въздействие (Законодателен акт, стратегически документ и др.)</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 xml:space="preserve">Начална дата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Крайна дата</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Кратка информация относно хода на изпълнение на мярка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еобходими финансови ресурси за периода на изпълнение на мярката (ле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Осигурени финансови ресурси за изпълнение на мярката (ле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Тип разход</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Източници на финансиране на мяркат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Количествено и/или качествено описание на очаквания ефект от мярка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Проблеми и предизвикателства, свързани с изпълнението на мяркат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Индикатор за изпълнени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Начална стойност (годин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Целева стойност (годин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Отговорна институция</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Свързана институция</w:t>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81"/>
        <w:gridCol w:w="983"/>
        <w:gridCol w:w="627"/>
        <w:gridCol w:w="985"/>
        <w:gridCol w:w="1332"/>
        <w:gridCol w:w="981"/>
        <w:gridCol w:w="982"/>
        <w:gridCol w:w="981"/>
        <w:gridCol w:w="981"/>
        <w:gridCol w:w="982"/>
        <w:gridCol w:w="981"/>
        <w:gridCol w:w="982"/>
        <w:gridCol w:w="981"/>
        <w:gridCol w:w="981"/>
        <w:gridCol w:w="982"/>
        <w:gridCol w:w="982"/>
      </w:tblGrid>
      <w:tr>
        <w:trPr>
          <w:tblHeader w:val="true"/>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3</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4</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5</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6</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7</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8</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9</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1</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2</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3</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4</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6</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I. Повишаване на адекватността и устойчивостта на пенсионната система с цел подобряване качеството на живот и осигуряване на достойно стареен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Увеличение на размерите на пенсиите с цел увеличаване на адекватността им - Преизчисляване на пен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Преизчисляване на пенсиите на основание разпоредбите на § 7б, ал. 2 и § 7в, ал.1 от Преходните и заключителните разпоредби на Кодекса за социално осигуряване (обн., </w:t>
            </w:r>
            <w:r>
              <w:rPr>
                <w:rFonts w:cs="Calibri" w:ascii="Arial Narrow" w:hAnsi="Arial Narrow"/>
                <w:bCs/>
                <w:sz w:val="14"/>
                <w:szCs w:val="14"/>
                <w:lang w:eastAsia="bg-BG"/>
              </w:rPr>
              <w:t>ДВ.</w:t>
            </w:r>
            <w:r>
              <w:rPr>
                <w:rFonts w:cs="Calibri" w:ascii="Arial Narrow" w:hAnsi="Arial Narrow"/>
                <w:b/>
                <w:bCs/>
                <w:sz w:val="14"/>
                <w:szCs w:val="14"/>
                <w:lang w:eastAsia="bg-BG"/>
              </w:rPr>
              <w:t xml:space="preserve"> </w:t>
            </w:r>
            <w:r>
              <w:rPr>
                <w:rFonts w:cs="Calibri" w:ascii="Arial Narrow" w:hAnsi="Arial Narrow"/>
                <w:bCs/>
                <w:sz w:val="14"/>
                <w:szCs w:val="14"/>
                <w:lang w:eastAsia="bg-BG"/>
              </w:rPr>
              <w:t>бр.102 от 11.12.2018 г.</w:t>
            </w:r>
            <w:r>
              <w:rPr>
                <w:rFonts w:cs="Calibri" w:ascii="Arial Narrow" w:hAnsi="Arial Narrow"/>
                <w:sz w:val="14"/>
                <w:szCs w:val="14"/>
                <w:lang w:eastAsia="bg-BG"/>
              </w:rPr>
              <w:t>)</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pPr>
            <w:r>
              <w:rPr>
                <w:rFonts w:cs="Calibri" w:ascii="Arial Narrow" w:hAnsi="Arial Narrow"/>
                <w:sz w:val="14"/>
                <w:szCs w:val="14"/>
                <w:lang w:eastAsia="bg-BG"/>
              </w:rPr>
              <w:t>01.07.2019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pPr>
            <w:r>
              <w:rPr>
                <w:rFonts w:cs="Calibri" w:ascii="Arial Narrow" w:hAnsi="Arial Narrow"/>
                <w:sz w:val="14"/>
                <w:szCs w:val="14"/>
                <w:lang w:eastAsia="bg-BG"/>
              </w:rPr>
              <w:t>01.07.2019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редвидени средства в Закона за бюджета на ДОО за 2019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19 г. – 276,8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19 г. – 276,8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Разходи за социално осигурителни плащания по бюджета на ДОО, финансирани от осигурителни вноски и трансфери и субсидии от ДБ</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1. Бюджет на държавното обществено осигуряване; </w:t>
              <w:br/>
              <w:t>2. 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овишава се адекватността на пенсиите и социалния статус на пенсионер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ромени в политиките по пенсиит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Среден размер на пенсия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Очакван среден размер на пенсиите 2018 г. – 364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Очакван среден размер на пенсиите 2019 г. – 386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Ф, МТСП, НО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pPr>
            <w:r>
              <w:rPr>
                <w:rFonts w:cs="Calibri" w:ascii="Arial Narrow" w:hAnsi="Arial Narrow"/>
                <w:sz w:val="14"/>
                <w:szCs w:val="14"/>
                <w:lang w:eastAsia="bg-BG"/>
              </w:rPr>
              <w:t>Увеличаване на тежестта на една година осигурителен стаж от 01.01.2019 г. до достигане на 1.2 на сто</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Увеличаване на тежестта на една година осигурителен стаж за пенсиите, отпуснати след 31.12.2018г. съгласно чл. 70, ал.1 от КСО (от 1.169 на 1.2).</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pPr>
            <w:r>
              <w:rPr>
                <w:rFonts w:cs="Calibri" w:ascii="Arial Narrow" w:hAnsi="Arial Narrow"/>
                <w:sz w:val="14"/>
                <w:szCs w:val="14"/>
                <w:lang w:eastAsia="bg-BG"/>
              </w:rPr>
              <w:t>01.01.2019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01.01.2019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редвидени средства в Закона за бюджета на ДОО за 2019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19 г. – 16.5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19 г. – 16.5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Разходи за социално осигурителни плащания по бюджета на ДОО, финансирани от осигурителни вноски и трансфери и субсидии от ДБ</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 Бюджет на държавното общес-твено осигуряване; 2. 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овишава се адекватността на пенсиите и социалния статус на пенсионер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ромени в политиките по пенсиит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Среден размер на новоотпусната пенс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Очакван среден размер на новоотпуснатите лични пенсии за ОСВ -  2017 г. – 405 лв. 2018 г. – 421 лв. 2019 г. – 441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Очакван среден размер на новоотпуснатите пенсии за ОСВ -  2017 г. – 405 лв. 2018 г. – 421 лв. 2019 г. – 441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Ф, МТСП, НО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овишаване на максималния размер на пенсии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Повишаване на максималния размер на пенсиите на основание на разпоредбата на § 6, ал. 1 от ПЗР на КСО (обн., </w:t>
            </w:r>
            <w:r>
              <w:rPr>
                <w:rFonts w:cs="Calibri" w:ascii="Arial Narrow" w:hAnsi="Arial Narrow"/>
                <w:bCs/>
                <w:sz w:val="14"/>
                <w:szCs w:val="14"/>
                <w:lang w:eastAsia="bg-BG"/>
              </w:rPr>
              <w:t>ДВ.</w:t>
            </w:r>
            <w:r>
              <w:rPr>
                <w:rFonts w:cs="Calibri" w:ascii="Arial Narrow" w:hAnsi="Arial Narrow"/>
                <w:b/>
                <w:bCs/>
                <w:sz w:val="14"/>
                <w:szCs w:val="14"/>
                <w:lang w:eastAsia="bg-BG"/>
              </w:rPr>
              <w:t xml:space="preserve"> </w:t>
            </w:r>
            <w:r>
              <w:rPr>
                <w:rFonts w:cs="Calibri" w:ascii="Arial Narrow" w:hAnsi="Arial Narrow"/>
                <w:bCs/>
                <w:sz w:val="14"/>
                <w:szCs w:val="14"/>
                <w:lang w:eastAsia="bg-BG"/>
              </w:rPr>
              <w:t>бр.102 от 11.12.2018</w:t>
            </w:r>
            <w:r>
              <w:rPr>
                <w:rFonts w:cs="Calibri" w:ascii="Arial Narrow" w:hAnsi="Arial Narrow"/>
                <w:b/>
                <w:bCs/>
                <w:sz w:val="14"/>
                <w:szCs w:val="14"/>
                <w:lang w:eastAsia="bg-BG"/>
              </w:rPr>
              <w:t xml:space="preserve"> г.</w:t>
            </w:r>
            <w:r>
              <w:rPr>
                <w:rFonts w:cs="Calibri" w:ascii="Arial Narrow" w:hAnsi="Arial Narrow"/>
                <w:sz w:val="14"/>
                <w:szCs w:val="14"/>
                <w:lang w:eastAsia="bg-BG"/>
              </w:rPr>
              <w:t>), съгласно която максималният размер на получаваните една или повече пенсии без добавките към тях от 1 януари 2019 г. се определя в размер на 910 лв., а от 1 юли 2019 г. както и от 1 юли на всяка следваща календарна година – в размер на 40 на сто от максималния месечен размер на осигурителния доход, определен със закона за бюджета на държавното обществено осигуряване за съответната година.</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01.07.2019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срок - постоянен</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pPr>
            <w:r>
              <w:rPr>
                <w:rFonts w:cs="Calibri" w:ascii="Arial Narrow" w:hAnsi="Arial Narrow"/>
                <w:sz w:val="14"/>
                <w:szCs w:val="14"/>
                <w:lang w:eastAsia="bg-BG"/>
              </w:rPr>
              <w:t>Съгласно приетото изменение на § 6, ал. 1 от ПЗР на КСО, от 01.07.2019 г. максималният размер на пенсиите ще се увеличи на 40 на сто от максималния осигурителен доход, определен за съответната календарна година – 1200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pPr>
            <w:r>
              <w:rPr>
                <w:rFonts w:cs="Calibri" w:ascii="Arial Narrow" w:hAnsi="Arial Narrow"/>
                <w:sz w:val="14"/>
                <w:szCs w:val="14"/>
                <w:lang w:eastAsia="bg-BG"/>
              </w:rPr>
              <w:t>Необходими допълнителни средства в прогнозата за бюджета на ДОО за 2019 г. – 79 млн.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pPr>
            <w:r>
              <w:rPr>
                <w:rFonts w:cs="Calibri" w:ascii="Arial Narrow" w:hAnsi="Arial Narrow"/>
                <w:sz w:val="14"/>
                <w:szCs w:val="14"/>
                <w:lang w:eastAsia="bg-BG"/>
              </w:rPr>
              <w:t>Предвидени са допълнителни средства в прогнозата за бюджета на ДОО за 2019 г.– 79 млн. лв.</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Разходи за социално осигурителни плащания по бюджета на ДОО, финансирани от осигурителни вноски и трансфери и субсидии от ДБ</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1. Бюджет на държавното обществено осигуряване; </w:t>
              <w:br/>
              <w:t>2. 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овишава се адекватността на пенсиите и социалния статус на пенсионер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ромени в политиките по пенсиит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Нов максимален размер на пенси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40% от максималния осигурителен доход за съответната календарна година, 1200 лв.</w:t>
            </w:r>
          </w:p>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pPr>
            <w:r>
              <w:rPr>
                <w:rFonts w:cs="Calibri" w:ascii="Arial Narrow" w:hAnsi="Arial Narrow"/>
                <w:sz w:val="14"/>
                <w:szCs w:val="14"/>
                <w:lang w:eastAsia="bg-BG"/>
              </w:rPr>
              <w:t>40% от максималния осигурителен доход за съответната календарна година, 1200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Ф, МТСП, НО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ІІ. Балансирано демографско развитие на населението</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Област на въздействие: Интегрирана демографска политика.</w:t>
            </w:r>
          </w:p>
        </w:tc>
      </w:tr>
      <w:tr>
        <w:trPr>
          <w:trHeight w:val="161" w:hRule="atLeast"/>
        </w:trPr>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Координация и мониторинг на изпълнението на Актуализираната Национална стратегия за демографско развитие на населението в Република България (2012 – 2030 г.)</w:t>
            </w:r>
          </w:p>
        </w:tc>
        <w:tc>
          <w:tcPr>
            <w:tcW w:w="983"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Решение на МС</w:t>
            </w:r>
          </w:p>
        </w:tc>
        <w:tc>
          <w:tcPr>
            <w:tcW w:w="627"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есец януари на текущата година</w:t>
            </w:r>
          </w:p>
        </w:tc>
        <w:tc>
          <w:tcPr>
            <w:tcW w:w="985"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есец октомври на текущата година</w:t>
            </w:r>
          </w:p>
        </w:tc>
        <w:tc>
          <w:tcPr>
            <w:tcW w:w="133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ярката е в процес на изпълнение.        Актуализиране на състава на Междуведомствената работна група по демографските въпроси към министъра на труда и социалната политика; Провеждане на заседания и консултации в рамките на работната група; Събиране и обработване на информацията и данните от отговорните ведомства. Планът за 2018 г. е приет от Министерския съвет с решение № 458 от 05.07.2018 г. Изготвен и приет от МС е отчет за 2016 г.  Изготвяне на Годишни планове за мониторинг и Годишни отчети.</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 рамките на бюджета на отговорните институции          Не са заложили конкретни финансови средства за изпълнение на дейностите</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 рамките на бюджета на отговорните институции          Не са заложили конкретни финансови средства за изпълнение на дейностите</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100%</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Разработени Годишни планове за мониторинг; Разработени Годишни отчети. Отчетите и Плановете за мониторинг представят информация и осъществяват преглед на държавната политика за демографско развитие според заложените приоритети и направления от Актуализираната Национална стратегия за демографско развитие на населението в Република България (2012 – 2030 г.).</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Приети Годишни планове за мониторинг; приети Годишни отчети.</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6</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ТСП</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Всички отговорни институции</w:t>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sz w:val="14"/>
                <w:szCs w:val="14"/>
                <w:lang w:eastAsia="bg-BG"/>
              </w:rPr>
            </w:pPr>
            <w:r>
              <w:rPr>
                <w:rFonts w:cs="Calibri" w:ascii="Arial Narrow" w:hAnsi="Arial Narrow"/>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Администриране на работата на Национален съвет по демографска политика към Министерския съвет, създаден с Постановление на МС № 138 от 2 юни 2014 г. </w:t>
            </w:r>
          </w:p>
        </w:tc>
        <w:tc>
          <w:tcPr>
            <w:tcW w:w="983"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Провеждане на заседания, консултации, обсъждания, обучения и работни срещи; подготовка на становища и  синхронизиране на действията при изпълнение на интегрираната демографска политика.</w:t>
            </w:r>
          </w:p>
        </w:tc>
        <w:tc>
          <w:tcPr>
            <w:tcW w:w="627"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Целогодишно </w:t>
            </w:r>
          </w:p>
        </w:tc>
        <w:tc>
          <w:tcPr>
            <w:tcW w:w="985"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Целогодишно</w:t>
            </w:r>
          </w:p>
        </w:tc>
        <w:tc>
          <w:tcPr>
            <w:tcW w:w="133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Мярката се изпълнява.                    Междуведомствена и методическа координация на работата на  администрацията  и всички заинтересовани страни по изпълнение интегрираната демографска политика. Извършена е работа по администриране на дейността на Националния съвет по демографска политика към Министерския съвет (НСДП), като е изготвен пакет от документи за организиране на работата на НСДП през 2018 г., вкл. проект на Заповед за актуализиране на състава на НСДП; проект на Дневен ред за първото заседание; проект на Годишна работна програма; проект за обсъждане на нови мерки; писмо до членовете на НСДП и др. </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 рамките на бюджета на отговорните институции          Не са заложили конкретни финансови средства за изпълнение на дейността администриране на работата на Националния съвет по демографска политика към МС</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 рамките на бюджета на отговорните институции          Не са заложили конкретни финансови средства за изпълнение на дейността администриране на работата на Националния съвет по демографска политика към МС</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100%</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еждуведомствена и методическа координация на работата на администрацията и всички заинтересовани страни по изпълнение на   интегрираната демографска политика, осъществявани чрез заседания, становища, консултации, обсъждания, обучения, работни срещи и др.</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Брой проведени заседания,  решения, консултации, обсъждания, обучения и работни срещи; брой включени институции; брой включени ръководители и експерти.</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2</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ТСП</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Ф, МЗ, МОН, МК, МРР, МИЕ, МОСВ, МЗХ, МП, МВнР, МВР, ММС, МТИТС,  НЗОК, НСИ, НОИ, НСОРБ, ДАБЧ, ИА ГИТ, организации на работодателите,  организации на работниците и служителите, НПО, БАН, медии и др.</w:t>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Текущо отразяване на нови насоки за развитие на интегрираната демографска политика, предложени от страна на институции на Европейския Съюз, ООН,  Съвета на Европа и др.</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Отразяване на нови европейски документи и насоки за развитие на интегрираната демографска политика в Годишните планове и отчети за изпълнение на Актуализираната Национална стратегия за демографско развитие на населението в Р България (2012-2030 г.)</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Целогодишно</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Целогодишно</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се изпълнява текущ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В рамките на бюджета на отговорн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В рамките на бюджета на отговорните институ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Отразяването на новите насоки за развитие на интегрираната демографска политика има значение за изпълнение на общите насоки на ЕС в тази сфера и участието на Република България в този процес.</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Проблемите и предизвикателствата могат да имат организационно- технически характер, да произтичат от закриване или преструктуриране на административни звен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Брой отразени европейски документи; брой участия в заседания на специализирани звена по демографски въпроси към ЕК, Икономическата комисия на ООН за Европа, ФНООН и др.; брой изготвени становища и позиции в областта на демографските въпрос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5</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Европейска комисия, Съвет на министрите по заетост и социална политика на ЕС, ООН и Икономическа комисия на ООН за Европа, Съвет на Европа и др.</w:t>
            </w:r>
          </w:p>
        </w:tc>
      </w:tr>
      <w:tr>
        <w:trPr>
          <w:trHeight w:val="161" w:hRule="atLeast"/>
        </w:trPr>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Двугодишен мониторинг за отразяване на Националната Концепция за насърчаване на активния живот на възрастните хора (2012-2030г.)  в секторните политики</w:t>
            </w:r>
          </w:p>
        </w:tc>
        <w:tc>
          <w:tcPr>
            <w:tcW w:w="983"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Решение на МС за приемане на Двугодишен мониторингов доклад</w:t>
            </w:r>
          </w:p>
        </w:tc>
        <w:tc>
          <w:tcPr>
            <w:tcW w:w="627"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15 г.</w:t>
            </w:r>
          </w:p>
        </w:tc>
        <w:tc>
          <w:tcPr>
            <w:tcW w:w="985"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2019 г.</w:t>
            </w:r>
          </w:p>
        </w:tc>
        <w:tc>
          <w:tcPr>
            <w:tcW w:w="133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одготвен е Двугодишен мониторингов доклад за отразяване на Националната Концепция за насърчаване на активния живот на възрастните хора (2012-2030 г.) в секторните политики за периода 2015–2016 г., който е приет с РМС от 13.12.2017 г. Мониторингът обхваща двугодишен период. Мярката има периодичен характер. Обработени са данни и е извършена систематизация на информация, касаеща  насърчаването на активния живот на възрастните хора и солидарността между поколенията, във връзка със следващия мониторингов период 2017 - 2018 г.</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 рамките на бюджета на отговорните институции          Не са заложили конкретни финансови средства за изпълнение на дейностите</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 рамките на бюджета на отговорните институции          Не са заложили конкретни финансови средства за изпълнение на дейностите</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100%</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ониторингът се осъществява на всеки две години</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дентифициране и между-секторно систематизиране на мерки за насърчаване на активния живот на възрастните хора.</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2</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ТСП</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Всички отговорни институции</w:t>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sz w:val="14"/>
                <w:szCs w:val="14"/>
                <w:lang w:eastAsia="bg-BG"/>
              </w:rPr>
            </w:pPr>
            <w:r>
              <w:rPr>
                <w:rFonts w:cs="Calibri" w:ascii="Arial Narrow" w:hAnsi="Arial Narrow"/>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sz w:val="14"/>
                <w:szCs w:val="14"/>
                <w:lang w:eastAsia="bg-BG"/>
              </w:rPr>
            </w:pPr>
            <w:r>
              <w:rPr>
                <w:rFonts w:cs="Calibri" w:ascii="Arial Narrow" w:hAnsi="Arial Narrow"/>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sz w:val="14"/>
                <w:szCs w:val="14"/>
                <w:lang w:eastAsia="bg-BG"/>
              </w:rPr>
            </w:pPr>
            <w:r>
              <w:rPr>
                <w:rFonts w:cs="Calibri" w:ascii="Arial Narrow" w:hAnsi="Arial Narrow"/>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sz w:val="14"/>
                <w:szCs w:val="14"/>
                <w:lang w:eastAsia="bg-BG"/>
              </w:rPr>
            </w:pPr>
            <w:r>
              <w:rPr>
                <w:rFonts w:cs="Calibri" w:ascii="Arial Narrow" w:hAnsi="Arial Narrow"/>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Разработване на Национална стратегия за активен живот на възрастните хор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Решение на МС за приемане на Национална стратегия за активен живот на възрастните хора</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 март 2014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18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Проведени шест  регионални кръгли маси в рамките на проект по Грантово споразумение с референтен номер VS/2014/0026 с Европейската комисия за разработване на Национална цялостна стратегия за активен живот на възрастните хора. Проведените събития допринесоха значително при изработването на „Анализ на специфичните национални и регионални предизвикателства и на възможностите за насърчаване на активния живот на възрастните хора“, както и подпомогнаха разработването на Национална стратегия за активен живот на възрастните хора.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i/>
                <w:i/>
                <w:iCs/>
                <w:sz w:val="14"/>
                <w:szCs w:val="14"/>
                <w:lang w:eastAsia="bg-BG"/>
              </w:rPr>
            </w:pPr>
            <w:r>
              <w:rPr>
                <w:rFonts w:cs="Calibri" w:ascii="Arial Narrow" w:hAnsi="Arial Narrow"/>
                <w:i/>
                <w:iCs/>
                <w:sz w:val="14"/>
                <w:szCs w:val="14"/>
                <w:lang w:eastAsia="bg-BG"/>
              </w:rPr>
              <w:t xml:space="preserve">472 740.99 лева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i/>
                <w:i/>
                <w:iCs/>
                <w:sz w:val="14"/>
                <w:szCs w:val="14"/>
                <w:lang w:eastAsia="bg-BG"/>
              </w:rPr>
            </w:pPr>
            <w:r>
              <w:rPr>
                <w:rFonts w:cs="Calibri" w:ascii="Arial Narrow" w:hAnsi="Arial Narrow"/>
                <w:i/>
                <w:iCs/>
                <w:sz w:val="14"/>
                <w:szCs w:val="14"/>
                <w:lang w:eastAsia="bg-BG"/>
              </w:rPr>
              <w:t>472 740.99 ле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Грантово споразумение между МТСП и ЕК №VS/2014/0026 включително и съфинансира-не от държавен бюджет- 20 % (48 341.73 евро, или 94 548.21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редприемане на интегрирани мерки за насърчаване на активния живот на възрастните хора с цел стабилизиране на социалните системи и на публичните финанси в отговор на намаляването и застаряването на населението и на работната сил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готвена стратег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Всички заинтересовани страни</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ІІІ.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 Разработване и внасяне в МС на годишни Национални планове за действие за насърчаване на равнопоставеността между жените и мъжете</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Закон за равнопоставеност на жените и мъжете     Стратегията за равнопоставеността на жените и мъжете 2016-2020 г.</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13</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20</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 xml:space="preserve">2. Разработени Национални планове за действие за насърчаване на равнопоставеността на жените и мъжета за периода от 2013 г. до 2018 г., приети от МС                                                                                                                              </w:t>
              <w:br/>
              <w:t xml:space="preserve"> Предстои разработването на проект на двугодишен Национален план за действие за насърчаване на равнопоставеността между жените и мъжете след приемането на Националната стратегия за насърчаване на равнопоставеността на жените и мъжете 2016 - 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В рамките на бюджета на отговорн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В рамките на бюджета на отговорните институ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 Провеждане на единна политика за равнопоставеност между жените и мъжете, повишаване информираността за равенството между половете и значението на преодоляването на свързаните с това стереотип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Организационен риск</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 Разработени Национални планове за действие за насърчаване на равнопоставеността на жените и мъжете и приет от МС.</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4 план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НСРЖМ</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240"/>
              <w:jc w:val="left"/>
              <w:rPr>
                <w:rFonts w:ascii="Arial Narrow" w:hAnsi="Arial Narrow" w:cs="Calibri"/>
                <w:sz w:val="14"/>
                <w:szCs w:val="14"/>
                <w:lang w:eastAsia="bg-BG"/>
              </w:rPr>
            </w:pPr>
            <w:r>
              <w:rPr>
                <w:rFonts w:cs="Calibri" w:ascii="Arial Narrow" w:hAnsi="Arial Narrow"/>
                <w:sz w:val="14"/>
                <w:szCs w:val="14"/>
                <w:lang w:eastAsia="bg-BG"/>
              </w:rPr>
              <w:t>3. Разработване и внасяне в МС на Годишни доклади за изпълнение на Националните планове за действие за насърчаване на равнопоставеността на жените и мъжете.</w:t>
              <w:br/>
              <w:br/>
              <w:br/>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Закон за равнопоставеност на жените и мъжете     Стратегията за равнопоставеността на жените и мъжете 2016-2020 г.</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13</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20</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3. През 2014 г. е разработен и одобрен от МС Доклад за равпоставеността на жените и мъжете в България за 2013 г.                                                                                                                    Разработен Доклад за 2014 г. за равнопоставеността на жените и мъжете, приет с Протокол № 17 от проведено заседание на МС на 29.04.2015 г.                             </w:t>
              <w:br/>
              <w:t xml:space="preserve">През 2016 г. е разработен и одобрен от МС Доклад за равнопоставеността на жените и мъжете за 2015 г.                                                                                                    През 2017 г. е разработен и одобрен от МС Доклад за равнопоставеността на жените и мъжете за 2016 г.                                                                                                 През 2018 г. е разработен Доклад за равнопоставеността на жените и мъжете за 2017 г., одобрен от МС с Протокол №28 от 18.07.2017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В рамките на бюджета на отговорн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В рамките на бюджета на отговорните институ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3. Разработен Доклад в изпълнение на Национален план за действие за насърчаване на равнопоставеността на жените и мъжете. </w:t>
              <w:br/>
              <w:br/>
              <w:t>Отчетено изпълнението на заложените мерки в Националния план за действие при провеждането на единната политика за равнопоставеност между жените и мъже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Организационен риск</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240"/>
              <w:jc w:val="left"/>
              <w:rPr>
                <w:rFonts w:ascii="Arial Narrow" w:hAnsi="Arial Narrow" w:cs="Calibri"/>
                <w:sz w:val="14"/>
                <w:szCs w:val="14"/>
                <w:lang w:eastAsia="bg-BG"/>
              </w:rPr>
            </w:pPr>
            <w:r>
              <w:rPr>
                <w:rFonts w:cs="Calibri" w:ascii="Arial Narrow" w:hAnsi="Arial Narrow"/>
                <w:sz w:val="14"/>
                <w:szCs w:val="14"/>
                <w:lang w:eastAsia="bg-BG"/>
              </w:rPr>
              <w:t>3. Разработени пет доклада в изпълнение на Национален план за действие за насърчаване на равнопоставеността на жените и мъжете, приет от МС.</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5 доклад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НСРЖМ</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4. Изграждане на устойчива институционална среда и работещи механизми за провеждане на ефективна държавна политика по равнопоставеност на жените и мъжете. Изпълнение на дейности по проект "Заедно срещу насилието" по ОП РЧР.</w:t>
              <w:br/>
              <w:br/>
              <w:br/>
              <w:br/>
              <w:br/>
              <w:br/>
              <w:t xml:space="preserve">                                                                                                      </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Закон за равнопоставеност на жените и мъжете</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септември 2017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декември 2019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редстои разработване на система за наблюдение и мониторинг на равнопоставеността на жените и мъжете. Предстои на провеждането на 10 обучения, с цел повишаване капацитета на специалисти работещи по случаите на насилие, 2 конференции и 6 информационни кампании. Предстои провеждане на национално представително изследване на тема "Насилието в Българ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В рамките на бюджета на проекта по ОП РЧР - 987 540 000 млн.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В рамките на бюджета на проекта по ОП РЧР - 987 540 000 млн.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ОП РЧ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 Разработена система за наблюдение и мониторинг на равнопоставеността на жените и мъжете; 2.Повишен капацитетна експертите и придобиване на знания и умения за работа по случаи на насилие, и най-вече насилие по признак „пол“.   3. Проведено национално представително изследванена тема: „Насилието в Българ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sz w:val="14"/>
                <w:szCs w:val="14"/>
                <w:lang w:eastAsia="bg-BG"/>
              </w:rPr>
            </w:pPr>
            <w:r>
              <w:rPr>
                <w:rFonts w:eastAsia="Arial Narrow" w:cs="Arial Narrow" w:ascii="Arial Narrow" w:hAnsi="Arial Narrow"/>
                <w:sz w:val="14"/>
                <w:szCs w:val="14"/>
                <w:lang w:eastAsia="bg-BG"/>
              </w:rPr>
              <w:t xml:space="preserve"> </w:t>
            </w:r>
            <w:r>
              <w:rPr>
                <w:rFonts w:cs="Calibri" w:ascii="Arial Narrow" w:hAnsi="Arial Narrow"/>
                <w:sz w:val="14"/>
                <w:szCs w:val="14"/>
                <w:lang w:eastAsia="bg-BG"/>
              </w:rPr>
              <w:t>Организационен риск. Липса на необходимия човешки ресурс.</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 Разработена система за наблюдение и мониторинг на равнопоставеността на жените и мъжете; 2.Повишен капацитетна експертите и придобиване на знания и умения за работа по случаи на насилие, и най-вече насилие по признак „пол“. 3. Проведено национално представително изследванена тема: „Насилието в България“ и изготвен доклад от него.</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0                          0                         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1                                            330                                            1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5. Ефективно участие в изпълнението на национални, европейски и международни ангажименти на Република България по въпросите на равнопоставеността на жените и мъжете и недискриминацията</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Закон за равнопоставеност на жените и мъжете     Стратегията за равнопоставеността на жените и мъжете 2016-2020 г. Ангажименти по отношение на Българското председателство на Съвета на ЕС</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7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2019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Координиране и участие в изпълнението на национални, европейски и международни ангажименти на Република България във връзка с насърчаване на равнополтавеността на жените и мъжете и недискриминацията; Експертно и организационно обезпечаване на ангажиментите на Българското председателство на Съвета на ЕС в областта на равнопоставеността на жените и мъже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амките на бюджета на отговорн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В рамките на бюджета на отговорните институ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Координиране и участие в изпълнението на национални, европейски и международни ангажименти на Република България във връзка с насърчаване на равнополтавеността на жените и мъжете и недискриминацията;            2. Експертно и организационно обезпечаване на ангажиментите на Българското председателство на Съвета на ЕС в областта на равнопоставеността на жените и мъже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1. Координиране и участие в изпълнението на национални, европейски и международни ангажименти на Република България във връзка с насърчаване на равнополтавеността на жените и мъжете и недискриминацията;                 2. Експертно и организационно обезпечаване на ангажиментите на Българското председателство на Съвета на ЕС в областта на равнопоставеността на жените и мъже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0                         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xml:space="preserve">12                               </w:t>
              <w:br/>
              <w:t xml:space="preserve"> 6</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IV. Осигуряване на равни възможности за хората с увреждания с цел насърчаване на тяхното пълноценно социално включване.</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е на План за действие за прилагането на Дългосрочната стратегия за заетост на хората с увреждания 2011-2020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лгосрочната стратегия за заетост на хората с увреждания 2011-2020 г</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br/>
              <w:br/>
              <w:t xml:space="preserve">м. януари 2014 </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br/>
              <w:br/>
              <w:t>м. декември 2018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В процес на изпълнение. Изготвен Доклад за изпълнение на Плана за действие по изпълнение на Дългосрочната стратегия за заетост на хората с увреждания 2011-2020 г. за периода 2014-2015 г., приет с Протоколно решение на МС № 25 от 22.06.2016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В рамките на бюджета на отговорн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В рамките на бюджета на отговорните институци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24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Прието от МС решение за изпълнение на План за действие за прилагането на Дългосрочната стратегия за заетост на хората с увреждания 2011-2020 г.</w:t>
              <w:br/>
              <w:t>Изпълнени Планове за действие за прилагането на Дългосрочната стратегия за заетост на хората с увреждания 2011-2020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Недостатъчна ангажираност на партниращ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пълнени планове за прилагане на Дългосрочната стратегия за заетост на хората с уврежда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2</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ТСП, АХУ</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ни институции, общини, НП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пълнение на Плана за действие</w:t>
              <w:br/>
              <w:t>на Република България за прилагане на Конвенцията за правата на хората с увреждания</w:t>
              <w:br/>
              <w:t>(2015–2020)</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Конвенцията за правата на хората с увреждания</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 януари 2015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 декември 2020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ярката е в процес на изпълнение.                                                        Изготвени са Доклади за 2015 г. и 2016 г. за изпълнение на Плана за действие за прилагане на Конвенцията на ООН за правата на хората с увреждания. Предстоят доклади за 2017, 2018 и 2019 г. и и зпълнение на дейностите в Плана за този период.</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Изпълнени дейности, заложени в Плана за действие на Република България за прилагане на Конвенцията за правата на хората с увреждания (2015–2020).                                Изготвени доклади.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Недостатъчна ангажираност на партниращ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пълнени дейности, заложени в Плана за действие на Република България за прилагане на Конвенцията за правата на хората с увреждания (2015–2020) за периода 2016-2018 г.                Изготвени доклад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0                                2 броя доклади</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9                                                 6 броя доклад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ни институции, общини, НП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пълнение на Плана за действие</w:t>
              <w:br/>
              <w:t>на Република България за прилагане на Конвенцията за правата на хората с увреждания</w:t>
              <w:br/>
              <w:t>(2015–2020)</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Конвенцията за правата на хората с увреждания</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3-ти септември 2018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4-ти септември 2018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ровеждане на защитата на първия национален доклад по прилагане на Конвенцията на ООН за правата на хората с увреждания, в рамките на 20-та сесия на Комитета за правата на хората с увреждания на ООН в Женев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w:t>
            </w:r>
            <w:r>
              <w:rPr>
                <w:rFonts w:cs="Calibri" w:ascii="Arial Narrow" w:hAnsi="Arial Narrow"/>
                <w:sz w:val="14"/>
                <w:szCs w:val="14"/>
                <w:lang w:eastAsia="bg-BG"/>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пълнени дейности, заложени в Плана за действие на Република България за прилагане на Конвенцията за правата на хората с увреждания (2015–2020).                                Изготвен доклад.</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Недостатъчна ангажираност на партниращ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пълнени дейности, заложени в Плана за действие на Република България за прилагане на Конвенцията за правата на хората с увреждания (2015–2020) за периода 2016-2018 г.                Изготвен доклад от участниците в защитат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 брой доклад</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 брой доклад</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Държавни институции, общини, НП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Изпълнение на Плана за действие</w:t>
              <w:br/>
              <w:t>на Република България за прилагане на Конвенцията за правата на хората с увреждания</w:t>
              <w:br/>
              <w:t>(2015–2020)</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Нов Закон за хората с увреждания в съответствие с Конвенцията на ООН за правата на хората с увреждания</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 февруари 2018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 декември 2018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Проектът на Закон за хората с увреждания е разработен в изпълнение на Програмата за управление на правителството на Република България за периода 2017 – 2021 г., в която са заложени мерки, свързани с усъвършенстване на законодателството в областта на политиката за интеграция на хората с увреждания - Мярка 137 „Изготвяне на нов вид социална оценка на хората с увреждания с отчитане на индивидуалните потребности“ и Мярка 140 „Модернизиране на системата на интеграционни добавки за хора с увреждания“ и е съобразен с изискванията на Конвенцията за правата на хората с увреждания на ООН, ратифицирана със закон на 26 януари 2012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Необходими допълнителни финансови ресурси за увеличаване на месечна финансова подкрепа за хората с увреждания - 244 мил. лв. годишно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xml:space="preserve">Осигурени допълнителни финансови  средства – 244 мил. лв.  годишно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есечна финансова подкрепа за хората с уврежда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 Бюджет на държавното общес-твено осигуряване; 2. Държавен бюджет</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Повишава се адекватността на месечна финансова подкрепа за хората с уврежда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Недостиг на финансови средства</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Увеличеине на месечната финансова подкрепа за хората с увреждания</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2019 г. – 444 мил. лв.</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АХУ, АСП, АЗ</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яне, приемане и изпълнение на План за действие по изпълнение на Националната стратегия за хората с увреждания 2016 - 2018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Решение № 549 на Министерския съвет от 07.07.2016 г. за приемане на Национална стратегия за хората с увреждания 2016-2020</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 октомври 2016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 декември 2018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ярката е в процес на изпълнение. Приет е План за действие по изпълнението на Националната стратегия за  периода  2016-2018 г. Продължава изпълнението на мерките, заложени в Плана до 2018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В рамките на бюджета на отговорните институции          В плана институциите и организациите не са заложили конкретни финансови средства за изпълнение на дейност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ен и приет План за действие по изпълнение на Националната стратегия за хората с увреждания 2016 - 2018 г.                 Изпълнение на дейностите, заложени в Плана - ще бъдат отчетени в доклад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Недостатъчна ангажираност на партниращ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ен и приет План за действие по изпълнение на Националната стратегия за хората с увреждания 2016 - 2018 г.                             Изпълнение на дейностите, заложени в Плана - ще бъдат отчетени в доклад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                          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                                                 1</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ни институции, общини, НПО.</w:t>
            </w:r>
          </w:p>
        </w:tc>
      </w:tr>
      <w:tr>
        <w:trPr>
          <w:trHeight w:val="23" w:hRule="atLeast"/>
        </w:trPr>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готвяне на Доклад за изпълнението на Плана за действие по изпълнение на Националната стратегия за хората с увреждания 2016 - 2018 г.</w:t>
            </w:r>
          </w:p>
        </w:tc>
        <w:tc>
          <w:tcPr>
            <w:tcW w:w="983"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Решение № 549 на Министерския съвет от 07.07.2016 г. за приемане на Национална стратегия за хората с увреждания 2016-2020</w:t>
            </w:r>
          </w:p>
        </w:tc>
        <w:tc>
          <w:tcPr>
            <w:tcW w:w="627"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 януари 2019 г.</w:t>
            </w:r>
          </w:p>
        </w:tc>
        <w:tc>
          <w:tcPr>
            <w:tcW w:w="985"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 март 2019 г.</w:t>
            </w:r>
          </w:p>
        </w:tc>
        <w:tc>
          <w:tcPr>
            <w:tcW w:w="133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Нова мярка, касаеща 2019 г.</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 рамките на бюджета на отговорните институции         В Доклада институциите и организациите не са заложили конкретни финансови средства за изпълнение на дейностите</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r>
              <w:rPr>
                <w:rFonts w:cs="Calibri" w:ascii="Arial Narrow" w:hAnsi="Arial Narrow"/>
                <w:color w:val="000000"/>
                <w:sz w:val="14"/>
                <w:szCs w:val="14"/>
                <w:lang w:eastAsia="bg-BG"/>
              </w:rPr>
              <w:t>В рамките на бюджета на отговорните институции          В Доклада институциите и организациите не са заложили конкретни финансови средства за изпълнение на дейностите</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дръжка</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ен бюджет 100%</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готвен и приет Доклад по Плана за действие по изпълнение на Националната стратегия за хората с увреждания 2016 - 2018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Недостатъчна ангажираност на партниращите институции.</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Изготвен и приет Доклад по Плана за действие по изпълнение на Националната стратегия за хората с увреждания 2016 - 2018 г. </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0</w:t>
            </w:r>
          </w:p>
        </w:tc>
        <w:tc>
          <w:tcPr>
            <w:tcW w:w="981"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ТСП</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ържавни институции, общини, НПО.</w:t>
            </w:r>
          </w:p>
        </w:tc>
      </w:tr>
      <w:tr>
        <w:trPr>
          <w:trHeight w:val="23" w:hRule="atLeast"/>
        </w:trPr>
        <w:tc>
          <w:tcPr>
            <w:tcW w:w="15704" w:type="dxa"/>
            <w:gridSpan w:val="16"/>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FFFFFF"/>
                <w:sz w:val="14"/>
                <w:szCs w:val="14"/>
                <w:lang w:eastAsia="bg-BG"/>
              </w:rPr>
            </w:pPr>
            <w:r>
              <w:rPr>
                <w:rFonts w:cs="Calibri" w:ascii="Arial Narrow" w:hAnsi="Arial Narrow"/>
                <w:color w:val="FFFFFF"/>
                <w:sz w:val="14"/>
                <w:szCs w:val="14"/>
                <w:lang w:eastAsia="bg-BG"/>
              </w:rPr>
              <w:t>V. Разгръщане и развитие на високоскоростен широколентов достъп</w:t>
            </w:r>
          </w:p>
        </w:tc>
      </w:tr>
      <w:tr>
        <w:trPr>
          <w:trHeight w:val="23" w:hRule="atLeast"/>
        </w:trPr>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Финансиране израждането на широколентова инфраструктура с публични средства в райони, където липсва пазарен интерес</w:t>
            </w:r>
          </w:p>
        </w:tc>
        <w:tc>
          <w:tcPr>
            <w:tcW w:w="983"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627"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2016 г.</w:t>
            </w:r>
          </w:p>
        </w:tc>
        <w:tc>
          <w:tcPr>
            <w:tcW w:w="985"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3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60 млн. лв.</w:t>
              <w:br/>
              <w:t>ПРСР / ДБ</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51  млн. лв. от ПРСР;</w:t>
              <w:br/>
              <w:t>9 млн. лв. национално съфинансиране</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ПРСР</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о 2016 - 50 Mb/s за 40% от домакинствата;</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 дължина на инсталираната широколентова мрежа (в км) ;</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2016 г. -  860 км</w:t>
              <w:br/>
              <w:br/>
              <w:br/>
              <w:br/>
              <w:br/>
              <w:br/>
              <w:br/>
              <w:t>2. 2016 г. - 53 бр.</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sz w:val="14"/>
                <w:szCs w:val="14"/>
                <w:lang w:eastAsia="bg-BG"/>
              </w:rPr>
            </w:pPr>
            <w:r>
              <w:rPr>
                <w:rFonts w:cs="Calibri" w:ascii="Arial Narrow" w:hAnsi="Arial Narrow"/>
                <w:sz w:val="14"/>
                <w:szCs w:val="14"/>
                <w:lang w:eastAsia="bg-BG"/>
              </w:rPr>
              <w:t>1. 2020 г. - 1800 км</w:t>
              <w:br/>
              <w:br/>
              <w:br/>
              <w:br/>
              <w:br/>
              <w:br/>
              <w:br/>
              <w:t>2. 2020 г. - 181 бр.</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ДАЕУ, МТИТС, МЗХГ </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КРС, оператори, МВР, местни власти</w:t>
            </w:r>
          </w:p>
        </w:tc>
      </w:tr>
      <w:tr>
        <w:trPr>
          <w:trHeight w:val="23"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о 2018 – 50 Mb/s за 60% от домакинствата;</w:t>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23"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до 2020 – 80 Mb/s за 60% от домакинствата;</w:t>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2. брой селища с изградена широколентова свързаност</w:t>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Изграждане на ГИС – базирана електронна платформа „Единна информационна точка“</w:t>
            </w:r>
          </w:p>
        </w:tc>
        <w:tc>
          <w:tcPr>
            <w:tcW w:w="983"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xml:space="preserve">Национален план за широколентова инфраструктура за достъп от следващо поколение </w:t>
              <w:br/>
              <w:t>Пътна карта за изпълнение на Стратегията за развитие на електронното управление на РБ и Закон за електронните съобщителни мрежи и физическа инфраструктура</w:t>
            </w:r>
          </w:p>
        </w:tc>
        <w:tc>
          <w:tcPr>
            <w:tcW w:w="627"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2016 г.</w:t>
            </w:r>
          </w:p>
        </w:tc>
        <w:tc>
          <w:tcPr>
            <w:tcW w:w="985"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2019 г.</w:t>
            </w:r>
          </w:p>
        </w:tc>
        <w:tc>
          <w:tcPr>
            <w:tcW w:w="133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2 млн. лв.</w:t>
              <w:br/>
              <w:t>ОПДУ</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2 млн. лв.</w:t>
              <w:br/>
              <w:t>ОПДУ</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ОПДУ</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Създадени условия за по-ефективно и с по-ниски разходи изграждане на нова инфраструктура</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израждане на публичен онлайн регистър</w:t>
              <w:br/>
              <w:t>2.разработени на гис-базирани електронни административни услуги</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 2016 г. -  0 бр.</w:t>
              <w:br/>
              <w:br/>
              <w:t>2.2016 г. - 0 бр.</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 2019 г. - 2 бр.</w:t>
              <w:br/>
              <w:br/>
              <w:t xml:space="preserve">2. 2019 г. - 5  бр.           </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ТИТС</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КРС, АГКК, АПИ, общинитеоператори</w:t>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Ефективна държавна политика по планиране и разпределение на радиочестотния спектър</w:t>
            </w:r>
          </w:p>
        </w:tc>
        <w:tc>
          <w:tcPr>
            <w:tcW w:w="983"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Актуализирана политика в областта на електронните съобщения на Република България 2015-2018 г.</w:t>
              <w:br/>
              <w:t>Актуализирана държавната политика по планиране и разпределение на радиочестотния спектър</w:t>
              <w:br/>
              <w:t>Национален план за широколентова инфраструктура за достъп от следващо поколение</w:t>
            </w:r>
          </w:p>
        </w:tc>
        <w:tc>
          <w:tcPr>
            <w:tcW w:w="627"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2017 г.</w:t>
            </w:r>
          </w:p>
        </w:tc>
        <w:tc>
          <w:tcPr>
            <w:tcW w:w="985"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2020 г.</w:t>
            </w:r>
          </w:p>
        </w:tc>
        <w:tc>
          <w:tcPr>
            <w:tcW w:w="133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В рамките на бюджета на МО</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В рамките на бюджета на МО</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Бюджет</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Ефективно използване на радиочестотния спектър</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 </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Осигурен радиочестотен ресурс в обхват 800 MHz за наземни за безжични широколентови мрежи.</w:t>
              <w:br/>
              <w:t xml:space="preserve">2. Изготвяне на национална пътна за използването на радиочестотната лента 470-790 MHz. </w:t>
              <w:br/>
              <w:t>3. Осигурен радиочестотен спектър в обхват 700 MHz за безжични широколентови мрежи и други приложения в съответствие с Решение 2016/687/ЕС.</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 осигурени 2 ленти</w:t>
              <w:br/>
              <w:t>(2016 г.)</w:t>
              <w:br/>
              <w:br/>
              <w:t>2. 0 бр.</w:t>
              <w:br/>
              <w:br/>
              <w:br/>
              <w:t xml:space="preserve">3. осигурени 0 ленти </w:t>
              <w:br/>
              <w:t>(2016 г.)</w:t>
            </w:r>
          </w:p>
        </w:tc>
        <w:tc>
          <w:tcPr>
            <w:tcW w:w="981"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1. осигурени 0 ленти (2017 г.)</w:t>
              <w:br/>
              <w:br/>
              <w:br/>
              <w:br/>
              <w:br/>
              <w:t>2. 1 бр.</w:t>
              <w:br/>
              <w:br/>
              <w:br/>
              <w:t xml:space="preserve">3. осигурени 2 ленти </w:t>
              <w:br/>
              <w:t>(2020 г.)</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Calibri" w:ascii="Arial Narrow" w:hAnsi="Arial Narrow"/>
                <w:color w:val="000000"/>
                <w:sz w:val="14"/>
                <w:szCs w:val="14"/>
                <w:lang w:eastAsia="bg-BG"/>
              </w:rPr>
              <w:t>МТИТС</w:t>
            </w:r>
          </w:p>
        </w:tc>
        <w:tc>
          <w:tcPr>
            <w:tcW w:w="982" w:type="dxa"/>
            <w:vMerge w:val="restart"/>
            <w:tcBorders>
              <w:top w:val="single" w:sz="2" w:space="0" w:color="808080"/>
              <w:left w:val="single" w:sz="2" w:space="0" w:color="808080"/>
              <w:bottom w:val="single" w:sz="2" w:space="0" w:color="808080"/>
              <w:right w:val="single" w:sz="2" w:space="0" w:color="808080"/>
            </w:tcBorders>
          </w:tcPr>
          <w:p>
            <w:pPr>
              <w:pStyle w:val="Normal"/>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t>МО, КРС</w:t>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r>
        <w:trPr>
          <w:trHeight w:val="161" w:hRule="atLeast"/>
        </w:trPr>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62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133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1"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c>
          <w:tcPr>
            <w:tcW w:w="982"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0" w:after="0"/>
              <w:jc w:val="left"/>
              <w:rPr>
                <w:rFonts w:ascii="Arial Narrow" w:hAnsi="Arial Narrow" w:cs="Calibri"/>
                <w:color w:val="000000"/>
                <w:sz w:val="14"/>
                <w:szCs w:val="14"/>
                <w:lang w:eastAsia="bg-BG"/>
              </w:rPr>
            </w:pPr>
            <w:r>
              <w:rPr>
                <w:rFonts w:cs="Calibri" w:ascii="Arial Narrow" w:hAnsi="Arial Narrow"/>
                <w:color w:val="000000"/>
                <w:sz w:val="14"/>
                <w:szCs w:val="14"/>
                <w:lang w:eastAsia="bg-BG"/>
              </w:rPr>
            </w:r>
          </w:p>
        </w:tc>
      </w:tr>
    </w:tbl>
    <w:p>
      <w:pPr>
        <w:pStyle w:val="Normal"/>
        <w:rPr>
          <w:lang w:val="en-US"/>
        </w:rPr>
      </w:pPr>
      <w:r>
        <w:rPr>
          <w:lang w:val="en-US"/>
        </w:rPr>
      </w:r>
    </w:p>
    <w:p>
      <w:pPr>
        <w:pStyle w:val="Normal"/>
        <w:rPr>
          <w:lang w:val="en-US"/>
        </w:rPr>
      </w:pPr>
      <w:r>
        <w:rPr>
          <w:lang w:val="en-US"/>
        </w:rPr>
      </w:r>
    </w:p>
    <w:p>
      <w:pPr>
        <w:pStyle w:val="Heading2"/>
        <w:ind w:left="567" w:hanging="567"/>
        <w:rPr/>
      </w:pPr>
      <w:bookmarkStart w:id="17" w:name="__RefHeading___Toc526764945"/>
      <w:bookmarkEnd w:id="17"/>
      <w:r>
        <w:rPr/>
        <w:t>Приложение 2: Индикатори за измерване на въздействието на НПР: България 2020</w:t>
      </w:r>
    </w:p>
    <w:p>
      <w:pPr>
        <w:pStyle w:val="Heading3"/>
        <w:rPr/>
      </w:pPr>
      <w:r>
        <w:rPr/>
        <w:t>Индикатори за измерване на въздействието на НПР: България 2020 по стратегически цели</w:t>
      </w:r>
    </w:p>
    <w:p>
      <w:pPr>
        <w:pStyle w:val="Heading4"/>
        <w:rPr/>
      </w:pPr>
      <w:r>
        <w:rPr/>
        <w:t>Цел 1: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w:t>
      </w:r>
    </w:p>
    <w:tbl>
      <w:tblPr>
        <w:tblW w:w="5000" w:type="pct"/>
        <w:jc w:val="center"/>
        <w:tblInd w:w="0" w:type="dxa"/>
        <w:tblLayout w:type="fixed"/>
        <w:tblCellMar>
          <w:top w:w="28" w:type="dxa"/>
          <w:left w:w="57" w:type="dxa"/>
          <w:bottom w:w="28" w:type="dxa"/>
          <w:right w:w="57" w:type="dxa"/>
        </w:tblCellMar>
      </w:tblPr>
      <w:tblGrid>
        <w:gridCol w:w="1957"/>
        <w:gridCol w:w="1968"/>
        <w:gridCol w:w="3154"/>
        <w:gridCol w:w="3106"/>
        <w:gridCol w:w="1550"/>
        <w:gridCol w:w="1550"/>
        <w:gridCol w:w="1236"/>
        <w:gridCol w:w="1183"/>
      </w:tblGrid>
      <w:tr>
        <w:trPr>
          <w:tblHeader w:val="true"/>
          <w:trHeight w:val="23" w:hRule="atLeast"/>
        </w:trPr>
        <w:tc>
          <w:tcPr>
            <w:tcW w:w="195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19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Източници на данни за изчисляване на показателя</w:t>
            </w:r>
          </w:p>
        </w:tc>
        <w:tc>
          <w:tcPr>
            <w:tcW w:w="315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Регламент на ЕС (въз основа. на който се произвежда информацията)</w:t>
            </w:r>
          </w:p>
        </w:tc>
        <w:tc>
          <w:tcPr>
            <w:tcW w:w="310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Референтна стойност (година)</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23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18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Източник на информация</w:t>
            </w:r>
          </w:p>
        </w:tc>
      </w:tr>
      <w:tr>
        <w:trPr>
          <w:trHeight w:val="23" w:hRule="atLeast"/>
        </w:trPr>
        <w:tc>
          <w:tcPr>
            <w:tcW w:w="195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ВП на човек от населението в реално изражение</w:t>
            </w:r>
          </w:p>
          <w:p>
            <w:pPr>
              <w:pStyle w:val="Normal"/>
              <w:spacing w:before="40" w:after="0"/>
              <w:jc w:val="left"/>
              <w:rPr>
                <w:rFonts w:cs="Cambria"/>
                <w:sz w:val="16"/>
                <w:szCs w:val="16"/>
              </w:rPr>
            </w:pPr>
            <w:r>
              <w:rPr>
                <w:rFonts w:cs="Cambria"/>
                <w:sz w:val="16"/>
                <w:szCs w:val="16"/>
              </w:rPr>
            </w:r>
          </w:p>
        </w:tc>
        <w:tc>
          <w:tcPr>
            <w:tcW w:w="196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Специфични наблюдения на цени на потребителски стоки и услуги. на инвестиционни стоки и строителство; друга национална статисти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315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p>
            <w:pPr>
              <w:pStyle w:val="Normal"/>
              <w:spacing w:before="40" w:after="0"/>
              <w:jc w:val="left"/>
              <w:rPr>
                <w:rFonts w:cs="Cambria"/>
                <w:sz w:val="16"/>
                <w:szCs w:val="16"/>
              </w:rPr>
            </w:pPr>
            <w:r>
              <w:rPr>
                <w:rFonts w:cs="Cambria"/>
                <w:sz w:val="16"/>
                <w:szCs w:val="16"/>
              </w:rPr>
              <w:t>2) Регламент (ЕС) № 193/2011 на Комисията от 28 февруари 2011 година за прилагане на Регламент (ЕО) № 1445/2007 на ЕП и на Съвета по отношение на системата за контрол на качеството. използвана в работата по ППС</w:t>
            </w:r>
          </w:p>
          <w:p>
            <w:pPr>
              <w:pStyle w:val="Normal"/>
              <w:spacing w:before="40" w:after="0"/>
              <w:jc w:val="left"/>
              <w:rPr>
                <w:rFonts w:cs="Cambria"/>
                <w:sz w:val="16"/>
                <w:szCs w:val="16"/>
                <w:lang w:val="ru-RU"/>
              </w:rPr>
            </w:pPr>
            <w:r>
              <w:rPr>
                <w:rFonts w:cs="Cambria"/>
                <w:sz w:val="16"/>
                <w:szCs w:val="16"/>
                <w:lang w:val="ru-RU"/>
              </w:rPr>
              <w:t>3) Регламент (ЕС) 2015/1163 на Комисията от 15 юли 2015 година за прилагане на Регламент (ЕО) № 1445/2007 на Европейския парламент и на Съвета по отношение на списъка на основните групи. използван за паритетите на покупателната способност</w:t>
            </w:r>
          </w:p>
        </w:tc>
        <w:tc>
          <w:tcPr>
            <w:tcW w:w="31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Физически измерител на общото икономическо състояние на 37 европейски страни партньори. Превърнат в единна съпоставима валута чрез паритетите на покупателната способност (ППС). БВП на отделните държави е съпоставим (в реално изражение) и отразява единствено разликата във физическия обем на потребените стоки и услуги. </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11 824 (2011г.)</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lang w:val="en-US"/>
              </w:rPr>
              <w:t>14 162</w:t>
            </w:r>
            <w:r>
              <w:rPr>
                <w:rFonts w:cs="Cambria"/>
                <w:color w:val="595959"/>
                <w:sz w:val="16"/>
                <w:szCs w:val="16"/>
                <w:lang w:val="ru-RU"/>
              </w:rPr>
              <w:t xml:space="preserve"> </w:t>
            </w:r>
          </w:p>
          <w:p>
            <w:pPr>
              <w:pStyle w:val="Normal"/>
              <w:spacing w:before="40" w:after="0"/>
              <w:jc w:val="left"/>
              <w:rPr/>
            </w:pPr>
            <w:r>
              <w:rPr>
                <w:rFonts w:cs="Cambria"/>
                <w:color w:val="595959"/>
                <w:sz w:val="16"/>
                <w:szCs w:val="16"/>
              </w:rPr>
              <w:t>(предварителни данни</w:t>
            </w:r>
            <w:r>
              <w:rPr>
                <w:rFonts w:cs="Cambria"/>
                <w:color w:val="595959"/>
                <w:sz w:val="16"/>
                <w:szCs w:val="16"/>
                <w:lang w:val="ru-RU"/>
              </w:rPr>
              <w:t xml:space="preserve"> за 201</w:t>
            </w:r>
            <w:r>
              <w:rPr>
                <w:rFonts w:cs="Cambria"/>
                <w:color w:val="595959"/>
                <w:sz w:val="16"/>
                <w:szCs w:val="16"/>
                <w:lang w:val="en-US"/>
              </w:rPr>
              <w:t>6</w:t>
            </w:r>
            <w:r>
              <w:rPr>
                <w:rFonts w:cs="Cambria"/>
                <w:color w:val="595959"/>
                <w:sz w:val="16"/>
                <w:szCs w:val="16"/>
                <w:lang w:val="ru-RU"/>
              </w:rPr>
              <w:t> г.)</w:t>
            </w:r>
          </w:p>
          <w:p>
            <w:pPr>
              <w:pStyle w:val="Normal"/>
              <w:spacing w:before="40" w:after="0"/>
              <w:jc w:val="left"/>
              <w:rPr>
                <w:rFonts w:cs="Cambria"/>
                <w:color w:val="595959"/>
                <w:sz w:val="16"/>
                <w:szCs w:val="16"/>
                <w:lang w:val="ru-RU"/>
              </w:rPr>
            </w:pPr>
            <w:r>
              <w:rPr>
                <w:rFonts w:cs="Cambria"/>
                <w:color w:val="595959"/>
                <w:sz w:val="16"/>
                <w:szCs w:val="16"/>
                <w:lang w:val="ru-RU"/>
              </w:rPr>
            </w:r>
          </w:p>
        </w:tc>
        <w:tc>
          <w:tcPr>
            <w:tcW w:w="12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стандарт на покупателната способност (СПС)</w:t>
            </w:r>
          </w:p>
        </w:tc>
        <w:tc>
          <w:tcPr>
            <w:tcW w:w="118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Евростат/НСИ</w:t>
            </w:r>
          </w:p>
        </w:tc>
      </w:tr>
      <w:tr>
        <w:trPr>
          <w:trHeight w:val="23" w:hRule="atLeast"/>
        </w:trPr>
        <w:tc>
          <w:tcPr>
            <w:tcW w:w="195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ндекси на физическия обем на реалния БВП на човек от населението. изчислен в СПС. (ЕС28=100)</w:t>
            </w:r>
          </w:p>
        </w:tc>
        <w:tc>
          <w:tcPr>
            <w:tcW w:w="196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Специфични наблюдения на цени на потребителски стоки и услуги. на инвестиционни стоки и строителство; друга национална статисти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315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rPr>
            </w:pPr>
            <w:r>
              <w:rPr>
                <w:rFonts w:cs="Cambria"/>
                <w:sz w:val="16"/>
                <w:szCs w:val="16"/>
              </w:rPr>
              <w:t>2) Регламент (ЕС) № 193/2011 на Комисията от 28 февруари 2011 година за прилагане на Регламент (ЕО) № 1445/2007 на ЕП и на Съвета по отношение на системата за контрол на качеството. използвана в работата по ППС</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lang w:val="ru-RU"/>
              </w:rPr>
            </w:pPr>
            <w:r>
              <w:rPr>
                <w:rFonts w:cs="Cambria"/>
                <w:sz w:val="16"/>
                <w:szCs w:val="16"/>
                <w:lang w:val="ru-RU"/>
              </w:rPr>
              <w:t>3) РЕГЛАМЕНТ (ЕС) 2015/1163 НА КОМИСИЯТА от 15 юли 2015 година за прилагане на Регламент (ЕО) № 1445/2007 на Европейския парламент и на Съвета по отношение на списъка на основните групи. използван за паритетите на покупателната способност</w:t>
            </w:r>
          </w:p>
        </w:tc>
        <w:tc>
          <w:tcPr>
            <w:tcW w:w="31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ндексите дават обща представа за относителния порядък на величината на икономическа активност или благосъстоянието в дадена страна. сравнена с останалите европейски страни партньори. Индексите на физическия обем служат за пространствени сравнения и не могат да се използват за сравнения във времето.</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45 (2011г.)</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lang w:val="en-US"/>
              </w:rPr>
              <w:t>49</w:t>
            </w:r>
            <w:r>
              <w:rPr>
                <w:rFonts w:cs="Cambria"/>
                <w:color w:val="595959"/>
                <w:sz w:val="16"/>
                <w:szCs w:val="16"/>
              </w:rPr>
              <w:t>.0</w:t>
            </w:r>
          </w:p>
          <w:p>
            <w:pPr>
              <w:pStyle w:val="Normal"/>
              <w:spacing w:before="40" w:after="0"/>
              <w:jc w:val="left"/>
              <w:rPr>
                <w:rFonts w:cs="Cambria"/>
                <w:color w:val="595959"/>
                <w:sz w:val="16"/>
                <w:szCs w:val="16"/>
                <w:lang w:val="ru-RU"/>
              </w:rPr>
            </w:pPr>
            <w:r>
              <w:rPr>
                <w:rFonts w:cs="Cambria"/>
                <w:color w:val="595959"/>
                <w:sz w:val="16"/>
                <w:szCs w:val="16"/>
              </w:rPr>
              <w:t>(предварителни данни за 201</w:t>
            </w:r>
            <w:r>
              <w:rPr>
                <w:rFonts w:cs="Cambria"/>
                <w:color w:val="595959"/>
                <w:sz w:val="16"/>
                <w:szCs w:val="16"/>
                <w:lang w:val="en-US"/>
              </w:rPr>
              <w:t>6</w:t>
            </w:r>
            <w:r>
              <w:rPr>
                <w:rFonts w:cs="Cambria"/>
                <w:color w:val="595959"/>
                <w:sz w:val="16"/>
                <w:szCs w:val="16"/>
              </w:rPr>
              <w:t> г.)</w:t>
            </w:r>
          </w:p>
        </w:tc>
        <w:tc>
          <w:tcPr>
            <w:tcW w:w="12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Процент</w:t>
            </w:r>
          </w:p>
        </w:tc>
        <w:tc>
          <w:tcPr>
            <w:tcW w:w="118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Евростат /НСИ</w:t>
            </w:r>
          </w:p>
        </w:tc>
      </w:tr>
      <w:tr>
        <w:trPr>
          <w:trHeight w:val="23" w:hRule="atLeast"/>
        </w:trPr>
        <w:tc>
          <w:tcPr>
            <w:tcW w:w="195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Коефициент на заетост (20 ‒ 64 навършени години)</w:t>
            </w:r>
          </w:p>
        </w:tc>
        <w:tc>
          <w:tcPr>
            <w:tcW w:w="196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Наблюдение на работната сила (LFS)</w:t>
            </w:r>
          </w:p>
        </w:tc>
        <w:tc>
          <w:tcPr>
            <w:tcW w:w="315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1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тносителен дял на заетите лица на възраст 20 ‒ 64 навършени години от населението на същата възраст</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62.9</w:t>
            </w:r>
          </w:p>
          <w:p>
            <w:pPr>
              <w:pStyle w:val="Normal"/>
              <w:spacing w:before="40" w:after="0"/>
              <w:jc w:val="left"/>
              <w:rPr>
                <w:rFonts w:cs="Cambria"/>
                <w:color w:val="595959"/>
                <w:sz w:val="16"/>
                <w:szCs w:val="16"/>
                <w:lang w:val="en-US"/>
              </w:rPr>
            </w:pPr>
            <w:r>
              <w:rPr>
                <w:rFonts w:cs="Cambria"/>
                <w:color w:val="595959"/>
                <w:sz w:val="16"/>
                <w:szCs w:val="16"/>
              </w:rPr>
              <w:t>(2011 г.</w:t>
            </w:r>
          </w:p>
          <w:p>
            <w:pPr>
              <w:pStyle w:val="Normal"/>
              <w:spacing w:before="40" w:after="0"/>
              <w:jc w:val="left"/>
              <w:rPr>
                <w:rFonts w:cs="Cambria"/>
                <w:color w:val="595959"/>
                <w:sz w:val="16"/>
                <w:szCs w:val="16"/>
              </w:rPr>
            </w:pPr>
            <w:r>
              <w:rPr>
                <w:rFonts w:cs="Cambria"/>
                <w:color w:val="595959"/>
                <w:sz w:val="16"/>
                <w:szCs w:val="16"/>
              </w:rPr>
              <w:t>ревизирани данни)</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lang w:val="en-US"/>
              </w:rPr>
            </w:pPr>
            <w:r>
              <w:rPr>
                <w:rFonts w:cs="Cambria"/>
                <w:color w:val="595959"/>
                <w:sz w:val="16"/>
                <w:szCs w:val="16"/>
                <w:lang w:val="en-US"/>
              </w:rPr>
              <w:t>71.3</w:t>
            </w:r>
          </w:p>
          <w:p>
            <w:pPr>
              <w:pStyle w:val="Normal"/>
              <w:spacing w:before="40" w:after="0"/>
              <w:jc w:val="left"/>
              <w:rPr>
                <w:rFonts w:cs="Cambria"/>
                <w:color w:val="595959"/>
                <w:sz w:val="16"/>
                <w:szCs w:val="16"/>
                <w:lang w:val="en-US"/>
              </w:rPr>
            </w:pPr>
            <w:r>
              <w:rPr>
                <w:rFonts w:cs="Cambria"/>
                <w:color w:val="595959"/>
                <w:sz w:val="16"/>
                <w:szCs w:val="16"/>
                <w:lang w:val="en-US"/>
              </w:rPr>
              <w:t>(2017 г.)</w:t>
            </w:r>
          </w:p>
        </w:tc>
        <w:tc>
          <w:tcPr>
            <w:tcW w:w="12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Процент</w:t>
            </w:r>
          </w:p>
        </w:tc>
        <w:tc>
          <w:tcPr>
            <w:tcW w:w="118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НСИ / Евростат</w:t>
            </w:r>
          </w:p>
        </w:tc>
      </w:tr>
      <w:tr>
        <w:trPr>
          <w:trHeight w:val="23" w:hRule="atLeast"/>
        </w:trPr>
        <w:tc>
          <w:tcPr>
            <w:tcW w:w="195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Коефициент на безработица (15 – 64 навършени години)</w:t>
            </w:r>
          </w:p>
        </w:tc>
        <w:tc>
          <w:tcPr>
            <w:tcW w:w="196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Наблюдение на работната сила (LFS)</w:t>
            </w:r>
          </w:p>
        </w:tc>
        <w:tc>
          <w:tcPr>
            <w:tcW w:w="315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1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тносителен дял на безработните лица от икономически активното население (работната сила)</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11.4</w:t>
            </w:r>
          </w:p>
          <w:p>
            <w:pPr>
              <w:pStyle w:val="Normal"/>
              <w:spacing w:before="40" w:after="0"/>
              <w:jc w:val="left"/>
              <w:rPr>
                <w:rFonts w:cs="Cambria"/>
                <w:color w:val="595959"/>
                <w:sz w:val="16"/>
                <w:szCs w:val="16"/>
              </w:rPr>
            </w:pPr>
            <w:r>
              <w:rPr>
                <w:rFonts w:cs="Cambria"/>
                <w:color w:val="595959"/>
                <w:sz w:val="16"/>
                <w:szCs w:val="16"/>
              </w:rPr>
              <w:t>(2011 г.</w:t>
            </w:r>
          </w:p>
          <w:p>
            <w:pPr>
              <w:pStyle w:val="Normal"/>
              <w:spacing w:before="40" w:after="0"/>
              <w:jc w:val="left"/>
              <w:rPr>
                <w:rFonts w:cs="Cambria"/>
                <w:color w:val="595959"/>
                <w:sz w:val="16"/>
                <w:szCs w:val="16"/>
              </w:rPr>
            </w:pPr>
            <w:r>
              <w:rPr>
                <w:rFonts w:cs="Cambria"/>
                <w:color w:val="595959"/>
                <w:sz w:val="16"/>
                <w:szCs w:val="16"/>
              </w:rPr>
              <w:t>ревизирани данни)</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lang w:val="en-US"/>
              </w:rPr>
            </w:pPr>
            <w:r>
              <w:rPr>
                <w:rFonts w:cs="Cambria"/>
                <w:color w:val="595959"/>
                <w:sz w:val="16"/>
                <w:szCs w:val="16"/>
                <w:lang w:val="en-US"/>
              </w:rPr>
              <w:t>6.2</w:t>
            </w:r>
          </w:p>
          <w:p>
            <w:pPr>
              <w:pStyle w:val="Normal"/>
              <w:spacing w:before="40" w:after="0"/>
              <w:jc w:val="left"/>
              <w:rPr>
                <w:rFonts w:cs="Cambria"/>
                <w:color w:val="595959"/>
                <w:sz w:val="16"/>
                <w:szCs w:val="16"/>
                <w:lang w:val="en-US"/>
              </w:rPr>
            </w:pPr>
            <w:r>
              <w:rPr>
                <w:rFonts w:cs="Cambria"/>
                <w:color w:val="595959"/>
                <w:sz w:val="16"/>
                <w:szCs w:val="16"/>
                <w:lang w:val="en-US"/>
              </w:rPr>
              <w:t>(2017 г.)</w:t>
            </w:r>
          </w:p>
        </w:tc>
        <w:tc>
          <w:tcPr>
            <w:tcW w:w="12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Процент</w:t>
            </w:r>
          </w:p>
        </w:tc>
        <w:tc>
          <w:tcPr>
            <w:tcW w:w="118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НСИ / Евростат</w:t>
            </w:r>
          </w:p>
        </w:tc>
      </w:tr>
      <w:tr>
        <w:trPr>
          <w:trHeight w:val="23" w:hRule="atLeast"/>
        </w:trPr>
        <w:tc>
          <w:tcPr>
            <w:tcW w:w="195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аселение. в риск от бедност или социално изключване</w:t>
            </w:r>
          </w:p>
        </w:tc>
        <w:tc>
          <w:tcPr>
            <w:tcW w:w="196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аблюдението Статистика на доходите и условията на живот (EU-SILC)</w:t>
            </w:r>
          </w:p>
        </w:tc>
        <w:tc>
          <w:tcPr>
            <w:tcW w:w="315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 1177/2003 на Европейския парламент и на Съвета</w:t>
            </w:r>
          </w:p>
        </w:tc>
        <w:tc>
          <w:tcPr>
            <w:tcW w:w="31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Комбиниран показател от три индикатора: Относителен дял на бедните ; 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 Процент на лицата. живеещи в домакинства с безработни лица или в домакинства с нисък интензитет на икономическа активност; Домакинства с безработни лица са домакинства. чиито членове не са били заети през последните четири седмици. т.е. всички членове на домакинството са били или безработни или неактивни. Интензитет на икономическа активност за домакинството се отнася до съотношението между броя месеци. в които всеки член от домакинството във възрастова група 18-59 години е бил работещ през предходната година към общия брой месеци. които теоретично може да бъде работещ същия член на домакинството. Ако съотношението е по-малко или равно на 0.20 домакинството е с нисък интензитет на икономическа активност на лицата. Процент от домакинствата с материални лишения; Процент от домакинствата с ограничения поне в четири от девет показателя за материални лишения. </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lang w:val="en-US"/>
              </w:rPr>
            </w:pPr>
            <w:r>
              <w:rPr>
                <w:rFonts w:cs="Cambria"/>
                <w:color w:val="595959"/>
                <w:sz w:val="16"/>
                <w:szCs w:val="16"/>
                <w:lang w:val="en-US"/>
              </w:rPr>
              <w:t>49.2</w:t>
            </w:r>
          </w:p>
          <w:p>
            <w:pPr>
              <w:pStyle w:val="Normal"/>
              <w:spacing w:before="40" w:after="0"/>
              <w:jc w:val="left"/>
              <w:rPr>
                <w:rFonts w:cs="Cambria"/>
                <w:color w:val="595959"/>
                <w:sz w:val="16"/>
                <w:szCs w:val="16"/>
              </w:rPr>
            </w:pPr>
            <w:r>
              <w:rPr>
                <w:rFonts w:cs="Cambria"/>
                <w:color w:val="595959"/>
                <w:sz w:val="16"/>
                <w:szCs w:val="16"/>
              </w:rPr>
              <w:t>(2009 г.)</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lang w:val="en-US"/>
              </w:rPr>
            </w:pPr>
            <w:r>
              <w:rPr>
                <w:rFonts w:cs="Cambria"/>
                <w:color w:val="595959"/>
                <w:sz w:val="16"/>
                <w:szCs w:val="16"/>
              </w:rPr>
              <w:t>38.9</w:t>
            </w:r>
          </w:p>
          <w:p>
            <w:pPr>
              <w:pStyle w:val="Normal"/>
              <w:spacing w:before="40" w:after="0"/>
              <w:jc w:val="left"/>
              <w:rPr/>
            </w:pPr>
            <w:r>
              <w:rPr>
                <w:rFonts w:cs="Cambria"/>
                <w:color w:val="595959"/>
                <w:sz w:val="16"/>
                <w:szCs w:val="16"/>
              </w:rPr>
              <w:t>(201</w:t>
            </w:r>
            <w:r>
              <w:rPr>
                <w:rFonts w:cs="Cambria"/>
                <w:color w:val="595959"/>
                <w:sz w:val="16"/>
                <w:szCs w:val="16"/>
                <w:lang w:val="en-US"/>
              </w:rPr>
              <w:t>7</w:t>
            </w:r>
            <w:r>
              <w:rPr>
                <w:rFonts w:cs="Cambria"/>
                <w:color w:val="595959"/>
                <w:sz w:val="16"/>
                <w:szCs w:val="16"/>
              </w:rPr>
              <w:t xml:space="preserve"> г.) </w:t>
            </w:r>
          </w:p>
        </w:tc>
        <w:tc>
          <w:tcPr>
            <w:tcW w:w="12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Процент</w:t>
            </w:r>
          </w:p>
        </w:tc>
        <w:tc>
          <w:tcPr>
            <w:tcW w:w="118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НСИ / Евростат</w:t>
            </w:r>
          </w:p>
        </w:tc>
      </w:tr>
      <w:tr>
        <w:trPr>
          <w:trHeight w:val="23" w:hRule="atLeast"/>
        </w:trPr>
        <w:tc>
          <w:tcPr>
            <w:tcW w:w="195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Смъртност по причини и пол</w:t>
            </w:r>
          </w:p>
        </w:tc>
        <w:tc>
          <w:tcPr>
            <w:tcW w:w="196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нформационна система "Демография" в НСИ</w:t>
            </w:r>
          </w:p>
        </w:tc>
        <w:tc>
          <w:tcPr>
            <w:tcW w:w="315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bCs/>
                <w:sz w:val="16"/>
                <w:szCs w:val="16"/>
              </w:rPr>
              <w:t>Регламент (ЕС) № 328/2011</w:t>
            </w:r>
            <w:r>
              <w:rPr>
                <w:rFonts w:cs="Cambria"/>
                <w:sz w:val="16"/>
                <w:szCs w:val="16"/>
              </w:rPr>
              <w:t xml:space="preserve"> на Комисията за прилагане на Регламент (ЕО) № 1338/2008 на Европейския парламент и на Съвета по отношение на статистическите данни за причините за смъртни случаи </w:t>
              <w:br/>
            </w:r>
            <w:r>
              <w:rPr>
                <w:rFonts w:cs="Cambria"/>
                <w:bCs/>
                <w:sz w:val="16"/>
                <w:szCs w:val="16"/>
              </w:rPr>
              <w:t>Решение на Комисията от 5 април 2011 г. за предоставяне на дерогации</w:t>
            </w:r>
            <w:r>
              <w:rPr>
                <w:rFonts w:cs="Cambria"/>
                <w:sz w:val="16"/>
                <w:szCs w:val="16"/>
              </w:rPr>
              <w:t xml:space="preserve"> на определени държави-членки във връзка с предаването на статистически данни съгласно Регламент (ЕО) № 1338/2008 по отношение на статистическите данни за причините за смъртни случаи (нотифицирано под номер С(2011) 2057).</w:t>
            </w:r>
          </w:p>
        </w:tc>
        <w:tc>
          <w:tcPr>
            <w:tcW w:w="31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ой умрели лица по причини съгласно МКБ ‒ Х ревизия. на 100 000 души от средногодишното население.</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Общо – 1 473.2</w:t>
            </w:r>
          </w:p>
          <w:p>
            <w:pPr>
              <w:pStyle w:val="Normal"/>
              <w:spacing w:before="40" w:after="0"/>
              <w:jc w:val="left"/>
              <w:rPr>
                <w:rFonts w:cs="Cambria"/>
                <w:color w:val="595959"/>
                <w:sz w:val="16"/>
                <w:szCs w:val="16"/>
              </w:rPr>
            </w:pPr>
            <w:r>
              <w:rPr>
                <w:rFonts w:cs="Cambria"/>
                <w:color w:val="595959"/>
                <w:sz w:val="16"/>
                <w:szCs w:val="16"/>
              </w:rPr>
              <w:t>(2011 г.)</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 xml:space="preserve">Общо – </w:t>
            </w:r>
            <w:r>
              <w:rPr>
                <w:rFonts w:cs="Cambria"/>
                <w:color w:val="595959"/>
                <w:sz w:val="16"/>
                <w:szCs w:val="16"/>
                <w:lang w:val="en-US"/>
              </w:rPr>
              <w:t>1</w:t>
            </w:r>
            <w:r>
              <w:rPr>
                <w:rFonts w:cs="Cambria"/>
                <w:color w:val="595959"/>
                <w:sz w:val="16"/>
                <w:szCs w:val="16"/>
              </w:rPr>
              <w:t xml:space="preserve"> </w:t>
            </w:r>
            <w:r>
              <w:rPr>
                <w:rFonts w:cs="Cambria"/>
                <w:color w:val="595959"/>
                <w:sz w:val="16"/>
                <w:szCs w:val="16"/>
                <w:lang w:val="en-US"/>
              </w:rPr>
              <w:t>551.6</w:t>
            </w:r>
          </w:p>
          <w:p>
            <w:pPr>
              <w:pStyle w:val="Normal"/>
              <w:spacing w:before="40" w:after="0"/>
              <w:jc w:val="left"/>
              <w:rPr/>
            </w:pPr>
            <w:r>
              <w:rPr>
                <w:rFonts w:cs="Cambria"/>
                <w:color w:val="595959"/>
                <w:sz w:val="16"/>
                <w:szCs w:val="16"/>
              </w:rPr>
              <w:t>(</w:t>
            </w:r>
            <w:r>
              <w:rPr>
                <w:rFonts w:cs="Cambria"/>
                <w:color w:val="595959"/>
                <w:sz w:val="16"/>
                <w:szCs w:val="16"/>
                <w:lang w:val="en-US"/>
              </w:rPr>
              <w:t>2017</w:t>
            </w:r>
            <w:r>
              <w:rPr>
                <w:rFonts w:cs="Cambria"/>
                <w:color w:val="595959"/>
                <w:sz w:val="16"/>
                <w:szCs w:val="16"/>
              </w:rPr>
              <w:t> г.)</w:t>
            </w:r>
          </w:p>
        </w:tc>
        <w:tc>
          <w:tcPr>
            <w:tcW w:w="12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на 100 000 души от населението</w:t>
            </w:r>
          </w:p>
        </w:tc>
        <w:tc>
          <w:tcPr>
            <w:tcW w:w="118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НСИ/Евростат</w:t>
            </w:r>
          </w:p>
        </w:tc>
      </w:tr>
      <w:tr>
        <w:trPr>
          <w:trHeight w:val="23" w:hRule="atLeast"/>
        </w:trPr>
        <w:tc>
          <w:tcPr>
            <w:tcW w:w="195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сигуреност на населението с лекари</w:t>
            </w:r>
          </w:p>
        </w:tc>
        <w:tc>
          <w:tcPr>
            <w:tcW w:w="196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зчерпателно изследване на НСИ "Лечебни заведения за</w:t>
              <w:br/>
              <w:t>болнична и</w:t>
              <w:br/>
              <w:t>извънболнична помощ и</w:t>
              <w:br/>
              <w:t>здравни заведения "</w:t>
            </w:r>
          </w:p>
        </w:tc>
        <w:tc>
          <w:tcPr>
            <w:tcW w:w="315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31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ой лекари на 10 000 души от населението. Показателите за осигуреност се изчисляват с населението към 31 декември.</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38.8</w:t>
            </w:r>
          </w:p>
          <w:p>
            <w:pPr>
              <w:pStyle w:val="Normal"/>
              <w:spacing w:before="40" w:after="0"/>
              <w:jc w:val="left"/>
              <w:rPr>
                <w:rFonts w:cs="Cambria"/>
                <w:color w:val="595959"/>
                <w:sz w:val="16"/>
                <w:szCs w:val="16"/>
              </w:rPr>
            </w:pPr>
            <w:r>
              <w:rPr>
                <w:rFonts w:cs="Cambria"/>
                <w:color w:val="595959"/>
                <w:sz w:val="16"/>
                <w:szCs w:val="16"/>
              </w:rPr>
              <w:t>(2011 г.)</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lang w:val="en-US"/>
              </w:rPr>
              <w:t xml:space="preserve">42.7 </w:t>
            </w:r>
          </w:p>
          <w:p>
            <w:pPr>
              <w:pStyle w:val="Normal"/>
              <w:spacing w:before="40" w:after="0"/>
              <w:jc w:val="left"/>
              <w:rPr>
                <w:rFonts w:cs="Cambria"/>
                <w:color w:val="595959"/>
                <w:sz w:val="16"/>
                <w:szCs w:val="16"/>
                <w:lang w:val="en-US"/>
              </w:rPr>
            </w:pPr>
            <w:r>
              <w:rPr>
                <w:rFonts w:cs="Cambria"/>
                <w:color w:val="595959"/>
                <w:sz w:val="16"/>
                <w:szCs w:val="16"/>
              </w:rPr>
              <w:t>(</w:t>
            </w:r>
            <w:r>
              <w:rPr>
                <w:rFonts w:cs="Cambria"/>
                <w:color w:val="595959"/>
                <w:sz w:val="16"/>
                <w:szCs w:val="16"/>
                <w:lang w:val="en-US"/>
              </w:rPr>
              <w:t xml:space="preserve"> 2017 г.</w:t>
            </w:r>
            <w:r>
              <w:rPr>
                <w:rFonts w:cs="Cambria"/>
                <w:color w:val="595959"/>
                <w:sz w:val="16"/>
                <w:szCs w:val="16"/>
              </w:rPr>
              <w:t>)</w:t>
            </w:r>
          </w:p>
        </w:tc>
        <w:tc>
          <w:tcPr>
            <w:tcW w:w="12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на 10 000 души от населението</w:t>
            </w:r>
          </w:p>
        </w:tc>
        <w:tc>
          <w:tcPr>
            <w:tcW w:w="118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НСИ</w:t>
            </w:r>
          </w:p>
        </w:tc>
      </w:tr>
      <w:tr>
        <w:trPr>
          <w:trHeight w:val="23" w:hRule="atLeast"/>
        </w:trPr>
        <w:tc>
          <w:tcPr>
            <w:tcW w:w="195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сигуреност на населението с лекари по дентална медицина</w:t>
            </w:r>
          </w:p>
        </w:tc>
        <w:tc>
          <w:tcPr>
            <w:tcW w:w="196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зчерпателно изследване на НСИ "Лечебни заведения за</w:t>
              <w:br/>
              <w:t>болнична и</w:t>
              <w:br/>
              <w:t>извънболнична помощ и</w:t>
              <w:br/>
              <w:t>здравни заведения "</w:t>
            </w:r>
          </w:p>
        </w:tc>
        <w:tc>
          <w:tcPr>
            <w:tcW w:w="3154"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31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ой лекари по дентална медицина на 10 000 души от населението. Показателите за осигуреност се изчисляват с населението към 31 декември.</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9.1</w:t>
            </w:r>
          </w:p>
          <w:p>
            <w:pPr>
              <w:pStyle w:val="Normal"/>
              <w:spacing w:before="40" w:after="0"/>
              <w:jc w:val="left"/>
              <w:rPr>
                <w:rFonts w:cs="Cambria"/>
                <w:color w:val="595959"/>
                <w:sz w:val="16"/>
                <w:szCs w:val="16"/>
              </w:rPr>
            </w:pPr>
            <w:r>
              <w:rPr>
                <w:rFonts w:cs="Cambria"/>
                <w:color w:val="595959"/>
                <w:sz w:val="16"/>
                <w:szCs w:val="16"/>
              </w:rPr>
              <w:t>(2011 г.)</w:t>
            </w:r>
          </w:p>
        </w:tc>
        <w:tc>
          <w:tcPr>
            <w:tcW w:w="155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lang w:val="en-US"/>
              </w:rPr>
              <w:t>11.9</w:t>
            </w:r>
          </w:p>
          <w:p>
            <w:pPr>
              <w:pStyle w:val="Normal"/>
              <w:spacing w:before="40" w:after="0"/>
              <w:jc w:val="left"/>
              <w:rPr>
                <w:rFonts w:cs="Cambria"/>
                <w:color w:val="595959"/>
                <w:sz w:val="16"/>
                <w:szCs w:val="16"/>
                <w:lang w:val="en-US"/>
              </w:rPr>
            </w:pPr>
            <w:r>
              <w:rPr>
                <w:rFonts w:cs="Cambria"/>
                <w:color w:val="595959"/>
                <w:sz w:val="16"/>
                <w:szCs w:val="16"/>
              </w:rPr>
              <w:t>(</w:t>
            </w:r>
            <w:r>
              <w:rPr>
                <w:rFonts w:cs="Cambria"/>
                <w:color w:val="595959"/>
                <w:sz w:val="16"/>
                <w:szCs w:val="16"/>
                <w:lang w:val="en-US"/>
              </w:rPr>
              <w:t xml:space="preserve"> 2017 г.</w:t>
            </w:r>
            <w:r>
              <w:rPr>
                <w:rFonts w:cs="Cambria"/>
                <w:color w:val="595959"/>
                <w:sz w:val="16"/>
                <w:szCs w:val="16"/>
              </w:rPr>
              <w:t>)</w:t>
            </w:r>
          </w:p>
        </w:tc>
        <w:tc>
          <w:tcPr>
            <w:tcW w:w="12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на 10 000 души от населението</w:t>
            </w:r>
          </w:p>
        </w:tc>
        <w:tc>
          <w:tcPr>
            <w:tcW w:w="118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НСИ</w:t>
            </w:r>
          </w:p>
        </w:tc>
      </w:tr>
    </w:tbl>
    <w:p>
      <w:pPr>
        <w:pStyle w:val="Normal"/>
        <w:keepNext w:val="true"/>
        <w:keepLines/>
        <w:numPr>
          <w:ilvl w:val="0"/>
          <w:numId w:val="0"/>
        </w:numPr>
        <w:spacing w:before="240" w:after="120"/>
        <w:jc w:val="left"/>
        <w:outlineLvl w:val="3"/>
        <w:rPr/>
      </w:pPr>
      <w:r>
        <w:rPr/>
        <w:t>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tbl>
      <w:tblPr>
        <w:tblW w:w="15876" w:type="dxa"/>
        <w:jc w:val="center"/>
        <w:tblInd w:w="0" w:type="dxa"/>
        <w:tblLayout w:type="fixed"/>
        <w:tblCellMar>
          <w:top w:w="28" w:type="dxa"/>
          <w:left w:w="57" w:type="dxa"/>
          <w:bottom w:w="28" w:type="dxa"/>
          <w:right w:w="57" w:type="dxa"/>
        </w:tblCellMar>
      </w:tblPr>
      <w:tblGrid>
        <w:gridCol w:w="1928"/>
        <w:gridCol w:w="2112"/>
        <w:gridCol w:w="3133"/>
        <w:gridCol w:w="3118"/>
        <w:gridCol w:w="1560"/>
        <w:gridCol w:w="1559"/>
        <w:gridCol w:w="1300"/>
        <w:gridCol w:w="1166"/>
      </w:tblGrid>
      <w:tr>
        <w:trPr>
          <w:tblHeader w:val="true"/>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Показател</w:t>
            </w:r>
          </w:p>
        </w:tc>
        <w:tc>
          <w:tcPr>
            <w:tcW w:w="2112"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Източници на данни за изчисляване на показателя</w:t>
            </w:r>
          </w:p>
        </w:tc>
        <w:tc>
          <w:tcPr>
            <w:tcW w:w="3133"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Регламент на ЕС (въз основа. на който се произвежда информацията)</w:t>
            </w:r>
          </w:p>
        </w:tc>
        <w:tc>
          <w:tcPr>
            <w:tcW w:w="3118"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Определение</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Референтна стойност (година)</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Междинна стойност (година)</w:t>
            </w:r>
          </w:p>
        </w:tc>
        <w:tc>
          <w:tcPr>
            <w:tcW w:w="1300"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Мерна единица</w:t>
            </w:r>
          </w:p>
        </w:tc>
        <w:tc>
          <w:tcPr>
            <w:tcW w:w="1166"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928"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Средна скорост на движение на влаковете в железопътния транспорт (пътнически и товарни)</w:t>
            </w:r>
          </w:p>
        </w:tc>
        <w:tc>
          <w:tcPr>
            <w:tcW w:w="2112"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График за движение на влаковете. разпоредена скорост на движение по участъци. обявени временни или постоянни ограничения на скоростта по участъци.</w:t>
            </w:r>
          </w:p>
        </w:tc>
        <w:tc>
          <w:tcPr>
            <w:tcW w:w="3133"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w:t>
            </w:r>
          </w:p>
        </w:tc>
        <w:tc>
          <w:tcPr>
            <w:tcW w:w="3118"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Средната скорост на движение на влаковете се изчислява поотделно за пътнически и товарни. за всяко междугарие. за всяка една железопътна линия. по определени формули и се обобщава за цялата национална железопътна мреж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81.5 km/h – </w:t>
            </w:r>
          </w:p>
          <w:p>
            <w:pPr>
              <w:pStyle w:val="Normal"/>
              <w:spacing w:before="40" w:after="0"/>
              <w:jc w:val="left"/>
              <w:rPr>
                <w:rFonts w:cs="Cambria"/>
                <w:sz w:val="16"/>
                <w:szCs w:val="16"/>
              </w:rPr>
            </w:pPr>
            <w:r>
              <w:rPr>
                <w:rFonts w:cs="Cambria"/>
                <w:sz w:val="16"/>
                <w:szCs w:val="16"/>
              </w:rPr>
              <w:t>пътнически влакове</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rPr>
              <w:t>90.9 km/h – пътнически влакове</w:t>
            </w:r>
          </w:p>
          <w:p>
            <w:pPr>
              <w:pStyle w:val="Normal"/>
              <w:spacing w:before="40" w:after="0"/>
              <w:jc w:val="left"/>
              <w:rPr/>
            </w:pPr>
            <w:r>
              <w:rPr>
                <w:rFonts w:cs="Cambria"/>
                <w:sz w:val="16"/>
                <w:szCs w:val="16"/>
              </w:rPr>
              <w:t>(към 31.08.2018 г.)</w:t>
            </w:r>
          </w:p>
        </w:tc>
        <w:tc>
          <w:tcPr>
            <w:tcW w:w="1300"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lang w:val="en-US"/>
              </w:rPr>
              <w:t>K</w:t>
            </w:r>
            <w:r>
              <w:rPr>
                <w:rFonts w:cs="Cambria"/>
                <w:sz w:val="16"/>
                <w:szCs w:val="16"/>
              </w:rPr>
              <w:t>m/h</w:t>
            </w:r>
          </w:p>
        </w:tc>
        <w:tc>
          <w:tcPr>
            <w:tcW w:w="1166"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КЖИ/МТИТС</w:t>
            </w:r>
          </w:p>
        </w:tc>
      </w:tr>
      <w:tr>
        <w:trPr>
          <w:trHeight w:val="23" w:hRule="atLeast"/>
        </w:trPr>
        <w:tc>
          <w:tcPr>
            <w:tcW w:w="192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211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13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1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69.5 km/h –</w:t>
            </w:r>
          </w:p>
          <w:p>
            <w:pPr>
              <w:pStyle w:val="Normal"/>
              <w:spacing w:before="40" w:after="0"/>
              <w:jc w:val="left"/>
              <w:rPr>
                <w:rFonts w:cs="Cambria"/>
                <w:sz w:val="16"/>
                <w:szCs w:val="16"/>
              </w:rPr>
            </w:pPr>
            <w:r>
              <w:rPr>
                <w:rFonts w:cs="Cambria"/>
                <w:sz w:val="16"/>
                <w:szCs w:val="16"/>
              </w:rPr>
              <w:t>товарни влакове</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rPr>
              <w:t>75.2 km/h – товарни влакове</w:t>
            </w:r>
          </w:p>
          <w:p>
            <w:pPr>
              <w:pStyle w:val="Normal"/>
              <w:spacing w:before="40" w:after="0"/>
              <w:jc w:val="left"/>
              <w:rPr/>
            </w:pPr>
            <w:r>
              <w:rPr>
                <w:rFonts w:cs="Cambria"/>
                <w:sz w:val="16"/>
                <w:szCs w:val="16"/>
              </w:rPr>
              <w:t>(към 31.08.2018 г.)</w:t>
            </w:r>
          </w:p>
        </w:tc>
        <w:tc>
          <w:tcPr>
            <w:tcW w:w="1300"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116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r>
      <w:tr>
        <w:trPr>
          <w:trHeight w:val="23" w:hRule="atLeast"/>
        </w:trPr>
        <w:tc>
          <w:tcPr>
            <w:tcW w:w="1928"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sz w:val="16"/>
                <w:szCs w:val="16"/>
              </w:rPr>
              <w:t>Пътно-транспортни произшествия</w:t>
            </w:r>
            <w:r>
              <w:rPr>
                <w:rFonts w:cs="Cambria"/>
                <w:sz w:val="16"/>
                <w:szCs w:val="16"/>
              </w:rPr>
              <w:t xml:space="preserve"> </w:t>
            </w:r>
          </w:p>
        </w:tc>
        <w:tc>
          <w:tcPr>
            <w:tcW w:w="2112"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 xml:space="preserve">Данните за Пътно-транспортните произшествия се предоставят на НСИ годишно от Агенция "Охранителна полиция" към МВР. </w:t>
            </w:r>
          </w:p>
        </w:tc>
        <w:tc>
          <w:tcPr>
            <w:tcW w:w="3133"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w:t>
            </w:r>
          </w:p>
        </w:tc>
        <w:tc>
          <w:tcPr>
            <w:tcW w:w="3118"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 xml:space="preserve">Регистрирани пътнотранспортни произшествия. ранените и убитите лица в страната през съответната година. </w:t>
            </w:r>
          </w:p>
          <w:p>
            <w:pPr>
              <w:pStyle w:val="Normal"/>
              <w:spacing w:before="40" w:after="0"/>
              <w:jc w:val="left"/>
              <w:rPr>
                <w:rFonts w:cs="Cambria"/>
                <w:sz w:val="16"/>
                <w:szCs w:val="16"/>
              </w:rPr>
            </w:pPr>
            <w:r>
              <w:rPr>
                <w:rFonts w:cs="Cambria"/>
                <w:sz w:val="16"/>
                <w:szCs w:val="16"/>
              </w:rPr>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657 бр. (убити)</w:t>
            </w:r>
          </w:p>
          <w:p>
            <w:pPr>
              <w:pStyle w:val="Normal"/>
              <w:spacing w:before="40" w:after="0"/>
              <w:jc w:val="left"/>
              <w:rPr>
                <w:rFonts w:cs="Cambria"/>
                <w:color w:val="595959"/>
                <w:sz w:val="16"/>
                <w:szCs w:val="16"/>
              </w:rPr>
            </w:pPr>
            <w:r>
              <w:rPr>
                <w:rFonts w:cs="Cambria"/>
                <w:color w:val="595959"/>
                <w:sz w:val="16"/>
                <w:szCs w:val="16"/>
              </w:rPr>
              <w:t>(2011 г.)</w:t>
              <w:br/>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682 бр. (загинали)</w:t>
            </w:r>
          </w:p>
          <w:p>
            <w:pPr>
              <w:pStyle w:val="Normal"/>
              <w:spacing w:before="40" w:after="0"/>
              <w:jc w:val="left"/>
              <w:rPr>
                <w:rFonts w:cs="Cambria"/>
                <w:color w:val="595959"/>
                <w:sz w:val="16"/>
                <w:szCs w:val="16"/>
                <w:lang w:val="en-US"/>
              </w:rPr>
            </w:pPr>
            <w:r>
              <w:rPr>
                <w:rFonts w:cs="Calibri"/>
                <w:color w:val="595959"/>
                <w:sz w:val="16"/>
                <w:szCs w:val="16"/>
              </w:rPr>
              <w:t xml:space="preserve"> </w:t>
            </w:r>
            <w:r>
              <w:rPr>
                <w:rFonts w:cs="Cambria"/>
                <w:color w:val="595959"/>
                <w:sz w:val="16"/>
                <w:szCs w:val="16"/>
              </w:rPr>
              <w:t xml:space="preserve">(2017 г.) </w:t>
            </w:r>
          </w:p>
          <w:p>
            <w:pPr>
              <w:pStyle w:val="Normal"/>
              <w:spacing w:before="40" w:after="0"/>
              <w:jc w:val="left"/>
              <w:rPr>
                <w:rFonts w:cs="Cambria"/>
                <w:color w:val="595959"/>
                <w:sz w:val="16"/>
                <w:szCs w:val="16"/>
                <w:lang w:val="en-US"/>
              </w:rPr>
            </w:pPr>
            <w:r>
              <w:rPr>
                <w:rFonts w:cs="Cambria"/>
                <w:color w:val="595959"/>
                <w:sz w:val="16"/>
                <w:szCs w:val="16"/>
                <w:lang w:val="en-US"/>
              </w:rPr>
            </w:r>
          </w:p>
        </w:tc>
        <w:tc>
          <w:tcPr>
            <w:tcW w:w="1300"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ой /%</w:t>
            </w:r>
          </w:p>
        </w:tc>
        <w:tc>
          <w:tcPr>
            <w:tcW w:w="1166"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МВР</w:t>
            </w:r>
          </w:p>
        </w:tc>
      </w:tr>
      <w:tr>
        <w:trPr>
          <w:trHeight w:val="23" w:hRule="atLeast"/>
        </w:trPr>
        <w:tc>
          <w:tcPr>
            <w:tcW w:w="192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211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13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1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8 301 бр. (ранени)</w:t>
            </w:r>
          </w:p>
          <w:p>
            <w:pPr>
              <w:pStyle w:val="Normal"/>
              <w:spacing w:before="40" w:after="0"/>
              <w:jc w:val="left"/>
              <w:rPr>
                <w:color w:val="595959"/>
                <w:sz w:val="16"/>
                <w:szCs w:val="16"/>
              </w:rPr>
            </w:pPr>
            <w:r>
              <w:rPr>
                <w:rFonts w:cs="Calibri"/>
                <w:color w:val="595959"/>
                <w:sz w:val="16"/>
                <w:szCs w:val="16"/>
              </w:rPr>
              <w:t xml:space="preserve"> </w:t>
            </w:r>
            <w:r>
              <w:rPr>
                <w:rFonts w:cs="Cambria"/>
                <w:color w:val="595959"/>
                <w:sz w:val="16"/>
                <w:szCs w:val="16"/>
              </w:rPr>
              <w:t xml:space="preserve">(2011 г.) </w:t>
              <w:br/>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8 680 бр. (ранени)</w:t>
            </w:r>
          </w:p>
          <w:p>
            <w:pPr>
              <w:pStyle w:val="Normal"/>
              <w:spacing w:before="40" w:after="0"/>
              <w:jc w:val="left"/>
              <w:rPr>
                <w:rFonts w:cs="Cambria"/>
                <w:color w:val="595959"/>
                <w:sz w:val="16"/>
                <w:szCs w:val="16"/>
                <w:lang w:val="en-US"/>
              </w:rPr>
            </w:pPr>
            <w:r>
              <w:rPr>
                <w:rFonts w:cs="Calibri"/>
                <w:color w:val="595959"/>
                <w:sz w:val="16"/>
                <w:szCs w:val="16"/>
              </w:rPr>
              <w:t xml:space="preserve"> </w:t>
            </w:r>
            <w:r>
              <w:rPr>
                <w:rFonts w:cs="Cambria"/>
                <w:color w:val="595959"/>
                <w:sz w:val="16"/>
                <w:szCs w:val="16"/>
              </w:rPr>
              <w:t xml:space="preserve">(2017 г.) </w:t>
            </w:r>
          </w:p>
        </w:tc>
        <w:tc>
          <w:tcPr>
            <w:tcW w:w="1300"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color w:val="595959"/>
                <w:sz w:val="16"/>
                <w:szCs w:val="16"/>
                <w:lang w:val="en-US"/>
              </w:rPr>
            </w:pPr>
            <w:r>
              <w:rPr>
                <w:rFonts w:cs="Cambria"/>
                <w:color w:val="595959"/>
                <w:sz w:val="16"/>
                <w:szCs w:val="16"/>
                <w:lang w:val="en-US"/>
              </w:rPr>
            </w:r>
          </w:p>
        </w:tc>
        <w:tc>
          <w:tcPr>
            <w:tcW w:w="116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r>
      <w:tr>
        <w:trPr>
          <w:trHeight w:val="23" w:hRule="atLeast"/>
        </w:trPr>
        <w:tc>
          <w:tcPr>
            <w:tcW w:w="1928"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публиканска пътна мрежа според класа на пътя</w:t>
            </w:r>
          </w:p>
        </w:tc>
        <w:tc>
          <w:tcPr>
            <w:tcW w:w="2112"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 xml:space="preserve">Данните за Републиканската пътна мрежа се предоставят годишно от Агенция "Пътна инфраструктура". </w:t>
            </w:r>
          </w:p>
        </w:tc>
        <w:tc>
          <w:tcPr>
            <w:tcW w:w="3133"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w:t>
            </w:r>
          </w:p>
        </w:tc>
        <w:tc>
          <w:tcPr>
            <w:tcW w:w="3118"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sz w:val="16"/>
                <w:szCs w:val="16"/>
              </w:rPr>
              <w:t>Републиканската пътна мрежа. измерена в километри. според класа на пътя ‒ автомагистрали. първокласни. второкласни и третокласни пътищ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458</w:t>
            </w:r>
          </w:p>
          <w:p>
            <w:pPr>
              <w:pStyle w:val="Normal"/>
              <w:spacing w:before="40" w:after="0"/>
              <w:jc w:val="left"/>
              <w:rPr>
                <w:rFonts w:cs="Cambria"/>
                <w:color w:val="595959"/>
                <w:sz w:val="16"/>
                <w:szCs w:val="16"/>
              </w:rPr>
            </w:pPr>
            <w:r>
              <w:rPr>
                <w:rFonts w:cs="Cambria"/>
                <w:color w:val="595959"/>
                <w:sz w:val="16"/>
                <w:szCs w:val="16"/>
              </w:rPr>
              <w:t>(автомагистрали)</w:t>
            </w:r>
          </w:p>
          <w:p>
            <w:pPr>
              <w:pStyle w:val="Normal"/>
              <w:spacing w:before="40" w:after="0"/>
              <w:jc w:val="left"/>
              <w:rPr>
                <w:color w:val="595959"/>
                <w:sz w:val="16"/>
                <w:szCs w:val="16"/>
              </w:rPr>
            </w:pPr>
            <w:r>
              <w:rPr>
                <w:rFonts w:cs="Calibri"/>
                <w:color w:val="595959"/>
                <w:sz w:val="16"/>
                <w:szCs w:val="16"/>
              </w:rPr>
              <w:t xml:space="preserve"> </w:t>
            </w:r>
            <w:r>
              <w:rPr>
                <w:rFonts w:cs="Cambria"/>
                <w:color w:val="595959"/>
                <w:sz w:val="16"/>
                <w:szCs w:val="16"/>
              </w:rPr>
              <w:t>(2011 г.)</w:t>
              <w:br/>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lang w:val="en-US"/>
              </w:rPr>
              <w:t>73</w:t>
            </w:r>
            <w:r>
              <w:rPr>
                <w:rFonts w:cs="Cambria"/>
                <w:color w:val="595959"/>
                <w:sz w:val="16"/>
                <w:szCs w:val="16"/>
              </w:rPr>
              <w:t>4 (автомагистрали</w:t>
            </w:r>
            <w:r>
              <w:rPr>
                <w:rFonts w:cs="Cambria"/>
                <w:color w:val="595959"/>
                <w:sz w:val="16"/>
                <w:szCs w:val="16"/>
                <w:lang w:val="en-US"/>
              </w:rPr>
              <w:t>)</w:t>
            </w:r>
          </w:p>
          <w:p>
            <w:pPr>
              <w:pStyle w:val="Normal"/>
              <w:spacing w:before="40" w:after="0"/>
              <w:jc w:val="left"/>
              <w:rPr/>
            </w:pPr>
            <w:r>
              <w:rPr>
                <w:rFonts w:cs="Cambria"/>
                <w:color w:val="595959"/>
                <w:sz w:val="16"/>
                <w:szCs w:val="16"/>
              </w:rPr>
              <w:t>(201</w:t>
            </w:r>
            <w:r>
              <w:rPr>
                <w:rFonts w:cs="Cambria"/>
                <w:color w:val="595959"/>
                <w:sz w:val="16"/>
                <w:szCs w:val="16"/>
                <w:lang w:val="en-US"/>
              </w:rPr>
              <w:t>7</w:t>
            </w:r>
            <w:r>
              <w:rPr>
                <w:rFonts w:cs="Cambria"/>
                <w:color w:val="595959"/>
                <w:sz w:val="16"/>
                <w:szCs w:val="16"/>
              </w:rPr>
              <w:t> г.)</w:t>
            </w:r>
          </w:p>
          <w:p>
            <w:pPr>
              <w:pStyle w:val="Normal"/>
              <w:spacing w:before="40" w:after="0"/>
              <w:jc w:val="left"/>
              <w:rPr>
                <w:rFonts w:cs="Cambria"/>
                <w:color w:val="595959"/>
                <w:sz w:val="16"/>
                <w:szCs w:val="16"/>
                <w:lang w:val="en-US"/>
              </w:rPr>
            </w:pPr>
            <w:r>
              <w:rPr>
                <w:rFonts w:cs="Cambria"/>
                <w:color w:val="595959"/>
                <w:sz w:val="16"/>
                <w:szCs w:val="16"/>
                <w:lang w:val="en-US"/>
              </w:rPr>
            </w:r>
          </w:p>
        </w:tc>
        <w:tc>
          <w:tcPr>
            <w:tcW w:w="1300"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Км.</w:t>
            </w:r>
          </w:p>
        </w:tc>
        <w:tc>
          <w:tcPr>
            <w:tcW w:w="1166" w:type="dxa"/>
            <w:vMerge w:val="restart"/>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АПИ</w:t>
            </w:r>
          </w:p>
        </w:tc>
      </w:tr>
      <w:tr>
        <w:trPr>
          <w:trHeight w:val="23" w:hRule="atLeast"/>
        </w:trPr>
        <w:tc>
          <w:tcPr>
            <w:tcW w:w="192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2112"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133"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118"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2 970</w:t>
            </w:r>
          </w:p>
          <w:p>
            <w:pPr>
              <w:pStyle w:val="Normal"/>
              <w:spacing w:before="40" w:after="0"/>
              <w:jc w:val="left"/>
              <w:rPr>
                <w:rFonts w:cs="Cambria"/>
                <w:color w:val="595959"/>
                <w:sz w:val="16"/>
                <w:szCs w:val="16"/>
              </w:rPr>
            </w:pPr>
            <w:r>
              <w:rPr>
                <w:rFonts w:cs="Cambria"/>
                <w:color w:val="595959"/>
                <w:sz w:val="16"/>
                <w:szCs w:val="16"/>
              </w:rPr>
              <w:t>(първокласни пътища)</w:t>
            </w:r>
          </w:p>
          <w:p>
            <w:pPr>
              <w:pStyle w:val="Normal"/>
              <w:spacing w:before="40" w:after="0"/>
              <w:jc w:val="left"/>
              <w:rPr>
                <w:rFonts w:cs="Cambria"/>
                <w:color w:val="595959"/>
                <w:sz w:val="16"/>
                <w:szCs w:val="16"/>
              </w:rPr>
            </w:pPr>
            <w:r>
              <w:rPr>
                <w:rFonts w:cs="Cambria"/>
                <w:color w:val="595959"/>
                <w:sz w:val="16"/>
                <w:szCs w:val="16"/>
              </w:rPr>
              <w:t xml:space="preserve">(2011 г.) </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lang w:val="en-US"/>
              </w:rPr>
              <w:t>2</w:t>
            </w:r>
            <w:r>
              <w:rPr>
                <w:rFonts w:cs="Cambria"/>
                <w:color w:val="595959"/>
                <w:sz w:val="16"/>
                <w:szCs w:val="16"/>
              </w:rPr>
              <w:t xml:space="preserve"> </w:t>
            </w:r>
            <w:r>
              <w:rPr>
                <w:rFonts w:cs="Cambria"/>
                <w:color w:val="595959"/>
                <w:sz w:val="16"/>
                <w:szCs w:val="16"/>
                <w:lang w:val="en-US"/>
              </w:rPr>
              <w:t>928</w:t>
            </w:r>
          </w:p>
          <w:p>
            <w:pPr>
              <w:pStyle w:val="Normal"/>
              <w:spacing w:before="40" w:after="0"/>
              <w:jc w:val="left"/>
              <w:rPr>
                <w:rFonts w:cs="Cambria"/>
                <w:color w:val="595959"/>
                <w:sz w:val="16"/>
                <w:szCs w:val="16"/>
              </w:rPr>
            </w:pPr>
            <w:r>
              <w:rPr>
                <w:rFonts w:cs="Cambria"/>
                <w:color w:val="595959"/>
                <w:sz w:val="16"/>
                <w:szCs w:val="16"/>
              </w:rPr>
              <w:t>(първокласни пътища</w:t>
            </w:r>
            <w:r>
              <w:rPr>
                <w:rFonts w:cs="Cambria"/>
                <w:color w:val="595959"/>
                <w:sz w:val="16"/>
                <w:szCs w:val="16"/>
                <w:lang w:val="en-US"/>
              </w:rPr>
              <w:t>)</w:t>
            </w:r>
          </w:p>
          <w:p>
            <w:pPr>
              <w:pStyle w:val="Normal"/>
              <w:spacing w:before="40" w:after="0"/>
              <w:jc w:val="left"/>
              <w:rPr>
                <w:rFonts w:cs="Cambria"/>
                <w:color w:val="595959"/>
                <w:sz w:val="16"/>
                <w:szCs w:val="16"/>
                <w:lang w:val="en-US"/>
              </w:rPr>
            </w:pPr>
            <w:r>
              <w:rPr>
                <w:rFonts w:cs="Cambria"/>
                <w:color w:val="595959"/>
                <w:sz w:val="16"/>
                <w:szCs w:val="16"/>
              </w:rPr>
              <w:t>(201</w:t>
            </w:r>
            <w:r>
              <w:rPr>
                <w:rFonts w:cs="Cambria"/>
                <w:color w:val="595959"/>
                <w:sz w:val="16"/>
                <w:szCs w:val="16"/>
                <w:lang w:val="en-US"/>
              </w:rPr>
              <w:t>7</w:t>
            </w:r>
            <w:r>
              <w:rPr>
                <w:rFonts w:cs="Cambria"/>
                <w:color w:val="595959"/>
                <w:sz w:val="16"/>
                <w:szCs w:val="16"/>
              </w:rPr>
              <w:t xml:space="preserve"> г.) </w:t>
            </w:r>
          </w:p>
        </w:tc>
        <w:tc>
          <w:tcPr>
            <w:tcW w:w="1300"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color w:val="595959"/>
                <w:sz w:val="16"/>
                <w:szCs w:val="16"/>
                <w:lang w:val="en-US"/>
              </w:rPr>
            </w:pPr>
            <w:r>
              <w:rPr>
                <w:rFonts w:cs="Cambria"/>
                <w:color w:val="595959"/>
                <w:sz w:val="16"/>
                <w:szCs w:val="16"/>
                <w:lang w:val="en-US"/>
              </w:rPr>
            </w:r>
          </w:p>
        </w:tc>
        <w:tc>
          <w:tcPr>
            <w:tcW w:w="1166" w:type="dxa"/>
            <w:vMerge w:val="continue"/>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аселение. свързано с пречиствателни станции за питейни води</w:t>
            </w:r>
          </w:p>
        </w:tc>
        <w:tc>
          <w:tcPr>
            <w:tcW w:w="211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изследване водопотребление. водоснабдяване и канализация</w:t>
            </w:r>
          </w:p>
        </w:tc>
        <w:tc>
          <w:tcPr>
            <w:tcW w:w="313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Директива 2000/60/ЕС </w:t>
            </w:r>
          </w:p>
        </w:tc>
        <w:tc>
          <w:tcPr>
            <w:tcW w:w="311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ял на населението живеещо в селища с водни услуги, извършени от пречиствателни станции за питейни води.</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46.31%</w:t>
            </w:r>
          </w:p>
          <w:p>
            <w:pPr>
              <w:pStyle w:val="Normal"/>
              <w:spacing w:before="40" w:after="0"/>
              <w:jc w:val="left"/>
              <w:rPr>
                <w:rFonts w:cs="Cambria"/>
                <w:color w:val="595959"/>
                <w:sz w:val="16"/>
                <w:szCs w:val="16"/>
              </w:rPr>
            </w:pPr>
            <w:r>
              <w:rPr>
                <w:rFonts w:cs="Cambria"/>
                <w:color w:val="595959"/>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lang w:val="en-US"/>
              </w:rPr>
              <w:t>48.86</w:t>
            </w:r>
            <w:r>
              <w:rPr>
                <w:rFonts w:cs="Cambria"/>
                <w:color w:val="595959"/>
                <w:sz w:val="16"/>
                <w:szCs w:val="16"/>
              </w:rPr>
              <w:t>%</w:t>
            </w:r>
          </w:p>
          <w:p>
            <w:pPr>
              <w:pStyle w:val="Normal"/>
              <w:spacing w:before="40" w:after="0"/>
              <w:jc w:val="left"/>
              <w:rPr>
                <w:rFonts w:cs="Cambria"/>
                <w:color w:val="595959"/>
                <w:sz w:val="16"/>
                <w:szCs w:val="16"/>
                <w:lang w:val="en-US"/>
              </w:rPr>
            </w:pPr>
            <w:r>
              <w:rPr>
                <w:rFonts w:cs="Cambria"/>
                <w:color w:val="595959"/>
                <w:sz w:val="16"/>
                <w:szCs w:val="16"/>
                <w:lang w:val="en-US"/>
              </w:rPr>
              <w:t>(2016 г.)</w:t>
            </w:r>
          </w:p>
        </w:tc>
        <w:tc>
          <w:tcPr>
            <w:tcW w:w="130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аселение. свързано със СПСОВ поне с вторично пречистване</w:t>
            </w:r>
          </w:p>
        </w:tc>
        <w:tc>
          <w:tcPr>
            <w:tcW w:w="211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изследване водопотребление. водоснабдяване и канализация</w:t>
            </w:r>
          </w:p>
        </w:tc>
        <w:tc>
          <w:tcPr>
            <w:tcW w:w="313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иректива 91/271/ЕИО</w:t>
            </w:r>
          </w:p>
        </w:tc>
        <w:tc>
          <w:tcPr>
            <w:tcW w:w="311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ял на населението живеещо в селища, свързани със селищни пречиствателни станции за отпадъчни води с вторично/ третично стъпало на пречистване (допречистване след вторичното).</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45.10%</w:t>
            </w:r>
          </w:p>
          <w:p>
            <w:pPr>
              <w:pStyle w:val="Normal"/>
              <w:spacing w:before="40" w:after="0"/>
              <w:jc w:val="left"/>
              <w:rPr>
                <w:rFonts w:cs="Cambria"/>
                <w:color w:val="595959"/>
                <w:sz w:val="16"/>
                <w:szCs w:val="16"/>
              </w:rPr>
            </w:pPr>
            <w:r>
              <w:rPr>
                <w:rFonts w:cs="Cambria"/>
                <w:color w:val="595959"/>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lang w:val="en-US"/>
              </w:rPr>
            </w:pPr>
            <w:r>
              <w:rPr>
                <w:rFonts w:cs="Cambria"/>
                <w:color w:val="595959"/>
                <w:sz w:val="16"/>
                <w:szCs w:val="16"/>
                <w:lang w:val="en-US"/>
              </w:rPr>
              <w:t>61.84%</w:t>
            </w:r>
          </w:p>
          <w:p>
            <w:pPr>
              <w:pStyle w:val="Normal"/>
              <w:spacing w:before="40" w:after="0"/>
              <w:jc w:val="left"/>
              <w:rPr>
                <w:rFonts w:cs="Cambria"/>
                <w:color w:val="595959"/>
                <w:sz w:val="16"/>
                <w:szCs w:val="16"/>
                <w:lang w:val="en-US"/>
              </w:rPr>
            </w:pPr>
            <w:r>
              <w:rPr>
                <w:rFonts w:cs="Cambria"/>
                <w:color w:val="595959"/>
                <w:sz w:val="16"/>
                <w:szCs w:val="16"/>
                <w:lang w:val="en-US"/>
              </w:rPr>
              <w:t>(2016 г.)</w:t>
            </w:r>
          </w:p>
        </w:tc>
        <w:tc>
          <w:tcPr>
            <w:tcW w:w="130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бразувани битови отпадъци</w:t>
            </w:r>
          </w:p>
        </w:tc>
        <w:tc>
          <w:tcPr>
            <w:tcW w:w="211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изследване за битовите и строителни отпадъци</w:t>
            </w:r>
          </w:p>
        </w:tc>
        <w:tc>
          <w:tcPr>
            <w:tcW w:w="313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 2150/2002 на Европейския парламент и на Съвета от 25 ноември 2002 г. относно статистиката на отпадъците; </w:t>
            </w:r>
          </w:p>
        </w:tc>
        <w:tc>
          <w:tcPr>
            <w:tcW w:w="311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итови са отпадъците. които се получават в резултат на жизнената дейност на хората в домовете. в административни. социални и обществени сгради. Към тях се приравняват и отпадъците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Образуваните битови отпадъци са сума от събраните битови отпадъци на депа с организирано сметоизвозване и образуваните отпадъци от домакинствата. необслужвани от депа (резултат от статистическа оценка). Оценката се получава на базата на средно количество отпадъци на жител в населените места с организирано сметосъбиране. умножено по броя жители в населените места без организирано сметосъбиране.</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3 249</w:t>
            </w:r>
          </w:p>
          <w:p>
            <w:pPr>
              <w:pStyle w:val="Normal"/>
              <w:spacing w:before="40" w:after="0"/>
              <w:jc w:val="left"/>
              <w:rPr>
                <w:rFonts w:cs="Cambria"/>
                <w:color w:val="595959"/>
                <w:sz w:val="16"/>
                <w:szCs w:val="16"/>
              </w:rPr>
            </w:pPr>
            <w:r>
              <w:rPr>
                <w:rFonts w:cs="Cambria"/>
                <w:color w:val="595959"/>
                <w:sz w:val="16"/>
                <w:szCs w:val="16"/>
              </w:rPr>
              <w:t>(2012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lang w:val="en-US"/>
              </w:rPr>
              <w:t>2</w:t>
            </w:r>
            <w:r>
              <w:rPr>
                <w:rFonts w:cs="Cambria"/>
                <w:color w:val="595959"/>
                <w:sz w:val="16"/>
                <w:szCs w:val="16"/>
              </w:rPr>
              <w:t xml:space="preserve"> </w:t>
            </w:r>
            <w:r>
              <w:rPr>
                <w:rFonts w:cs="Cambria"/>
                <w:color w:val="595959"/>
                <w:sz w:val="16"/>
                <w:szCs w:val="16"/>
                <w:lang w:val="en-US"/>
              </w:rPr>
              <w:t>881</w:t>
            </w:r>
          </w:p>
          <w:p>
            <w:pPr>
              <w:pStyle w:val="Normal"/>
              <w:spacing w:before="40" w:after="0"/>
              <w:jc w:val="left"/>
              <w:rPr/>
            </w:pPr>
            <w:r>
              <w:rPr>
                <w:rFonts w:cs="Cambria"/>
                <w:color w:val="595959"/>
                <w:sz w:val="16"/>
                <w:szCs w:val="16"/>
              </w:rPr>
              <w:t>(201</w:t>
            </w:r>
            <w:r>
              <w:rPr>
                <w:rFonts w:cs="Cambria"/>
                <w:color w:val="595959"/>
                <w:sz w:val="16"/>
                <w:szCs w:val="16"/>
                <w:lang w:val="en-US"/>
              </w:rPr>
              <w:t>6</w:t>
            </w:r>
            <w:r>
              <w:rPr>
                <w:rFonts w:cs="Cambria"/>
                <w:color w:val="595959"/>
                <w:sz w:val="16"/>
                <w:szCs w:val="16"/>
              </w:rPr>
              <w:t> г.)</w:t>
            </w:r>
          </w:p>
        </w:tc>
        <w:tc>
          <w:tcPr>
            <w:tcW w:w="130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хиляди тона</w:t>
            </w:r>
          </w:p>
        </w:tc>
        <w:tc>
          <w:tcPr>
            <w:tcW w:w="116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w:t>
            </w:r>
          </w:p>
        </w:tc>
      </w:tr>
      <w:tr>
        <w:trPr>
          <w:trHeight w:val="352"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Технологични разходи на електроенергия по електроразпределителната мрежа</w:t>
            </w:r>
          </w:p>
        </w:tc>
        <w:tc>
          <w:tcPr>
            <w:tcW w:w="211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лектроразпределителни дружества</w:t>
            </w:r>
          </w:p>
        </w:tc>
        <w:tc>
          <w:tcPr>
            <w:tcW w:w="313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w:t>
            </w:r>
          </w:p>
        </w:tc>
        <w:tc>
          <w:tcPr>
            <w:tcW w:w="311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оказател. характеризиращ качеството на услугата снабдяване с електроенергия на крайния потребител</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14.7%</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lang w:val="en-US"/>
              </w:rPr>
              <w:t>6.1</w:t>
            </w:r>
            <w:r>
              <w:rPr>
                <w:rFonts w:cs="Cambria"/>
                <w:sz w:val="16"/>
                <w:szCs w:val="16"/>
              </w:rPr>
              <w:t>% (</w:t>
            </w:r>
            <w:r>
              <w:rPr>
                <w:rFonts w:cs="Cambria"/>
                <w:sz w:val="16"/>
                <w:szCs w:val="16"/>
                <w:lang w:val="en-US"/>
              </w:rPr>
              <w:t>2016</w:t>
            </w:r>
            <w:r>
              <w:rPr>
                <w:rFonts w:cs="Cambria"/>
                <w:sz w:val="16"/>
                <w:szCs w:val="16"/>
              </w:rPr>
              <w:t> г.)</w:t>
            </w:r>
          </w:p>
          <w:p>
            <w:pPr>
              <w:pStyle w:val="Normal"/>
              <w:spacing w:before="40" w:after="0"/>
              <w:jc w:val="left"/>
              <w:rPr>
                <w:rFonts w:cs="Cambria"/>
                <w:sz w:val="16"/>
                <w:szCs w:val="16"/>
              </w:rPr>
            </w:pPr>
            <w:r>
              <w:rPr>
                <w:rFonts w:cs="Cambria"/>
                <w:sz w:val="16"/>
                <w:szCs w:val="16"/>
              </w:rPr>
            </w:r>
          </w:p>
        </w:tc>
        <w:tc>
          <w:tcPr>
            <w:tcW w:w="130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Констативен гориво-енергиен баланс на МЕ</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Технологични разходи на електроенергия по електропреносната мрежа</w:t>
            </w:r>
          </w:p>
        </w:tc>
        <w:tc>
          <w:tcPr>
            <w:tcW w:w="211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ЕК/ЕСО</w:t>
            </w:r>
          </w:p>
        </w:tc>
        <w:tc>
          <w:tcPr>
            <w:tcW w:w="313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w:t>
            </w:r>
          </w:p>
        </w:tc>
        <w:tc>
          <w:tcPr>
            <w:tcW w:w="311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оказател. характеризиращ качеството на преноса на електроенергия от Елекроенергийния системен оператор</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2.1%</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lang w:val="ru-RU"/>
              </w:rPr>
            </w:pPr>
            <w:r>
              <w:rPr>
                <w:rFonts w:cs="Cambria"/>
                <w:color w:val="595959"/>
                <w:sz w:val="16"/>
                <w:szCs w:val="16"/>
                <w:lang w:val="ru-RU"/>
              </w:rPr>
              <w:t>2.2%.</w:t>
            </w:r>
          </w:p>
          <w:p>
            <w:pPr>
              <w:pStyle w:val="Normal"/>
              <w:spacing w:before="40" w:after="0"/>
              <w:jc w:val="left"/>
              <w:rPr>
                <w:rFonts w:cs="Cambria"/>
                <w:color w:val="595959"/>
                <w:sz w:val="16"/>
                <w:szCs w:val="16"/>
              </w:rPr>
            </w:pPr>
            <w:r>
              <w:rPr>
                <w:rFonts w:cs="Cambria"/>
                <w:color w:val="595959"/>
                <w:sz w:val="16"/>
                <w:szCs w:val="16"/>
                <w:lang w:val="ru-RU"/>
              </w:rPr>
              <w:t xml:space="preserve">(2017г.) </w:t>
            </w:r>
          </w:p>
        </w:tc>
        <w:tc>
          <w:tcPr>
            <w:tcW w:w="130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Констативен гориво-енергиен баланс на МЕ</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едприятия с достъп до широколентов интернет</w:t>
            </w:r>
          </w:p>
        </w:tc>
        <w:tc>
          <w:tcPr>
            <w:tcW w:w="211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изследване използване на ИКТ и е-търговия в предприятията</w:t>
            </w:r>
          </w:p>
        </w:tc>
        <w:tc>
          <w:tcPr>
            <w:tcW w:w="313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808/2004 на ЕП и Съвета за статистика на информационното общество</w:t>
            </w:r>
          </w:p>
        </w:tc>
        <w:tc>
          <w:tcPr>
            <w:tcW w:w="311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аблюдава тенденциите в използването на ИКТ и е-търговия в предприятият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rPr>
              <w:t>68.5</w:t>
            </w:r>
            <w:r>
              <w:rPr>
                <w:rFonts w:cs="Cambria"/>
                <w:sz w:val="16"/>
                <w:szCs w:val="16"/>
                <w:lang w:val="en-US"/>
              </w:rPr>
              <w:t xml:space="preserve"> ‒ </w:t>
            </w:r>
            <w:r>
              <w:rPr>
                <w:rFonts w:cs="Cambria"/>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lang w:val="en-US"/>
              </w:rPr>
            </w:pPr>
            <w:r>
              <w:rPr>
                <w:rFonts w:cs="Cambria"/>
                <w:color w:val="595959"/>
                <w:sz w:val="16"/>
                <w:szCs w:val="16"/>
                <w:lang w:val="en-US"/>
              </w:rPr>
              <w:t>80.7</w:t>
            </w:r>
          </w:p>
          <w:p>
            <w:pPr>
              <w:pStyle w:val="Normal"/>
              <w:spacing w:before="40" w:after="0"/>
              <w:jc w:val="left"/>
              <w:rPr>
                <w:rFonts w:cs="Cambria"/>
                <w:color w:val="595959"/>
                <w:sz w:val="16"/>
                <w:szCs w:val="16"/>
              </w:rPr>
            </w:pPr>
            <w:r>
              <w:rPr>
                <w:rFonts w:cs="Cambria"/>
                <w:color w:val="595959"/>
                <w:sz w:val="16"/>
                <w:szCs w:val="16"/>
                <w:lang w:val="en-US"/>
              </w:rPr>
              <w:t>(2017 г.)</w:t>
            </w:r>
          </w:p>
        </w:tc>
        <w:tc>
          <w:tcPr>
            <w:tcW w:w="130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омакинства с широколентов достъп до интернет</w:t>
            </w:r>
          </w:p>
        </w:tc>
        <w:tc>
          <w:tcPr>
            <w:tcW w:w="211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изследване за използването на ИКТ от домакинствата и лицата</w:t>
            </w:r>
          </w:p>
        </w:tc>
        <w:tc>
          <w:tcPr>
            <w:tcW w:w="313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808/2004 на ЕП и Съвета за статистика на информационното общество</w:t>
            </w:r>
          </w:p>
        </w:tc>
        <w:tc>
          <w:tcPr>
            <w:tcW w:w="311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Наблюдава тенденциите в използването на ИКТ от домакинствата. в които поне един член е във възрастовия диапазон между 16 и 74 г. </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39.8 ‒ (2011 г.)</w:t>
            </w:r>
          </w:p>
          <w:p>
            <w:pPr>
              <w:pStyle w:val="Normal"/>
              <w:spacing w:before="40" w:after="0"/>
              <w:jc w:val="left"/>
              <w:rPr>
                <w:rFonts w:cs="Cambria"/>
                <w:sz w:val="16"/>
                <w:szCs w:val="16"/>
              </w:rPr>
            </w:pPr>
            <w:r>
              <w:rPr>
                <w:rFonts w:cs="Cambria"/>
                <w:sz w:val="16"/>
                <w:szCs w:val="16"/>
              </w:rPr>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66.9</w:t>
            </w:r>
          </w:p>
          <w:p>
            <w:pPr>
              <w:pStyle w:val="Normal"/>
              <w:spacing w:before="40" w:after="0"/>
              <w:jc w:val="left"/>
              <w:rPr/>
            </w:pPr>
            <w:r>
              <w:rPr>
                <w:rFonts w:cs="Cambria"/>
                <w:color w:val="595959"/>
                <w:sz w:val="16"/>
                <w:szCs w:val="16"/>
              </w:rPr>
              <w:t>(2017</w:t>
            </w:r>
            <w:r>
              <w:rPr>
                <w:rFonts w:cs="Cambria"/>
                <w:color w:val="595959"/>
                <w:sz w:val="16"/>
                <w:szCs w:val="16"/>
                <w:lang w:val="en-US"/>
              </w:rPr>
              <w:t> г.</w:t>
            </w:r>
            <w:r>
              <w:rPr>
                <w:rFonts w:cs="Cambria"/>
                <w:color w:val="595959"/>
                <w:sz w:val="16"/>
                <w:szCs w:val="16"/>
              </w:rPr>
              <w:t>)</w:t>
            </w:r>
          </w:p>
          <w:p>
            <w:pPr>
              <w:pStyle w:val="Normal"/>
              <w:spacing w:before="40" w:after="0"/>
              <w:jc w:val="left"/>
              <w:rPr>
                <w:rFonts w:cs="Cambria"/>
                <w:color w:val="595959"/>
                <w:sz w:val="16"/>
                <w:szCs w:val="16"/>
              </w:rPr>
            </w:pPr>
            <w:r>
              <w:rPr>
                <w:rFonts w:cs="Cambria"/>
                <w:color w:val="595959"/>
                <w:sz w:val="16"/>
                <w:szCs w:val="16"/>
              </w:rPr>
            </w:r>
          </w:p>
          <w:p>
            <w:pPr>
              <w:pStyle w:val="Normal"/>
              <w:spacing w:before="40" w:after="0"/>
              <w:jc w:val="left"/>
              <w:rPr>
                <w:rFonts w:cs="Cambria"/>
                <w:color w:val="595959"/>
                <w:sz w:val="16"/>
                <w:szCs w:val="16"/>
              </w:rPr>
            </w:pPr>
            <w:r>
              <w:rPr>
                <w:rFonts w:cs="Cambria"/>
                <w:color w:val="595959"/>
                <w:sz w:val="16"/>
                <w:szCs w:val="16"/>
              </w:rPr>
            </w:r>
          </w:p>
        </w:tc>
        <w:tc>
          <w:tcPr>
            <w:tcW w:w="130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6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Брой на изградените научни инфраструктури от национално значение според </w:t>
            </w:r>
            <w:r>
              <w:rPr>
                <w:rFonts w:cs="Cambria"/>
                <w:i/>
                <w:iCs/>
                <w:sz w:val="16"/>
                <w:szCs w:val="16"/>
              </w:rPr>
              <w:t>„Национална пътна карта за научна инфраструктура”</w:t>
            </w:r>
          </w:p>
        </w:tc>
        <w:tc>
          <w:tcPr>
            <w:tcW w:w="211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Годишни отчети</w:t>
            </w:r>
          </w:p>
        </w:tc>
        <w:tc>
          <w:tcPr>
            <w:tcW w:w="3133"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вропейски регламент № 723. приет през 2009 г. и с директно приложение в българското законодателство.</w:t>
            </w:r>
          </w:p>
        </w:tc>
        <w:tc>
          <w:tcPr>
            <w:tcW w:w="311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Абсолютен брой изградени и разширени комплекси и съоражения на научни инфраструктури. включени в Националната пътна карта</w:t>
            </w:r>
          </w:p>
        </w:tc>
        <w:tc>
          <w:tcPr>
            <w:tcW w:w="156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0</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2 (2017 г.)</w:t>
            </w:r>
          </w:p>
        </w:tc>
        <w:tc>
          <w:tcPr>
            <w:tcW w:w="130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ой</w:t>
            </w:r>
          </w:p>
        </w:tc>
        <w:tc>
          <w:tcPr>
            <w:tcW w:w="116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Съответните научни организации. включени в Националната пътна карта. МОН</w:t>
            </w:r>
          </w:p>
        </w:tc>
      </w:tr>
    </w:tbl>
    <w:p>
      <w:pPr>
        <w:pStyle w:val="Normal"/>
        <w:keepNext w:val="true"/>
        <w:keepLines/>
        <w:numPr>
          <w:ilvl w:val="0"/>
          <w:numId w:val="0"/>
        </w:numPr>
        <w:spacing w:before="240" w:after="120"/>
        <w:jc w:val="left"/>
        <w:outlineLvl w:val="3"/>
        <w:rPr/>
      </w:pPr>
      <w:r>
        <w:rPr/>
        <w:t>Цел 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tbl>
      <w:tblPr>
        <w:tblW w:w="15876" w:type="dxa"/>
        <w:jc w:val="center"/>
        <w:tblInd w:w="0" w:type="dxa"/>
        <w:tblLayout w:type="fixed"/>
        <w:tblCellMar>
          <w:top w:w="28" w:type="dxa"/>
          <w:left w:w="57" w:type="dxa"/>
          <w:bottom w:w="28" w:type="dxa"/>
          <w:right w:w="57" w:type="dxa"/>
        </w:tblCellMar>
      </w:tblPr>
      <w:tblGrid>
        <w:gridCol w:w="1919"/>
        <w:gridCol w:w="2105"/>
        <w:gridCol w:w="3067"/>
        <w:gridCol w:w="3081"/>
        <w:gridCol w:w="1649"/>
        <w:gridCol w:w="1559"/>
        <w:gridCol w:w="1306"/>
        <w:gridCol w:w="1190"/>
      </w:tblGrid>
      <w:tr>
        <w:trPr>
          <w:tblHeader w:val="true"/>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Показател</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Източници на данни за изчисляване на показателя</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Регламент на ЕС (въз основа. на който се произвежда информацията)</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Определение</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Референтна стойност (година)</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Междинна стойност (година)</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Мерна единица</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знос на стоки и услуги като процент от БВП</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и БНБ</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rPr>
              <w:t>Износът на стоки</w:t>
            </w:r>
            <w:r>
              <w:rPr>
                <w:rFonts w:cs="Cambria"/>
                <w:sz w:val="16"/>
                <w:szCs w:val="16"/>
                <w:lang w:val="en-US"/>
              </w:rPr>
              <w:t xml:space="preserve"> </w:t>
            </w:r>
            <w:r>
              <w:rPr>
                <w:rFonts w:cs="Cambria"/>
                <w:sz w:val="16"/>
                <w:szCs w:val="16"/>
              </w:rPr>
              <w:t>и услуги е по цени FOB</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59.1%</w:t>
            </w:r>
          </w:p>
          <w:p>
            <w:pPr>
              <w:pStyle w:val="Normal"/>
              <w:spacing w:before="40" w:after="0"/>
              <w:jc w:val="left"/>
              <w:rPr>
                <w:rFonts w:cs="Cambria"/>
                <w:color w:val="595959"/>
                <w:sz w:val="16"/>
                <w:szCs w:val="16"/>
              </w:rPr>
            </w:pPr>
            <w:r>
              <w:rPr>
                <w:rFonts w:cs="Cambria"/>
                <w:color w:val="595959"/>
                <w:sz w:val="16"/>
                <w:szCs w:val="16"/>
              </w:rPr>
              <w:t>(2011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67.4%</w:t>
            </w:r>
          </w:p>
          <w:p>
            <w:pPr>
              <w:pStyle w:val="Normal"/>
              <w:spacing w:before="40" w:after="0"/>
              <w:jc w:val="left"/>
              <w:rPr>
                <w:rFonts w:cs="Cambria"/>
                <w:color w:val="595959"/>
                <w:sz w:val="16"/>
                <w:szCs w:val="16"/>
              </w:rPr>
            </w:pPr>
            <w:r>
              <w:rPr>
                <w:rFonts w:cs="Cambria"/>
                <w:color w:val="595959"/>
                <w:sz w:val="16"/>
                <w:szCs w:val="16"/>
              </w:rPr>
              <w:t>(2017 г.)</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тносителен дял %</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и БНБ</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изводителност на труда</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Източници на данните са статистически изследвания. годишни счетоводни отчети на икономическите единици и административни данни</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 на определена икономическа активност на определена икономическа територия за определен период. </w:t>
              <w:br/>
              <w:t>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БВП е основен показател в Системата от национални икономически сметки. който представя крайния резултат от производствената дейност на всички резидентни производствени единици (ЕСНС195. 8.89). Връзката между БВП и БДС се определя от начина на остойностяване на произведения краен продукт. БВП е остойностен по пазарни цени. включително данъците върху продуктите и вноса. нето от субсидиите върху продуктите. БДС измерва резултата от производствената дейност по базисни цени. преди начисляването на данъци. включително субсидиите върху продуктите и услугите. Производителността на труда е изчислена чрез БВП на един зает.</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22 913</w:t>
            </w:r>
          </w:p>
          <w:p>
            <w:pPr>
              <w:pStyle w:val="Normal"/>
              <w:spacing w:before="40" w:after="0"/>
              <w:jc w:val="left"/>
              <w:rPr>
                <w:rFonts w:cs="Cambria"/>
                <w:color w:val="595959"/>
                <w:sz w:val="16"/>
                <w:szCs w:val="16"/>
              </w:rPr>
            </w:pPr>
            <w:r>
              <w:rPr>
                <w:rFonts w:cs="Cambria"/>
                <w:color w:val="595959"/>
                <w:sz w:val="16"/>
                <w:szCs w:val="16"/>
              </w:rPr>
              <w:t>104.2</w:t>
            </w:r>
          </w:p>
          <w:p>
            <w:pPr>
              <w:pStyle w:val="Normal"/>
              <w:spacing w:before="40" w:after="0"/>
              <w:jc w:val="left"/>
              <w:rPr>
                <w:rFonts w:cs="Cambria"/>
                <w:color w:val="595959"/>
                <w:sz w:val="16"/>
                <w:szCs w:val="16"/>
              </w:rPr>
            </w:pPr>
            <w:r>
              <w:rPr>
                <w:rFonts w:cs="Cambria"/>
                <w:color w:val="595959"/>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lang w:val="en-US"/>
              </w:rPr>
              <w:t>27</w:t>
            </w:r>
            <w:r>
              <w:rPr>
                <w:rFonts w:cs="Cambria"/>
                <w:color w:val="595959"/>
                <w:sz w:val="16"/>
                <w:szCs w:val="16"/>
              </w:rPr>
              <w:t xml:space="preserve"> </w:t>
            </w:r>
            <w:r>
              <w:rPr>
                <w:rFonts w:cs="Cambria"/>
                <w:color w:val="595959"/>
                <w:sz w:val="16"/>
                <w:szCs w:val="16"/>
                <w:lang w:val="en-US"/>
              </w:rPr>
              <w:t>978</w:t>
            </w:r>
          </w:p>
          <w:p>
            <w:pPr>
              <w:pStyle w:val="Normal"/>
              <w:spacing w:before="40" w:after="0"/>
              <w:jc w:val="left"/>
              <w:rPr>
                <w:rFonts w:cs="Cambria"/>
                <w:color w:val="595959"/>
                <w:sz w:val="16"/>
                <w:szCs w:val="16"/>
                <w:lang w:val="en-US"/>
              </w:rPr>
            </w:pPr>
            <w:r>
              <w:rPr>
                <w:rFonts w:cs="Cambria"/>
                <w:color w:val="595959"/>
                <w:sz w:val="16"/>
                <w:szCs w:val="16"/>
              </w:rPr>
              <w:t>101.7</w:t>
            </w:r>
          </w:p>
          <w:p>
            <w:pPr>
              <w:pStyle w:val="Normal"/>
              <w:spacing w:before="40" w:after="0"/>
              <w:jc w:val="left"/>
              <w:rPr/>
            </w:pPr>
            <w:r>
              <w:rPr>
                <w:rFonts w:cs="Cambria"/>
                <w:color w:val="595959"/>
                <w:sz w:val="16"/>
                <w:szCs w:val="16"/>
              </w:rPr>
              <w:t>(201</w:t>
            </w:r>
            <w:r>
              <w:rPr>
                <w:rFonts w:cs="Cambria"/>
                <w:color w:val="595959"/>
                <w:sz w:val="16"/>
                <w:szCs w:val="16"/>
                <w:lang w:val="en-US"/>
              </w:rPr>
              <w:t>7</w:t>
            </w:r>
            <w:r>
              <w:rPr>
                <w:rFonts w:cs="Cambria"/>
                <w:color w:val="595959"/>
                <w:sz w:val="16"/>
                <w:szCs w:val="16"/>
              </w:rPr>
              <w:t> г. предварителни данни)</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Лева. </w:t>
            </w:r>
          </w:p>
          <w:p>
            <w:pPr>
              <w:pStyle w:val="Normal"/>
              <w:spacing w:before="40" w:after="0"/>
              <w:jc w:val="left"/>
              <w:rPr>
                <w:rFonts w:cs="Cambria"/>
                <w:sz w:val="16"/>
                <w:szCs w:val="16"/>
              </w:rPr>
            </w:pPr>
            <w:r>
              <w:rPr>
                <w:rFonts w:cs="Cambria"/>
                <w:sz w:val="16"/>
                <w:szCs w:val="16"/>
              </w:rPr>
              <w:t>%. (изменение спрямо предходната година – индекс на физическия обем към предходна година по цени на 2010 г.)</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Евростат</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ървично енергийно потребление</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Годишно</w:t>
            </w:r>
          </w:p>
        </w:tc>
        <w:tc>
          <w:tcPr>
            <w:tcW w:w="3067" w:type="dxa"/>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jc w:val="left"/>
              <w:rPr>
                <w:rFonts w:cs="Cambria"/>
                <w:sz w:val="16"/>
                <w:szCs w:val="16"/>
              </w:rPr>
            </w:pPr>
            <w:r>
              <w:rPr>
                <w:rFonts w:cs="Cambria"/>
                <w:sz w:val="16"/>
                <w:szCs w:val="16"/>
              </w:rPr>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ървичното енергийно потребление представлява Брутното вътрешно потребление минус неенергийното потребление на всички енергийни носители. Това количество е от значение за определяне на действителното потребление на енергия.</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lang w:val="en-US"/>
              </w:rPr>
            </w:pPr>
            <w:r>
              <w:rPr>
                <w:rFonts w:cs="Cambria"/>
                <w:color w:val="595959"/>
                <w:sz w:val="16"/>
                <w:szCs w:val="16"/>
              </w:rPr>
              <w:t xml:space="preserve">17 367 </w:t>
            </w:r>
          </w:p>
          <w:p>
            <w:pPr>
              <w:pStyle w:val="Normal"/>
              <w:spacing w:before="40" w:after="0"/>
              <w:jc w:val="left"/>
              <w:rPr>
                <w:rFonts w:cs="Cambria"/>
                <w:color w:val="595959"/>
                <w:sz w:val="16"/>
                <w:szCs w:val="16"/>
              </w:rPr>
            </w:pPr>
            <w:r>
              <w:rPr>
                <w:rFonts w:cs="Cambria"/>
                <w:color w:val="595959"/>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lang w:val="en-US"/>
              </w:rPr>
              <w:t>17</w:t>
            </w:r>
            <w:r>
              <w:rPr>
                <w:rFonts w:cs="Cambria"/>
                <w:color w:val="595959"/>
                <w:sz w:val="16"/>
                <w:szCs w:val="16"/>
              </w:rPr>
              <w:t xml:space="preserve"> </w:t>
            </w:r>
            <w:r>
              <w:rPr>
                <w:rFonts w:cs="Cambria"/>
                <w:color w:val="595959"/>
                <w:sz w:val="16"/>
                <w:szCs w:val="16"/>
                <w:lang w:val="en-US"/>
              </w:rPr>
              <w:t>658</w:t>
            </w:r>
          </w:p>
          <w:p>
            <w:pPr>
              <w:pStyle w:val="Normal"/>
              <w:spacing w:before="40" w:after="0"/>
              <w:jc w:val="left"/>
              <w:rPr>
                <w:rFonts w:cs="Cambria"/>
                <w:color w:val="595959"/>
                <w:sz w:val="16"/>
                <w:szCs w:val="16"/>
                <w:lang w:val="en-US"/>
              </w:rPr>
            </w:pPr>
            <w:r>
              <w:rPr>
                <w:rFonts w:cs="Cambria"/>
                <w:color w:val="595959"/>
                <w:sz w:val="16"/>
                <w:szCs w:val="16"/>
                <w:lang w:val="en-US"/>
              </w:rPr>
              <w:t>(2016 г.)</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Хил. т н.е.</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Евростат</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тносителен дял на разходите за НИРД от БВП</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Статистическо изследване на НИРД</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lang w:val="ru-RU"/>
              </w:rPr>
            </w:pPr>
            <w:r>
              <w:rPr>
                <w:rFonts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40" w:after="0"/>
              <w:jc w:val="left"/>
              <w:rPr>
                <w:rFonts w:cs="Cambria"/>
                <w:sz w:val="16"/>
                <w:szCs w:val="16"/>
                <w:lang w:val="ru-RU"/>
              </w:rPr>
            </w:pPr>
            <w:r>
              <w:rPr>
                <w:rFonts w:cs="Cambria"/>
                <w:sz w:val="16"/>
                <w:szCs w:val="16"/>
                <w:lang w:val="ru-RU"/>
              </w:rPr>
            </w:r>
          </w:p>
          <w:p>
            <w:pPr>
              <w:pStyle w:val="Normal"/>
              <w:spacing w:before="40" w:after="0"/>
              <w:jc w:val="left"/>
              <w:rPr>
                <w:rFonts w:cs="Cambria"/>
                <w:sz w:val="16"/>
                <w:szCs w:val="16"/>
                <w:lang w:val="ru-RU"/>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тносителен дял на разходите за научноизследователска и развойна дейност от Брутния вътрешен продукт ‒ международно съпоставим показател за измерване на интензивността на НИРД.</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0.54</w:t>
            </w:r>
          </w:p>
          <w:p>
            <w:pPr>
              <w:pStyle w:val="Normal"/>
              <w:spacing w:before="40" w:after="0"/>
              <w:jc w:val="left"/>
              <w:rPr>
                <w:rFonts w:cs="Cambria"/>
                <w:color w:val="595959"/>
                <w:sz w:val="16"/>
                <w:szCs w:val="16"/>
                <w:lang w:val="en-US"/>
              </w:rPr>
            </w:pPr>
            <w:r>
              <w:rPr>
                <w:rFonts w:cs="Cambria"/>
                <w:color w:val="595959"/>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lang w:val="en-US"/>
              </w:rPr>
            </w:pPr>
            <w:r>
              <w:rPr>
                <w:rFonts w:cs="Cambria"/>
                <w:color w:val="595959"/>
                <w:sz w:val="16"/>
                <w:szCs w:val="16"/>
              </w:rPr>
              <w:t>0.78</w:t>
            </w:r>
          </w:p>
          <w:p>
            <w:pPr>
              <w:pStyle w:val="Normal"/>
              <w:spacing w:before="40" w:after="0"/>
              <w:jc w:val="left"/>
              <w:rPr>
                <w:rFonts w:cs="Cambria"/>
                <w:color w:val="595959"/>
                <w:sz w:val="16"/>
                <w:szCs w:val="16"/>
              </w:rPr>
            </w:pPr>
            <w:r>
              <w:rPr>
                <w:rFonts w:cs="Cambria"/>
                <w:color w:val="595959"/>
                <w:sz w:val="16"/>
                <w:szCs w:val="16"/>
              </w:rPr>
              <w:t>(2016 г.)</w:t>
            </w:r>
          </w:p>
          <w:p>
            <w:pPr>
              <w:pStyle w:val="Normal"/>
              <w:spacing w:before="40" w:after="0"/>
              <w:jc w:val="left"/>
              <w:rPr>
                <w:rFonts w:cs="Cambria"/>
                <w:color w:val="595959"/>
                <w:sz w:val="16"/>
                <w:szCs w:val="16"/>
                <w:lang w:val="en-US"/>
              </w:rPr>
            </w:pPr>
            <w:r>
              <w:rPr>
                <w:rFonts w:cs="Cambria"/>
                <w:color w:val="595959"/>
                <w:sz w:val="16"/>
                <w:szCs w:val="16"/>
                <w:lang w:val="en-US"/>
              </w:rPr>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rPr>
              <w:t xml:space="preserve">Иновационен индекс според изследването </w:t>
            </w:r>
            <w:r>
              <w:rPr>
                <w:rFonts w:cs="Cambria"/>
                <w:sz w:val="16"/>
                <w:szCs w:val="16"/>
                <w:lang w:val="en-US"/>
              </w:rPr>
              <w:t xml:space="preserve">European </w:t>
            </w:r>
            <w:r>
              <w:rPr>
                <w:rFonts w:cs="Cambria"/>
                <w:sz w:val="16"/>
                <w:szCs w:val="16"/>
              </w:rPr>
              <w:t>Innovation Scoreboard</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вростат. Innovation Union Scoreboard</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ндекс разработен от Евростат за оценка на изпълнението на инициативата "Съюз за иновации". съставен на базата на 25 индикатора за оценка на иновационното и научното развитие на страните членки</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0.245</w:t>
            </w:r>
          </w:p>
          <w:p>
            <w:pPr>
              <w:pStyle w:val="Normal"/>
              <w:spacing w:before="40" w:after="0"/>
              <w:jc w:val="left"/>
              <w:rPr>
                <w:rFonts w:cs="Cambria"/>
                <w:color w:val="595959"/>
                <w:sz w:val="16"/>
                <w:szCs w:val="16"/>
              </w:rPr>
            </w:pPr>
            <w:r>
              <w:rPr>
                <w:rFonts w:cs="Cambria"/>
                <w:color w:val="595959"/>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highlight w:val="cyan"/>
              </w:rPr>
            </w:pPr>
            <w:r>
              <w:rPr>
                <w:rFonts w:cs="Cambria"/>
                <w:color w:val="595959"/>
                <w:sz w:val="16"/>
                <w:szCs w:val="16"/>
                <w:lang w:val="en-US"/>
              </w:rPr>
              <w:t>0.229 (2017 г.</w:t>
            </w:r>
            <w:r>
              <w:rPr>
                <w:rFonts w:cs="Cambria"/>
                <w:color w:val="595959"/>
                <w:sz w:val="16"/>
                <w:szCs w:val="16"/>
              </w:rPr>
              <w:t>)</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ндекс</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вростат</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ял на иновативните предприятия от общия брой предприятия</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Статистическо изследване на иновационната дейност</w:t>
            </w:r>
            <w:r>
              <w:rPr>
                <w:rFonts w:cs="Cambria"/>
                <w:sz w:val="16"/>
                <w:szCs w:val="16"/>
                <w:lang w:val="en-US"/>
              </w:rPr>
              <w:t xml:space="preserve"> </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40" w:after="0"/>
              <w:jc w:val="left"/>
              <w:rPr>
                <w:rFonts w:cs="Cambria"/>
                <w:sz w:val="16"/>
                <w:szCs w:val="16"/>
                <w:lang w:val="ru-RU"/>
              </w:rPr>
            </w:pPr>
            <w:r>
              <w:rPr>
                <w:rFonts w:cs="Cambria"/>
                <w:sz w:val="16"/>
                <w:szCs w:val="16"/>
                <w:lang w:val="ru-RU"/>
              </w:rPr>
            </w:r>
          </w:p>
          <w:p>
            <w:pPr>
              <w:pStyle w:val="Normal"/>
              <w:spacing w:before="4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Относителен 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от общия брой предприятия.</w:t>
            </w:r>
          </w:p>
          <w:p>
            <w:pPr>
              <w:pStyle w:val="Normal"/>
              <w:spacing w:before="40" w:after="0"/>
              <w:jc w:val="left"/>
              <w:rPr>
                <w:rFonts w:cs="Cambria"/>
                <w:sz w:val="16"/>
                <w:szCs w:val="16"/>
              </w:rPr>
            </w:pPr>
            <w:r>
              <w:rPr>
                <w:rFonts w:cs="Cambria"/>
                <w:sz w:val="16"/>
                <w:szCs w:val="16"/>
              </w:rPr>
            </w:r>
          </w:p>
          <w:p>
            <w:pPr>
              <w:pStyle w:val="Normal"/>
              <w:spacing w:before="40" w:after="0"/>
              <w:jc w:val="left"/>
              <w:rPr>
                <w:rFonts w:cs="Cambria"/>
                <w:sz w:val="16"/>
                <w:szCs w:val="16"/>
              </w:rPr>
            </w:pPr>
            <w:r>
              <w:rPr>
                <w:rFonts w:cs="Cambria"/>
                <w:sz w:val="16"/>
                <w:szCs w:val="16"/>
              </w:rPr>
              <w:t>Относителен дял на иновативните предприятия (предприятията с продуктови. процесови. организационни и маркетингови иновации) от общия брой предприятия.</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27.1</w:t>
            </w:r>
          </w:p>
          <w:p>
            <w:pPr>
              <w:pStyle w:val="Normal"/>
              <w:spacing w:before="40" w:after="0"/>
              <w:jc w:val="left"/>
              <w:rPr>
                <w:rFonts w:cs="Cambria"/>
                <w:color w:val="595959"/>
                <w:sz w:val="16"/>
                <w:szCs w:val="16"/>
              </w:rPr>
            </w:pPr>
            <w:r>
              <w:rPr>
                <w:rFonts w:cs="Cambria"/>
                <w:color w:val="595959"/>
                <w:sz w:val="16"/>
                <w:szCs w:val="16"/>
              </w:rPr>
              <w:t>(2010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lang w:val="en-US"/>
              </w:rPr>
              <w:t>2</w:t>
            </w:r>
            <w:r>
              <w:rPr>
                <w:rFonts w:cs="Cambria"/>
                <w:color w:val="595959"/>
                <w:sz w:val="16"/>
                <w:szCs w:val="16"/>
              </w:rPr>
              <w:t>7</w:t>
            </w:r>
            <w:r>
              <w:rPr>
                <w:rFonts w:cs="Cambria"/>
                <w:color w:val="595959"/>
                <w:sz w:val="16"/>
                <w:szCs w:val="16"/>
                <w:lang w:val="en-US"/>
              </w:rPr>
              <w:t>.2</w:t>
            </w:r>
          </w:p>
          <w:p>
            <w:pPr>
              <w:pStyle w:val="Normal"/>
              <w:spacing w:before="40" w:after="0"/>
              <w:jc w:val="left"/>
              <w:rPr/>
            </w:pPr>
            <w:r>
              <w:rPr>
                <w:rFonts w:cs="Cambria"/>
                <w:color w:val="595959"/>
                <w:sz w:val="16"/>
                <w:szCs w:val="16"/>
                <w:lang w:val="en-US"/>
              </w:rPr>
              <w:t>(201</w:t>
            </w:r>
            <w:r>
              <w:rPr>
                <w:rFonts w:cs="Cambria"/>
                <w:color w:val="595959"/>
                <w:sz w:val="16"/>
                <w:szCs w:val="16"/>
              </w:rPr>
              <w:t>6</w:t>
            </w:r>
            <w:r>
              <w:rPr>
                <w:rFonts w:cs="Cambria"/>
                <w:color w:val="595959"/>
                <w:sz w:val="16"/>
                <w:szCs w:val="16"/>
                <w:lang w:val="en-US"/>
              </w:rPr>
              <w:t> г.)</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ял на високотехнологичния износ от общия износ</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зточници на данните са от статистиката на Евростат (CIS. COMEXT. HRST. LFS. SBS. SES. PAT and R&amp;D).</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ндикаторът се изчислява като дял от износа на всички високотехнологични продукти от общия износ. Високотехнологичните продукти се определят като сума от следните продуктови групи: въздухоплаване и космонавтика. кмпютри и офис машини. електроника и телекомуникационно оборудване. фармацевтични продукти. научно оборудване и инструменти. електрически машини. химия. машини. продукти на отбранителната промишленост.</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lang w:val="en-US"/>
              </w:rPr>
              <w:t>3.7</w:t>
            </w:r>
          </w:p>
          <w:p>
            <w:pPr>
              <w:pStyle w:val="Normal"/>
              <w:spacing w:before="40" w:after="0"/>
              <w:jc w:val="left"/>
              <w:rPr>
                <w:rFonts w:cs="Cambria"/>
                <w:color w:val="595959"/>
                <w:sz w:val="16"/>
                <w:szCs w:val="16"/>
              </w:rPr>
            </w:pPr>
            <w:r>
              <w:rPr>
                <w:rFonts w:cs="Cambria"/>
                <w:color w:val="595959"/>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5.4</w:t>
            </w:r>
          </w:p>
          <w:p>
            <w:pPr>
              <w:pStyle w:val="Normal"/>
              <w:spacing w:before="40" w:after="0"/>
              <w:jc w:val="left"/>
              <w:rPr/>
            </w:pPr>
            <w:r>
              <w:rPr>
                <w:rFonts w:cs="Cambria"/>
                <w:color w:val="595959"/>
                <w:sz w:val="16"/>
                <w:szCs w:val="16"/>
              </w:rPr>
              <w:t>(201</w:t>
            </w:r>
            <w:r>
              <w:rPr>
                <w:rFonts w:cs="Cambria"/>
                <w:color w:val="595959"/>
                <w:sz w:val="16"/>
                <w:szCs w:val="16"/>
                <w:lang w:val="en-US"/>
              </w:rPr>
              <w:t>7</w:t>
            </w:r>
            <w:r>
              <w:rPr>
                <w:rFonts w:cs="Cambria"/>
                <w:color w:val="595959"/>
                <w:sz w:val="16"/>
                <w:szCs w:val="16"/>
              </w:rPr>
              <w:t> г.)</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вростат</w:t>
            </w:r>
          </w:p>
        </w:tc>
      </w:tr>
      <w:tr>
        <w:trPr>
          <w:trHeight w:val="23" w:hRule="atLeast"/>
        </w:trPr>
        <w:tc>
          <w:tcPr>
            <w:tcW w:w="191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утна добавена стойност (БДС)</w:t>
            </w:r>
          </w:p>
        </w:tc>
        <w:tc>
          <w:tcPr>
            <w:tcW w:w="210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зточници на данните са статистически изследвания. годишни счетоводни отчети на икономическите единици и административни данни</w:t>
            </w:r>
          </w:p>
        </w:tc>
        <w:tc>
          <w:tcPr>
            <w:tcW w:w="306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081"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Брутна добавена стойност ‒ индекс на физическия обем на БДС. към предходна година (предходна година = 100.%)</w:t>
            </w:r>
          </w:p>
        </w:tc>
        <w:tc>
          <w:tcPr>
            <w:tcW w:w="164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lang w:val="en-US"/>
              </w:rPr>
              <w:t>10</w:t>
            </w:r>
            <w:r>
              <w:rPr>
                <w:rFonts w:cs="Cambria"/>
                <w:color w:val="595959"/>
                <w:sz w:val="16"/>
                <w:szCs w:val="16"/>
              </w:rPr>
              <w:t>2</w:t>
            </w:r>
            <w:r>
              <w:rPr>
                <w:rFonts w:cs="Cambria"/>
                <w:color w:val="595959"/>
                <w:sz w:val="16"/>
                <w:szCs w:val="16"/>
                <w:lang w:val="en-US"/>
              </w:rPr>
              <w:t>.</w:t>
            </w:r>
            <w:r>
              <w:rPr>
                <w:rFonts w:cs="Cambria"/>
                <w:color w:val="595959"/>
                <w:sz w:val="16"/>
                <w:szCs w:val="16"/>
              </w:rPr>
              <w:t>1</w:t>
            </w:r>
          </w:p>
          <w:p>
            <w:pPr>
              <w:pStyle w:val="Normal"/>
              <w:spacing w:before="40" w:after="0"/>
              <w:jc w:val="left"/>
              <w:rPr/>
            </w:pPr>
            <w:r>
              <w:rPr>
                <w:rFonts w:cs="Cambria"/>
                <w:color w:val="595959"/>
                <w:sz w:val="16"/>
                <w:szCs w:val="16"/>
                <w:lang w:val="en-US"/>
              </w:rPr>
              <w:t>(201</w:t>
            </w:r>
            <w:r>
              <w:rPr>
                <w:rFonts w:cs="Cambria"/>
                <w:color w:val="595959"/>
                <w:sz w:val="16"/>
                <w:szCs w:val="16"/>
              </w:rPr>
              <w:t>1</w:t>
            </w:r>
            <w:r>
              <w:rPr>
                <w:rFonts w:cs="Cambria"/>
                <w:color w:val="595959"/>
                <w:sz w:val="16"/>
                <w:szCs w:val="16"/>
                <w:lang w:val="en-US"/>
              </w:rPr>
              <w:t xml:space="preserve"> </w:t>
            </w:r>
            <w:r>
              <w:rPr>
                <w:rFonts w:cs="Cambria"/>
                <w:color w:val="595959"/>
                <w:sz w:val="16"/>
                <w:szCs w:val="16"/>
              </w:rPr>
              <w:t>г.</w:t>
            </w:r>
            <w:r>
              <w:rPr>
                <w:rFonts w:cs="Cambria"/>
                <w:color w:val="595959"/>
                <w:sz w:val="16"/>
                <w:szCs w:val="16"/>
                <w:lang w:val="en-US"/>
              </w:rPr>
              <w:t>)</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rPr>
              <w:t>104</w:t>
            </w:r>
            <w:r>
              <w:rPr>
                <w:rFonts w:cs="Cambria"/>
                <w:color w:val="595959"/>
                <w:sz w:val="16"/>
                <w:szCs w:val="16"/>
                <w:lang w:val="en-US"/>
              </w:rPr>
              <w:t>.</w:t>
            </w:r>
            <w:r>
              <w:rPr>
                <w:rFonts w:cs="Cambria"/>
                <w:color w:val="595959"/>
                <w:sz w:val="16"/>
                <w:szCs w:val="16"/>
              </w:rPr>
              <w:t>2</w:t>
            </w:r>
          </w:p>
          <w:p>
            <w:pPr>
              <w:pStyle w:val="Normal"/>
              <w:spacing w:before="40" w:after="0"/>
              <w:jc w:val="left"/>
              <w:rPr/>
            </w:pPr>
            <w:r>
              <w:rPr>
                <w:rFonts w:cs="Cambria"/>
                <w:color w:val="595959"/>
                <w:sz w:val="16"/>
                <w:szCs w:val="16"/>
              </w:rPr>
              <w:t>(201</w:t>
            </w:r>
            <w:r>
              <w:rPr>
                <w:rFonts w:cs="Cambria"/>
                <w:color w:val="595959"/>
                <w:sz w:val="16"/>
                <w:szCs w:val="16"/>
                <w:lang w:val="en-US"/>
              </w:rPr>
              <w:t>7</w:t>
            </w:r>
            <w:r>
              <w:rPr>
                <w:rFonts w:cs="Cambria"/>
                <w:color w:val="595959"/>
                <w:sz w:val="16"/>
                <w:szCs w:val="16"/>
              </w:rPr>
              <w:t> г.</w:t>
            </w:r>
          </w:p>
          <w:p>
            <w:pPr>
              <w:pStyle w:val="Normal"/>
              <w:spacing w:before="40" w:after="0"/>
              <w:jc w:val="left"/>
              <w:rPr>
                <w:rFonts w:cs="Cambria"/>
                <w:color w:val="595959"/>
                <w:sz w:val="16"/>
                <w:szCs w:val="16"/>
              </w:rPr>
            </w:pPr>
            <w:r>
              <w:rPr>
                <w:rFonts w:cs="Cambria"/>
                <w:color w:val="595959"/>
                <w:sz w:val="16"/>
                <w:szCs w:val="16"/>
              </w:rPr>
              <w:t>предварителни данни)</w:t>
            </w:r>
          </w:p>
        </w:tc>
        <w:tc>
          <w:tcPr>
            <w:tcW w:w="130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w:t>
            </w:r>
          </w:p>
        </w:tc>
      </w:tr>
    </w:tbl>
    <w:p>
      <w:pPr>
        <w:pStyle w:val="Normal"/>
        <w:keepNext w:val="true"/>
        <w:keepLines/>
        <w:numPr>
          <w:ilvl w:val="0"/>
          <w:numId w:val="0"/>
        </w:numPr>
        <w:tabs>
          <w:tab w:val="clear" w:pos="708"/>
          <w:tab w:val="left" w:pos="1418" w:leader="none"/>
        </w:tabs>
        <w:spacing w:before="320" w:after="120"/>
        <w:outlineLvl w:val="2"/>
        <w:rPr>
          <w:rFonts w:ascii="Cambria" w:hAnsi="Cambria" w:cs="Cambria"/>
          <w:b/>
          <w:b/>
          <w:bCs/>
          <w:color w:val="FF8021"/>
          <w:sz w:val="24"/>
        </w:rPr>
      </w:pPr>
      <w:r>
        <w:rPr>
          <w:rFonts w:cs="Cambria" w:ascii="Cambria" w:hAnsi="Cambria"/>
          <w:b/>
          <w:bCs/>
          <w:color w:val="FF8021"/>
          <w:sz w:val="24"/>
        </w:rPr>
        <w:t>Ключови индикатори за измерване на въздействието по приоритети</w:t>
      </w:r>
    </w:p>
    <w:p>
      <w:pPr>
        <w:pStyle w:val="Normal"/>
        <w:keepNext w:val="true"/>
        <w:keepLines/>
        <w:numPr>
          <w:ilvl w:val="0"/>
          <w:numId w:val="0"/>
        </w:numPr>
        <w:spacing w:before="240" w:after="120"/>
        <w:jc w:val="left"/>
        <w:outlineLvl w:val="3"/>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15876" w:type="dxa"/>
        <w:jc w:val="center"/>
        <w:tblInd w:w="0" w:type="dxa"/>
        <w:tblLayout w:type="fixed"/>
        <w:tblCellMar>
          <w:top w:w="28" w:type="dxa"/>
          <w:left w:w="57" w:type="dxa"/>
          <w:bottom w:w="28" w:type="dxa"/>
          <w:right w:w="57" w:type="dxa"/>
        </w:tblCellMar>
      </w:tblPr>
      <w:tblGrid>
        <w:gridCol w:w="1928"/>
        <w:gridCol w:w="2126"/>
        <w:gridCol w:w="3004"/>
        <w:gridCol w:w="3092"/>
        <w:gridCol w:w="1694"/>
        <w:gridCol w:w="1552"/>
        <w:gridCol w:w="1290"/>
        <w:gridCol w:w="1190"/>
      </w:tblGrid>
      <w:tr>
        <w:trPr>
          <w:tblHeader w:val="true"/>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Честота на публикуване</w:t>
            </w:r>
          </w:p>
        </w:tc>
        <w:tc>
          <w:tcPr>
            <w:tcW w:w="300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Регламент на ЕС (въз основа. на който се произвежда информацията)</w:t>
            </w:r>
          </w:p>
        </w:tc>
        <w:tc>
          <w:tcPr>
            <w:tcW w:w="30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69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Референтна стойност (2009-2010)</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2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населението на възраст 25 ‒ 64 навършени години участващо в образование и обучение</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лицата на възраст 25 ‒ 64 навършени години. участващи във формално или неформално образование и обучение (през последните 4 седмици. . вкл.наблюдаваната седмица) от населението на същата възраст.</w:t>
            </w:r>
          </w:p>
        </w:tc>
        <w:tc>
          <w:tcPr>
            <w:tcW w:w="169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color w:val="595959"/>
                <w:sz w:val="16"/>
                <w:szCs w:val="16"/>
                <w:lang w:val="en-US"/>
              </w:rPr>
              <w:t xml:space="preserve">1.6 </w:t>
            </w:r>
            <w:r>
              <w:rPr>
                <w:rFonts w:cs="Cambria"/>
                <w:color w:val="595959"/>
                <w:sz w:val="16"/>
                <w:szCs w:val="16"/>
              </w:rPr>
              <w:t>(2011 г.</w:t>
            </w:r>
          </w:p>
          <w:p>
            <w:pPr>
              <w:pStyle w:val="Normal"/>
              <w:spacing w:before="0" w:after="0"/>
              <w:jc w:val="left"/>
              <w:rPr>
                <w:rFonts w:cs="Cambria"/>
                <w:color w:val="595959"/>
                <w:sz w:val="16"/>
                <w:szCs w:val="16"/>
              </w:rPr>
            </w:pPr>
            <w:r>
              <w:rPr>
                <w:rFonts w:cs="Cambria"/>
                <w:color w:val="595959"/>
                <w:sz w:val="16"/>
                <w:szCs w:val="16"/>
              </w:rPr>
              <w:t>промяна в методологията)</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lang w:val="en-US"/>
              </w:rPr>
              <w:t>2.3</w:t>
            </w:r>
          </w:p>
          <w:p>
            <w:pPr>
              <w:pStyle w:val="Normal"/>
              <w:spacing w:before="0" w:after="0"/>
              <w:jc w:val="left"/>
              <w:rPr>
                <w:rFonts w:cs="Cambria"/>
                <w:color w:val="595959"/>
                <w:sz w:val="16"/>
                <w:szCs w:val="16"/>
                <w:lang w:val="en-US"/>
              </w:rPr>
            </w:pPr>
            <w:r>
              <w:rPr>
                <w:rFonts w:cs="Cambria"/>
                <w:color w:val="595959"/>
                <w:sz w:val="16"/>
                <w:szCs w:val="16"/>
                <w:lang w:val="en-US"/>
              </w:rPr>
              <w:t>(2017 г.)</w:t>
            </w:r>
          </w:p>
        </w:tc>
        <w:tc>
          <w:tcPr>
            <w:tcW w:w="12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Относителен дял на заетите лица със завършено </w:t>
              <w:br/>
              <w:t xml:space="preserve">висше образование или средно </w:t>
              <w:br/>
              <w:t>образование с придобита професионална квалификация</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Относителен дял на заетите лица със завършено </w:t>
              <w:br/>
              <w:t xml:space="preserve">висше образование или средно </w:t>
              <w:br/>
              <w:t xml:space="preserve">образование с придобита професионална квалификация. от общия брой на заетите лица </w:t>
            </w:r>
          </w:p>
        </w:tc>
        <w:tc>
          <w:tcPr>
            <w:tcW w:w="169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lang w:val="en-US"/>
              </w:rPr>
              <w:t>68.0</w:t>
            </w:r>
          </w:p>
          <w:p>
            <w:pPr>
              <w:pStyle w:val="Normal"/>
              <w:spacing w:before="0" w:after="0"/>
              <w:jc w:val="left"/>
              <w:rPr>
                <w:rFonts w:cs="Cambria"/>
                <w:color w:val="595959"/>
                <w:sz w:val="16"/>
                <w:szCs w:val="16"/>
              </w:rPr>
            </w:pPr>
            <w:r>
              <w:rPr>
                <w:rFonts w:cs="Cambria"/>
                <w:color w:val="595959"/>
                <w:sz w:val="16"/>
                <w:szCs w:val="16"/>
              </w:rPr>
              <w:t xml:space="preserve">(2011 г. </w:t>
            </w:r>
          </w:p>
          <w:p>
            <w:pPr>
              <w:pStyle w:val="Normal"/>
              <w:spacing w:before="0" w:after="0"/>
              <w:jc w:val="left"/>
              <w:rPr>
                <w:rFonts w:cs="Cambria"/>
                <w:color w:val="595959"/>
                <w:sz w:val="16"/>
                <w:szCs w:val="16"/>
              </w:rPr>
            </w:pPr>
            <w:r>
              <w:rPr>
                <w:rFonts w:cs="Cambria"/>
                <w:color w:val="595959"/>
                <w:sz w:val="16"/>
                <w:szCs w:val="16"/>
              </w:rPr>
              <w:t>ревизирани данни)</w:t>
            </w:r>
          </w:p>
          <w:p>
            <w:pPr>
              <w:pStyle w:val="Normal"/>
              <w:spacing w:before="0" w:after="0"/>
              <w:jc w:val="left"/>
              <w:rPr>
                <w:rFonts w:cs="Cambria"/>
                <w:color w:val="595959"/>
                <w:sz w:val="16"/>
                <w:szCs w:val="16"/>
              </w:rPr>
            </w:pPr>
            <w:r>
              <w:rPr>
                <w:rFonts w:cs="Cambria"/>
                <w:color w:val="595959"/>
                <w:sz w:val="16"/>
                <w:szCs w:val="16"/>
              </w:rPr>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lang w:val="en-US"/>
              </w:rPr>
              <w:t>66.0</w:t>
            </w:r>
          </w:p>
          <w:p>
            <w:pPr>
              <w:pStyle w:val="Normal"/>
              <w:spacing w:before="0" w:after="0"/>
              <w:jc w:val="left"/>
              <w:rPr>
                <w:rFonts w:cs="Cambria"/>
                <w:color w:val="595959"/>
                <w:sz w:val="16"/>
                <w:szCs w:val="16"/>
                <w:lang w:val="en-US"/>
              </w:rPr>
            </w:pPr>
            <w:r>
              <w:rPr>
                <w:rFonts w:cs="Cambria"/>
                <w:color w:val="595959"/>
                <w:sz w:val="16"/>
                <w:szCs w:val="16"/>
                <w:lang w:val="en-US"/>
              </w:rPr>
              <w:t>(2017 г.)</w:t>
            </w:r>
          </w:p>
        </w:tc>
        <w:tc>
          <w:tcPr>
            <w:tcW w:w="12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ано напуснали образование и обучение</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лицата на възраст 18 ‒ 24 навършени години. със завършено най-много основно образование и неучастващи в образование и обучение (през последните 4 седмици. вкл.наблюдаваната седмица). от населението на същата възраст</w:t>
            </w:r>
          </w:p>
        </w:tc>
        <w:tc>
          <w:tcPr>
            <w:tcW w:w="169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11.8</w:t>
            </w:r>
          </w:p>
          <w:p>
            <w:pPr>
              <w:pStyle w:val="Normal"/>
              <w:spacing w:before="0" w:after="0"/>
              <w:jc w:val="left"/>
              <w:rPr>
                <w:rFonts w:cs="Cambria"/>
                <w:color w:val="595959"/>
                <w:sz w:val="16"/>
                <w:szCs w:val="16"/>
              </w:rPr>
            </w:pPr>
            <w:r>
              <w:rPr>
                <w:rFonts w:cs="Cambria"/>
                <w:color w:val="595959"/>
                <w:sz w:val="16"/>
                <w:szCs w:val="16"/>
              </w:rPr>
              <w:t xml:space="preserve">(2011 г. </w:t>
            </w:r>
          </w:p>
          <w:p>
            <w:pPr>
              <w:pStyle w:val="Normal"/>
              <w:spacing w:before="0" w:after="0"/>
              <w:jc w:val="left"/>
              <w:rPr>
                <w:rFonts w:cs="Cambria"/>
                <w:color w:val="595959"/>
                <w:sz w:val="16"/>
                <w:szCs w:val="16"/>
              </w:rPr>
            </w:pPr>
            <w:r>
              <w:rPr>
                <w:rFonts w:cs="Cambria"/>
                <w:color w:val="595959"/>
                <w:sz w:val="16"/>
                <w:szCs w:val="16"/>
              </w:rPr>
              <w:t>ревизирани данни)</w:t>
            </w:r>
          </w:p>
          <w:p>
            <w:pPr>
              <w:pStyle w:val="Normal"/>
              <w:spacing w:before="0" w:after="0"/>
              <w:jc w:val="left"/>
              <w:rPr>
                <w:rFonts w:cs="Cambria"/>
                <w:color w:val="595959"/>
                <w:sz w:val="16"/>
                <w:szCs w:val="16"/>
              </w:rPr>
            </w:pPr>
            <w:r>
              <w:rPr>
                <w:rFonts w:cs="Cambria"/>
                <w:color w:val="595959"/>
                <w:sz w:val="16"/>
                <w:szCs w:val="16"/>
              </w:rPr>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color w:val="595959"/>
                <w:sz w:val="16"/>
                <w:szCs w:val="16"/>
              </w:rPr>
              <w:t>1</w:t>
            </w:r>
            <w:r>
              <w:rPr>
                <w:rFonts w:cs="Cambria"/>
                <w:color w:val="595959"/>
                <w:sz w:val="16"/>
                <w:szCs w:val="16"/>
                <w:lang w:val="en-US"/>
              </w:rPr>
              <w:t>2</w:t>
            </w:r>
            <w:r>
              <w:rPr>
                <w:rFonts w:cs="Cambria"/>
                <w:color w:val="595959"/>
                <w:sz w:val="16"/>
                <w:szCs w:val="16"/>
              </w:rPr>
              <w:t>.</w:t>
            </w:r>
            <w:r>
              <w:rPr>
                <w:rFonts w:cs="Cambria"/>
                <w:color w:val="595959"/>
                <w:sz w:val="16"/>
                <w:szCs w:val="16"/>
                <w:lang w:val="en-US"/>
              </w:rPr>
              <w:t>7</w:t>
            </w:r>
          </w:p>
          <w:p>
            <w:pPr>
              <w:pStyle w:val="Normal"/>
              <w:spacing w:before="0" w:after="0"/>
              <w:jc w:val="left"/>
              <w:rPr>
                <w:rFonts w:cs="Cambria"/>
                <w:color w:val="595959"/>
                <w:sz w:val="16"/>
                <w:szCs w:val="16"/>
                <w:lang w:val="en-US"/>
              </w:rPr>
            </w:pPr>
            <w:r>
              <w:rPr>
                <w:rFonts w:cs="Cambria"/>
                <w:color w:val="595959"/>
                <w:sz w:val="16"/>
                <w:szCs w:val="16"/>
              </w:rPr>
              <w:t>(201</w:t>
            </w:r>
            <w:r>
              <w:rPr>
                <w:rFonts w:cs="Cambria"/>
                <w:color w:val="595959"/>
                <w:sz w:val="16"/>
                <w:szCs w:val="16"/>
                <w:lang w:val="en-US"/>
              </w:rPr>
              <w:t>7</w:t>
            </w:r>
            <w:r>
              <w:rPr>
                <w:rFonts w:cs="Cambria"/>
                <w:color w:val="595959"/>
                <w:sz w:val="16"/>
                <w:szCs w:val="16"/>
              </w:rPr>
              <w:t> г.)</w:t>
            </w:r>
          </w:p>
        </w:tc>
        <w:tc>
          <w:tcPr>
            <w:tcW w:w="12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Дял на безработните лица. живеещи в риск от бедност</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 1177/2003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cs="Cambria"/>
                <w:sz w:val="16"/>
                <w:szCs w:val="16"/>
              </w:rPr>
            </w:pPr>
            <w:r>
              <w:rPr>
                <w:rFonts w:cs="Cambria"/>
                <w:sz w:val="16"/>
                <w:szCs w:val="16"/>
              </w:rPr>
            </w:r>
          </w:p>
        </w:tc>
        <w:tc>
          <w:tcPr>
            <w:tcW w:w="169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rPr>
              <w:t>48.3</w:t>
            </w:r>
          </w:p>
          <w:p>
            <w:pPr>
              <w:pStyle w:val="Normal"/>
              <w:spacing w:before="0" w:after="0"/>
              <w:jc w:val="left"/>
              <w:rPr>
                <w:rFonts w:cs="Cambria"/>
                <w:color w:val="595959"/>
                <w:sz w:val="16"/>
                <w:szCs w:val="16"/>
              </w:rPr>
            </w:pPr>
            <w:r>
              <w:rPr>
                <w:rFonts w:cs="Cambria"/>
                <w:color w:val="595959"/>
                <w:sz w:val="16"/>
                <w:szCs w:val="16"/>
              </w:rPr>
              <w:t>(200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58.7</w:t>
            </w:r>
          </w:p>
          <w:p>
            <w:pPr>
              <w:pStyle w:val="Normal"/>
              <w:spacing w:before="0" w:after="0"/>
              <w:jc w:val="left"/>
              <w:rPr>
                <w:rFonts w:cs="Cambria"/>
                <w:color w:val="595959"/>
                <w:sz w:val="16"/>
                <w:szCs w:val="16"/>
              </w:rPr>
            </w:pPr>
            <w:r>
              <w:rPr>
                <w:rFonts w:cs="Cambria"/>
                <w:color w:val="595959"/>
                <w:sz w:val="16"/>
                <w:szCs w:val="16"/>
              </w:rPr>
              <w:t>(2017 г.)</w:t>
            </w:r>
          </w:p>
        </w:tc>
        <w:tc>
          <w:tcPr>
            <w:tcW w:w="12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Дял на работещите бедни</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 1177/2003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tcPr>
          <w:p>
            <w:pPr>
              <w:pStyle w:val="Normal"/>
              <w:snapToGrid w:val="false"/>
              <w:spacing w:before="0" w:after="0"/>
              <w:jc w:val="left"/>
              <w:rPr>
                <w:rFonts w:cs="Cambria"/>
                <w:sz w:val="16"/>
                <w:szCs w:val="16"/>
              </w:rPr>
            </w:pPr>
            <w:r>
              <w:rPr>
                <w:rFonts w:cs="Cambria"/>
                <w:sz w:val="16"/>
                <w:szCs w:val="16"/>
              </w:rPr>
            </w:r>
          </w:p>
        </w:tc>
        <w:tc>
          <w:tcPr>
            <w:tcW w:w="169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rPr>
              <w:t>7.7</w:t>
            </w:r>
          </w:p>
          <w:p>
            <w:pPr>
              <w:pStyle w:val="Normal"/>
              <w:spacing w:before="0" w:after="0"/>
              <w:jc w:val="left"/>
              <w:rPr>
                <w:rFonts w:cs="Cambria"/>
                <w:color w:val="595959"/>
                <w:sz w:val="16"/>
                <w:szCs w:val="16"/>
              </w:rPr>
            </w:pPr>
            <w:r>
              <w:rPr>
                <w:rFonts w:cs="Cambria"/>
                <w:color w:val="595959"/>
                <w:sz w:val="16"/>
                <w:szCs w:val="16"/>
              </w:rPr>
              <w:t>(200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9.9</w:t>
            </w:r>
          </w:p>
          <w:p>
            <w:pPr>
              <w:pStyle w:val="Normal"/>
              <w:spacing w:before="0" w:after="0"/>
              <w:jc w:val="left"/>
              <w:rPr>
                <w:rFonts w:cs="Cambria"/>
                <w:color w:val="595959"/>
                <w:sz w:val="16"/>
                <w:szCs w:val="16"/>
              </w:rPr>
            </w:pPr>
            <w:r>
              <w:rPr>
                <w:rFonts w:cs="Cambria"/>
                <w:color w:val="595959"/>
                <w:sz w:val="16"/>
                <w:szCs w:val="16"/>
              </w:rPr>
              <w:t>(2017 г.)</w:t>
            </w:r>
          </w:p>
        </w:tc>
        <w:tc>
          <w:tcPr>
            <w:tcW w:w="12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Лица. живеещи в домакинства с безработни или в домакинство с нисък интензитет на икономическа активност</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 1177/2003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Относителен дял на лицата от възрастовата група </w:t>
              <w:br/>
              <w:t>0-59 години. живеещи в домакинство. където възрастните (18-59-годишните с изключение на студентите от възрастовата група 18 ‒ 24 години) работят под 20% от техния трудов потенциал през референтния период</w:t>
            </w:r>
          </w:p>
        </w:tc>
        <w:tc>
          <w:tcPr>
            <w:tcW w:w="169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7.9</w:t>
            </w:r>
          </w:p>
          <w:p>
            <w:pPr>
              <w:pStyle w:val="Normal"/>
              <w:spacing w:before="0" w:after="0"/>
              <w:jc w:val="left"/>
              <w:rPr>
                <w:rFonts w:cs="Cambria"/>
                <w:color w:val="595959"/>
                <w:sz w:val="16"/>
                <w:szCs w:val="16"/>
              </w:rPr>
            </w:pPr>
            <w:r>
              <w:rPr>
                <w:rFonts w:cs="Cambria"/>
                <w:color w:val="595959"/>
                <w:sz w:val="16"/>
                <w:szCs w:val="16"/>
              </w:rPr>
              <w:t>(2009 г.)</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11.1</w:t>
            </w:r>
          </w:p>
          <w:p>
            <w:pPr>
              <w:pStyle w:val="Normal"/>
              <w:spacing w:before="0" w:after="0"/>
              <w:jc w:val="left"/>
              <w:rPr>
                <w:rFonts w:cs="Cambria"/>
                <w:color w:val="595959"/>
                <w:sz w:val="16"/>
                <w:szCs w:val="16"/>
              </w:rPr>
            </w:pPr>
            <w:r>
              <w:rPr>
                <w:rFonts w:cs="Cambria"/>
                <w:color w:val="595959"/>
                <w:sz w:val="16"/>
                <w:szCs w:val="16"/>
              </w:rPr>
              <w:t>(2017 г.)</w:t>
            </w:r>
          </w:p>
        </w:tc>
        <w:tc>
          <w:tcPr>
            <w:tcW w:w="12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населението на възраст 30 ‒ 34 навършени години със завършено висше образование</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0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лицата на възраст 30 ‒ 34 години със завършено висше образование от населението на същата възраст.</w:t>
            </w:r>
          </w:p>
        </w:tc>
        <w:tc>
          <w:tcPr>
            <w:tcW w:w="169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27.3</w:t>
            </w:r>
          </w:p>
          <w:p>
            <w:pPr>
              <w:pStyle w:val="Normal"/>
              <w:spacing w:before="0" w:after="0"/>
              <w:jc w:val="left"/>
              <w:rPr>
                <w:rFonts w:cs="Cambria"/>
                <w:color w:val="595959"/>
                <w:sz w:val="16"/>
                <w:szCs w:val="16"/>
              </w:rPr>
            </w:pPr>
            <w:r>
              <w:rPr>
                <w:rFonts w:cs="Cambria"/>
                <w:color w:val="595959"/>
                <w:sz w:val="16"/>
                <w:szCs w:val="16"/>
              </w:rPr>
              <w:t>(2011 г. ревизирани данни )</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lang w:val="en-US"/>
              </w:rPr>
              <w:t>32.8</w:t>
            </w:r>
          </w:p>
          <w:p>
            <w:pPr>
              <w:pStyle w:val="Normal"/>
              <w:spacing w:before="0" w:after="0"/>
              <w:jc w:val="left"/>
              <w:rPr>
                <w:rFonts w:cs="Cambria"/>
                <w:color w:val="595959"/>
                <w:sz w:val="16"/>
                <w:szCs w:val="16"/>
              </w:rPr>
            </w:pPr>
            <w:r>
              <w:rPr>
                <w:rFonts w:cs="Cambria"/>
                <w:color w:val="595959"/>
                <w:sz w:val="16"/>
                <w:szCs w:val="16"/>
                <w:lang w:val="en-US"/>
              </w:rPr>
              <w:t>(2017 г.)</w:t>
            </w:r>
          </w:p>
        </w:tc>
        <w:tc>
          <w:tcPr>
            <w:tcW w:w="12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color w:val="000000"/>
                <w:sz w:val="16"/>
                <w:szCs w:val="16"/>
              </w:rPr>
              <w:t>Нетен коефициент на записване на децата в детските градини</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300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N 452/2008 г. на Европейския парламент и на Съвета</w:t>
            </w:r>
          </w:p>
        </w:tc>
        <w:tc>
          <w:tcPr>
            <w:tcW w:w="309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руповият нетен коефициент на записване измерва обхвата на децата в детските градини.</w:t>
              <w:br/>
              <w:t xml:space="preserve">Kоефициентитe са изчислени в проценти като отношение на броя на учащите в предучилищното образование във възрастовата група 3-6 години към броя на населението в същата възрастова група. </w:t>
            </w:r>
          </w:p>
        </w:tc>
        <w:tc>
          <w:tcPr>
            <w:tcW w:w="1694"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81.5</w:t>
              <w:br/>
              <w:t xml:space="preserve">(2011/12 </w:t>
            </w:r>
          </w:p>
          <w:p>
            <w:pPr>
              <w:pStyle w:val="Normal"/>
              <w:spacing w:before="0" w:after="0"/>
              <w:jc w:val="left"/>
              <w:rPr>
                <w:rFonts w:cs="Cambria"/>
                <w:color w:val="595959"/>
                <w:sz w:val="16"/>
                <w:szCs w:val="16"/>
              </w:rPr>
            </w:pPr>
            <w:r>
              <w:rPr>
                <w:rFonts w:cs="Cambria"/>
                <w:color w:val="595959"/>
                <w:sz w:val="16"/>
                <w:szCs w:val="16"/>
              </w:rPr>
              <w:t>учебна година)</w:t>
            </w:r>
          </w:p>
        </w:tc>
        <w:tc>
          <w:tcPr>
            <w:tcW w:w="155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lang w:val="en-US"/>
              </w:rPr>
              <w:t>78.4</w:t>
            </w:r>
          </w:p>
          <w:p>
            <w:pPr>
              <w:pStyle w:val="Normal"/>
              <w:spacing w:before="0" w:after="0"/>
              <w:jc w:val="left"/>
              <w:rPr/>
            </w:pPr>
            <w:r>
              <w:rPr>
                <w:rFonts w:cs="Cambria"/>
                <w:color w:val="595959"/>
                <w:sz w:val="16"/>
                <w:szCs w:val="16"/>
              </w:rPr>
              <w:t>(201</w:t>
            </w:r>
            <w:r>
              <w:rPr>
                <w:rFonts w:cs="Cambria"/>
                <w:color w:val="595959"/>
                <w:sz w:val="16"/>
                <w:szCs w:val="16"/>
                <w:lang w:val="en-US"/>
              </w:rPr>
              <w:t>7</w:t>
            </w:r>
            <w:r>
              <w:rPr>
                <w:rFonts w:cs="Cambria"/>
                <w:color w:val="595959"/>
                <w:sz w:val="16"/>
                <w:szCs w:val="16"/>
              </w:rPr>
              <w:t>/2018</w:t>
            </w:r>
          </w:p>
          <w:p>
            <w:pPr>
              <w:pStyle w:val="Normal"/>
              <w:spacing w:before="0" w:after="0"/>
              <w:jc w:val="left"/>
              <w:rPr>
                <w:rFonts w:cs="Cambria"/>
                <w:color w:val="595959"/>
                <w:sz w:val="16"/>
                <w:szCs w:val="16"/>
              </w:rPr>
            </w:pPr>
            <w:r>
              <w:rPr>
                <w:rFonts w:cs="Cambria"/>
                <w:color w:val="595959"/>
                <w:sz w:val="16"/>
                <w:szCs w:val="16"/>
              </w:rPr>
              <w:t>учебна година)</w:t>
            </w:r>
          </w:p>
        </w:tc>
        <w:tc>
          <w:tcPr>
            <w:tcW w:w="12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 / Евростат</w:t>
            </w:r>
          </w:p>
        </w:tc>
      </w:tr>
    </w:tbl>
    <w:p>
      <w:pPr>
        <w:pStyle w:val="Normal"/>
        <w:keepNext w:val="true"/>
        <w:keepLines/>
        <w:numPr>
          <w:ilvl w:val="0"/>
          <w:numId w:val="0"/>
        </w:numPr>
        <w:spacing w:before="240" w:after="120"/>
        <w:jc w:val="left"/>
        <w:outlineLvl w:val="3"/>
        <w:rPr/>
      </w:pPr>
      <w:r>
        <w:rPr/>
        <w:t>Приоритет 2: Намаляване на бедността и насърчаване на социалното включване</w:t>
      </w:r>
    </w:p>
    <w:tbl>
      <w:tblPr>
        <w:tblW w:w="15876" w:type="dxa"/>
        <w:jc w:val="center"/>
        <w:tblInd w:w="0" w:type="dxa"/>
        <w:tblLayout w:type="fixed"/>
        <w:tblCellMar>
          <w:top w:w="28" w:type="dxa"/>
          <w:left w:w="57" w:type="dxa"/>
          <w:bottom w:w="28" w:type="dxa"/>
          <w:right w:w="57" w:type="dxa"/>
        </w:tblCellMar>
      </w:tblPr>
      <w:tblGrid>
        <w:gridCol w:w="1928"/>
        <w:gridCol w:w="2126"/>
        <w:gridCol w:w="2977"/>
        <w:gridCol w:w="3127"/>
        <w:gridCol w:w="1693"/>
        <w:gridCol w:w="1559"/>
        <w:gridCol w:w="1276"/>
        <w:gridCol w:w="1190"/>
      </w:tblGrid>
      <w:tr>
        <w:trPr>
          <w:tblHeader w:val="true"/>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Честота на публикуване</w:t>
            </w:r>
          </w:p>
        </w:tc>
        <w:tc>
          <w:tcPr>
            <w:tcW w:w="297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Регламент на ЕС (въз основа. на който се произвежда информацията)</w:t>
            </w:r>
          </w:p>
        </w:tc>
        <w:tc>
          <w:tcPr>
            <w:tcW w:w="312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693"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Референтна стойност (2009-2010)</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 xml:space="preserve">Коефициент </w:t>
              <w:br/>
              <w:t>на продължителна безработица</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Тримесечно/Годишно</w:t>
            </w:r>
          </w:p>
        </w:tc>
        <w:tc>
          <w:tcPr>
            <w:tcW w:w="297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12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pPr>
            <w:r>
              <w:rPr>
                <w:rFonts w:cs="Cambria"/>
                <w:sz w:val="16"/>
                <w:szCs w:val="16"/>
              </w:rPr>
              <w:t>Показателят представлява относителен дял на продължително безработните лица (от дванадесет месеца и повече) от икономически активното население</w:t>
            </w:r>
            <w:r>
              <w:rPr>
                <w:rFonts w:cs="Cambria"/>
                <w:sz w:val="16"/>
                <w:szCs w:val="16"/>
                <w:lang w:val="en-US"/>
              </w:rPr>
              <w:t xml:space="preserve"> (работната сила)</w:t>
            </w:r>
            <w:r>
              <w:rPr>
                <w:rFonts w:cs="Cambria"/>
                <w:sz w:val="16"/>
                <w:szCs w:val="16"/>
              </w:rPr>
              <w:t>.</w:t>
            </w:r>
          </w:p>
        </w:tc>
        <w:tc>
          <w:tcPr>
            <w:tcW w:w="1693"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6.3</w:t>
            </w:r>
          </w:p>
          <w:p>
            <w:pPr>
              <w:pStyle w:val="Normal"/>
              <w:spacing w:before="96" w:after="0"/>
              <w:jc w:val="left"/>
              <w:rPr>
                <w:rFonts w:cs="Cambria"/>
                <w:color w:val="595959"/>
                <w:sz w:val="16"/>
                <w:szCs w:val="16"/>
              </w:rPr>
            </w:pPr>
            <w:r>
              <w:rPr>
                <w:rFonts w:cs="Cambria"/>
                <w:color w:val="595959"/>
                <w:sz w:val="16"/>
                <w:szCs w:val="16"/>
              </w:rPr>
              <w:t>(2011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lang w:val="en-US"/>
              </w:rPr>
            </w:pPr>
            <w:r>
              <w:rPr>
                <w:rFonts w:cs="Cambria"/>
                <w:color w:val="595959"/>
                <w:sz w:val="16"/>
                <w:szCs w:val="16"/>
                <w:lang w:val="en-US"/>
              </w:rPr>
              <w:t>3.4</w:t>
            </w:r>
          </w:p>
          <w:p>
            <w:pPr>
              <w:pStyle w:val="Normal"/>
              <w:spacing w:before="96" w:after="0"/>
              <w:jc w:val="left"/>
              <w:rPr>
                <w:rFonts w:cs="Cambria"/>
                <w:color w:val="595959"/>
                <w:sz w:val="16"/>
                <w:szCs w:val="16"/>
                <w:lang w:val="en-US"/>
              </w:rPr>
            </w:pPr>
            <w:r>
              <w:rPr>
                <w:rFonts w:cs="Cambria"/>
                <w:color w:val="595959"/>
                <w:sz w:val="16"/>
                <w:szCs w:val="16"/>
                <w:lang w:val="en-US"/>
              </w:rPr>
              <w:t>(2017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 xml:space="preserve">Коефициент на безработица </w:t>
              <w:br/>
              <w:t>на лицата на възраст 15 ‒ 24 навършени години</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Тримесечно/Годишно</w:t>
            </w:r>
          </w:p>
        </w:tc>
        <w:tc>
          <w:tcPr>
            <w:tcW w:w="297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12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Относителен дял на безработните лица на възраст 15 ‒ 24 навършени години от икономически активното население (работната сила) в същата възрастова група</w:t>
            </w:r>
          </w:p>
        </w:tc>
        <w:tc>
          <w:tcPr>
            <w:tcW w:w="1693"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25.0</w:t>
            </w:r>
          </w:p>
          <w:p>
            <w:pPr>
              <w:pStyle w:val="Normal"/>
              <w:spacing w:before="96" w:after="0"/>
              <w:jc w:val="left"/>
              <w:rPr>
                <w:color w:val="595959"/>
                <w:sz w:val="16"/>
                <w:szCs w:val="16"/>
              </w:rPr>
            </w:pPr>
            <w:r>
              <w:rPr>
                <w:rFonts w:cs="Calibri"/>
                <w:color w:val="595959"/>
                <w:sz w:val="16"/>
                <w:szCs w:val="16"/>
              </w:rPr>
              <w:t xml:space="preserve"> </w:t>
            </w:r>
            <w:r>
              <w:rPr>
                <w:rFonts w:cs="Cambria"/>
                <w:color w:val="595959"/>
                <w:sz w:val="16"/>
                <w:szCs w:val="16"/>
              </w:rPr>
              <w:t>(2011 г.</w:t>
            </w:r>
          </w:p>
          <w:p>
            <w:pPr>
              <w:pStyle w:val="Normal"/>
              <w:spacing w:before="96" w:after="0"/>
              <w:jc w:val="left"/>
              <w:rPr>
                <w:rFonts w:cs="Cambria"/>
                <w:color w:val="595959"/>
                <w:sz w:val="16"/>
                <w:szCs w:val="16"/>
              </w:rPr>
            </w:pPr>
            <w:r>
              <w:rPr>
                <w:rFonts w:cs="Cambria"/>
                <w:color w:val="595959"/>
                <w:sz w:val="16"/>
                <w:szCs w:val="16"/>
              </w:rPr>
              <w:t>ревизирани данни)</w:t>
            </w:r>
          </w:p>
          <w:p>
            <w:pPr>
              <w:pStyle w:val="Normal"/>
              <w:spacing w:before="96" w:after="0"/>
              <w:jc w:val="left"/>
              <w:rPr>
                <w:rFonts w:cs="Cambria"/>
                <w:color w:val="595959"/>
                <w:sz w:val="16"/>
                <w:szCs w:val="16"/>
              </w:rPr>
            </w:pPr>
            <w:r>
              <w:rPr>
                <w:rFonts w:cs="Cambria"/>
                <w:color w:val="595959"/>
                <w:sz w:val="16"/>
                <w:szCs w:val="16"/>
              </w:rPr>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lang w:val="en-US"/>
              </w:rPr>
            </w:pPr>
            <w:r>
              <w:rPr>
                <w:rFonts w:cs="Cambria"/>
                <w:color w:val="595959"/>
                <w:sz w:val="16"/>
                <w:szCs w:val="16"/>
                <w:lang w:val="en-US"/>
              </w:rPr>
              <w:t>12.9</w:t>
            </w:r>
          </w:p>
          <w:p>
            <w:pPr>
              <w:pStyle w:val="Normal"/>
              <w:spacing w:before="96" w:after="0"/>
              <w:jc w:val="left"/>
              <w:rPr>
                <w:rFonts w:cs="Cambria"/>
                <w:color w:val="595959"/>
                <w:sz w:val="16"/>
                <w:szCs w:val="16"/>
                <w:lang w:val="en-US"/>
              </w:rPr>
            </w:pPr>
            <w:r>
              <w:rPr>
                <w:rFonts w:cs="Cambria"/>
                <w:color w:val="595959"/>
                <w:sz w:val="16"/>
                <w:szCs w:val="16"/>
              </w:rPr>
              <w:t>(201</w:t>
            </w:r>
            <w:r>
              <w:rPr>
                <w:rFonts w:cs="Cambria"/>
                <w:color w:val="595959"/>
                <w:sz w:val="16"/>
                <w:szCs w:val="16"/>
                <w:lang w:val="en-US"/>
              </w:rPr>
              <w:t>7</w:t>
            </w:r>
            <w:r>
              <w:rPr>
                <w:rFonts w:cs="Cambria"/>
                <w:color w:val="595959"/>
                <w:sz w:val="16"/>
                <w:szCs w:val="16"/>
              </w:rPr>
              <w:t> г.)</w:t>
            </w:r>
          </w:p>
          <w:p>
            <w:pPr>
              <w:pStyle w:val="Normal"/>
              <w:spacing w:before="96" w:after="0"/>
              <w:jc w:val="left"/>
              <w:rPr>
                <w:rFonts w:cs="Cambria"/>
                <w:color w:val="595959"/>
                <w:sz w:val="16"/>
                <w:szCs w:val="16"/>
                <w:lang w:val="en-US"/>
              </w:rPr>
            </w:pPr>
            <w:r>
              <w:rPr>
                <w:rFonts w:cs="Cambria"/>
                <w:color w:val="595959"/>
                <w:sz w:val="16"/>
                <w:szCs w:val="16"/>
                <w:lang w:val="en-US"/>
              </w:rPr>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Домакинства с материални лишения</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Процент от домакинствата с ограничения поне в четири от девет показателя за</w:t>
              <w:br/>
              <w:t xml:space="preserve">материални лишения. </w:t>
            </w:r>
          </w:p>
        </w:tc>
        <w:tc>
          <w:tcPr>
            <w:tcW w:w="1693"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45.7</w:t>
            </w:r>
          </w:p>
          <w:p>
            <w:pPr>
              <w:pStyle w:val="Normal"/>
              <w:spacing w:before="96" w:after="0"/>
              <w:jc w:val="left"/>
              <w:rPr>
                <w:rFonts w:cs="Cambria"/>
                <w:color w:val="595959"/>
                <w:sz w:val="16"/>
                <w:szCs w:val="16"/>
              </w:rPr>
            </w:pPr>
            <w:r>
              <w:rPr>
                <w:rFonts w:cs="Cambria"/>
                <w:color w:val="595959"/>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pPr>
            <w:r>
              <w:rPr>
                <w:rFonts w:cs="Cambria"/>
                <w:color w:val="595959"/>
                <w:sz w:val="16"/>
                <w:szCs w:val="16"/>
                <w:lang w:val="en-US"/>
              </w:rPr>
              <w:t>3</w:t>
            </w:r>
            <w:r>
              <w:rPr>
                <w:rFonts w:cs="Cambria"/>
                <w:color w:val="595959"/>
                <w:sz w:val="16"/>
                <w:szCs w:val="16"/>
              </w:rPr>
              <w:t>0.0</w:t>
              <w:br/>
              <w:t>(2017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Относителен дял на бедните</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w:t>
            </w:r>
          </w:p>
        </w:tc>
        <w:tc>
          <w:tcPr>
            <w:tcW w:w="1693"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20.7</w:t>
            </w:r>
          </w:p>
          <w:p>
            <w:pPr>
              <w:pStyle w:val="Normal"/>
              <w:spacing w:before="96" w:after="0"/>
              <w:jc w:val="left"/>
              <w:rPr>
                <w:rFonts w:cs="Cambria"/>
                <w:color w:val="595959"/>
                <w:sz w:val="16"/>
                <w:szCs w:val="16"/>
              </w:rPr>
            </w:pPr>
            <w:r>
              <w:rPr>
                <w:rFonts w:cs="Cambria"/>
                <w:color w:val="595959"/>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23.4</w:t>
              <w:br/>
              <w:t>(2017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СИ / Евростат</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аселение до 17 г. живеещо в бедност</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 </w:t>
            </w:r>
          </w:p>
        </w:tc>
        <w:tc>
          <w:tcPr>
            <w:tcW w:w="1693"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26.7</w:t>
            </w:r>
          </w:p>
          <w:p>
            <w:pPr>
              <w:pStyle w:val="Normal"/>
              <w:spacing w:before="96" w:after="0"/>
              <w:jc w:val="left"/>
              <w:rPr>
                <w:rFonts w:cs="Cambria"/>
                <w:color w:val="595959"/>
                <w:sz w:val="16"/>
                <w:szCs w:val="16"/>
              </w:rPr>
            </w:pPr>
            <w:r>
              <w:rPr>
                <w:rFonts w:cs="Cambria"/>
                <w:color w:val="595959"/>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29.2</w:t>
              <w:br/>
              <w:t>(2017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аселение между 18 и 64 г. живеещо в бедност</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 </w:t>
            </w:r>
          </w:p>
        </w:tc>
        <w:tc>
          <w:tcPr>
            <w:tcW w:w="1693"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16.0</w:t>
            </w:r>
          </w:p>
          <w:p>
            <w:pPr>
              <w:pStyle w:val="Normal"/>
              <w:spacing w:before="96" w:after="0"/>
              <w:jc w:val="left"/>
              <w:rPr>
                <w:rFonts w:cs="Cambria"/>
                <w:color w:val="595959"/>
                <w:sz w:val="16"/>
                <w:szCs w:val="16"/>
              </w:rPr>
            </w:pPr>
            <w:r>
              <w:rPr>
                <w:rFonts w:cs="Cambria"/>
                <w:color w:val="595959"/>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18.9</w:t>
              <w:br/>
              <w:t>(2017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аселение над 65 г. живеещо в бедност</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Регламент № 1177/2003 на Европейския парламент и на Съвета</w:t>
            </w:r>
          </w:p>
        </w:tc>
        <w:tc>
          <w:tcPr>
            <w:tcW w:w="312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 </w:t>
            </w:r>
          </w:p>
        </w:tc>
        <w:tc>
          <w:tcPr>
            <w:tcW w:w="1693"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32.2</w:t>
            </w:r>
          </w:p>
          <w:p>
            <w:pPr>
              <w:pStyle w:val="Normal"/>
              <w:spacing w:before="96" w:after="0"/>
              <w:jc w:val="left"/>
              <w:rPr>
                <w:rFonts w:cs="Cambria"/>
                <w:color w:val="595959"/>
                <w:sz w:val="16"/>
                <w:szCs w:val="16"/>
              </w:rPr>
            </w:pPr>
            <w:r>
              <w:rPr>
                <w:rFonts w:cs="Cambria"/>
                <w:color w:val="595959"/>
                <w:sz w:val="16"/>
                <w:szCs w:val="16"/>
              </w:rPr>
              <w:t>(2009 г.)</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32.0</w:t>
              <w:br/>
              <w:t>(2017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Коефициент на заетост на хората с увреждания (15 ‒ 64 навършени години)</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 </w:t>
            </w:r>
          </w:p>
        </w:tc>
        <w:tc>
          <w:tcPr>
            <w:tcW w:w="312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Относителен дял на заетите лица на 15 ‒ 64 навършени години с призната от ТЕЛК/НЕЛК трайно намалена работоспособност или вид и степен на увреждане (от 50 до 70%. от 71 до 90%. над 90%) от всички лица с призната от ТЕЛК/НЕЛК трайно намалена работоспособност или вид и степен на увреждане на същата възраст</w:t>
            </w:r>
          </w:p>
        </w:tc>
        <w:tc>
          <w:tcPr>
            <w:tcW w:w="1693"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16.4</w:t>
            </w:r>
          </w:p>
          <w:p>
            <w:pPr>
              <w:pStyle w:val="Normal"/>
              <w:spacing w:before="0" w:after="0"/>
              <w:jc w:val="left"/>
              <w:rPr>
                <w:rFonts w:cs="Cambria"/>
                <w:color w:val="595959"/>
                <w:sz w:val="16"/>
                <w:szCs w:val="16"/>
              </w:rPr>
            </w:pPr>
            <w:r>
              <w:rPr>
                <w:rFonts w:cs="Cambria"/>
                <w:color w:val="595959"/>
                <w:sz w:val="16"/>
                <w:szCs w:val="16"/>
              </w:rPr>
              <w:t>(2011 г.</w:t>
            </w:r>
          </w:p>
          <w:p>
            <w:pPr>
              <w:pStyle w:val="Normal"/>
              <w:spacing w:before="96" w:after="0"/>
              <w:jc w:val="left"/>
              <w:rPr>
                <w:rFonts w:cs="Cambria"/>
                <w:color w:val="595959"/>
                <w:sz w:val="16"/>
                <w:szCs w:val="16"/>
              </w:rPr>
            </w:pPr>
            <w:r>
              <w:rPr>
                <w:rFonts w:cs="Cambria"/>
                <w:color w:val="595959"/>
                <w:sz w:val="16"/>
                <w:szCs w:val="16"/>
              </w:rPr>
              <w:t>ревизирани данни)</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lang w:val="en-US"/>
              </w:rPr>
            </w:pPr>
            <w:r>
              <w:rPr>
                <w:rFonts w:cs="Cambria"/>
                <w:color w:val="595959"/>
                <w:sz w:val="16"/>
                <w:szCs w:val="16"/>
                <w:lang w:val="en-US"/>
              </w:rPr>
              <w:t>20.1</w:t>
            </w:r>
          </w:p>
          <w:p>
            <w:pPr>
              <w:pStyle w:val="Normal"/>
              <w:spacing w:before="96" w:after="0"/>
              <w:jc w:val="left"/>
              <w:rPr>
                <w:rFonts w:cs="Cambria"/>
                <w:color w:val="595959"/>
                <w:sz w:val="16"/>
                <w:szCs w:val="16"/>
              </w:rPr>
            </w:pPr>
            <w:r>
              <w:rPr>
                <w:rFonts w:cs="Cambria"/>
                <w:color w:val="595959"/>
                <w:sz w:val="16"/>
                <w:szCs w:val="16"/>
                <w:lang w:val="en-US"/>
              </w:rPr>
              <w:t>(2017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НСИ</w:t>
            </w:r>
          </w:p>
        </w:tc>
      </w:tr>
      <w:tr>
        <w:trPr>
          <w:trHeight w:val="23" w:hRule="atLeast"/>
        </w:trPr>
        <w:tc>
          <w:tcPr>
            <w:tcW w:w="1928"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Дял на регистрираните безработни с увреждания с основно и по-ниско образование</w:t>
            </w:r>
          </w:p>
        </w:tc>
        <w:tc>
          <w:tcPr>
            <w:tcW w:w="212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Годишно</w:t>
            </w:r>
          </w:p>
        </w:tc>
        <w:tc>
          <w:tcPr>
            <w:tcW w:w="297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 </w:t>
            </w:r>
          </w:p>
        </w:tc>
        <w:tc>
          <w:tcPr>
            <w:tcW w:w="3127"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 </w:t>
            </w:r>
            <w:r>
              <w:rPr>
                <w:rFonts w:cs="Cambria"/>
                <w:sz w:val="16"/>
                <w:szCs w:val="16"/>
              </w:rPr>
              <w:t>Относителен дял на регистрираните безработни с увреждания с основно и по-ниско образование от общия брой на регистрираните безработни с увреждания</w:t>
            </w:r>
          </w:p>
        </w:tc>
        <w:tc>
          <w:tcPr>
            <w:tcW w:w="1693"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37.5</w:t>
            </w:r>
          </w:p>
        </w:tc>
        <w:tc>
          <w:tcPr>
            <w:tcW w:w="1559"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color w:val="595959"/>
                <w:sz w:val="16"/>
                <w:szCs w:val="16"/>
              </w:rPr>
            </w:pPr>
            <w:r>
              <w:rPr>
                <w:rFonts w:cs="Cambria"/>
                <w:color w:val="595959"/>
                <w:sz w:val="16"/>
                <w:szCs w:val="16"/>
              </w:rPr>
              <w:t>29.5</w:t>
            </w:r>
          </w:p>
          <w:p>
            <w:pPr>
              <w:pStyle w:val="Normal"/>
              <w:spacing w:before="96" w:after="0"/>
              <w:jc w:val="left"/>
              <w:rPr>
                <w:rFonts w:cs="Cambria"/>
                <w:color w:val="595959"/>
                <w:sz w:val="16"/>
                <w:szCs w:val="16"/>
              </w:rPr>
            </w:pPr>
            <w:r>
              <w:rPr>
                <w:rFonts w:cs="Cambria"/>
                <w:color w:val="595959"/>
                <w:sz w:val="16"/>
                <w:szCs w:val="16"/>
              </w:rPr>
              <w:t>(2018 г.)</w:t>
            </w:r>
          </w:p>
        </w:tc>
        <w:tc>
          <w:tcPr>
            <w:tcW w:w="1276"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Процент</w:t>
            </w:r>
          </w:p>
        </w:tc>
        <w:tc>
          <w:tcPr>
            <w:tcW w:w="1190" w:type="dxa"/>
            <w:tcBorders>
              <w:top w:val="single" w:sz="2" w:space="0" w:color="595959"/>
              <w:left w:val="single" w:sz="2" w:space="0" w:color="595959"/>
              <w:bottom w:val="single" w:sz="2" w:space="0" w:color="595959"/>
              <w:right w:val="single" w:sz="2" w:space="0" w:color="595959"/>
            </w:tcBorders>
          </w:tcPr>
          <w:p>
            <w:pPr>
              <w:pStyle w:val="Normal"/>
              <w:spacing w:before="96" w:after="0"/>
              <w:jc w:val="left"/>
              <w:rPr>
                <w:rFonts w:cs="Cambria"/>
                <w:sz w:val="16"/>
                <w:szCs w:val="16"/>
              </w:rPr>
            </w:pPr>
            <w:r>
              <w:rPr>
                <w:rFonts w:cs="Cambria"/>
                <w:sz w:val="16"/>
                <w:szCs w:val="16"/>
              </w:rPr>
              <w:t>АЗ</w:t>
            </w:r>
          </w:p>
        </w:tc>
      </w:tr>
    </w:tbl>
    <w:p>
      <w:pPr>
        <w:pStyle w:val="Normal"/>
        <w:keepNext w:val="true"/>
        <w:keepLines/>
        <w:numPr>
          <w:ilvl w:val="0"/>
          <w:numId w:val="0"/>
        </w:numPr>
        <w:spacing w:before="240" w:after="120"/>
        <w:jc w:val="left"/>
        <w:outlineLvl w:val="3"/>
        <w:rPr/>
      </w:pPr>
      <w:r>
        <w:rPr/>
        <w:t>Приоритет 3: Постигане на устойчиво интегрирано регионално развитие и използване на местния потенциал</w:t>
      </w:r>
    </w:p>
    <w:tbl>
      <w:tblPr>
        <w:tblW w:w="5050" w:type="pct"/>
        <w:jc w:val="center"/>
        <w:tblInd w:w="0" w:type="dxa"/>
        <w:tblLayout w:type="fixed"/>
        <w:tblCellMar>
          <w:top w:w="28" w:type="dxa"/>
          <w:left w:w="57" w:type="dxa"/>
          <w:bottom w:w="28" w:type="dxa"/>
          <w:right w:w="57" w:type="dxa"/>
        </w:tblCellMar>
      </w:tblPr>
      <w:tblGrid>
        <w:gridCol w:w="1924"/>
        <w:gridCol w:w="2004"/>
        <w:gridCol w:w="2606"/>
        <w:gridCol w:w="3459"/>
        <w:gridCol w:w="1563"/>
        <w:gridCol w:w="1704"/>
        <w:gridCol w:w="1183"/>
        <w:gridCol w:w="1418"/>
      </w:tblGrid>
      <w:tr>
        <w:trPr>
          <w:tblHeader w:val="true"/>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b/>
                <w:b/>
                <w:color w:val="FFFFFF"/>
                <w:sz w:val="16"/>
                <w:szCs w:val="16"/>
              </w:rPr>
            </w:pPr>
            <w:r>
              <w:rPr>
                <w:rFonts w:cs="Cambria"/>
                <w:b/>
                <w:color w:val="FFFFFF"/>
                <w:sz w:val="16"/>
                <w:szCs w:val="16"/>
              </w:rPr>
              <w:t>Честота на публикуван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b/>
                <w:b/>
                <w:color w:val="FFFFFF"/>
                <w:sz w:val="16"/>
                <w:szCs w:val="16"/>
              </w:rPr>
            </w:pPr>
            <w:r>
              <w:rPr>
                <w:rFonts w:cs="Cambria"/>
                <w:b/>
                <w:color w:val="FFFFFF"/>
                <w:sz w:val="16"/>
                <w:szCs w:val="16"/>
              </w:rPr>
              <w:t>Регламент на ЕС (въз основа. на който се произвежда информацият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b/>
                <w:b/>
                <w:color w:val="FFFFFF"/>
                <w:sz w:val="16"/>
                <w:szCs w:val="16"/>
              </w:rPr>
            </w:pPr>
            <w:r>
              <w:rPr>
                <w:rFonts w:cs="Cambria"/>
                <w:b/>
                <w:color w:val="FFFFFF"/>
                <w:sz w:val="16"/>
                <w:szCs w:val="16"/>
              </w:rPr>
              <w:t>Референтна стойност (2009-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xml:space="preserve">БВП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Годишн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Резултатът от производствената дейност в даден район се измерва с Брутния Вътрешен Продукт (БВП) и Брутната Добавена Стойност (БДС) създадени от всички производствени сектори в н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color w:val="595959"/>
                <w:sz w:val="16"/>
                <w:szCs w:val="16"/>
              </w:rPr>
            </w:pPr>
            <w:r>
              <w:rPr>
                <w:rFonts w:cs="Cambria"/>
                <w:color w:val="595959"/>
                <w:sz w:val="16"/>
                <w:szCs w:val="16"/>
              </w:rPr>
              <w:t xml:space="preserve">Северозападен – 5 523; </w:t>
            </w:r>
          </w:p>
          <w:p>
            <w:pPr>
              <w:pStyle w:val="Normal"/>
              <w:spacing w:before="0" w:after="0"/>
              <w:jc w:val="left"/>
              <w:rPr>
                <w:rFonts w:cs="Cambria"/>
                <w:color w:val="595959"/>
                <w:sz w:val="16"/>
                <w:szCs w:val="16"/>
              </w:rPr>
            </w:pPr>
            <w:r>
              <w:rPr>
                <w:rFonts w:cs="Cambria"/>
                <w:color w:val="595959"/>
                <w:sz w:val="16"/>
                <w:szCs w:val="16"/>
              </w:rPr>
              <w:t>Северен централен – 5 985;</w:t>
            </w:r>
          </w:p>
          <w:p>
            <w:pPr>
              <w:pStyle w:val="Normal"/>
              <w:spacing w:before="0" w:after="0"/>
              <w:jc w:val="left"/>
              <w:rPr>
                <w:rFonts w:cs="Cambria"/>
                <w:color w:val="595959"/>
                <w:sz w:val="16"/>
                <w:szCs w:val="16"/>
              </w:rPr>
            </w:pPr>
            <w:r>
              <w:rPr>
                <w:rFonts w:cs="Cambria"/>
                <w:color w:val="595959"/>
                <w:sz w:val="16"/>
                <w:szCs w:val="16"/>
              </w:rPr>
              <w:t>Североизточен – 7 848;</w:t>
            </w:r>
          </w:p>
          <w:p>
            <w:pPr>
              <w:pStyle w:val="Normal"/>
              <w:spacing w:before="0" w:after="0"/>
              <w:jc w:val="left"/>
              <w:rPr>
                <w:rFonts w:cs="Cambria"/>
                <w:color w:val="595959"/>
                <w:sz w:val="16"/>
                <w:szCs w:val="16"/>
              </w:rPr>
            </w:pPr>
            <w:r>
              <w:rPr>
                <w:rFonts w:cs="Cambria"/>
                <w:color w:val="595959"/>
                <w:sz w:val="16"/>
                <w:szCs w:val="16"/>
              </w:rPr>
              <w:t>Югоизточен ‒ 8 954;</w:t>
            </w:r>
          </w:p>
          <w:p>
            <w:pPr>
              <w:pStyle w:val="Normal"/>
              <w:spacing w:before="0" w:after="0"/>
              <w:jc w:val="left"/>
              <w:rPr>
                <w:rFonts w:cs="Cambria"/>
                <w:color w:val="595959"/>
                <w:sz w:val="16"/>
                <w:szCs w:val="16"/>
              </w:rPr>
            </w:pPr>
            <w:r>
              <w:rPr>
                <w:rFonts w:cs="Cambria"/>
                <w:color w:val="595959"/>
                <w:sz w:val="16"/>
                <w:szCs w:val="16"/>
              </w:rPr>
              <w:t xml:space="preserve">Югозападен ‒ 3 4344; </w:t>
            </w:r>
          </w:p>
          <w:p>
            <w:pPr>
              <w:pStyle w:val="Normal"/>
              <w:spacing w:before="0" w:after="0"/>
              <w:jc w:val="left"/>
              <w:rPr>
                <w:rFonts w:cs="Cambria"/>
                <w:color w:val="595959"/>
                <w:sz w:val="16"/>
                <w:szCs w:val="16"/>
              </w:rPr>
            </w:pPr>
            <w:r>
              <w:rPr>
                <w:rFonts w:cs="Cambria"/>
                <w:color w:val="595959"/>
                <w:sz w:val="16"/>
                <w:szCs w:val="16"/>
              </w:rPr>
              <w:t xml:space="preserve">Южен централен ‒ 10 332  </w:t>
            </w:r>
          </w:p>
          <w:p>
            <w:pPr>
              <w:pStyle w:val="Normal"/>
              <w:spacing w:before="0" w:after="0"/>
              <w:jc w:val="left"/>
              <w:rPr>
                <w:rFonts w:cs="Cambria"/>
                <w:color w:val="595959"/>
                <w:sz w:val="16"/>
                <w:szCs w:val="16"/>
              </w:rPr>
            </w:pPr>
            <w:r>
              <w:rPr>
                <w:rFonts w:cs="Cambria"/>
                <w:color w:val="595959"/>
                <w:sz w:val="16"/>
                <w:szCs w:val="16"/>
              </w:rPr>
              <w:t>(2009 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mbria"/>
                <w:color w:val="595959"/>
                <w:sz w:val="16"/>
                <w:szCs w:val="16"/>
              </w:rPr>
              <w:t>Северозападен –</w:t>
            </w:r>
            <w:r>
              <w:rPr>
                <w:rFonts w:cs="Cambria"/>
                <w:color w:val="595959"/>
                <w:sz w:val="16"/>
                <w:szCs w:val="16"/>
                <w:lang w:val="en-US"/>
              </w:rPr>
              <w:t>6</w:t>
            </w:r>
            <w:r>
              <w:rPr>
                <w:rFonts w:cs="Cambria"/>
                <w:color w:val="595959"/>
                <w:sz w:val="16"/>
                <w:szCs w:val="16"/>
              </w:rPr>
              <w:t xml:space="preserve"> </w:t>
            </w:r>
            <w:r>
              <w:rPr>
                <w:rFonts w:cs="Cambria"/>
                <w:color w:val="595959"/>
                <w:sz w:val="16"/>
                <w:szCs w:val="16"/>
                <w:lang w:val="en-US"/>
              </w:rPr>
              <w:t>225</w:t>
            </w:r>
            <w:r>
              <w:rPr>
                <w:rFonts w:cs="Cambria"/>
                <w:color w:val="595959"/>
                <w:sz w:val="16"/>
                <w:szCs w:val="16"/>
              </w:rPr>
              <w:t xml:space="preserve">; </w:t>
            </w:r>
          </w:p>
          <w:p>
            <w:pPr>
              <w:pStyle w:val="Normal"/>
              <w:spacing w:before="0" w:after="0"/>
              <w:jc w:val="left"/>
              <w:rPr/>
            </w:pPr>
            <w:r>
              <w:rPr>
                <w:rFonts w:cs="Cambria"/>
                <w:color w:val="595959"/>
                <w:sz w:val="16"/>
                <w:szCs w:val="16"/>
              </w:rPr>
              <w:t>Северен централен –</w:t>
            </w:r>
            <w:r>
              <w:rPr>
                <w:rFonts w:cs="Cambria"/>
                <w:color w:val="595959"/>
                <w:sz w:val="16"/>
                <w:szCs w:val="16"/>
                <w:lang w:val="en-US"/>
              </w:rPr>
              <w:t>7</w:t>
            </w:r>
            <w:r>
              <w:rPr>
                <w:rFonts w:cs="Cambria"/>
                <w:color w:val="595959"/>
                <w:sz w:val="16"/>
                <w:szCs w:val="16"/>
              </w:rPr>
              <w:t xml:space="preserve"> </w:t>
            </w:r>
            <w:r>
              <w:rPr>
                <w:rFonts w:cs="Cambria"/>
                <w:color w:val="595959"/>
                <w:sz w:val="16"/>
                <w:szCs w:val="16"/>
                <w:lang w:val="en-US"/>
              </w:rPr>
              <w:t>384;</w:t>
            </w:r>
          </w:p>
          <w:p>
            <w:pPr>
              <w:pStyle w:val="Normal"/>
              <w:spacing w:before="0" w:after="0"/>
              <w:jc w:val="left"/>
              <w:rPr/>
            </w:pPr>
            <w:r>
              <w:rPr>
                <w:rFonts w:cs="Cambria"/>
                <w:color w:val="595959"/>
                <w:sz w:val="16"/>
                <w:szCs w:val="16"/>
              </w:rPr>
              <w:t>Североизточен –</w:t>
            </w:r>
            <w:r>
              <w:rPr>
                <w:rFonts w:cs="Cambria"/>
                <w:color w:val="595959"/>
                <w:sz w:val="16"/>
                <w:szCs w:val="16"/>
                <w:lang w:val="en-US"/>
              </w:rPr>
              <w:t xml:space="preserve"> 10</w:t>
            </w:r>
            <w:r>
              <w:rPr>
                <w:rFonts w:cs="Cambria"/>
                <w:color w:val="595959"/>
                <w:sz w:val="16"/>
                <w:szCs w:val="16"/>
              </w:rPr>
              <w:t xml:space="preserve"> </w:t>
            </w:r>
            <w:r>
              <w:rPr>
                <w:rFonts w:cs="Cambria"/>
                <w:color w:val="595959"/>
                <w:sz w:val="16"/>
                <w:szCs w:val="16"/>
                <w:lang w:val="en-US"/>
              </w:rPr>
              <w:t>011</w:t>
            </w:r>
            <w:r>
              <w:rPr>
                <w:rFonts w:cs="Cambria"/>
                <w:color w:val="595959"/>
                <w:sz w:val="16"/>
                <w:szCs w:val="16"/>
              </w:rPr>
              <w:t>;</w:t>
            </w:r>
          </w:p>
          <w:p>
            <w:pPr>
              <w:pStyle w:val="Normal"/>
              <w:spacing w:before="0" w:after="0"/>
              <w:jc w:val="left"/>
              <w:rPr/>
            </w:pPr>
            <w:r>
              <w:rPr>
                <w:rFonts w:cs="Cambria"/>
                <w:color w:val="595959"/>
                <w:sz w:val="16"/>
                <w:szCs w:val="16"/>
              </w:rPr>
              <w:t>Югоизточен ‒</w:t>
            </w:r>
            <w:r>
              <w:rPr>
                <w:rFonts w:cs="Cambria"/>
                <w:color w:val="595959"/>
                <w:sz w:val="16"/>
                <w:szCs w:val="16"/>
                <w:lang w:val="en-US"/>
              </w:rPr>
              <w:t xml:space="preserve"> 12</w:t>
            </w:r>
            <w:r>
              <w:rPr>
                <w:rFonts w:cs="Cambria"/>
                <w:color w:val="595959"/>
                <w:sz w:val="16"/>
                <w:szCs w:val="16"/>
              </w:rPr>
              <w:t xml:space="preserve"> </w:t>
            </w:r>
            <w:r>
              <w:rPr>
                <w:rFonts w:cs="Cambria"/>
                <w:color w:val="595959"/>
                <w:sz w:val="16"/>
                <w:szCs w:val="16"/>
                <w:lang w:val="en-US"/>
              </w:rPr>
              <w:t>197</w:t>
            </w:r>
            <w:r>
              <w:rPr>
                <w:rFonts w:cs="Cambria"/>
                <w:color w:val="595959"/>
                <w:sz w:val="16"/>
                <w:szCs w:val="16"/>
              </w:rPr>
              <w:t>;</w:t>
            </w:r>
          </w:p>
          <w:p>
            <w:pPr>
              <w:pStyle w:val="Normal"/>
              <w:spacing w:before="0" w:after="0"/>
              <w:jc w:val="left"/>
              <w:rPr/>
            </w:pPr>
            <w:r>
              <w:rPr>
                <w:rFonts w:cs="Cambria"/>
                <w:color w:val="595959"/>
                <w:sz w:val="16"/>
                <w:szCs w:val="16"/>
              </w:rPr>
              <w:t xml:space="preserve">Югозападен ‒ </w:t>
            </w:r>
            <w:r>
              <w:rPr>
                <w:rFonts w:cs="Cambria"/>
                <w:color w:val="595959"/>
                <w:sz w:val="16"/>
                <w:szCs w:val="16"/>
                <w:lang w:val="en-US"/>
              </w:rPr>
              <w:t>45</w:t>
            </w:r>
            <w:r>
              <w:rPr>
                <w:rFonts w:cs="Cambria"/>
                <w:color w:val="595959"/>
                <w:sz w:val="16"/>
                <w:szCs w:val="16"/>
              </w:rPr>
              <w:t xml:space="preserve"> </w:t>
            </w:r>
            <w:r>
              <w:rPr>
                <w:rFonts w:cs="Cambria"/>
                <w:color w:val="595959"/>
                <w:sz w:val="16"/>
                <w:szCs w:val="16"/>
                <w:lang w:val="en-US"/>
              </w:rPr>
              <w:t>103</w:t>
            </w:r>
            <w:r>
              <w:rPr>
                <w:rFonts w:cs="Cambria"/>
                <w:color w:val="595959"/>
                <w:sz w:val="16"/>
                <w:szCs w:val="16"/>
              </w:rPr>
              <w:t xml:space="preserve">; </w:t>
            </w:r>
          </w:p>
          <w:p>
            <w:pPr>
              <w:pStyle w:val="Normal"/>
              <w:spacing w:before="0" w:after="0"/>
              <w:jc w:val="left"/>
              <w:rPr/>
            </w:pPr>
            <w:r>
              <w:rPr>
                <w:rFonts w:cs="Cambria"/>
                <w:color w:val="595959"/>
                <w:sz w:val="16"/>
                <w:szCs w:val="16"/>
              </w:rPr>
              <w:t xml:space="preserve">Южен централен ‒ </w:t>
            </w:r>
            <w:r>
              <w:rPr>
                <w:rFonts w:cs="Cambria"/>
                <w:color w:val="595959"/>
                <w:sz w:val="16"/>
                <w:szCs w:val="16"/>
                <w:lang w:val="en-US"/>
              </w:rPr>
              <w:t>13</w:t>
            </w:r>
            <w:r>
              <w:rPr>
                <w:rFonts w:cs="Cambria"/>
                <w:color w:val="595959"/>
                <w:sz w:val="16"/>
                <w:szCs w:val="16"/>
              </w:rPr>
              <w:t xml:space="preserve"> </w:t>
            </w:r>
            <w:r>
              <w:rPr>
                <w:rFonts w:cs="Cambria"/>
                <w:color w:val="595959"/>
                <w:sz w:val="16"/>
                <w:szCs w:val="16"/>
                <w:lang w:val="en-US"/>
              </w:rPr>
              <w:t>210</w:t>
            </w:r>
          </w:p>
          <w:p>
            <w:pPr>
              <w:pStyle w:val="Normal"/>
              <w:spacing w:before="0" w:after="0"/>
              <w:jc w:val="left"/>
              <w:rPr>
                <w:rFonts w:cs="Cambria"/>
                <w:color w:val="595959"/>
                <w:sz w:val="16"/>
                <w:szCs w:val="16"/>
              </w:rPr>
            </w:pPr>
            <w:r>
              <w:rPr>
                <w:rFonts w:cs="Cambria"/>
                <w:color w:val="595959"/>
                <w:sz w:val="16"/>
                <w:szCs w:val="16"/>
              </w:rPr>
              <w:t>(2016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Млн. 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xml:space="preserve">Коефициент на заетост (20 ‒ 64 навършени години)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Тримесечно/ Годишн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РЕГЛАМЕНТ (ЕО) № 577/98 НА СЪВЕТА от 9 март 1998 г. и последващи допълнения и изменения към него</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Относителен дял на заетите лица на възраст 20 ‒ 64 навършени години от населението на същата възрас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color w:val="595959"/>
                <w:sz w:val="16"/>
                <w:szCs w:val="16"/>
              </w:rPr>
            </w:pPr>
            <w:r>
              <w:rPr>
                <w:rFonts w:cs="Cambria"/>
                <w:color w:val="595959"/>
                <w:sz w:val="16"/>
                <w:szCs w:val="16"/>
              </w:rPr>
              <w:t>BG31 Северозападен – 58.0</w:t>
              <w:br/>
              <w:t>BG32 Северен централен ‒ 59.4</w:t>
              <w:br/>
              <w:t>BG33 Североизточен – 60.2</w:t>
              <w:br/>
              <w:t>BG34 Югоизточен – 62.0</w:t>
              <w:br/>
              <w:t>BG41 Югозападен ‒ 69.6</w:t>
              <w:br/>
              <w:t>BG42 Южен централен – 60.1</w:t>
            </w:r>
          </w:p>
          <w:p>
            <w:pPr>
              <w:pStyle w:val="Normal"/>
              <w:spacing w:before="0" w:after="0"/>
              <w:jc w:val="left"/>
              <w:rPr>
                <w:rFonts w:cs="Cambria"/>
                <w:color w:val="595959"/>
                <w:sz w:val="16"/>
                <w:szCs w:val="16"/>
              </w:rPr>
            </w:pPr>
            <w:r>
              <w:rPr>
                <w:rFonts w:cs="Cambria"/>
                <w:color w:val="595959"/>
                <w:sz w:val="16"/>
                <w:szCs w:val="16"/>
              </w:rPr>
              <w:t>(2011 г. ревизирани дан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mbria"/>
                <w:color w:val="595959"/>
                <w:sz w:val="16"/>
                <w:szCs w:val="16"/>
              </w:rPr>
              <w:t xml:space="preserve">BG31 Северозападен – </w:t>
            </w:r>
            <w:r>
              <w:rPr>
                <w:rFonts w:cs="Cambria"/>
                <w:color w:val="595959"/>
                <w:sz w:val="16"/>
                <w:szCs w:val="16"/>
                <w:lang w:val="en-US"/>
              </w:rPr>
              <w:t>62.6</w:t>
            </w:r>
            <w:r>
              <w:rPr>
                <w:rFonts w:cs="Cambria"/>
                <w:color w:val="595959"/>
                <w:sz w:val="16"/>
                <w:szCs w:val="16"/>
              </w:rPr>
              <w:t xml:space="preserve"> </w:t>
            </w:r>
          </w:p>
          <w:p>
            <w:pPr>
              <w:pStyle w:val="Normal"/>
              <w:spacing w:before="0" w:after="0"/>
              <w:jc w:val="left"/>
              <w:rPr/>
            </w:pPr>
            <w:r>
              <w:rPr>
                <w:rFonts w:cs="Cambria"/>
                <w:color w:val="595959"/>
                <w:sz w:val="16"/>
                <w:szCs w:val="16"/>
              </w:rPr>
              <w:t>BG32 Северен централен ‒ 6</w:t>
            </w:r>
            <w:r>
              <w:rPr>
                <w:rFonts w:cs="Cambria"/>
                <w:color w:val="595959"/>
                <w:sz w:val="16"/>
                <w:szCs w:val="16"/>
                <w:lang w:val="en-US"/>
              </w:rPr>
              <w:t>7</w:t>
            </w:r>
            <w:r>
              <w:rPr>
                <w:rFonts w:cs="Cambria"/>
                <w:color w:val="595959"/>
                <w:sz w:val="16"/>
                <w:szCs w:val="16"/>
              </w:rPr>
              <w:t>.</w:t>
            </w:r>
            <w:r>
              <w:rPr>
                <w:rFonts w:cs="Cambria"/>
                <w:color w:val="595959"/>
                <w:sz w:val="16"/>
                <w:szCs w:val="16"/>
                <w:lang w:val="en-US"/>
              </w:rPr>
              <w:t>6</w:t>
            </w:r>
            <w:r>
              <w:rPr>
                <w:rFonts w:cs="Cambria"/>
                <w:color w:val="595959"/>
                <w:sz w:val="16"/>
                <w:szCs w:val="16"/>
              </w:rPr>
              <w:t xml:space="preserve"> BG33 Североизточен – 69.</w:t>
            </w:r>
            <w:r>
              <w:rPr>
                <w:rFonts w:cs="Cambria"/>
                <w:color w:val="595959"/>
                <w:sz w:val="16"/>
                <w:szCs w:val="16"/>
                <w:lang w:val="en-US"/>
              </w:rPr>
              <w:t>8</w:t>
            </w:r>
          </w:p>
          <w:p>
            <w:pPr>
              <w:pStyle w:val="Normal"/>
              <w:spacing w:before="0" w:after="0"/>
              <w:jc w:val="left"/>
              <w:rPr/>
            </w:pPr>
            <w:r>
              <w:rPr>
                <w:rFonts w:cs="Cambria"/>
                <w:color w:val="595959"/>
                <w:sz w:val="16"/>
                <w:szCs w:val="16"/>
              </w:rPr>
              <w:t xml:space="preserve">BG34 Югоизточен – </w:t>
            </w:r>
            <w:r>
              <w:rPr>
                <w:rFonts w:cs="Cambria"/>
                <w:color w:val="595959"/>
                <w:sz w:val="16"/>
                <w:szCs w:val="16"/>
                <w:lang w:val="en-US"/>
              </w:rPr>
              <w:t>70.3</w:t>
            </w:r>
            <w:r>
              <w:rPr>
                <w:rFonts w:cs="Cambria"/>
                <w:color w:val="595959"/>
                <w:sz w:val="16"/>
                <w:szCs w:val="16"/>
              </w:rPr>
              <w:t xml:space="preserve"> </w:t>
            </w:r>
          </w:p>
          <w:p>
            <w:pPr>
              <w:pStyle w:val="Normal"/>
              <w:spacing w:before="0" w:after="0"/>
              <w:jc w:val="left"/>
              <w:rPr/>
            </w:pPr>
            <w:r>
              <w:rPr>
                <w:rFonts w:cs="Cambria"/>
                <w:color w:val="595959"/>
                <w:sz w:val="16"/>
                <w:szCs w:val="16"/>
              </w:rPr>
              <w:t>BG41 Югозападен – 7</w:t>
            </w:r>
            <w:r>
              <w:rPr>
                <w:rFonts w:cs="Cambria"/>
                <w:color w:val="595959"/>
                <w:sz w:val="16"/>
                <w:szCs w:val="16"/>
                <w:lang w:val="en-US"/>
              </w:rPr>
              <w:t>6</w:t>
            </w:r>
            <w:r>
              <w:rPr>
                <w:rFonts w:cs="Cambria"/>
                <w:color w:val="595959"/>
                <w:sz w:val="16"/>
                <w:szCs w:val="16"/>
              </w:rPr>
              <w:t>.</w:t>
            </w:r>
            <w:r>
              <w:rPr>
                <w:rFonts w:cs="Cambria"/>
                <w:color w:val="595959"/>
                <w:sz w:val="16"/>
                <w:szCs w:val="16"/>
                <w:lang w:val="en-US"/>
              </w:rPr>
              <w:t>7</w:t>
            </w:r>
            <w:r>
              <w:rPr>
                <w:rFonts w:cs="Cambria"/>
                <w:color w:val="595959"/>
                <w:sz w:val="16"/>
                <w:szCs w:val="16"/>
              </w:rPr>
              <w:t xml:space="preserve"> </w:t>
            </w:r>
          </w:p>
          <w:p>
            <w:pPr>
              <w:pStyle w:val="Normal"/>
              <w:spacing w:before="0" w:after="0"/>
              <w:jc w:val="left"/>
              <w:rPr/>
            </w:pPr>
            <w:r>
              <w:rPr>
                <w:rFonts w:cs="Cambria"/>
                <w:color w:val="595959"/>
                <w:sz w:val="16"/>
                <w:szCs w:val="16"/>
              </w:rPr>
              <w:t>BG42 Южен централен – 71.</w:t>
            </w:r>
            <w:r>
              <w:rPr>
                <w:rFonts w:cs="Cambria"/>
                <w:color w:val="595959"/>
                <w:sz w:val="16"/>
                <w:szCs w:val="16"/>
                <w:lang w:val="en-US"/>
              </w:rPr>
              <w:t>3</w:t>
            </w:r>
          </w:p>
          <w:p>
            <w:pPr>
              <w:pStyle w:val="Normal"/>
              <w:spacing w:before="0" w:after="0"/>
              <w:jc w:val="left"/>
              <w:rPr/>
            </w:pPr>
            <w:r>
              <w:rPr>
                <w:rFonts w:cs="Cambria"/>
                <w:color w:val="595959"/>
                <w:sz w:val="16"/>
                <w:szCs w:val="16"/>
              </w:rPr>
              <w:t>(201</w:t>
            </w:r>
            <w:r>
              <w:rPr>
                <w:rFonts w:cs="Cambria"/>
                <w:color w:val="595959"/>
                <w:sz w:val="16"/>
                <w:szCs w:val="16"/>
                <w:lang w:val="en-US"/>
              </w:rPr>
              <w:t>7</w:t>
            </w:r>
            <w:r>
              <w:rPr>
                <w:rFonts w:cs="Cambria"/>
                <w:color w:val="595959"/>
                <w:sz w:val="16"/>
                <w:szCs w:val="16"/>
              </w:rPr>
              <w:t>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НСИ / Евростат</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xml:space="preserve">Дял на общите загубите при транспорта на водата в общественото водоснабдяване (ВиК сектора)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 xml:space="preserve">6.Югозападен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Годишн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Показателят представлява съотношение между загубите на вода и подадената вода от общественото водоснабдяване. Загубите на вода се изчисляват като разлика между подадената вода за крайните потребители и доставената вода. Загубите на вода включват физическите загуби при транспорта. неоторизирана консумация. грешки при измерването и други.</w:t>
            </w:r>
          </w:p>
          <w:p>
            <w:pPr>
              <w:pStyle w:val="Normal"/>
              <w:spacing w:before="0" w:after="0"/>
              <w:jc w:val="left"/>
              <w:rPr>
                <w:rFonts w:cs="Cambria"/>
                <w:sz w:val="16"/>
                <w:szCs w:val="16"/>
              </w:rPr>
            </w:pPr>
            <w:r>
              <w:rPr>
                <w:rFonts w:cs="Cambria"/>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mbria"/>
                <w:color w:val="595959"/>
                <w:sz w:val="16"/>
                <w:szCs w:val="16"/>
              </w:rPr>
              <w:t>Загуби на вода -ВиК сектор </w:t>
            </w:r>
            <w:r>
              <w:rPr>
                <w:rFonts w:cs="Cambria"/>
                <w:color w:val="595959"/>
                <w:sz w:val="16"/>
                <w:szCs w:val="16"/>
                <w:lang w:val="ru-RU"/>
              </w:rPr>
              <w:t>%</w:t>
            </w:r>
          </w:p>
          <w:p>
            <w:pPr>
              <w:pStyle w:val="Normal"/>
              <w:spacing w:before="0" w:after="0"/>
              <w:jc w:val="left"/>
              <w:rPr>
                <w:rFonts w:cs="Cambria"/>
                <w:color w:val="595959"/>
                <w:sz w:val="16"/>
                <w:szCs w:val="16"/>
              </w:rPr>
            </w:pPr>
            <w:r>
              <w:rPr>
                <w:rFonts w:cs="Cambria"/>
                <w:color w:val="595959"/>
                <w:sz w:val="16"/>
                <w:szCs w:val="16"/>
              </w:rPr>
              <w:t>Северозападен ‒ 58.7</w:t>
            </w:r>
          </w:p>
          <w:p>
            <w:pPr>
              <w:pStyle w:val="Normal"/>
              <w:spacing w:before="0" w:after="0"/>
              <w:jc w:val="left"/>
              <w:rPr>
                <w:rFonts w:cs="Cambria"/>
                <w:color w:val="595959"/>
                <w:sz w:val="16"/>
                <w:szCs w:val="16"/>
              </w:rPr>
            </w:pPr>
            <w:r>
              <w:rPr>
                <w:rFonts w:cs="Cambria"/>
                <w:color w:val="595959"/>
                <w:sz w:val="16"/>
                <w:szCs w:val="16"/>
              </w:rPr>
              <w:t>Северен централен ‒ 58.2</w:t>
            </w:r>
          </w:p>
          <w:p>
            <w:pPr>
              <w:pStyle w:val="Normal"/>
              <w:spacing w:before="0" w:after="0"/>
              <w:jc w:val="left"/>
              <w:rPr>
                <w:rFonts w:cs="Cambria"/>
                <w:color w:val="595959"/>
                <w:sz w:val="16"/>
                <w:szCs w:val="16"/>
              </w:rPr>
            </w:pPr>
            <w:r>
              <w:rPr>
                <w:rFonts w:cs="Cambria"/>
                <w:color w:val="595959"/>
                <w:sz w:val="16"/>
                <w:szCs w:val="16"/>
              </w:rPr>
              <w:t>Североизточен ‒ 69.0</w:t>
            </w:r>
          </w:p>
          <w:p>
            <w:pPr>
              <w:pStyle w:val="Normal"/>
              <w:spacing w:before="0" w:after="0"/>
              <w:jc w:val="left"/>
              <w:rPr>
                <w:rFonts w:cs="Cambria"/>
                <w:color w:val="595959"/>
                <w:sz w:val="16"/>
                <w:szCs w:val="16"/>
              </w:rPr>
            </w:pPr>
            <w:r>
              <w:rPr>
                <w:rFonts w:cs="Cambria"/>
                <w:color w:val="595959"/>
                <w:sz w:val="16"/>
                <w:szCs w:val="16"/>
              </w:rPr>
              <w:t>Югоизточен ‒ 66.2</w:t>
            </w:r>
          </w:p>
          <w:p>
            <w:pPr>
              <w:pStyle w:val="Normal"/>
              <w:spacing w:before="0" w:after="0"/>
              <w:jc w:val="left"/>
              <w:rPr>
                <w:rFonts w:cs="Cambria"/>
                <w:color w:val="595959"/>
                <w:sz w:val="16"/>
                <w:szCs w:val="16"/>
              </w:rPr>
            </w:pPr>
            <w:r>
              <w:rPr>
                <w:rFonts w:cs="Cambria"/>
                <w:color w:val="595959"/>
                <w:sz w:val="16"/>
                <w:szCs w:val="16"/>
              </w:rPr>
              <w:t>Югозападен ‒ 56.0</w:t>
            </w:r>
          </w:p>
          <w:p>
            <w:pPr>
              <w:pStyle w:val="Normal"/>
              <w:spacing w:before="0" w:after="0"/>
              <w:jc w:val="left"/>
              <w:rPr>
                <w:rFonts w:cs="Cambria"/>
                <w:color w:val="595959"/>
                <w:sz w:val="16"/>
                <w:szCs w:val="16"/>
              </w:rPr>
            </w:pPr>
            <w:r>
              <w:rPr>
                <w:rFonts w:cs="Cambria"/>
                <w:color w:val="595959"/>
                <w:sz w:val="16"/>
                <w:szCs w:val="16"/>
              </w:rPr>
              <w:t>Южен централен ‒ 57.2</w:t>
            </w:r>
          </w:p>
          <w:p>
            <w:pPr>
              <w:pStyle w:val="Normal"/>
              <w:spacing w:before="0" w:after="0"/>
              <w:jc w:val="left"/>
              <w:rPr>
                <w:rFonts w:cs="Cambria"/>
                <w:color w:val="595959"/>
                <w:sz w:val="16"/>
                <w:szCs w:val="16"/>
              </w:rPr>
            </w:pPr>
            <w:r>
              <w:rPr>
                <w:rFonts w:cs="Cambria"/>
                <w:color w:val="595959"/>
                <w:sz w:val="16"/>
                <w:szCs w:val="16"/>
              </w:rPr>
              <w:t>(2011 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color w:val="595959"/>
                <w:sz w:val="16"/>
                <w:szCs w:val="16"/>
                <w:lang w:val="en-US"/>
              </w:rPr>
            </w:pPr>
            <w:r>
              <w:rPr>
                <w:rFonts w:cs="Cambria"/>
                <w:color w:val="595959"/>
                <w:sz w:val="16"/>
                <w:szCs w:val="16"/>
                <w:lang w:val="en-US"/>
              </w:rPr>
              <w:t>Загуби на вода -ВиК сектор %</w:t>
            </w:r>
          </w:p>
          <w:p>
            <w:pPr>
              <w:pStyle w:val="Normal"/>
              <w:spacing w:before="0" w:after="0"/>
              <w:jc w:val="left"/>
              <w:rPr/>
            </w:pPr>
            <w:r>
              <w:rPr>
                <w:rFonts w:cs="Cambria"/>
                <w:color w:val="595959"/>
                <w:sz w:val="16"/>
                <w:szCs w:val="16"/>
              </w:rPr>
              <w:t xml:space="preserve">Северозападен – </w:t>
            </w:r>
            <w:r>
              <w:rPr>
                <w:rFonts w:cs="Cambria"/>
                <w:color w:val="595959"/>
                <w:sz w:val="16"/>
                <w:szCs w:val="16"/>
                <w:lang w:val="en-US"/>
              </w:rPr>
              <w:t>60.9</w:t>
            </w:r>
            <w:r>
              <w:rPr>
                <w:rFonts w:cs="Cambria"/>
                <w:color w:val="595959"/>
                <w:sz w:val="16"/>
                <w:szCs w:val="16"/>
              </w:rPr>
              <w:t>%</w:t>
            </w:r>
          </w:p>
          <w:p>
            <w:pPr>
              <w:pStyle w:val="Normal"/>
              <w:spacing w:before="0" w:after="0"/>
              <w:jc w:val="left"/>
              <w:rPr/>
            </w:pPr>
            <w:r>
              <w:rPr>
                <w:rFonts w:cs="Cambria"/>
                <w:color w:val="595959"/>
                <w:sz w:val="16"/>
                <w:szCs w:val="16"/>
              </w:rPr>
              <w:t xml:space="preserve">Северен централен – </w:t>
            </w:r>
            <w:r>
              <w:rPr>
                <w:rFonts w:cs="Cambria"/>
                <w:color w:val="595959"/>
                <w:sz w:val="16"/>
                <w:szCs w:val="16"/>
                <w:lang w:val="en-US"/>
              </w:rPr>
              <w:t>54.9</w:t>
            </w:r>
            <w:r>
              <w:rPr>
                <w:rFonts w:cs="Cambria"/>
                <w:color w:val="595959"/>
                <w:sz w:val="16"/>
                <w:szCs w:val="16"/>
              </w:rPr>
              <w:t>%</w:t>
            </w:r>
          </w:p>
          <w:p>
            <w:pPr>
              <w:pStyle w:val="Normal"/>
              <w:spacing w:before="0" w:after="0"/>
              <w:jc w:val="left"/>
              <w:rPr/>
            </w:pPr>
            <w:r>
              <w:rPr>
                <w:rFonts w:cs="Cambria"/>
                <w:color w:val="595959"/>
                <w:sz w:val="16"/>
                <w:szCs w:val="16"/>
              </w:rPr>
              <w:t xml:space="preserve">Североизточен – </w:t>
            </w:r>
            <w:r>
              <w:rPr>
                <w:rFonts w:cs="Cambria"/>
                <w:color w:val="595959"/>
                <w:sz w:val="16"/>
                <w:szCs w:val="16"/>
                <w:lang w:val="en-US"/>
              </w:rPr>
              <w:t>70.8</w:t>
            </w:r>
            <w:r>
              <w:rPr>
                <w:rFonts w:cs="Cambria"/>
                <w:color w:val="595959"/>
                <w:sz w:val="16"/>
                <w:szCs w:val="16"/>
              </w:rPr>
              <w:t>%</w:t>
            </w:r>
          </w:p>
          <w:p>
            <w:pPr>
              <w:pStyle w:val="Normal"/>
              <w:spacing w:before="0" w:after="0"/>
              <w:jc w:val="left"/>
              <w:rPr/>
            </w:pPr>
            <w:r>
              <w:rPr>
                <w:rFonts w:cs="Cambria"/>
                <w:color w:val="595959"/>
                <w:sz w:val="16"/>
                <w:szCs w:val="16"/>
              </w:rPr>
              <w:t xml:space="preserve">Югоизточен – </w:t>
            </w:r>
            <w:r>
              <w:rPr>
                <w:rFonts w:cs="Cambria"/>
                <w:color w:val="595959"/>
                <w:sz w:val="16"/>
                <w:szCs w:val="16"/>
                <w:lang w:val="en-US"/>
              </w:rPr>
              <w:t>54.0</w:t>
            </w:r>
            <w:r>
              <w:rPr>
                <w:rFonts w:cs="Cambria"/>
                <w:color w:val="595959"/>
                <w:sz w:val="16"/>
                <w:szCs w:val="16"/>
              </w:rPr>
              <w:t>%</w:t>
            </w:r>
          </w:p>
          <w:p>
            <w:pPr>
              <w:pStyle w:val="Normal"/>
              <w:spacing w:before="0" w:after="0"/>
              <w:jc w:val="left"/>
              <w:rPr/>
            </w:pPr>
            <w:r>
              <w:rPr>
                <w:rFonts w:cs="Cambria"/>
                <w:color w:val="595959"/>
                <w:sz w:val="16"/>
                <w:szCs w:val="16"/>
              </w:rPr>
              <w:t xml:space="preserve">Югозападен – </w:t>
            </w:r>
            <w:r>
              <w:rPr>
                <w:rFonts w:cs="Cambria"/>
                <w:color w:val="595959"/>
                <w:sz w:val="16"/>
                <w:szCs w:val="16"/>
                <w:lang w:val="en-US"/>
              </w:rPr>
              <w:t>50.8</w:t>
            </w:r>
            <w:r>
              <w:rPr>
                <w:rFonts w:cs="Cambria"/>
                <w:color w:val="595959"/>
                <w:sz w:val="16"/>
                <w:szCs w:val="16"/>
              </w:rPr>
              <w:t>%</w:t>
            </w:r>
          </w:p>
          <w:p>
            <w:pPr>
              <w:pStyle w:val="Normal"/>
              <w:spacing w:before="0" w:after="0"/>
              <w:jc w:val="left"/>
              <w:rPr>
                <w:rFonts w:cs="Cambria"/>
                <w:color w:val="595959"/>
                <w:sz w:val="16"/>
                <w:szCs w:val="16"/>
                <w:lang w:val="en-US"/>
              </w:rPr>
            </w:pPr>
            <w:r>
              <w:rPr>
                <w:rFonts w:cs="Cambria"/>
                <w:color w:val="595959"/>
                <w:sz w:val="16"/>
                <w:szCs w:val="16"/>
              </w:rPr>
              <w:t xml:space="preserve">Южен централен – </w:t>
            </w:r>
            <w:r>
              <w:rPr>
                <w:rFonts w:cs="Cambria"/>
                <w:color w:val="595959"/>
                <w:sz w:val="16"/>
                <w:szCs w:val="16"/>
                <w:lang w:val="en-US"/>
              </w:rPr>
              <w:t>53.3</w:t>
            </w:r>
            <w:r>
              <w:rPr>
                <w:rFonts w:cs="Cambria"/>
                <w:color w:val="595959"/>
                <w:sz w:val="16"/>
                <w:szCs w:val="16"/>
              </w:rPr>
              <w:t xml:space="preserve">% </w:t>
            </w:r>
          </w:p>
          <w:p>
            <w:pPr>
              <w:pStyle w:val="Normal"/>
              <w:spacing w:before="0" w:after="0"/>
              <w:jc w:val="left"/>
              <w:rPr>
                <w:rFonts w:cs="Cambria"/>
                <w:color w:val="595959"/>
                <w:sz w:val="16"/>
                <w:szCs w:val="16"/>
                <w:lang w:val="en-US"/>
              </w:rPr>
            </w:pPr>
            <w:r>
              <w:rPr>
                <w:rFonts w:cs="Cambria"/>
                <w:color w:val="595959"/>
                <w:sz w:val="16"/>
                <w:szCs w:val="16"/>
              </w:rPr>
              <w:t>(201</w:t>
            </w:r>
            <w:r>
              <w:rPr>
                <w:rFonts w:cs="Cambria"/>
                <w:color w:val="595959"/>
                <w:sz w:val="16"/>
                <w:szCs w:val="16"/>
                <w:lang w:val="en-US"/>
              </w:rPr>
              <w:t>6</w:t>
            </w:r>
            <w:r>
              <w:rPr>
                <w:rFonts w:cs="Cambria"/>
                <w:color w:val="595959"/>
                <w:sz w:val="16"/>
                <w:szCs w:val="16"/>
              </w:rPr>
              <w:t>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xml:space="preserve">Реализирани приходи от нощувки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w:t>
            </w:r>
            <w:r>
              <w:rPr>
                <w:rFonts w:cs="Cambria"/>
                <w:sz w:val="16"/>
                <w:szCs w:val="16"/>
              </w:rPr>
              <w:t>Месечно /Годишн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Регламент 692/2011 на Европейския парламент и Регламент 1051/2011 на Европейската комисия за прилагане на Регламент 692/2011 на Европейския парламен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В приходите от нощувки в местата за настаняване са включени сумите. заплатени от гостите за реализирани нощувки. без стойността на допълнителните услуги.</w:t>
            </w:r>
          </w:p>
          <w:p>
            <w:pPr>
              <w:pStyle w:val="Normal"/>
              <w:spacing w:before="0" w:after="0"/>
              <w:jc w:val="left"/>
              <w:rPr>
                <w:rFonts w:cs="Cambria"/>
                <w:sz w:val="16"/>
                <w:szCs w:val="16"/>
              </w:rPr>
            </w:pPr>
            <w:r>
              <w:rPr>
                <w:rFonts w:cs="Cambria"/>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b/>
                <w:b/>
                <w:bCs/>
                <w:color w:val="595959"/>
                <w:sz w:val="16"/>
                <w:szCs w:val="16"/>
              </w:rPr>
            </w:pPr>
            <w:r>
              <w:rPr>
                <w:rFonts w:cs="Cambria"/>
                <w:color w:val="595959"/>
                <w:sz w:val="16"/>
                <w:szCs w:val="16"/>
              </w:rPr>
              <w:t>BG31 Северозападен ‒ 15 671 159</w:t>
            </w:r>
          </w:p>
          <w:p>
            <w:pPr>
              <w:pStyle w:val="Normal"/>
              <w:spacing w:before="0" w:after="0"/>
              <w:jc w:val="left"/>
              <w:rPr>
                <w:rFonts w:cs="Cambria"/>
                <w:color w:val="595959"/>
                <w:sz w:val="16"/>
                <w:szCs w:val="16"/>
              </w:rPr>
            </w:pPr>
            <w:r>
              <w:rPr>
                <w:rFonts w:cs="Cambria"/>
                <w:color w:val="595959"/>
                <w:sz w:val="16"/>
                <w:szCs w:val="16"/>
              </w:rPr>
              <w:t>BG32 Северен централен ‒ 22 738 942</w:t>
            </w:r>
          </w:p>
          <w:p>
            <w:pPr>
              <w:pStyle w:val="Normal"/>
              <w:spacing w:before="0" w:after="0"/>
              <w:jc w:val="left"/>
              <w:rPr>
                <w:rFonts w:cs="Cambria"/>
                <w:color w:val="595959"/>
                <w:sz w:val="16"/>
                <w:szCs w:val="16"/>
              </w:rPr>
            </w:pPr>
            <w:r>
              <w:rPr>
                <w:rFonts w:cs="Cambria"/>
                <w:color w:val="595959"/>
                <w:sz w:val="16"/>
                <w:szCs w:val="16"/>
              </w:rPr>
              <w:t>BG33 Североизточен – 22 295 5601</w:t>
            </w:r>
          </w:p>
          <w:p>
            <w:pPr>
              <w:pStyle w:val="Normal"/>
              <w:spacing w:before="0" w:after="0"/>
              <w:jc w:val="left"/>
              <w:rPr>
                <w:rFonts w:cs="Cambria"/>
                <w:color w:val="595959"/>
                <w:sz w:val="16"/>
                <w:szCs w:val="16"/>
              </w:rPr>
            </w:pPr>
            <w:r>
              <w:rPr>
                <w:rFonts w:cs="Cambria"/>
                <w:color w:val="595959"/>
                <w:sz w:val="16"/>
                <w:szCs w:val="16"/>
              </w:rPr>
              <w:t>BG34 Югоизточен ‒ 26 626 3822</w:t>
            </w:r>
          </w:p>
          <w:p>
            <w:pPr>
              <w:pStyle w:val="Normal"/>
              <w:spacing w:before="0" w:after="0"/>
              <w:jc w:val="left"/>
              <w:rPr>
                <w:rFonts w:cs="Cambria"/>
                <w:color w:val="595959"/>
                <w:sz w:val="16"/>
                <w:szCs w:val="16"/>
              </w:rPr>
            </w:pPr>
            <w:r>
              <w:rPr>
                <w:rFonts w:cs="Cambria"/>
                <w:color w:val="595959"/>
                <w:sz w:val="16"/>
                <w:szCs w:val="16"/>
              </w:rPr>
              <w:t>BG41 Югозападен ‒ 141 890 617</w:t>
            </w:r>
          </w:p>
          <w:p>
            <w:pPr>
              <w:pStyle w:val="Normal"/>
              <w:spacing w:before="0" w:after="0"/>
              <w:jc w:val="left"/>
              <w:rPr>
                <w:rFonts w:cs="Cambria"/>
                <w:color w:val="595959"/>
                <w:sz w:val="16"/>
                <w:szCs w:val="16"/>
              </w:rPr>
            </w:pPr>
            <w:r>
              <w:rPr>
                <w:rFonts w:cs="Cambria"/>
                <w:color w:val="595959"/>
                <w:sz w:val="16"/>
                <w:szCs w:val="16"/>
              </w:rPr>
              <w:t>BG42 Южен централен – 63 533 282</w:t>
            </w:r>
          </w:p>
          <w:p>
            <w:pPr>
              <w:pStyle w:val="Normal"/>
              <w:spacing w:before="0" w:after="0"/>
              <w:jc w:val="left"/>
              <w:rPr>
                <w:rFonts w:cs="Cambria"/>
                <w:color w:val="595959"/>
                <w:sz w:val="16"/>
                <w:szCs w:val="16"/>
              </w:rPr>
            </w:pPr>
            <w:r>
              <w:rPr>
                <w:rFonts w:cs="Cambria"/>
                <w:color w:val="595959"/>
                <w:sz w:val="16"/>
                <w:szCs w:val="16"/>
              </w:rPr>
              <w:t>(2011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mbria"/>
                <w:color w:val="595959"/>
                <w:sz w:val="16"/>
                <w:szCs w:val="16"/>
              </w:rPr>
              <w:t xml:space="preserve">BG31 Северозападен ‒ </w:t>
            </w:r>
            <w:r>
              <w:rPr>
                <w:rFonts w:cs="Cambria"/>
                <w:color w:val="595959"/>
                <w:sz w:val="16"/>
                <w:szCs w:val="16"/>
                <w:lang w:val="en-US"/>
              </w:rPr>
              <w:t>19</w:t>
            </w:r>
            <w:r>
              <w:rPr>
                <w:rFonts w:cs="Cambria"/>
                <w:color w:val="595959"/>
                <w:sz w:val="16"/>
                <w:szCs w:val="16"/>
              </w:rPr>
              <w:t> </w:t>
            </w:r>
            <w:r>
              <w:rPr>
                <w:rFonts w:cs="Cambria"/>
                <w:color w:val="595959"/>
                <w:sz w:val="16"/>
                <w:szCs w:val="16"/>
                <w:lang w:val="en-US"/>
              </w:rPr>
              <w:t>830</w:t>
            </w:r>
            <w:r>
              <w:rPr>
                <w:rFonts w:cs="Cambria"/>
                <w:color w:val="595959"/>
                <w:sz w:val="16"/>
                <w:szCs w:val="16"/>
              </w:rPr>
              <w:t xml:space="preserve"> </w:t>
            </w:r>
            <w:r>
              <w:rPr>
                <w:rFonts w:cs="Cambria"/>
                <w:color w:val="595959"/>
                <w:sz w:val="16"/>
                <w:szCs w:val="16"/>
                <w:lang w:val="en-US"/>
              </w:rPr>
              <w:t>063</w:t>
            </w:r>
          </w:p>
          <w:p>
            <w:pPr>
              <w:pStyle w:val="Normal"/>
              <w:spacing w:before="0" w:after="0"/>
              <w:jc w:val="left"/>
              <w:rPr/>
            </w:pPr>
            <w:r>
              <w:rPr>
                <w:rFonts w:cs="Cambria"/>
                <w:color w:val="595959"/>
                <w:sz w:val="16"/>
                <w:szCs w:val="16"/>
              </w:rPr>
              <w:t xml:space="preserve">BG32 Северен централен ‒ </w:t>
            </w:r>
            <w:r>
              <w:rPr>
                <w:rFonts w:cs="Cambria"/>
                <w:color w:val="595959"/>
                <w:sz w:val="16"/>
                <w:szCs w:val="16"/>
                <w:lang w:val="en-US"/>
              </w:rPr>
              <w:t xml:space="preserve"> 29</w:t>
            </w:r>
            <w:r>
              <w:rPr>
                <w:rFonts w:cs="Cambria"/>
                <w:color w:val="595959"/>
                <w:sz w:val="16"/>
                <w:szCs w:val="16"/>
              </w:rPr>
              <w:t> </w:t>
            </w:r>
            <w:r>
              <w:rPr>
                <w:rFonts w:cs="Cambria"/>
                <w:color w:val="595959"/>
                <w:sz w:val="16"/>
                <w:szCs w:val="16"/>
                <w:lang w:val="en-US"/>
              </w:rPr>
              <w:t>516</w:t>
            </w:r>
            <w:r>
              <w:rPr>
                <w:rFonts w:cs="Cambria"/>
                <w:color w:val="595959"/>
                <w:sz w:val="16"/>
                <w:szCs w:val="16"/>
              </w:rPr>
              <w:t xml:space="preserve"> </w:t>
            </w:r>
            <w:r>
              <w:rPr>
                <w:rFonts w:cs="Cambria"/>
                <w:color w:val="595959"/>
                <w:sz w:val="16"/>
                <w:szCs w:val="16"/>
                <w:lang w:val="en-US"/>
              </w:rPr>
              <w:t>190</w:t>
            </w:r>
            <w:r>
              <w:rPr>
                <w:rFonts w:cs="Cambria"/>
                <w:color w:val="595959"/>
                <w:sz w:val="16"/>
                <w:szCs w:val="16"/>
              </w:rPr>
              <w:t xml:space="preserve"> BG33Североизточен – </w:t>
            </w:r>
            <w:r>
              <w:rPr>
                <w:rFonts w:cs="Cambria"/>
                <w:color w:val="595959"/>
                <w:sz w:val="16"/>
                <w:szCs w:val="16"/>
                <w:lang w:val="en-US"/>
              </w:rPr>
              <w:t xml:space="preserve"> 43</w:t>
            </w:r>
            <w:r>
              <w:rPr>
                <w:rFonts w:cs="Cambria"/>
                <w:color w:val="595959"/>
                <w:sz w:val="16"/>
                <w:szCs w:val="16"/>
              </w:rPr>
              <w:t> </w:t>
            </w:r>
            <w:r>
              <w:rPr>
                <w:rFonts w:cs="Cambria"/>
                <w:color w:val="595959"/>
                <w:sz w:val="16"/>
                <w:szCs w:val="16"/>
                <w:lang w:val="en-US"/>
              </w:rPr>
              <w:t>583</w:t>
            </w:r>
            <w:r>
              <w:rPr>
                <w:rFonts w:cs="Cambria"/>
                <w:color w:val="595959"/>
                <w:sz w:val="16"/>
                <w:szCs w:val="16"/>
              </w:rPr>
              <w:t xml:space="preserve"> </w:t>
            </w:r>
            <w:r>
              <w:rPr>
                <w:rFonts w:cs="Cambria"/>
                <w:color w:val="595959"/>
                <w:sz w:val="16"/>
                <w:szCs w:val="16"/>
                <w:lang w:val="en-US"/>
              </w:rPr>
              <w:t>1647</w:t>
            </w:r>
          </w:p>
          <w:p>
            <w:pPr>
              <w:pStyle w:val="Normal"/>
              <w:spacing w:before="0" w:after="0"/>
              <w:jc w:val="left"/>
              <w:rPr>
                <w:rFonts w:cs="Cambria"/>
                <w:color w:val="595959"/>
                <w:sz w:val="16"/>
                <w:szCs w:val="16"/>
              </w:rPr>
            </w:pPr>
            <w:r>
              <w:rPr>
                <w:rFonts w:cs="Cambria"/>
                <w:color w:val="595959"/>
                <w:sz w:val="16"/>
                <w:szCs w:val="16"/>
              </w:rPr>
              <w:t xml:space="preserve">BG34 Югоизточен ‒ </w:t>
            </w:r>
          </w:p>
          <w:p>
            <w:pPr>
              <w:pStyle w:val="Normal"/>
              <w:spacing w:before="0" w:after="0"/>
              <w:jc w:val="left"/>
              <w:rPr/>
            </w:pPr>
            <w:r>
              <w:rPr>
                <w:rFonts w:cs="Calibri"/>
                <w:color w:val="595959"/>
                <w:sz w:val="16"/>
                <w:szCs w:val="16"/>
                <w:lang w:val="en-US"/>
              </w:rPr>
              <w:t xml:space="preserve"> </w:t>
            </w:r>
            <w:r>
              <w:rPr>
                <w:rFonts w:cs="Cambria"/>
                <w:color w:val="595959"/>
                <w:sz w:val="16"/>
                <w:szCs w:val="16"/>
                <w:lang w:val="en-US"/>
              </w:rPr>
              <w:t>49</w:t>
            </w:r>
            <w:r>
              <w:rPr>
                <w:rFonts w:cs="Cambria"/>
                <w:color w:val="595959"/>
                <w:sz w:val="16"/>
                <w:szCs w:val="16"/>
              </w:rPr>
              <w:t> </w:t>
            </w:r>
            <w:r>
              <w:rPr>
                <w:rFonts w:cs="Cambria"/>
                <w:color w:val="595959"/>
                <w:sz w:val="16"/>
                <w:szCs w:val="16"/>
                <w:lang w:val="en-US"/>
              </w:rPr>
              <w:t>409</w:t>
            </w:r>
            <w:r>
              <w:rPr>
                <w:rFonts w:cs="Cambria"/>
                <w:color w:val="595959"/>
                <w:sz w:val="16"/>
                <w:szCs w:val="16"/>
              </w:rPr>
              <w:t xml:space="preserve"> </w:t>
            </w:r>
            <w:r>
              <w:rPr>
                <w:rFonts w:cs="Cambria"/>
                <w:color w:val="595959"/>
                <w:sz w:val="16"/>
                <w:szCs w:val="16"/>
                <w:lang w:val="en-US"/>
              </w:rPr>
              <w:t>8252</w:t>
            </w:r>
          </w:p>
          <w:p>
            <w:pPr>
              <w:pStyle w:val="Normal"/>
              <w:spacing w:before="0" w:after="0"/>
              <w:jc w:val="left"/>
              <w:rPr>
                <w:rFonts w:cs="Cambria"/>
                <w:color w:val="595959"/>
                <w:sz w:val="16"/>
                <w:szCs w:val="16"/>
              </w:rPr>
            </w:pPr>
            <w:r>
              <w:rPr>
                <w:rFonts w:cs="Cambria"/>
                <w:color w:val="595959"/>
                <w:sz w:val="16"/>
                <w:szCs w:val="16"/>
              </w:rPr>
              <w:t xml:space="preserve">BG41 Югозападен ‒ </w:t>
            </w:r>
          </w:p>
          <w:p>
            <w:pPr>
              <w:pStyle w:val="Normal"/>
              <w:spacing w:before="0" w:after="0"/>
              <w:jc w:val="left"/>
              <w:rPr/>
            </w:pPr>
            <w:r>
              <w:rPr>
                <w:rFonts w:cs="Calibri"/>
                <w:color w:val="595959"/>
                <w:sz w:val="16"/>
                <w:szCs w:val="16"/>
                <w:lang w:val="en-US"/>
              </w:rPr>
              <w:t xml:space="preserve"> </w:t>
            </w:r>
            <w:r>
              <w:rPr>
                <w:rFonts w:cs="Cambria"/>
                <w:color w:val="595959"/>
                <w:sz w:val="16"/>
                <w:szCs w:val="16"/>
                <w:lang w:val="en-US"/>
              </w:rPr>
              <w:t>254</w:t>
            </w:r>
            <w:r>
              <w:rPr>
                <w:rFonts w:cs="Cambria"/>
                <w:color w:val="595959"/>
                <w:sz w:val="16"/>
                <w:szCs w:val="16"/>
              </w:rPr>
              <w:t> </w:t>
            </w:r>
            <w:r>
              <w:rPr>
                <w:rFonts w:cs="Cambria"/>
                <w:color w:val="595959"/>
                <w:sz w:val="16"/>
                <w:szCs w:val="16"/>
                <w:lang w:val="en-US"/>
              </w:rPr>
              <w:t>440</w:t>
            </w:r>
            <w:r>
              <w:rPr>
                <w:rFonts w:cs="Cambria"/>
                <w:color w:val="595959"/>
                <w:sz w:val="16"/>
                <w:szCs w:val="16"/>
              </w:rPr>
              <w:t xml:space="preserve"> </w:t>
            </w:r>
            <w:r>
              <w:rPr>
                <w:rFonts w:cs="Cambria"/>
                <w:color w:val="595959"/>
                <w:sz w:val="16"/>
                <w:szCs w:val="16"/>
                <w:lang w:val="en-US"/>
              </w:rPr>
              <w:t>938</w:t>
            </w:r>
          </w:p>
          <w:p>
            <w:pPr>
              <w:pStyle w:val="Normal"/>
              <w:spacing w:before="0" w:after="0"/>
              <w:jc w:val="left"/>
              <w:rPr/>
            </w:pPr>
            <w:r>
              <w:rPr>
                <w:rFonts w:cs="Cambria"/>
                <w:color w:val="595959"/>
                <w:sz w:val="16"/>
                <w:szCs w:val="16"/>
              </w:rPr>
              <w:t xml:space="preserve">BG42 Южен централен ‒ </w:t>
            </w:r>
            <w:r>
              <w:rPr>
                <w:rFonts w:cs="Cambria"/>
                <w:color w:val="595959"/>
                <w:sz w:val="16"/>
                <w:szCs w:val="16"/>
                <w:lang w:val="en-US"/>
              </w:rPr>
              <w:t xml:space="preserve"> 10</w:t>
            </w:r>
            <w:r>
              <w:rPr>
                <w:rFonts w:cs="Cambria"/>
                <w:color w:val="595959"/>
                <w:sz w:val="16"/>
                <w:szCs w:val="16"/>
              </w:rPr>
              <w:t xml:space="preserve"> </w:t>
            </w:r>
            <w:r>
              <w:rPr>
                <w:rFonts w:cs="Cambria"/>
                <w:color w:val="595959"/>
                <w:sz w:val="16"/>
                <w:szCs w:val="16"/>
                <w:lang w:val="en-US"/>
              </w:rPr>
              <w:t>7179</w:t>
            </w:r>
            <w:r>
              <w:rPr>
                <w:rFonts w:cs="Cambria"/>
                <w:color w:val="595959"/>
                <w:sz w:val="16"/>
                <w:szCs w:val="16"/>
              </w:rPr>
              <w:t xml:space="preserve"> </w:t>
            </w:r>
            <w:r>
              <w:rPr>
                <w:rFonts w:cs="Cambria"/>
                <w:color w:val="595959"/>
                <w:sz w:val="16"/>
                <w:szCs w:val="16"/>
                <w:lang w:val="en-US"/>
              </w:rPr>
              <w:t>911</w:t>
            </w:r>
          </w:p>
          <w:p>
            <w:pPr>
              <w:pStyle w:val="Normal"/>
              <w:spacing w:before="0" w:after="0"/>
              <w:jc w:val="left"/>
              <w:rPr>
                <w:rFonts w:cs="Cambria"/>
                <w:color w:val="595959"/>
                <w:sz w:val="16"/>
                <w:szCs w:val="16"/>
                <w:lang w:val="en-US"/>
              </w:rPr>
            </w:pPr>
            <w:r>
              <w:rPr>
                <w:rFonts w:cs="Cambria"/>
                <w:color w:val="595959"/>
                <w:sz w:val="16"/>
                <w:szCs w:val="16"/>
              </w:rPr>
              <w:t>(201</w:t>
            </w:r>
            <w:r>
              <w:rPr>
                <w:rFonts w:cs="Cambria"/>
                <w:color w:val="595959"/>
                <w:sz w:val="16"/>
                <w:szCs w:val="16"/>
                <w:lang w:val="en-US"/>
              </w:rPr>
              <w:t>7</w:t>
            </w:r>
            <w:r>
              <w:rPr>
                <w:rFonts w:cs="Cambria"/>
                <w:color w:val="595959"/>
                <w:sz w:val="16"/>
                <w:szCs w:val="16"/>
              </w:rPr>
              <w:t>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xml:space="preserve">Чуждестранни преки инвестиции в предприятията от нефинансовия сектор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xml:space="preserve">Годишно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Чуждестранните преки инвестиции включват чуждестранното участие в собствения капитал на предприятията и вътрешнофирмените задължения между инвестиционните предприятия и чуждестранните инвеститори към края на отчетната год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color w:val="595959"/>
                <w:sz w:val="16"/>
                <w:szCs w:val="16"/>
              </w:rPr>
            </w:pPr>
            <w:r>
              <w:rPr>
                <w:rFonts w:cs="Cambria"/>
                <w:color w:val="595959"/>
                <w:sz w:val="16"/>
                <w:szCs w:val="16"/>
              </w:rPr>
              <w:t xml:space="preserve">BG31 Северозападен ‒ 512 142.0 </w:t>
            </w:r>
          </w:p>
          <w:p>
            <w:pPr>
              <w:pStyle w:val="Normal"/>
              <w:spacing w:before="0" w:after="0"/>
              <w:jc w:val="left"/>
              <w:rPr>
                <w:rFonts w:cs="Cambria"/>
                <w:color w:val="595959"/>
                <w:sz w:val="16"/>
                <w:szCs w:val="16"/>
              </w:rPr>
            </w:pPr>
            <w:r>
              <w:rPr>
                <w:rFonts w:cs="Cambria"/>
                <w:color w:val="595959"/>
                <w:sz w:val="16"/>
                <w:szCs w:val="16"/>
              </w:rPr>
              <w:t>BG32 Северен централен ‒ 815 908.1</w:t>
            </w:r>
          </w:p>
          <w:p>
            <w:pPr>
              <w:pStyle w:val="Normal"/>
              <w:spacing w:before="0" w:after="0"/>
              <w:jc w:val="left"/>
              <w:rPr>
                <w:rFonts w:cs="Cambria"/>
                <w:color w:val="595959"/>
                <w:sz w:val="16"/>
                <w:szCs w:val="16"/>
              </w:rPr>
            </w:pPr>
            <w:r>
              <w:rPr>
                <w:rFonts w:cs="Cambria"/>
                <w:color w:val="595959"/>
                <w:sz w:val="16"/>
                <w:szCs w:val="16"/>
              </w:rPr>
              <w:t xml:space="preserve">BG33 Североизточен ‒ 2 102 923.2 </w:t>
            </w:r>
          </w:p>
          <w:p>
            <w:pPr>
              <w:pStyle w:val="Normal"/>
              <w:spacing w:before="0" w:after="0"/>
              <w:jc w:val="left"/>
              <w:rPr>
                <w:rFonts w:cs="Cambria"/>
                <w:color w:val="595959"/>
                <w:sz w:val="16"/>
                <w:szCs w:val="16"/>
              </w:rPr>
            </w:pPr>
            <w:r>
              <w:rPr>
                <w:rFonts w:cs="Cambria"/>
                <w:color w:val="595959"/>
                <w:sz w:val="16"/>
                <w:szCs w:val="16"/>
              </w:rPr>
              <w:t xml:space="preserve">BG34 Югоизточен ‒ 2 728 916.2 </w:t>
            </w:r>
          </w:p>
          <w:p>
            <w:pPr>
              <w:pStyle w:val="Normal"/>
              <w:spacing w:before="0" w:after="0"/>
              <w:jc w:val="left"/>
              <w:rPr>
                <w:rFonts w:cs="Cambria"/>
                <w:color w:val="595959"/>
                <w:sz w:val="16"/>
                <w:szCs w:val="16"/>
              </w:rPr>
            </w:pPr>
            <w:r>
              <w:rPr>
                <w:rFonts w:cs="Cambria"/>
                <w:color w:val="595959"/>
                <w:sz w:val="16"/>
                <w:szCs w:val="16"/>
              </w:rPr>
              <w:t>BG41 Югозападен ‒</w:t>
            </w:r>
          </w:p>
          <w:p>
            <w:pPr>
              <w:pStyle w:val="Normal"/>
              <w:spacing w:before="0" w:after="0"/>
              <w:jc w:val="left"/>
              <w:rPr>
                <w:rFonts w:cs="Cambria"/>
                <w:color w:val="595959"/>
                <w:sz w:val="16"/>
                <w:szCs w:val="16"/>
              </w:rPr>
            </w:pPr>
            <w:r>
              <w:rPr>
                <w:rFonts w:cs="Cambria"/>
                <w:color w:val="595959"/>
                <w:sz w:val="16"/>
                <w:szCs w:val="16"/>
              </w:rPr>
              <w:t xml:space="preserve">14 295 496.3 </w:t>
            </w:r>
          </w:p>
          <w:p>
            <w:pPr>
              <w:pStyle w:val="Normal"/>
              <w:spacing w:before="0" w:after="0"/>
              <w:jc w:val="left"/>
              <w:rPr>
                <w:rFonts w:cs="Cambria"/>
                <w:color w:val="595959"/>
                <w:sz w:val="16"/>
                <w:szCs w:val="16"/>
              </w:rPr>
            </w:pPr>
            <w:r>
              <w:rPr>
                <w:rFonts w:cs="Cambria"/>
                <w:color w:val="595959"/>
                <w:sz w:val="16"/>
                <w:szCs w:val="16"/>
              </w:rPr>
              <w:t>BG42 Южен централен ‒ 1 659 060.5</w:t>
            </w:r>
          </w:p>
          <w:p>
            <w:pPr>
              <w:pStyle w:val="Normal"/>
              <w:spacing w:before="0" w:after="0"/>
              <w:jc w:val="left"/>
              <w:rPr>
                <w:rFonts w:cs="Cambria"/>
                <w:color w:val="595959"/>
                <w:sz w:val="16"/>
                <w:szCs w:val="16"/>
              </w:rPr>
            </w:pPr>
            <w:r>
              <w:rPr>
                <w:rFonts w:cs="Cambria"/>
                <w:color w:val="595959"/>
                <w:sz w:val="16"/>
                <w:szCs w:val="16"/>
              </w:rPr>
              <w:t>(2010 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mbria"/>
                <w:color w:val="595959"/>
                <w:sz w:val="16"/>
                <w:szCs w:val="16"/>
                <w:lang w:val="en-US"/>
              </w:rPr>
              <w:t>BG</w:t>
            </w:r>
            <w:r>
              <w:rPr>
                <w:rFonts w:cs="Cambria"/>
                <w:color w:val="595959"/>
                <w:sz w:val="16"/>
                <w:szCs w:val="16"/>
                <w:lang w:val="ru-RU"/>
              </w:rPr>
              <w:t xml:space="preserve">31 </w:t>
            </w:r>
            <w:r>
              <w:rPr>
                <w:rFonts w:cs="Cambria"/>
                <w:color w:val="595959"/>
                <w:sz w:val="16"/>
                <w:szCs w:val="16"/>
              </w:rPr>
              <w:t>Северозападен</w:t>
            </w:r>
            <w:r>
              <w:rPr>
                <w:rFonts w:cs="Cambria"/>
                <w:color w:val="595959"/>
                <w:sz w:val="16"/>
                <w:szCs w:val="16"/>
                <w:lang w:val="ru-RU"/>
              </w:rPr>
              <w:t xml:space="preserve"> ‒ 512 084.1</w:t>
            </w:r>
          </w:p>
          <w:p>
            <w:pPr>
              <w:pStyle w:val="Normal"/>
              <w:spacing w:before="0" w:after="0"/>
              <w:jc w:val="left"/>
              <w:rPr/>
            </w:pPr>
            <w:r>
              <w:rPr>
                <w:rFonts w:cs="Cambria"/>
                <w:color w:val="595959"/>
                <w:sz w:val="16"/>
                <w:szCs w:val="16"/>
                <w:lang w:val="en-US"/>
              </w:rPr>
              <w:t>BG</w:t>
            </w:r>
            <w:r>
              <w:rPr>
                <w:rFonts w:cs="Cambria"/>
                <w:color w:val="595959"/>
                <w:sz w:val="16"/>
                <w:szCs w:val="16"/>
                <w:lang w:val="ru-RU"/>
              </w:rPr>
              <w:t xml:space="preserve">32 </w:t>
            </w:r>
            <w:r>
              <w:rPr>
                <w:rFonts w:cs="Cambria"/>
                <w:color w:val="595959"/>
                <w:sz w:val="16"/>
                <w:szCs w:val="16"/>
              </w:rPr>
              <w:t>Северен централен ‒ 981 830.7</w:t>
            </w:r>
          </w:p>
          <w:p>
            <w:pPr>
              <w:pStyle w:val="Normal"/>
              <w:spacing w:before="0" w:after="0"/>
              <w:jc w:val="left"/>
              <w:rPr>
                <w:rFonts w:cs="Cambria"/>
                <w:color w:val="595959"/>
                <w:sz w:val="16"/>
                <w:szCs w:val="16"/>
              </w:rPr>
            </w:pPr>
            <w:r>
              <w:rPr>
                <w:rFonts w:cs="Cambria"/>
                <w:color w:val="595959"/>
                <w:sz w:val="16"/>
                <w:szCs w:val="16"/>
              </w:rPr>
              <w:t>BG33 Североизточен – 2 359 757.1</w:t>
            </w:r>
          </w:p>
          <w:p>
            <w:pPr>
              <w:pStyle w:val="Normal"/>
              <w:spacing w:before="0" w:after="0"/>
              <w:jc w:val="left"/>
              <w:rPr>
                <w:rFonts w:cs="Cambria"/>
                <w:color w:val="595959"/>
                <w:sz w:val="16"/>
                <w:szCs w:val="16"/>
              </w:rPr>
            </w:pPr>
            <w:r>
              <w:rPr>
                <w:rFonts w:cs="Cambria"/>
                <w:color w:val="595959"/>
                <w:sz w:val="16"/>
                <w:szCs w:val="16"/>
              </w:rPr>
              <w:t>BG34 Югоизточен – 2 847 711.8</w:t>
            </w:r>
          </w:p>
          <w:p>
            <w:pPr>
              <w:pStyle w:val="Normal"/>
              <w:spacing w:before="0" w:after="0"/>
              <w:jc w:val="left"/>
              <w:rPr>
                <w:rFonts w:cs="Cambria"/>
                <w:color w:val="595959"/>
                <w:sz w:val="16"/>
                <w:szCs w:val="16"/>
              </w:rPr>
            </w:pPr>
            <w:r>
              <w:rPr>
                <w:rFonts w:cs="Cambria"/>
                <w:color w:val="595959"/>
                <w:sz w:val="16"/>
                <w:szCs w:val="16"/>
              </w:rPr>
              <w:t>BG41 Югозападен –1 4238 769.4</w:t>
            </w:r>
          </w:p>
          <w:p>
            <w:pPr>
              <w:pStyle w:val="Normal"/>
              <w:spacing w:before="0" w:after="0"/>
              <w:jc w:val="left"/>
              <w:rPr/>
            </w:pPr>
            <w:r>
              <w:rPr>
                <w:rFonts w:cs="Cambria"/>
                <w:color w:val="595959"/>
                <w:sz w:val="16"/>
                <w:szCs w:val="16"/>
                <w:lang w:val="en-US"/>
              </w:rPr>
              <w:t>BG</w:t>
            </w:r>
            <w:r>
              <w:rPr>
                <w:rFonts w:cs="Cambria"/>
                <w:color w:val="595959"/>
                <w:sz w:val="16"/>
                <w:szCs w:val="16"/>
                <w:lang w:val="ru-RU"/>
              </w:rPr>
              <w:t xml:space="preserve">42 </w:t>
            </w:r>
            <w:r>
              <w:rPr>
                <w:rFonts w:cs="Cambria"/>
                <w:color w:val="595959"/>
                <w:sz w:val="16"/>
                <w:szCs w:val="16"/>
              </w:rPr>
              <w:t>Южен централен – 2 568 711.8</w:t>
            </w:r>
          </w:p>
          <w:p>
            <w:pPr>
              <w:pStyle w:val="Normal"/>
              <w:spacing w:before="0" w:after="0"/>
              <w:jc w:val="left"/>
              <w:rPr>
                <w:rFonts w:cs="Cambria"/>
                <w:color w:val="595959"/>
                <w:sz w:val="16"/>
                <w:szCs w:val="16"/>
                <w:lang w:val="ru-RU"/>
              </w:rPr>
            </w:pPr>
            <w:r>
              <w:rPr>
                <w:rFonts w:cs="Cambria"/>
                <w:color w:val="595959"/>
                <w:sz w:val="16"/>
                <w:szCs w:val="16"/>
              </w:rPr>
              <w:t>(2016 г.</w:t>
            </w:r>
            <w:r>
              <w:rPr>
                <w:rFonts w:cs="Cambria"/>
                <w:color w:val="595959"/>
                <w:sz w:val="16"/>
                <w:szCs w:val="16"/>
                <w:lang w:val="en-US"/>
              </w:rPr>
              <w:t xml:space="preserve"> </w:t>
            </w:r>
            <w:r>
              <w:rPr>
                <w:rFonts w:cs="Cambria"/>
                <w:color w:val="595959"/>
                <w:sz w:val="16"/>
                <w:szCs w:val="16"/>
              </w:rPr>
              <w:t>окончателни данни</w:t>
            </w:r>
            <w:r>
              <w:rPr>
                <w:rFonts w:cs="Cambria"/>
                <w:color w:val="595959"/>
                <w:sz w:val="16"/>
                <w:szCs w:val="16"/>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Хил. ев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mbria"/>
                <w:sz w:val="16"/>
                <w:szCs w:val="16"/>
              </w:rPr>
            </w:pPr>
            <w:r>
              <w:rPr>
                <w:rFonts w:cs="Cambria"/>
                <w:sz w:val="16"/>
                <w:szCs w:val="16"/>
              </w:rPr>
              <w:t>НСИ</w:t>
            </w:r>
          </w:p>
        </w:tc>
      </w:tr>
    </w:tbl>
    <w:p>
      <w:pPr>
        <w:pStyle w:val="Normal"/>
        <w:keepNext w:val="true"/>
        <w:keepLines/>
        <w:numPr>
          <w:ilvl w:val="0"/>
          <w:numId w:val="0"/>
        </w:numPr>
        <w:spacing w:before="240" w:after="120"/>
        <w:jc w:val="left"/>
        <w:outlineLvl w:val="3"/>
        <w:rPr/>
      </w:pPr>
      <w:r>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15876" w:type="dxa"/>
        <w:jc w:val="center"/>
        <w:tblInd w:w="0" w:type="dxa"/>
        <w:tblLayout w:type="fixed"/>
        <w:tblCellMar>
          <w:top w:w="28" w:type="dxa"/>
          <w:left w:w="57" w:type="dxa"/>
          <w:bottom w:w="28" w:type="dxa"/>
          <w:right w:w="57" w:type="dxa"/>
        </w:tblCellMar>
      </w:tblPr>
      <w:tblGrid>
        <w:gridCol w:w="2001"/>
        <w:gridCol w:w="1988"/>
        <w:gridCol w:w="2667"/>
        <w:gridCol w:w="3559"/>
        <w:gridCol w:w="1530"/>
        <w:gridCol w:w="1778"/>
        <w:gridCol w:w="1165"/>
        <w:gridCol w:w="1188"/>
      </w:tblGrid>
      <w:tr>
        <w:trPr>
          <w:tblHeader w:val="true"/>
          <w:trHeight w:val="23" w:hRule="atLeast"/>
        </w:trPr>
        <w:tc>
          <w:tcPr>
            <w:tcW w:w="20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1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Честота на публикуване</w:t>
            </w:r>
          </w:p>
        </w:tc>
        <w:tc>
          <w:tcPr>
            <w:tcW w:w="2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Регламент на ЕС (въз основа. на който се произвежда информацията)</w:t>
            </w:r>
          </w:p>
        </w:tc>
        <w:tc>
          <w:tcPr>
            <w:tcW w:w="3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5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Референтна стойност (2009-2010)</w:t>
            </w:r>
          </w:p>
        </w:tc>
        <w:tc>
          <w:tcPr>
            <w:tcW w:w="177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1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1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20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Брутна добавена стойност. произведена в дейност „Селско. горско и рибно стопанство”</w:t>
            </w:r>
          </w:p>
        </w:tc>
        <w:tc>
          <w:tcPr>
            <w:tcW w:w="1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Тримесечно / Годишно</w:t>
            </w:r>
          </w:p>
        </w:tc>
        <w:tc>
          <w:tcPr>
            <w:tcW w:w="2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Стойността. създадена от единиците. заети с производствената дейност „Селско. горско и рибно стопанство”</w:t>
            </w:r>
          </w:p>
        </w:tc>
        <w:tc>
          <w:tcPr>
            <w:tcW w:w="15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rPr>
              <w:t>3 819</w:t>
            </w:r>
          </w:p>
          <w:p>
            <w:pPr>
              <w:pStyle w:val="Normal"/>
              <w:spacing w:before="0" w:after="0"/>
              <w:jc w:val="left"/>
              <w:rPr>
                <w:rFonts w:cs="Cambria"/>
                <w:color w:val="595959"/>
                <w:sz w:val="16"/>
                <w:szCs w:val="16"/>
              </w:rPr>
            </w:pPr>
            <w:r>
              <w:rPr>
                <w:rFonts w:cs="Cambria"/>
                <w:color w:val="595959"/>
                <w:sz w:val="16"/>
                <w:szCs w:val="16"/>
              </w:rPr>
              <w:t>(2014 г.)</w:t>
            </w:r>
          </w:p>
          <w:p>
            <w:pPr>
              <w:pStyle w:val="Normal"/>
              <w:spacing w:before="0" w:after="0"/>
              <w:jc w:val="left"/>
              <w:rPr>
                <w:rFonts w:cs="Cambria"/>
                <w:color w:val="595959"/>
                <w:sz w:val="16"/>
                <w:szCs w:val="16"/>
              </w:rPr>
            </w:pPr>
            <w:r>
              <w:rPr>
                <w:rFonts w:cs="Cambria"/>
                <w:color w:val="595959"/>
                <w:sz w:val="16"/>
                <w:szCs w:val="16"/>
              </w:rPr>
            </w:r>
          </w:p>
          <w:p>
            <w:pPr>
              <w:pStyle w:val="Normal"/>
              <w:spacing w:before="0" w:after="0"/>
              <w:jc w:val="left"/>
              <w:rPr>
                <w:rFonts w:cs="Cambria"/>
                <w:color w:val="595959"/>
                <w:sz w:val="16"/>
                <w:szCs w:val="16"/>
              </w:rPr>
            </w:pPr>
            <w:r>
              <w:rPr>
                <w:rFonts w:cs="Cambria"/>
                <w:color w:val="595959"/>
                <w:sz w:val="16"/>
                <w:szCs w:val="16"/>
              </w:rPr>
            </w:r>
          </w:p>
        </w:tc>
        <w:tc>
          <w:tcPr>
            <w:tcW w:w="177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lang w:val="en-US"/>
              </w:rPr>
              <w:t xml:space="preserve">4 114 </w:t>
            </w:r>
          </w:p>
          <w:p>
            <w:pPr>
              <w:pStyle w:val="Normal"/>
              <w:spacing w:before="0" w:after="0"/>
              <w:jc w:val="left"/>
              <w:rPr/>
            </w:pPr>
            <w:r>
              <w:rPr>
                <w:rFonts w:cs="Cambria"/>
                <w:color w:val="595959"/>
                <w:sz w:val="16"/>
                <w:szCs w:val="16"/>
              </w:rPr>
              <w:t>(2017 г.)</w:t>
            </w:r>
          </w:p>
        </w:tc>
        <w:tc>
          <w:tcPr>
            <w:tcW w:w="11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Милиони лева</w:t>
            </w:r>
          </w:p>
        </w:tc>
        <w:tc>
          <w:tcPr>
            <w:tcW w:w="11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20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Заети лица в дейност „Селско. горско и рибно стопанство”</w:t>
            </w:r>
          </w:p>
        </w:tc>
        <w:tc>
          <w:tcPr>
            <w:tcW w:w="1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Тримесечно / Годишно</w:t>
            </w:r>
          </w:p>
        </w:tc>
        <w:tc>
          <w:tcPr>
            <w:tcW w:w="2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Заети лица ‒ включват наетите и самонаетите лица. ангажирани в дадена производствена дейност. попадаща в производствените граници на системата. Наети лица ‒ лицата. работещи за дадена институционална единица резидент и получавайки възнаграждение за вложения труд. В наетите лица се включват наетите работещи по трудов. граждански или работещи без договор. Самонаети лица ‒ лицата. които са еднолични собственици или съсобственици на некорпорирани предприятия. в които те работят.</w:t>
            </w:r>
          </w:p>
        </w:tc>
        <w:tc>
          <w:tcPr>
            <w:tcW w:w="15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648.7</w:t>
            </w:r>
          </w:p>
          <w:p>
            <w:pPr>
              <w:pStyle w:val="Normal"/>
              <w:spacing w:before="0" w:after="0"/>
              <w:jc w:val="left"/>
              <w:rPr>
                <w:rFonts w:cs="Cambria"/>
                <w:color w:val="595959"/>
                <w:sz w:val="16"/>
                <w:szCs w:val="16"/>
              </w:rPr>
            </w:pPr>
            <w:r>
              <w:rPr>
                <w:rFonts w:cs="Cambria"/>
                <w:color w:val="595959"/>
                <w:sz w:val="16"/>
                <w:szCs w:val="16"/>
              </w:rPr>
              <w:t>(2012 г.)</w:t>
            </w:r>
          </w:p>
        </w:tc>
        <w:tc>
          <w:tcPr>
            <w:tcW w:w="177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664.9</w:t>
            </w:r>
          </w:p>
          <w:p>
            <w:pPr>
              <w:pStyle w:val="Normal"/>
              <w:spacing w:before="0" w:after="0"/>
              <w:jc w:val="left"/>
              <w:rPr>
                <w:rFonts w:cs="Cambria"/>
                <w:color w:val="595959"/>
                <w:sz w:val="16"/>
                <w:szCs w:val="16"/>
              </w:rPr>
            </w:pPr>
            <w:r>
              <w:rPr>
                <w:rFonts w:cs="Cambria"/>
                <w:color w:val="595959"/>
                <w:sz w:val="16"/>
                <w:szCs w:val="16"/>
              </w:rPr>
              <w:t>(2017 г.</w:t>
            </w:r>
          </w:p>
          <w:p>
            <w:pPr>
              <w:pStyle w:val="Normal"/>
              <w:spacing w:before="0" w:after="0"/>
              <w:jc w:val="left"/>
              <w:rPr>
                <w:rFonts w:cs="Cambria"/>
                <w:color w:val="595959"/>
                <w:sz w:val="16"/>
                <w:szCs w:val="16"/>
              </w:rPr>
            </w:pPr>
            <w:r>
              <w:rPr>
                <w:rFonts w:cs="Cambria"/>
                <w:color w:val="595959"/>
                <w:sz w:val="16"/>
                <w:szCs w:val="16"/>
              </w:rPr>
              <w:t>предварителни данни)</w:t>
            </w:r>
          </w:p>
        </w:tc>
        <w:tc>
          <w:tcPr>
            <w:tcW w:w="11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Хиляди броя</w:t>
            </w:r>
          </w:p>
        </w:tc>
        <w:tc>
          <w:tcPr>
            <w:tcW w:w="11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200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изводителност на труда в дейност „Селско. горско и рибно стопанство”</w:t>
            </w:r>
          </w:p>
        </w:tc>
        <w:tc>
          <w:tcPr>
            <w:tcW w:w="19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Тримесечно / Годишно</w:t>
            </w:r>
          </w:p>
        </w:tc>
        <w:tc>
          <w:tcPr>
            <w:tcW w:w="266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Регламент (ЕС) № 549/2013 на Европейския парламент и на Съвета от 21 май 2013 година относно Европейската система от национални и регионални сметки в Европейския съюз</w:t>
            </w:r>
          </w:p>
        </w:tc>
        <w:tc>
          <w:tcPr>
            <w:tcW w:w="3559"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то на определена икономическа активност на определена икономическа територия за определен период. Този показател осигурява оценки за темповете на растеж на производителността на труда. 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Всички оценки се правят съгласно приетите практики относно националните сметки. за да се осигури възможност за съпоставимост на производителността на труда между отделните сектори. Следователно производителността на труда е ключов показател за достигнатото икономическо ниво. Производителността на труда е изчислена чрез БВП на един зает.</w:t>
            </w:r>
          </w:p>
        </w:tc>
        <w:tc>
          <w:tcPr>
            <w:tcW w:w="153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5 766.2</w:t>
            </w:r>
          </w:p>
          <w:p>
            <w:pPr>
              <w:pStyle w:val="Normal"/>
              <w:spacing w:before="0" w:after="0"/>
              <w:jc w:val="left"/>
              <w:rPr>
                <w:rFonts w:cs="Cambria"/>
                <w:color w:val="595959"/>
                <w:sz w:val="16"/>
                <w:szCs w:val="16"/>
              </w:rPr>
            </w:pPr>
            <w:r>
              <w:rPr>
                <w:rFonts w:cs="Cambria"/>
                <w:color w:val="595959"/>
                <w:sz w:val="16"/>
                <w:szCs w:val="16"/>
              </w:rPr>
              <w:t>98.4</w:t>
            </w:r>
          </w:p>
          <w:p>
            <w:pPr>
              <w:pStyle w:val="Normal"/>
              <w:spacing w:before="0" w:after="0"/>
              <w:jc w:val="left"/>
              <w:rPr/>
            </w:pPr>
            <w:r>
              <w:rPr>
                <w:rFonts w:cs="Cambria"/>
                <w:color w:val="595959"/>
                <w:sz w:val="16"/>
                <w:szCs w:val="16"/>
              </w:rPr>
              <w:t>(201</w:t>
            </w:r>
            <w:r>
              <w:rPr>
                <w:rFonts w:cs="Cambria"/>
                <w:color w:val="595959"/>
                <w:sz w:val="16"/>
                <w:szCs w:val="16"/>
                <w:lang w:val="en-US"/>
              </w:rPr>
              <w:t>2</w:t>
            </w:r>
            <w:r>
              <w:rPr>
                <w:rFonts w:cs="Cambria"/>
                <w:color w:val="595959"/>
                <w:sz w:val="16"/>
                <w:szCs w:val="16"/>
              </w:rPr>
              <w:t> г.)</w:t>
            </w:r>
          </w:p>
          <w:p>
            <w:pPr>
              <w:pStyle w:val="Normal"/>
              <w:spacing w:before="0" w:after="0"/>
              <w:jc w:val="left"/>
              <w:rPr>
                <w:rFonts w:cs="Cambria"/>
                <w:color w:val="595959"/>
                <w:sz w:val="16"/>
                <w:szCs w:val="16"/>
              </w:rPr>
            </w:pPr>
            <w:r>
              <w:rPr>
                <w:rFonts w:cs="Cambria"/>
                <w:color w:val="595959"/>
                <w:sz w:val="16"/>
                <w:szCs w:val="16"/>
              </w:rPr>
            </w:r>
          </w:p>
        </w:tc>
        <w:tc>
          <w:tcPr>
            <w:tcW w:w="177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rPr>
              <w:t>6 186,8</w:t>
            </w:r>
          </w:p>
          <w:p>
            <w:pPr>
              <w:pStyle w:val="Normal"/>
              <w:spacing w:before="0" w:after="0"/>
              <w:jc w:val="left"/>
              <w:rPr>
                <w:rFonts w:cs="Cambria"/>
                <w:color w:val="595959"/>
                <w:sz w:val="16"/>
                <w:szCs w:val="16"/>
                <w:lang w:val="en-US"/>
              </w:rPr>
            </w:pPr>
            <w:r>
              <w:rPr>
                <w:rFonts w:cs="Cambria"/>
                <w:color w:val="595959"/>
                <w:sz w:val="16"/>
                <w:szCs w:val="16"/>
              </w:rPr>
              <w:t>102.3</w:t>
            </w:r>
          </w:p>
          <w:p>
            <w:pPr>
              <w:pStyle w:val="Normal"/>
              <w:spacing w:before="0" w:after="0"/>
              <w:jc w:val="left"/>
              <w:rPr>
                <w:color w:val="595959"/>
                <w:sz w:val="16"/>
                <w:szCs w:val="16"/>
              </w:rPr>
            </w:pPr>
            <w:r>
              <w:rPr>
                <w:rFonts w:cs="Calibri"/>
                <w:color w:val="595959"/>
                <w:sz w:val="16"/>
                <w:szCs w:val="16"/>
              </w:rPr>
              <w:t xml:space="preserve"> </w:t>
            </w:r>
            <w:r>
              <w:rPr>
                <w:rFonts w:cs="Cambria"/>
                <w:color w:val="595959"/>
                <w:sz w:val="16"/>
                <w:szCs w:val="16"/>
              </w:rPr>
              <w:t>(2017 г.</w:t>
            </w:r>
          </w:p>
          <w:p>
            <w:pPr>
              <w:pStyle w:val="Normal"/>
              <w:spacing w:before="0" w:after="0"/>
              <w:jc w:val="left"/>
              <w:rPr>
                <w:rFonts w:cs="Cambria"/>
                <w:color w:val="595959"/>
                <w:sz w:val="16"/>
                <w:szCs w:val="16"/>
              </w:rPr>
            </w:pPr>
            <w:r>
              <w:rPr>
                <w:rFonts w:cs="Cambria"/>
                <w:color w:val="595959"/>
                <w:sz w:val="16"/>
                <w:szCs w:val="16"/>
              </w:rPr>
              <w:t>предварителни данни)</w:t>
            </w:r>
          </w:p>
          <w:p>
            <w:pPr>
              <w:pStyle w:val="Normal"/>
              <w:spacing w:before="0" w:after="0"/>
              <w:jc w:val="left"/>
              <w:rPr>
                <w:rFonts w:cs="Cambria"/>
                <w:color w:val="595959"/>
                <w:sz w:val="16"/>
                <w:szCs w:val="16"/>
              </w:rPr>
            </w:pPr>
            <w:r>
              <w:rPr>
                <w:rFonts w:cs="Cambria"/>
                <w:color w:val="595959"/>
                <w:sz w:val="16"/>
                <w:szCs w:val="16"/>
              </w:rPr>
            </w:r>
          </w:p>
        </w:tc>
        <w:tc>
          <w:tcPr>
            <w:tcW w:w="116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Лева.</w:t>
            </w:r>
          </w:p>
          <w:p>
            <w:pPr>
              <w:pStyle w:val="Normal"/>
              <w:spacing w:before="0" w:after="0"/>
              <w:jc w:val="left"/>
              <w:rPr>
                <w:rFonts w:cs="Cambria"/>
                <w:sz w:val="16"/>
                <w:szCs w:val="16"/>
              </w:rPr>
            </w:pPr>
            <w:r>
              <w:rPr>
                <w:rFonts w:cs="Cambria"/>
                <w:sz w:val="16"/>
                <w:szCs w:val="16"/>
              </w:rPr>
              <w:t>% (изменение спрямо предходната година ‒ индекс на физическия обем на показателя спрямо предходната година. изчислен по цени за 2010 г.)</w:t>
            </w:r>
          </w:p>
        </w:tc>
        <w:tc>
          <w:tcPr>
            <w:tcW w:w="118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bl>
    <w:p>
      <w:pPr>
        <w:pStyle w:val="Normal"/>
        <w:keepNext w:val="true"/>
        <w:keepLines/>
        <w:numPr>
          <w:ilvl w:val="0"/>
          <w:numId w:val="0"/>
        </w:numPr>
        <w:spacing w:before="240" w:after="120"/>
        <w:jc w:val="left"/>
        <w:outlineLvl w:val="3"/>
        <w:rPr/>
      </w:pPr>
      <w:r>
        <w:rPr/>
        <w:t>Приоритет 5: Подкрепа на иновационните и инвестиционни дейности за повишаване на конкурентоспособността на икономиката</w:t>
      </w:r>
    </w:p>
    <w:tbl>
      <w:tblPr>
        <w:tblW w:w="5000" w:type="pct"/>
        <w:jc w:val="left"/>
        <w:tblInd w:w="-57" w:type="dxa"/>
        <w:tblLayout w:type="fixed"/>
        <w:tblCellMar>
          <w:top w:w="28" w:type="dxa"/>
          <w:left w:w="57" w:type="dxa"/>
          <w:bottom w:w="28" w:type="dxa"/>
          <w:right w:w="57" w:type="dxa"/>
        </w:tblCellMar>
      </w:tblPr>
      <w:tblGrid>
        <w:gridCol w:w="2042"/>
        <w:gridCol w:w="1961"/>
        <w:gridCol w:w="2568"/>
        <w:gridCol w:w="3596"/>
        <w:gridCol w:w="1410"/>
        <w:gridCol w:w="1825"/>
        <w:gridCol w:w="1115"/>
        <w:gridCol w:w="1187"/>
      </w:tblGrid>
      <w:tr>
        <w:trPr>
          <w:tblHeader w:val="true"/>
          <w:trHeight w:val="23" w:hRule="atLeast"/>
        </w:trPr>
        <w:tc>
          <w:tcPr>
            <w:tcW w:w="204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Показател</w:t>
            </w:r>
          </w:p>
        </w:tc>
        <w:tc>
          <w:tcPr>
            <w:tcW w:w="196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Честота на публикуване</w:t>
            </w:r>
          </w:p>
        </w:tc>
        <w:tc>
          <w:tcPr>
            <w:tcW w:w="25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Регламент на ЕС (въз основа. на който се произвежда информацията)</w:t>
            </w:r>
          </w:p>
        </w:tc>
        <w:tc>
          <w:tcPr>
            <w:tcW w:w="359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Определение</w:t>
            </w:r>
          </w:p>
        </w:tc>
        <w:tc>
          <w:tcPr>
            <w:tcW w:w="141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Референтна стойност (2009-2010)</w:t>
            </w:r>
          </w:p>
        </w:tc>
        <w:tc>
          <w:tcPr>
            <w:tcW w:w="18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Междинна стойност (година)</w:t>
            </w:r>
          </w:p>
        </w:tc>
        <w:tc>
          <w:tcPr>
            <w:tcW w:w="111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Мерна единица</w:t>
            </w:r>
          </w:p>
        </w:tc>
        <w:tc>
          <w:tcPr>
            <w:tcW w:w="11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204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разходите за НИРД в обществения сектор от БВП</w:t>
            </w:r>
          </w:p>
        </w:tc>
        <w:tc>
          <w:tcPr>
            <w:tcW w:w="196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25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59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sz w:val="16"/>
                <w:szCs w:val="16"/>
              </w:rPr>
              <w:t xml:space="preserve">Относителен дял на разходите за НИРД в Държавен сектор и сектор Висше образование от Брутния вътрешен продукт. </w:t>
            </w:r>
            <w:r>
              <w:rPr>
                <w:rFonts w:cs="Cambria"/>
                <w:sz w:val="16"/>
                <w:szCs w:val="16"/>
                <w:u w:val="single"/>
              </w:rPr>
              <w:t>Забележка на Евростат:</w:t>
            </w:r>
            <w:r>
              <w:rPr>
                <w:rFonts w:cs="Cambria"/>
                <w:sz w:val="16"/>
                <w:szCs w:val="16"/>
              </w:rPr>
              <w:t xml:space="preserve"> Тъй като данни за разходите за НИРД. финансирана от публични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обществения сектор. </w:t>
            </w:r>
          </w:p>
          <w:p>
            <w:pPr>
              <w:pStyle w:val="Normal"/>
              <w:spacing w:before="0" w:after="0"/>
              <w:jc w:val="left"/>
              <w:rPr>
                <w:rFonts w:cs="Cambria"/>
                <w:sz w:val="16"/>
                <w:szCs w:val="16"/>
              </w:rPr>
            </w:pPr>
            <w:r>
              <w:rPr>
                <w:rFonts w:cs="Cambria"/>
                <w:sz w:val="16"/>
                <w:szCs w:val="16"/>
              </w:rPr>
            </w:r>
          </w:p>
          <w:p>
            <w:pPr>
              <w:pStyle w:val="Normal"/>
              <w:spacing w:before="0" w:after="0"/>
              <w:jc w:val="left"/>
              <w:rPr>
                <w:rFonts w:cs="Cambria"/>
                <w:sz w:val="16"/>
                <w:szCs w:val="16"/>
              </w:rPr>
            </w:pPr>
            <w:r>
              <w:rPr>
                <w:rFonts w:cs="Cambria"/>
                <w:sz w:val="16"/>
                <w:szCs w:val="16"/>
              </w:rPr>
              <w:t>Относителен дял на разходите за НИРД в Държавен сектор и сектор Висше образование от Брутния вътрешен продукт.</w:t>
            </w:r>
          </w:p>
        </w:tc>
        <w:tc>
          <w:tcPr>
            <w:tcW w:w="141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0.25</w:t>
            </w:r>
          </w:p>
          <w:p>
            <w:pPr>
              <w:pStyle w:val="Normal"/>
              <w:spacing w:before="0" w:after="0"/>
              <w:jc w:val="left"/>
              <w:rPr>
                <w:color w:val="595959"/>
                <w:sz w:val="16"/>
                <w:szCs w:val="16"/>
              </w:rPr>
            </w:pPr>
            <w:r>
              <w:rPr>
                <w:rFonts w:cs="Calibri"/>
                <w:color w:val="595959"/>
                <w:sz w:val="16"/>
                <w:szCs w:val="16"/>
              </w:rPr>
              <w:t xml:space="preserve"> </w:t>
            </w:r>
            <w:r>
              <w:rPr>
                <w:rFonts w:cs="Cambria"/>
                <w:color w:val="595959"/>
                <w:sz w:val="16"/>
                <w:szCs w:val="16"/>
              </w:rPr>
              <w:t>(2011 г.)</w:t>
            </w:r>
          </w:p>
        </w:tc>
        <w:tc>
          <w:tcPr>
            <w:tcW w:w="18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color w:val="595959"/>
                <w:sz w:val="16"/>
                <w:szCs w:val="16"/>
              </w:rPr>
              <w:t>0.2</w:t>
            </w:r>
            <w:r>
              <w:rPr>
                <w:rFonts w:cs="Cambria"/>
                <w:color w:val="595959"/>
                <w:sz w:val="16"/>
                <w:szCs w:val="16"/>
                <w:lang w:val="en-US"/>
              </w:rPr>
              <w:t>1</w:t>
            </w:r>
          </w:p>
          <w:p>
            <w:pPr>
              <w:pStyle w:val="Normal"/>
              <w:spacing w:before="0" w:after="0"/>
              <w:jc w:val="left"/>
              <w:rPr/>
            </w:pPr>
            <w:r>
              <w:rPr>
                <w:rFonts w:cs="Cambria"/>
                <w:color w:val="595959"/>
                <w:sz w:val="16"/>
                <w:szCs w:val="16"/>
              </w:rPr>
              <w:t>(201</w:t>
            </w:r>
            <w:r>
              <w:rPr>
                <w:rFonts w:cs="Cambria"/>
                <w:color w:val="595959"/>
                <w:sz w:val="16"/>
                <w:szCs w:val="16"/>
                <w:lang w:val="en-US"/>
              </w:rPr>
              <w:t>6</w:t>
            </w:r>
            <w:r>
              <w:rPr>
                <w:rFonts w:cs="Cambria"/>
                <w:color w:val="595959"/>
                <w:sz w:val="16"/>
                <w:szCs w:val="16"/>
              </w:rPr>
              <w:t> г.)</w:t>
            </w:r>
          </w:p>
          <w:p>
            <w:pPr>
              <w:pStyle w:val="Normal"/>
              <w:spacing w:before="0" w:after="0"/>
              <w:jc w:val="left"/>
              <w:rPr>
                <w:rFonts w:cs="Cambria"/>
                <w:color w:val="595959"/>
                <w:sz w:val="16"/>
                <w:szCs w:val="16"/>
                <w:lang w:val="en-US"/>
              </w:rPr>
            </w:pPr>
            <w:r>
              <w:rPr>
                <w:rFonts w:cs="Cambria"/>
                <w:color w:val="595959"/>
                <w:sz w:val="16"/>
                <w:szCs w:val="16"/>
                <w:lang w:val="en-US"/>
              </w:rPr>
            </w:r>
          </w:p>
        </w:tc>
        <w:tc>
          <w:tcPr>
            <w:tcW w:w="111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204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разходите за НИРД в бизнес сектора от БВП</w:t>
            </w:r>
          </w:p>
        </w:tc>
        <w:tc>
          <w:tcPr>
            <w:tcW w:w="196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25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59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Относителен дял на разходите за НИРД в сектор Предприятия от Брутния вътрешен продукт. Забележка на Евростат: Тъй като данни за разходите за НИРД. финансирана от бизнес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бизнес сектора. </w:t>
            </w:r>
          </w:p>
          <w:p>
            <w:pPr>
              <w:pStyle w:val="Normal"/>
              <w:spacing w:before="0" w:after="0"/>
              <w:jc w:val="left"/>
              <w:rPr>
                <w:rFonts w:cs="Cambria"/>
                <w:sz w:val="16"/>
                <w:szCs w:val="16"/>
              </w:rPr>
            </w:pPr>
            <w:r>
              <w:rPr>
                <w:rFonts w:cs="Cambria"/>
                <w:sz w:val="16"/>
                <w:szCs w:val="16"/>
              </w:rPr>
              <w:t>Относителен дял на разходите за НИРД в сектор Предприятия от Брутния вътрешен продукт.</w:t>
            </w:r>
          </w:p>
        </w:tc>
        <w:tc>
          <w:tcPr>
            <w:tcW w:w="141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0.29</w:t>
            </w:r>
          </w:p>
          <w:p>
            <w:pPr>
              <w:pStyle w:val="Normal"/>
              <w:spacing w:before="0" w:after="0"/>
              <w:jc w:val="left"/>
              <w:rPr>
                <w:rFonts w:cs="Cambria"/>
                <w:color w:val="595959"/>
                <w:sz w:val="16"/>
                <w:szCs w:val="16"/>
              </w:rPr>
            </w:pPr>
            <w:r>
              <w:rPr>
                <w:rFonts w:cs="Cambria"/>
                <w:color w:val="595959"/>
                <w:sz w:val="16"/>
                <w:szCs w:val="16"/>
              </w:rPr>
              <w:t>(2011 г.)</w:t>
            </w:r>
          </w:p>
        </w:tc>
        <w:tc>
          <w:tcPr>
            <w:tcW w:w="18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color w:val="595959"/>
                <w:sz w:val="16"/>
                <w:szCs w:val="16"/>
              </w:rPr>
              <w:t>0.</w:t>
            </w:r>
            <w:r>
              <w:rPr>
                <w:rFonts w:cs="Cambria"/>
                <w:color w:val="595959"/>
                <w:sz w:val="16"/>
                <w:szCs w:val="16"/>
                <w:lang w:val="en-US"/>
              </w:rPr>
              <w:t>57</w:t>
            </w:r>
          </w:p>
          <w:p>
            <w:pPr>
              <w:pStyle w:val="Normal"/>
              <w:spacing w:before="0" w:after="0"/>
              <w:jc w:val="left"/>
              <w:rPr/>
            </w:pPr>
            <w:r>
              <w:rPr>
                <w:rFonts w:cs="Cambria"/>
                <w:color w:val="595959"/>
                <w:sz w:val="16"/>
                <w:szCs w:val="16"/>
              </w:rPr>
              <w:t>(201</w:t>
            </w:r>
            <w:r>
              <w:rPr>
                <w:rFonts w:cs="Cambria"/>
                <w:color w:val="595959"/>
                <w:sz w:val="16"/>
                <w:szCs w:val="16"/>
                <w:lang w:val="en-US"/>
              </w:rPr>
              <w:t>6</w:t>
            </w:r>
            <w:r>
              <w:rPr>
                <w:rFonts w:cs="Cambria"/>
                <w:color w:val="595959"/>
                <w:sz w:val="16"/>
                <w:szCs w:val="16"/>
              </w:rPr>
              <w:t> г.)</w:t>
            </w:r>
          </w:p>
          <w:p>
            <w:pPr>
              <w:pStyle w:val="Normal"/>
              <w:spacing w:before="0" w:after="0"/>
              <w:jc w:val="left"/>
              <w:rPr>
                <w:rFonts w:cs="Cambria"/>
                <w:color w:val="595959"/>
                <w:sz w:val="16"/>
                <w:szCs w:val="16"/>
                <w:lang w:val="en-US"/>
              </w:rPr>
            </w:pPr>
            <w:r>
              <w:rPr>
                <w:rFonts w:cs="Cambria"/>
                <w:color w:val="595959"/>
                <w:sz w:val="16"/>
                <w:szCs w:val="16"/>
                <w:lang w:val="en-US"/>
              </w:rPr>
            </w:r>
          </w:p>
        </w:tc>
        <w:tc>
          <w:tcPr>
            <w:tcW w:w="111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204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МСП. въвеждащи маркетингови или организационни иновации. от общия брой МСП</w:t>
            </w:r>
          </w:p>
        </w:tc>
        <w:tc>
          <w:tcPr>
            <w:tcW w:w="196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Изследването е с двугодишна периодичност</w:t>
            </w:r>
          </w:p>
        </w:tc>
        <w:tc>
          <w:tcPr>
            <w:tcW w:w="25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59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МСП. въвеждащи маркетингови или организационни иновации. от общия брой МСП.</w:t>
            </w:r>
          </w:p>
        </w:tc>
        <w:tc>
          <w:tcPr>
            <w:tcW w:w="141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16.3</w:t>
            </w:r>
          </w:p>
          <w:p>
            <w:pPr>
              <w:pStyle w:val="Normal"/>
              <w:spacing w:before="0" w:after="0"/>
              <w:jc w:val="left"/>
              <w:rPr>
                <w:rFonts w:cs="Cambria"/>
                <w:color w:val="595959"/>
                <w:sz w:val="16"/>
                <w:szCs w:val="16"/>
                <w:lang w:val="en-US"/>
              </w:rPr>
            </w:pPr>
            <w:r>
              <w:rPr>
                <w:rFonts w:cs="Cambria"/>
                <w:color w:val="595959"/>
                <w:sz w:val="16"/>
                <w:szCs w:val="16"/>
              </w:rPr>
              <w:t>(2010 г.)</w:t>
            </w:r>
          </w:p>
        </w:tc>
        <w:tc>
          <w:tcPr>
            <w:tcW w:w="18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lang w:val="en-US"/>
              </w:rPr>
              <w:t>15.7</w:t>
            </w:r>
          </w:p>
          <w:p>
            <w:pPr>
              <w:pStyle w:val="Normal"/>
              <w:spacing w:before="0" w:after="0"/>
              <w:jc w:val="left"/>
              <w:rPr>
                <w:rFonts w:cs="Cambria"/>
                <w:color w:val="595959"/>
                <w:sz w:val="16"/>
                <w:szCs w:val="16"/>
                <w:lang w:val="en-US"/>
              </w:rPr>
            </w:pPr>
            <w:r>
              <w:rPr>
                <w:rFonts w:cs="Cambria"/>
                <w:color w:val="595959"/>
                <w:sz w:val="16"/>
                <w:szCs w:val="16"/>
                <w:lang w:val="en-US"/>
              </w:rPr>
              <w:t>(2016 г.)</w:t>
            </w:r>
          </w:p>
        </w:tc>
        <w:tc>
          <w:tcPr>
            <w:tcW w:w="111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204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МСП. въвеждащи продуктови или процесови иновации. от общия брой МСП</w:t>
            </w:r>
          </w:p>
        </w:tc>
        <w:tc>
          <w:tcPr>
            <w:tcW w:w="196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а 2 години</w:t>
            </w:r>
          </w:p>
        </w:tc>
        <w:tc>
          <w:tcPr>
            <w:tcW w:w="25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59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МСП. въвеждащи продуктови или процесови иновации. от общия брой МСП.</w:t>
            </w:r>
          </w:p>
        </w:tc>
        <w:tc>
          <w:tcPr>
            <w:tcW w:w="141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pPr>
            <w:r>
              <w:rPr>
                <w:rFonts w:cs="Cambria"/>
                <w:color w:val="595959"/>
                <w:sz w:val="16"/>
                <w:szCs w:val="16"/>
              </w:rPr>
              <w:t>16</w:t>
            </w:r>
            <w:r>
              <w:rPr>
                <w:rFonts w:cs="Cambria"/>
                <w:color w:val="595959"/>
                <w:sz w:val="16"/>
                <w:szCs w:val="16"/>
                <w:lang w:val="en-US"/>
              </w:rPr>
              <w:t>.</w:t>
            </w:r>
            <w:r>
              <w:rPr>
                <w:rFonts w:cs="Cambria"/>
                <w:color w:val="595959"/>
                <w:sz w:val="16"/>
                <w:szCs w:val="16"/>
              </w:rPr>
              <w:t>6</w:t>
            </w:r>
          </w:p>
          <w:p>
            <w:pPr>
              <w:pStyle w:val="Normal"/>
              <w:spacing w:before="0" w:after="0"/>
              <w:jc w:val="left"/>
              <w:rPr>
                <w:rFonts w:cs="Cambria"/>
                <w:color w:val="595959"/>
                <w:sz w:val="16"/>
                <w:szCs w:val="16"/>
                <w:lang w:val="en-US"/>
              </w:rPr>
            </w:pPr>
            <w:r>
              <w:rPr>
                <w:rFonts w:cs="Cambria"/>
                <w:color w:val="595959"/>
                <w:sz w:val="16"/>
                <w:szCs w:val="16"/>
              </w:rPr>
              <w:t>(2010 г.)</w:t>
            </w:r>
          </w:p>
          <w:p>
            <w:pPr>
              <w:pStyle w:val="Normal"/>
              <w:spacing w:before="0" w:after="0"/>
              <w:jc w:val="left"/>
              <w:rPr>
                <w:rFonts w:cs="Cambria"/>
                <w:color w:val="595959"/>
                <w:sz w:val="16"/>
                <w:szCs w:val="16"/>
                <w:lang w:val="en-US"/>
              </w:rPr>
            </w:pPr>
            <w:r>
              <w:rPr>
                <w:rFonts w:cs="Cambria"/>
                <w:color w:val="595959"/>
                <w:sz w:val="16"/>
                <w:szCs w:val="16"/>
                <w:lang w:val="en-US"/>
              </w:rPr>
            </w:r>
          </w:p>
        </w:tc>
        <w:tc>
          <w:tcPr>
            <w:tcW w:w="18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lang w:val="en-US"/>
              </w:rPr>
              <w:t>18.7</w:t>
            </w:r>
          </w:p>
          <w:p>
            <w:pPr>
              <w:pStyle w:val="Normal"/>
              <w:spacing w:before="0" w:after="0"/>
              <w:jc w:val="left"/>
              <w:rPr>
                <w:rFonts w:cs="Cambria"/>
                <w:color w:val="595959"/>
                <w:sz w:val="16"/>
                <w:szCs w:val="16"/>
                <w:lang w:val="en-US"/>
              </w:rPr>
            </w:pPr>
            <w:r>
              <w:rPr>
                <w:rFonts w:cs="Cambria"/>
                <w:color w:val="595959"/>
                <w:sz w:val="16"/>
                <w:szCs w:val="16"/>
                <w:lang w:val="en-US"/>
              </w:rPr>
              <w:t>(2016 г.)</w:t>
            </w:r>
          </w:p>
        </w:tc>
        <w:tc>
          <w:tcPr>
            <w:tcW w:w="111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204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Дял на иновативните предприятия. реализирали нови или усъвършенствани продукти. нови за пазара. от общия брой предприятия</w:t>
            </w:r>
          </w:p>
        </w:tc>
        <w:tc>
          <w:tcPr>
            <w:tcW w:w="196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а 2 години</w:t>
            </w:r>
          </w:p>
        </w:tc>
        <w:tc>
          <w:tcPr>
            <w:tcW w:w="25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Регламент (ЕО) № 1450/2004 на Комисията от 13 август 2004 година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59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реализирали нови или усъвършенствани продукти. нови за пазара. от общия брой предприятия</w:t>
            </w:r>
          </w:p>
          <w:p>
            <w:pPr>
              <w:pStyle w:val="Normal"/>
              <w:spacing w:before="0" w:after="0"/>
              <w:jc w:val="left"/>
              <w:rPr>
                <w:rFonts w:cs="Cambria"/>
                <w:sz w:val="16"/>
                <w:szCs w:val="16"/>
              </w:rPr>
            </w:pPr>
            <w:r>
              <w:rPr>
                <w:rFonts w:cs="Cambria"/>
                <w:sz w:val="16"/>
                <w:szCs w:val="16"/>
              </w:rPr>
              <w:t>Дял на иновативните предприятия (предприятията с продуктови. процесови. организационни и маркетингови иновации). реализирали нови или усъвършенствани продукти. нови за пазара. от общия брой предприятия</w:t>
            </w:r>
          </w:p>
        </w:tc>
        <w:tc>
          <w:tcPr>
            <w:tcW w:w="141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5.3</w:t>
            </w:r>
          </w:p>
          <w:p>
            <w:pPr>
              <w:pStyle w:val="Normal"/>
              <w:spacing w:before="0" w:after="0"/>
              <w:jc w:val="left"/>
              <w:rPr>
                <w:rFonts w:cs="Cambria"/>
                <w:color w:val="595959"/>
                <w:sz w:val="16"/>
                <w:szCs w:val="16"/>
              </w:rPr>
            </w:pPr>
            <w:r>
              <w:rPr>
                <w:rFonts w:cs="Cambria"/>
                <w:color w:val="595959"/>
                <w:sz w:val="16"/>
                <w:szCs w:val="16"/>
              </w:rPr>
              <w:t>(2010 г.)</w:t>
            </w:r>
          </w:p>
        </w:tc>
        <w:tc>
          <w:tcPr>
            <w:tcW w:w="18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lang w:val="en-US"/>
              </w:rPr>
              <w:t>8.3</w:t>
            </w:r>
          </w:p>
          <w:p>
            <w:pPr>
              <w:pStyle w:val="Normal"/>
              <w:spacing w:before="0" w:after="0"/>
              <w:jc w:val="left"/>
              <w:rPr>
                <w:rFonts w:cs="Cambria"/>
                <w:color w:val="595959"/>
                <w:sz w:val="16"/>
                <w:szCs w:val="16"/>
                <w:lang w:val="en-US"/>
              </w:rPr>
            </w:pPr>
            <w:r>
              <w:rPr>
                <w:rFonts w:cs="Cambria"/>
                <w:color w:val="595959"/>
                <w:sz w:val="16"/>
                <w:szCs w:val="16"/>
                <w:lang w:val="en-US"/>
              </w:rPr>
              <w:t>(2016 г.)</w:t>
            </w:r>
          </w:p>
        </w:tc>
        <w:tc>
          <w:tcPr>
            <w:tcW w:w="111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r>
        <w:trPr>
          <w:trHeight w:val="23" w:hRule="atLeast"/>
        </w:trPr>
        <w:tc>
          <w:tcPr>
            <w:tcW w:w="2042"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персонала. зает с НИРД. от работната сила</w:t>
            </w:r>
          </w:p>
        </w:tc>
        <w:tc>
          <w:tcPr>
            <w:tcW w:w="1961"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Годишно</w:t>
            </w:r>
          </w:p>
        </w:tc>
        <w:tc>
          <w:tcPr>
            <w:tcW w:w="2568"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 xml:space="preserve">Регламент (ЕО) № 753/2004 на Комисията от 22 април 2004 г. за изпълнение на Решение № 1608/2003/ЕО на Европейския парламент и на Съвета </w:t>
            </w:r>
          </w:p>
          <w:p>
            <w:pPr>
              <w:pStyle w:val="Normal"/>
              <w:spacing w:before="0" w:after="0"/>
              <w:jc w:val="left"/>
              <w:rPr/>
            </w:pPr>
            <w:r>
              <w:rPr>
                <w:rFonts w:cs="Cambria"/>
                <w:sz w:val="16"/>
                <w:szCs w:val="16"/>
              </w:rPr>
              <w:t xml:space="preserve">Регламент (ЕО) № </w:t>
            </w:r>
            <w:r>
              <w:rPr>
                <w:rFonts w:cs="Cambria"/>
                <w:sz w:val="16"/>
                <w:szCs w:val="16"/>
                <w:lang w:val="ru-RU"/>
              </w:rPr>
              <w:t>995</w:t>
            </w:r>
            <w:r>
              <w:rPr>
                <w:rFonts w:cs="Cambria"/>
                <w:sz w:val="16"/>
                <w:szCs w:val="16"/>
              </w:rPr>
              <w:t>/20</w:t>
            </w:r>
            <w:r>
              <w:rPr>
                <w:rFonts w:cs="Cambria"/>
                <w:sz w:val="16"/>
                <w:szCs w:val="16"/>
                <w:lang w:val="ru-RU"/>
              </w:rPr>
              <w:t>12</w:t>
            </w:r>
            <w:r>
              <w:rPr>
                <w:rFonts w:cs="Cambria"/>
                <w:sz w:val="16"/>
                <w:szCs w:val="16"/>
              </w:rPr>
              <w:t xml:space="preserve"> на Комисията от 2</w:t>
            </w:r>
            <w:r>
              <w:rPr>
                <w:rFonts w:cs="Cambria"/>
                <w:sz w:val="16"/>
                <w:szCs w:val="16"/>
                <w:lang w:val="ru-RU"/>
              </w:rPr>
              <w:t>6</w:t>
            </w:r>
            <w:r>
              <w:rPr>
                <w:rFonts w:cs="Cambria"/>
                <w:sz w:val="16"/>
                <w:szCs w:val="16"/>
              </w:rPr>
              <w:t xml:space="preserve"> октомври 2012 г. за изпълнение на Решение № 1608/2003/ЕО на Европейския парламент и на Съвета относно статистическите данни в научно-технологичната област</w:t>
            </w:r>
          </w:p>
        </w:tc>
        <w:tc>
          <w:tcPr>
            <w:tcW w:w="3596"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Относителен дял на персонала. зает с НИРД (в брой) от работната сила</w:t>
            </w:r>
          </w:p>
        </w:tc>
        <w:tc>
          <w:tcPr>
            <w:tcW w:w="1410"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rPr>
            </w:pPr>
            <w:r>
              <w:rPr>
                <w:rFonts w:cs="Cambria"/>
                <w:color w:val="595959"/>
                <w:sz w:val="16"/>
                <w:szCs w:val="16"/>
              </w:rPr>
              <w:t>0.62</w:t>
            </w:r>
          </w:p>
          <w:p>
            <w:pPr>
              <w:pStyle w:val="Normal"/>
              <w:spacing w:before="0" w:after="0"/>
              <w:jc w:val="left"/>
              <w:rPr>
                <w:rFonts w:cs="Cambria"/>
                <w:color w:val="595959"/>
                <w:sz w:val="16"/>
                <w:szCs w:val="16"/>
              </w:rPr>
            </w:pPr>
            <w:r>
              <w:rPr>
                <w:rFonts w:cs="Cambria"/>
                <w:color w:val="595959"/>
                <w:sz w:val="16"/>
                <w:szCs w:val="16"/>
              </w:rPr>
              <w:t>(2011 г.)</w:t>
            </w:r>
          </w:p>
        </w:tc>
        <w:tc>
          <w:tcPr>
            <w:tcW w:w="182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color w:val="595959"/>
                <w:sz w:val="16"/>
                <w:szCs w:val="16"/>
                <w:lang w:val="en-US"/>
              </w:rPr>
            </w:pPr>
            <w:r>
              <w:rPr>
                <w:rFonts w:cs="Cambria"/>
                <w:color w:val="595959"/>
                <w:sz w:val="16"/>
                <w:szCs w:val="16"/>
                <w:lang w:val="en-US"/>
              </w:rPr>
              <w:t>0.99</w:t>
            </w:r>
          </w:p>
          <w:p>
            <w:pPr>
              <w:pStyle w:val="Normal"/>
              <w:spacing w:before="0" w:after="0"/>
              <w:jc w:val="left"/>
              <w:rPr>
                <w:rFonts w:cs="Cambria"/>
                <w:color w:val="595959"/>
                <w:sz w:val="16"/>
                <w:szCs w:val="16"/>
                <w:lang w:val="en-US"/>
              </w:rPr>
            </w:pPr>
            <w:r>
              <w:rPr>
                <w:rFonts w:cs="Cambria"/>
                <w:color w:val="595959"/>
                <w:sz w:val="16"/>
                <w:szCs w:val="16"/>
                <w:lang w:val="en-US"/>
              </w:rPr>
              <w:t>(2016 г.)</w:t>
            </w:r>
          </w:p>
        </w:tc>
        <w:tc>
          <w:tcPr>
            <w:tcW w:w="1115"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Процент</w:t>
            </w:r>
          </w:p>
        </w:tc>
        <w:tc>
          <w:tcPr>
            <w:tcW w:w="1187" w:type="dxa"/>
            <w:tcBorders>
              <w:top w:val="single" w:sz="2" w:space="0" w:color="595959"/>
              <w:left w:val="single" w:sz="2" w:space="0" w:color="595959"/>
              <w:bottom w:val="single" w:sz="2" w:space="0" w:color="595959"/>
              <w:right w:val="single" w:sz="2" w:space="0" w:color="595959"/>
            </w:tcBorders>
          </w:tcPr>
          <w:p>
            <w:pPr>
              <w:pStyle w:val="Normal"/>
              <w:spacing w:before="0" w:after="0"/>
              <w:jc w:val="left"/>
              <w:rPr>
                <w:rFonts w:cs="Cambria"/>
                <w:sz w:val="16"/>
                <w:szCs w:val="16"/>
              </w:rPr>
            </w:pPr>
            <w:r>
              <w:rPr>
                <w:rFonts w:cs="Cambria"/>
                <w:sz w:val="16"/>
                <w:szCs w:val="16"/>
              </w:rPr>
              <w:t>НСИ</w:t>
            </w:r>
          </w:p>
        </w:tc>
      </w:tr>
    </w:tbl>
    <w:p>
      <w:pPr>
        <w:pStyle w:val="Normal"/>
        <w:keepNext w:val="true"/>
        <w:keepLines/>
        <w:numPr>
          <w:ilvl w:val="0"/>
          <w:numId w:val="0"/>
        </w:numPr>
        <w:spacing w:before="240" w:after="120"/>
        <w:jc w:val="left"/>
        <w:outlineLvl w:val="3"/>
        <w:rPr/>
      </w:pPr>
      <w:r>
        <w:rPr/>
        <w:t>Приоритет 6: Укрепване на институционалната среда за по-висока ефективност на публичните услуги за гражданите и бизнеса</w:t>
      </w:r>
    </w:p>
    <w:tbl>
      <w:tblPr>
        <w:tblW w:w="5000" w:type="pct"/>
        <w:jc w:val="center"/>
        <w:tblInd w:w="0" w:type="dxa"/>
        <w:tblLayout w:type="fixed"/>
        <w:tblCellMar>
          <w:top w:w="0" w:type="dxa"/>
          <w:left w:w="68" w:type="dxa"/>
          <w:bottom w:w="0" w:type="dxa"/>
          <w:right w:w="68" w:type="dxa"/>
        </w:tblCellMar>
      </w:tblPr>
      <w:tblGrid>
        <w:gridCol w:w="2057"/>
        <w:gridCol w:w="1959"/>
        <w:gridCol w:w="2591"/>
        <w:gridCol w:w="3186"/>
        <w:gridCol w:w="1601"/>
        <w:gridCol w:w="1640"/>
        <w:gridCol w:w="1207"/>
        <w:gridCol w:w="1463"/>
      </w:tblGrid>
      <w:tr>
        <w:trPr>
          <w:trHeight w:val="23" w:hRule="atLeast"/>
        </w:trPr>
        <w:tc>
          <w:tcPr>
            <w:tcW w:w="2057"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Показател</w:t>
            </w:r>
          </w:p>
        </w:tc>
        <w:tc>
          <w:tcPr>
            <w:tcW w:w="1959"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Честота на публикуване</w:t>
            </w:r>
          </w:p>
        </w:tc>
        <w:tc>
          <w:tcPr>
            <w:tcW w:w="2591"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Регламент на ЕС (въз основа. на който се произвежда информацията)</w:t>
            </w:r>
          </w:p>
        </w:tc>
        <w:tc>
          <w:tcPr>
            <w:tcW w:w="3186"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Определение</w:t>
            </w:r>
          </w:p>
        </w:tc>
        <w:tc>
          <w:tcPr>
            <w:tcW w:w="1601"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Референтна стойност (2009-2010)</w:t>
            </w:r>
          </w:p>
        </w:tc>
        <w:tc>
          <w:tcPr>
            <w:tcW w:w="1640"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Междинна стойност (година)</w:t>
            </w:r>
          </w:p>
        </w:tc>
        <w:tc>
          <w:tcPr>
            <w:tcW w:w="1207"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Мерна единица</w:t>
            </w:r>
          </w:p>
        </w:tc>
        <w:tc>
          <w:tcPr>
            <w:tcW w:w="1463"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205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Електронни административни услуги предоставяни от централни администрации</w:t>
            </w:r>
          </w:p>
        </w:tc>
        <w:tc>
          <w:tcPr>
            <w:tcW w:w="1959"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Годишно</w:t>
            </w:r>
          </w:p>
        </w:tc>
        <w:tc>
          <w:tcPr>
            <w:tcW w:w="2591" w:type="dxa"/>
            <w:tcBorders>
              <w:top w:val="single" w:sz="2" w:space="0" w:color="595959"/>
              <w:left w:val="single" w:sz="2" w:space="0" w:color="595959"/>
              <w:bottom w:val="single" w:sz="2" w:space="0" w:color="595959"/>
              <w:right w:val="single" w:sz="2" w:space="0" w:color="595959"/>
            </w:tcBorders>
          </w:tcPr>
          <w:p>
            <w:pPr>
              <w:pStyle w:val="Normal"/>
              <w:snapToGrid w:val="false"/>
              <w:spacing w:before="96" w:after="160"/>
              <w:jc w:val="left"/>
              <w:rPr>
                <w:rFonts w:cs="Cambria"/>
                <w:sz w:val="16"/>
                <w:szCs w:val="16"/>
              </w:rPr>
            </w:pPr>
            <w:r>
              <w:rPr>
                <w:rFonts w:cs="Cambria"/>
                <w:sz w:val="16"/>
                <w:szCs w:val="16"/>
              </w:rPr>
            </w:r>
          </w:p>
        </w:tc>
        <w:tc>
          <w:tcPr>
            <w:tcW w:w="3186"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Брой на електронни административни услуги. предоставяни от централните администраци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1601"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20</w:t>
            </w:r>
          </w:p>
        </w:tc>
        <w:tc>
          <w:tcPr>
            <w:tcW w:w="1640"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41 (2016 г.)</w:t>
            </w:r>
          </w:p>
          <w:p>
            <w:pPr>
              <w:pStyle w:val="Normal"/>
              <w:spacing w:before="96" w:after="160"/>
              <w:jc w:val="left"/>
              <w:rPr>
                <w:rFonts w:cs="Cambria"/>
                <w:sz w:val="16"/>
                <w:szCs w:val="16"/>
              </w:rPr>
            </w:pPr>
            <w:r>
              <w:rPr>
                <w:rFonts w:cs="Cambria"/>
                <w:sz w:val="16"/>
                <w:szCs w:val="16"/>
              </w:rPr>
            </w:r>
          </w:p>
        </w:tc>
        <w:tc>
          <w:tcPr>
            <w:tcW w:w="120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Брой</w:t>
            </w:r>
          </w:p>
        </w:tc>
        <w:tc>
          <w:tcPr>
            <w:tcW w:w="1463"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САР</w:t>
            </w:r>
          </w:p>
        </w:tc>
      </w:tr>
      <w:tr>
        <w:trPr>
          <w:trHeight w:val="23" w:hRule="atLeast"/>
        </w:trPr>
        <w:tc>
          <w:tcPr>
            <w:tcW w:w="205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Електронни услуги на хоризонтално ниво. предоставяни от областните администрации (на хоризонтално ниво)</w:t>
            </w:r>
          </w:p>
        </w:tc>
        <w:tc>
          <w:tcPr>
            <w:tcW w:w="1959"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Годишно</w:t>
            </w:r>
          </w:p>
        </w:tc>
        <w:tc>
          <w:tcPr>
            <w:tcW w:w="2591" w:type="dxa"/>
            <w:tcBorders>
              <w:top w:val="single" w:sz="2" w:space="0" w:color="595959"/>
              <w:left w:val="single" w:sz="2" w:space="0" w:color="595959"/>
              <w:bottom w:val="single" w:sz="2" w:space="0" w:color="595959"/>
              <w:right w:val="single" w:sz="2" w:space="0" w:color="595959"/>
            </w:tcBorders>
          </w:tcPr>
          <w:p>
            <w:pPr>
              <w:pStyle w:val="Normal"/>
              <w:snapToGrid w:val="false"/>
              <w:spacing w:before="96" w:after="160"/>
              <w:jc w:val="left"/>
              <w:rPr>
                <w:rFonts w:cs="Cambria"/>
                <w:sz w:val="16"/>
                <w:szCs w:val="16"/>
              </w:rPr>
            </w:pPr>
            <w:r>
              <w:rPr>
                <w:rFonts w:cs="Cambria"/>
                <w:sz w:val="16"/>
                <w:szCs w:val="16"/>
              </w:rPr>
            </w:r>
          </w:p>
        </w:tc>
        <w:tc>
          <w:tcPr>
            <w:tcW w:w="3186"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Брой на хоризонтално внедрени електронни услуги. предоставяни от областните администраци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1601"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 xml:space="preserve">0 </w:t>
            </w:r>
          </w:p>
        </w:tc>
        <w:tc>
          <w:tcPr>
            <w:tcW w:w="1640"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0 (2016 г.)</w:t>
            </w:r>
          </w:p>
          <w:p>
            <w:pPr>
              <w:pStyle w:val="Normal"/>
              <w:spacing w:before="96" w:after="160"/>
              <w:jc w:val="left"/>
              <w:rPr>
                <w:rFonts w:cs="Cambria"/>
                <w:sz w:val="16"/>
                <w:szCs w:val="16"/>
              </w:rPr>
            </w:pPr>
            <w:r>
              <w:rPr>
                <w:rFonts w:cs="Cambria"/>
                <w:sz w:val="16"/>
                <w:szCs w:val="16"/>
              </w:rPr>
            </w:r>
          </w:p>
        </w:tc>
        <w:tc>
          <w:tcPr>
            <w:tcW w:w="120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Брой</w:t>
            </w:r>
          </w:p>
        </w:tc>
        <w:tc>
          <w:tcPr>
            <w:tcW w:w="1463"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САР</w:t>
            </w:r>
          </w:p>
        </w:tc>
      </w:tr>
      <w:tr>
        <w:trPr>
          <w:trHeight w:val="23" w:hRule="atLeast"/>
        </w:trPr>
        <w:tc>
          <w:tcPr>
            <w:tcW w:w="205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Хоризонтално внедряване на общински електронни услуги</w:t>
            </w:r>
          </w:p>
        </w:tc>
        <w:tc>
          <w:tcPr>
            <w:tcW w:w="1959"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Годишно</w:t>
            </w:r>
          </w:p>
        </w:tc>
        <w:tc>
          <w:tcPr>
            <w:tcW w:w="2591" w:type="dxa"/>
            <w:tcBorders>
              <w:top w:val="single" w:sz="2" w:space="0" w:color="595959"/>
              <w:left w:val="single" w:sz="2" w:space="0" w:color="595959"/>
              <w:bottom w:val="single" w:sz="2" w:space="0" w:color="595959"/>
              <w:right w:val="single" w:sz="2" w:space="0" w:color="595959"/>
            </w:tcBorders>
          </w:tcPr>
          <w:p>
            <w:pPr>
              <w:pStyle w:val="Normal"/>
              <w:snapToGrid w:val="false"/>
              <w:spacing w:before="96" w:after="160"/>
              <w:jc w:val="left"/>
              <w:rPr>
                <w:rFonts w:cs="Cambria"/>
                <w:sz w:val="16"/>
                <w:szCs w:val="16"/>
              </w:rPr>
            </w:pPr>
            <w:r>
              <w:rPr>
                <w:rFonts w:cs="Cambria"/>
                <w:sz w:val="16"/>
                <w:szCs w:val="16"/>
              </w:rPr>
            </w:r>
          </w:p>
        </w:tc>
        <w:tc>
          <w:tcPr>
            <w:tcW w:w="3186"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Брой на хоризонтално внедрени общински електронни услуги (възможна е електронна обработка на формуляри и лична идентификация по електронен път и е възможно извършване на сделки по електронен път. включително и електронно разплащане).</w:t>
            </w:r>
          </w:p>
        </w:tc>
        <w:tc>
          <w:tcPr>
            <w:tcW w:w="1601"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0</w:t>
            </w:r>
          </w:p>
        </w:tc>
        <w:tc>
          <w:tcPr>
            <w:tcW w:w="1640"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1 (2016 г.)</w:t>
            </w:r>
          </w:p>
          <w:p>
            <w:pPr>
              <w:pStyle w:val="Normal"/>
              <w:spacing w:before="96" w:after="160"/>
              <w:jc w:val="left"/>
              <w:rPr>
                <w:rFonts w:cs="Cambria"/>
                <w:sz w:val="16"/>
                <w:szCs w:val="16"/>
              </w:rPr>
            </w:pPr>
            <w:r>
              <w:rPr>
                <w:rFonts w:cs="Cambria"/>
                <w:sz w:val="16"/>
                <w:szCs w:val="16"/>
              </w:rPr>
            </w:r>
          </w:p>
        </w:tc>
        <w:tc>
          <w:tcPr>
            <w:tcW w:w="120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Брой</w:t>
            </w:r>
          </w:p>
        </w:tc>
        <w:tc>
          <w:tcPr>
            <w:tcW w:w="1463"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САР</w:t>
            </w:r>
          </w:p>
        </w:tc>
      </w:tr>
      <w:tr>
        <w:trPr>
          <w:trHeight w:val="23" w:hRule="atLeast"/>
        </w:trPr>
        <w:tc>
          <w:tcPr>
            <w:tcW w:w="205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Дял от населението използващ услугите на електронното правителство</w:t>
            </w:r>
          </w:p>
        </w:tc>
        <w:tc>
          <w:tcPr>
            <w:tcW w:w="1959"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Годишно</w:t>
            </w:r>
          </w:p>
        </w:tc>
        <w:tc>
          <w:tcPr>
            <w:tcW w:w="2591"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Регламент №808/2004 на ЕП и Съвета за статистика на информационното общество</w:t>
            </w:r>
          </w:p>
        </w:tc>
        <w:tc>
          <w:tcPr>
            <w:tcW w:w="3186"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Процент от лицата на възраст между 16 и 74 години. които са използвали интернет с цел взаимодействие с публични институции през последните 3 месеца</w:t>
            </w:r>
          </w:p>
        </w:tc>
        <w:tc>
          <w:tcPr>
            <w:tcW w:w="1601"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25.4</w:t>
            </w:r>
          </w:p>
          <w:p>
            <w:pPr>
              <w:pStyle w:val="Normal"/>
              <w:spacing w:before="96" w:after="160"/>
              <w:jc w:val="left"/>
              <w:rPr>
                <w:rFonts w:cs="Cambria"/>
                <w:sz w:val="16"/>
                <w:szCs w:val="16"/>
              </w:rPr>
            </w:pPr>
            <w:r>
              <w:rPr>
                <w:rFonts w:cs="Cambria"/>
                <w:sz w:val="16"/>
                <w:szCs w:val="16"/>
              </w:rPr>
              <w:t>(2011 г. )</w:t>
            </w:r>
          </w:p>
        </w:tc>
        <w:tc>
          <w:tcPr>
            <w:tcW w:w="1640"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color w:val="595959"/>
                <w:sz w:val="16"/>
                <w:szCs w:val="16"/>
              </w:rPr>
            </w:pPr>
            <w:r>
              <w:rPr>
                <w:rFonts w:cs="Cambria"/>
                <w:color w:val="595959"/>
                <w:sz w:val="16"/>
                <w:szCs w:val="16"/>
              </w:rPr>
              <w:t>20.7</w:t>
            </w:r>
          </w:p>
          <w:p>
            <w:pPr>
              <w:pStyle w:val="Normal"/>
              <w:spacing w:before="96" w:after="160"/>
              <w:jc w:val="left"/>
              <w:rPr>
                <w:rFonts w:cs="Cambria"/>
                <w:color w:val="595959"/>
                <w:sz w:val="16"/>
                <w:szCs w:val="16"/>
                <w:lang w:val="en-US"/>
              </w:rPr>
            </w:pPr>
            <w:r>
              <w:rPr>
                <w:rFonts w:cs="Cambria"/>
                <w:color w:val="595959"/>
                <w:sz w:val="16"/>
                <w:szCs w:val="16"/>
              </w:rPr>
              <w:t>(2017 г.)</w:t>
            </w:r>
          </w:p>
          <w:p>
            <w:pPr>
              <w:pStyle w:val="Normal"/>
              <w:spacing w:before="96" w:after="160"/>
              <w:jc w:val="left"/>
              <w:rPr>
                <w:rFonts w:cs="Cambria"/>
                <w:color w:val="595959"/>
                <w:sz w:val="16"/>
                <w:szCs w:val="16"/>
                <w:lang w:val="en-US"/>
              </w:rPr>
            </w:pPr>
            <w:r>
              <w:rPr>
                <w:rFonts w:cs="Cambria"/>
                <w:color w:val="595959"/>
                <w:sz w:val="16"/>
                <w:szCs w:val="16"/>
                <w:lang w:val="en-US"/>
              </w:rPr>
            </w:r>
          </w:p>
        </w:tc>
        <w:tc>
          <w:tcPr>
            <w:tcW w:w="120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Процент</w:t>
            </w:r>
          </w:p>
        </w:tc>
        <w:tc>
          <w:tcPr>
            <w:tcW w:w="1463"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НСИ/ Евростат</w:t>
            </w:r>
          </w:p>
        </w:tc>
      </w:tr>
      <w:tr>
        <w:trPr>
          <w:trHeight w:val="23" w:hRule="atLeast"/>
        </w:trPr>
        <w:tc>
          <w:tcPr>
            <w:tcW w:w="205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Дял от предприятията използващи услугите на електронното правителство</w:t>
            </w:r>
          </w:p>
        </w:tc>
        <w:tc>
          <w:tcPr>
            <w:tcW w:w="1959"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Годишно</w:t>
            </w:r>
          </w:p>
        </w:tc>
        <w:tc>
          <w:tcPr>
            <w:tcW w:w="2591"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Регламент №808/2004 на ЕП и Съвета за статистика на информационното общество</w:t>
            </w:r>
          </w:p>
        </w:tc>
        <w:tc>
          <w:tcPr>
            <w:tcW w:w="3186"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Процент от предприятията. които са използвали интернет с цел взаимодействие с публични институции</w:t>
            </w:r>
          </w:p>
        </w:tc>
        <w:tc>
          <w:tcPr>
            <w:tcW w:w="1601"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pPr>
            <w:r>
              <w:rPr>
                <w:rFonts w:cs="Cambria"/>
                <w:sz w:val="16"/>
                <w:szCs w:val="16"/>
              </w:rPr>
              <w:t>7</w:t>
            </w:r>
            <w:r>
              <w:rPr>
                <w:rFonts w:cs="Cambria"/>
                <w:sz w:val="16"/>
                <w:szCs w:val="16"/>
                <w:lang w:val="en-US"/>
              </w:rPr>
              <w:t>8</w:t>
            </w:r>
            <w:r>
              <w:rPr>
                <w:rFonts w:cs="Cambria"/>
                <w:sz w:val="16"/>
                <w:szCs w:val="16"/>
              </w:rPr>
              <w:t>.9</w:t>
            </w:r>
          </w:p>
          <w:p>
            <w:pPr>
              <w:pStyle w:val="Normal"/>
              <w:spacing w:before="96" w:after="160"/>
              <w:jc w:val="left"/>
              <w:rPr>
                <w:rFonts w:cs="Cambria"/>
                <w:sz w:val="16"/>
                <w:szCs w:val="16"/>
              </w:rPr>
            </w:pPr>
            <w:r>
              <w:rPr>
                <w:rFonts w:cs="Cambria"/>
                <w:sz w:val="16"/>
                <w:szCs w:val="16"/>
              </w:rPr>
              <w:t>(2011 г.)</w:t>
            </w:r>
          </w:p>
        </w:tc>
        <w:tc>
          <w:tcPr>
            <w:tcW w:w="1640"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pPr>
            <w:r>
              <w:rPr>
                <w:rFonts w:cs="Cambria"/>
                <w:sz w:val="16"/>
                <w:szCs w:val="16"/>
                <w:lang w:val="en-US"/>
              </w:rPr>
              <w:t>8</w:t>
            </w:r>
            <w:r>
              <w:rPr>
                <w:rFonts w:cs="Cambria"/>
                <w:sz w:val="16"/>
                <w:szCs w:val="16"/>
              </w:rPr>
              <w:t>3</w:t>
            </w:r>
            <w:r>
              <w:rPr>
                <w:rFonts w:cs="Cambria"/>
                <w:sz w:val="16"/>
                <w:szCs w:val="16"/>
                <w:lang w:val="en-US"/>
              </w:rPr>
              <w:t>.2</w:t>
            </w:r>
          </w:p>
          <w:p>
            <w:pPr>
              <w:pStyle w:val="Normal"/>
              <w:spacing w:before="96" w:after="160"/>
              <w:jc w:val="left"/>
              <w:rPr/>
            </w:pPr>
            <w:r>
              <w:rPr>
                <w:rFonts w:cs="Cambria"/>
                <w:sz w:val="16"/>
                <w:szCs w:val="16"/>
                <w:lang w:val="en-US"/>
              </w:rPr>
              <w:t>(201</w:t>
            </w:r>
            <w:r>
              <w:rPr>
                <w:rFonts w:cs="Cambria"/>
                <w:sz w:val="16"/>
                <w:szCs w:val="16"/>
              </w:rPr>
              <w:t>3</w:t>
            </w:r>
            <w:r>
              <w:rPr>
                <w:rFonts w:cs="Cambria"/>
                <w:sz w:val="16"/>
                <w:szCs w:val="16"/>
                <w:lang w:val="en-US"/>
              </w:rPr>
              <w:t> г.)</w:t>
            </w:r>
          </w:p>
        </w:tc>
        <w:tc>
          <w:tcPr>
            <w:tcW w:w="1207"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Процент</w:t>
            </w:r>
          </w:p>
        </w:tc>
        <w:tc>
          <w:tcPr>
            <w:tcW w:w="1463" w:type="dxa"/>
            <w:tcBorders>
              <w:top w:val="single" w:sz="2" w:space="0" w:color="595959"/>
              <w:left w:val="single" w:sz="2" w:space="0" w:color="595959"/>
              <w:bottom w:val="single" w:sz="2" w:space="0" w:color="595959"/>
              <w:right w:val="single" w:sz="2" w:space="0" w:color="595959"/>
            </w:tcBorders>
          </w:tcPr>
          <w:p>
            <w:pPr>
              <w:pStyle w:val="Normal"/>
              <w:spacing w:before="96" w:after="160"/>
              <w:jc w:val="left"/>
              <w:rPr>
                <w:rFonts w:cs="Cambria"/>
                <w:sz w:val="16"/>
                <w:szCs w:val="16"/>
              </w:rPr>
            </w:pPr>
            <w:r>
              <w:rPr>
                <w:rFonts w:cs="Cambria"/>
                <w:sz w:val="16"/>
                <w:szCs w:val="16"/>
              </w:rPr>
              <w:t>НСИ/ Евростат</w:t>
            </w:r>
          </w:p>
        </w:tc>
      </w:tr>
    </w:tbl>
    <w:p>
      <w:pPr>
        <w:pStyle w:val="Normal"/>
        <w:keepNext w:val="true"/>
        <w:keepLines/>
        <w:numPr>
          <w:ilvl w:val="0"/>
          <w:numId w:val="0"/>
        </w:numPr>
        <w:spacing w:before="240" w:after="120"/>
        <w:jc w:val="left"/>
        <w:outlineLvl w:val="3"/>
        <w:rPr/>
      </w:pPr>
      <w:r>
        <w:rPr/>
        <w:t>Приоритет 7: Енергийна сигурност и повишаване на ресурсната ефективност</w:t>
      </w:r>
    </w:p>
    <w:tbl>
      <w:tblPr>
        <w:tblW w:w="4950" w:type="pct"/>
        <w:jc w:val="left"/>
        <w:tblInd w:w="-57" w:type="dxa"/>
        <w:tblLayout w:type="fixed"/>
        <w:tblCellMar>
          <w:top w:w="28" w:type="dxa"/>
          <w:left w:w="57" w:type="dxa"/>
          <w:bottom w:w="28" w:type="dxa"/>
          <w:right w:w="57" w:type="dxa"/>
        </w:tblCellMar>
      </w:tblPr>
      <w:tblGrid>
        <w:gridCol w:w="2008"/>
        <w:gridCol w:w="1956"/>
        <w:gridCol w:w="2655"/>
        <w:gridCol w:w="3072"/>
        <w:gridCol w:w="1676"/>
        <w:gridCol w:w="1536"/>
        <w:gridCol w:w="1256"/>
        <w:gridCol w:w="1387"/>
      </w:tblGrid>
      <w:tr>
        <w:trPr>
          <w:tblHeader w:val="true"/>
          <w:trHeight w:val="23" w:hRule="atLeast"/>
        </w:trPr>
        <w:tc>
          <w:tcPr>
            <w:tcW w:w="2008"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Показател</w:t>
            </w:r>
          </w:p>
        </w:tc>
        <w:tc>
          <w:tcPr>
            <w:tcW w:w="1956"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Честота на публикуване</w:t>
            </w:r>
          </w:p>
        </w:tc>
        <w:tc>
          <w:tcPr>
            <w:tcW w:w="2655"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Регламент на ЕС (въз основа. на който се произвежда информацията)</w:t>
            </w:r>
          </w:p>
        </w:tc>
        <w:tc>
          <w:tcPr>
            <w:tcW w:w="3072"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Определение</w:t>
            </w:r>
          </w:p>
        </w:tc>
        <w:tc>
          <w:tcPr>
            <w:tcW w:w="1676"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Референтна стойност (2009-2010)</w:t>
            </w:r>
          </w:p>
        </w:tc>
        <w:tc>
          <w:tcPr>
            <w:tcW w:w="1536" w:type="dxa"/>
            <w:tcBorders>
              <w:top w:val="single" w:sz="2" w:space="0" w:color="595959"/>
              <w:left w:val="single" w:sz="2" w:space="0" w:color="595959"/>
              <w:bottom w:val="single" w:sz="2" w:space="0" w:color="595959"/>
              <w:right w:val="single" w:sz="2" w:space="0" w:color="595959"/>
            </w:tcBorders>
          </w:tcPr>
          <w:p>
            <w:pPr>
              <w:pStyle w:val="Normal"/>
              <w:jc w:val="left"/>
              <w:rPr>
                <w:rFonts w:cs="Cambria"/>
                <w:b/>
                <w:b/>
                <w:color w:val="FFFFFF"/>
                <w:sz w:val="16"/>
                <w:szCs w:val="16"/>
              </w:rPr>
            </w:pPr>
            <w:r>
              <w:rPr>
                <w:rFonts w:cs="Cambria"/>
                <w:b/>
                <w:color w:val="FFFFFF"/>
                <w:sz w:val="16"/>
                <w:szCs w:val="16"/>
              </w:rPr>
              <w:t>Междинна стойност</w:t>
            </w:r>
          </w:p>
          <w:p>
            <w:pPr>
              <w:pStyle w:val="Normal"/>
              <w:spacing w:before="0" w:after="160"/>
              <w:jc w:val="left"/>
              <w:rPr>
                <w:rFonts w:cs="Cambria"/>
                <w:b/>
                <w:b/>
                <w:color w:val="FFFFFF"/>
                <w:sz w:val="16"/>
                <w:szCs w:val="16"/>
              </w:rPr>
            </w:pPr>
            <w:r>
              <w:rPr>
                <w:rFonts w:cs="Cambria"/>
                <w:b/>
                <w:color w:val="FFFFFF"/>
                <w:sz w:val="16"/>
                <w:szCs w:val="16"/>
              </w:rPr>
              <w:t>(година)</w:t>
            </w:r>
          </w:p>
        </w:tc>
        <w:tc>
          <w:tcPr>
            <w:tcW w:w="1256"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Мерна единица</w:t>
            </w:r>
          </w:p>
        </w:tc>
        <w:tc>
          <w:tcPr>
            <w:tcW w:w="1387" w:type="dxa"/>
            <w:tcBorders>
              <w:top w:val="single" w:sz="2" w:space="0" w:color="595959"/>
              <w:left w:val="single" w:sz="2" w:space="0" w:color="595959"/>
              <w:bottom w:val="single" w:sz="2" w:space="0" w:color="595959"/>
              <w:right w:val="single" w:sz="2" w:space="0" w:color="595959"/>
            </w:tcBorders>
          </w:tcPr>
          <w:p>
            <w:pPr>
              <w:pStyle w:val="Normal"/>
              <w:spacing w:before="0" w:after="160"/>
              <w:jc w:val="left"/>
              <w:rPr>
                <w:rFonts w:cs="Cambria"/>
                <w:b/>
                <w:b/>
                <w:color w:val="FFFFFF"/>
                <w:sz w:val="16"/>
                <w:szCs w:val="16"/>
              </w:rPr>
            </w:pPr>
            <w:r>
              <w:rPr>
                <w:rFonts w:cs="Cambria"/>
                <w:b/>
                <w:color w:val="FFFFFF"/>
                <w:sz w:val="16"/>
                <w:szCs w:val="16"/>
              </w:rPr>
              <w:t>Източник на информацията</w:t>
            </w:r>
          </w:p>
        </w:tc>
      </w:tr>
      <w:tr>
        <w:trPr>
          <w:trHeight w:val="23" w:hRule="atLeast"/>
        </w:trPr>
        <w:tc>
          <w:tcPr>
            <w:tcW w:w="200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ял на възобновяемите енергийни източници в брутното крайно потребление на енергия</w:t>
            </w:r>
          </w:p>
        </w:tc>
        <w:tc>
          <w:tcPr>
            <w:tcW w:w="195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Годишно</w:t>
            </w:r>
          </w:p>
        </w:tc>
        <w:tc>
          <w:tcPr>
            <w:tcW w:w="265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иректива 2009/28/EO за насърчаване използването на енергия от възобновяеми източници</w:t>
            </w:r>
          </w:p>
        </w:tc>
        <w:tc>
          <w:tcPr>
            <w:tcW w:w="307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източници на</w:t>
              <w:br/>
              <w:t>енергия.</w:t>
            </w:r>
          </w:p>
        </w:tc>
        <w:tc>
          <w:tcPr>
            <w:tcW w:w="167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sz w:val="16"/>
                <w:szCs w:val="16"/>
                <w:lang w:val="en-US"/>
              </w:rPr>
              <w:t>14</w:t>
            </w:r>
            <w:r>
              <w:rPr>
                <w:rFonts w:cs="Cambria"/>
                <w:sz w:val="16"/>
                <w:szCs w:val="16"/>
              </w:rPr>
              <w:t>.1</w:t>
            </w:r>
          </w:p>
          <w:p>
            <w:pPr>
              <w:pStyle w:val="Normal"/>
              <w:spacing w:before="40" w:after="0"/>
              <w:jc w:val="left"/>
              <w:rPr>
                <w:rFonts w:cs="Cambria"/>
                <w:sz w:val="16"/>
                <w:szCs w:val="16"/>
              </w:rPr>
            </w:pPr>
            <w:r>
              <w:rPr>
                <w:rFonts w:cs="Cambria"/>
                <w:sz w:val="16"/>
                <w:szCs w:val="16"/>
              </w:rPr>
              <w:t>(2010 г.)</w:t>
            </w:r>
          </w:p>
        </w:tc>
        <w:tc>
          <w:tcPr>
            <w:tcW w:w="15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rPr>
              <w:t>18</w:t>
            </w:r>
            <w:r>
              <w:rPr>
                <w:rFonts w:cs="Cambria"/>
                <w:color w:val="595959"/>
                <w:sz w:val="16"/>
                <w:szCs w:val="16"/>
                <w:lang w:val="en-US"/>
              </w:rPr>
              <w:t>.8</w:t>
            </w:r>
          </w:p>
          <w:p>
            <w:pPr>
              <w:pStyle w:val="Normal"/>
              <w:spacing w:before="40" w:after="0"/>
              <w:jc w:val="left"/>
              <w:rPr/>
            </w:pPr>
            <w:r>
              <w:rPr>
                <w:rFonts w:cs="Cambria"/>
                <w:color w:val="595959"/>
                <w:sz w:val="16"/>
                <w:szCs w:val="16"/>
              </w:rPr>
              <w:t>(201</w:t>
            </w:r>
            <w:r>
              <w:rPr>
                <w:rFonts w:cs="Cambria"/>
                <w:color w:val="595959"/>
                <w:sz w:val="16"/>
                <w:szCs w:val="16"/>
                <w:lang w:val="en-US"/>
              </w:rPr>
              <w:t>6</w:t>
            </w:r>
            <w:r>
              <w:rPr>
                <w:rFonts w:cs="Cambria"/>
                <w:color w:val="595959"/>
                <w:sz w:val="16"/>
                <w:szCs w:val="16"/>
              </w:rPr>
              <w:t> г.)</w:t>
            </w:r>
          </w:p>
        </w:tc>
        <w:tc>
          <w:tcPr>
            <w:tcW w:w="125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Процент</w:t>
            </w:r>
          </w:p>
        </w:tc>
        <w:tc>
          <w:tcPr>
            <w:tcW w:w="138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Евростат</w:t>
            </w:r>
          </w:p>
        </w:tc>
      </w:tr>
      <w:tr>
        <w:trPr>
          <w:trHeight w:val="23" w:hRule="atLeast"/>
        </w:trPr>
        <w:tc>
          <w:tcPr>
            <w:tcW w:w="200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нергийна интензивност на икономиката</w:t>
            </w:r>
          </w:p>
        </w:tc>
        <w:tc>
          <w:tcPr>
            <w:tcW w:w="195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Годишно</w:t>
            </w:r>
          </w:p>
        </w:tc>
        <w:tc>
          <w:tcPr>
            <w:tcW w:w="265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w:t>
            </w:r>
          </w:p>
        </w:tc>
        <w:tc>
          <w:tcPr>
            <w:tcW w:w="307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Енергийната интензивност на икономиката е мярка за количеството енергия. необходимо за производство на единица икономическа продукция.</w:t>
            </w:r>
          </w:p>
          <w:p>
            <w:pPr>
              <w:pStyle w:val="Normal"/>
              <w:spacing w:before="40" w:after="0"/>
              <w:jc w:val="left"/>
              <w:rPr>
                <w:rFonts w:cs="Cambria"/>
                <w:sz w:val="16"/>
                <w:szCs w:val="16"/>
              </w:rPr>
            </w:pPr>
            <w:r>
              <w:rPr>
                <w:rFonts w:cs="Cambria"/>
                <w:sz w:val="16"/>
                <w:szCs w:val="16"/>
              </w:rPr>
              <w:t>Изчислява се като съотношение между брутното вътрешно потребление на енергия (в тонове нефтен еквивалент) към БВП (по постоянни цени на 2010 г. в евро). .</w:t>
            </w:r>
          </w:p>
        </w:tc>
        <w:tc>
          <w:tcPr>
            <w:tcW w:w="167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lang w:val="en-US"/>
              </w:rPr>
            </w:pPr>
            <w:r>
              <w:rPr>
                <w:rFonts w:cs="Cambria"/>
                <w:sz w:val="16"/>
                <w:szCs w:val="16"/>
              </w:rPr>
              <w:t xml:space="preserve">0.465 </w:t>
            </w:r>
          </w:p>
          <w:p>
            <w:pPr>
              <w:pStyle w:val="Normal"/>
              <w:spacing w:before="40" w:after="0"/>
              <w:jc w:val="left"/>
              <w:rPr>
                <w:rFonts w:cs="Cambria"/>
                <w:sz w:val="16"/>
                <w:szCs w:val="16"/>
              </w:rPr>
            </w:pPr>
            <w:r>
              <w:rPr>
                <w:rFonts w:cs="Cambria"/>
                <w:sz w:val="16"/>
                <w:szCs w:val="16"/>
              </w:rPr>
              <w:t>(2010 г.)</w:t>
            </w:r>
          </w:p>
        </w:tc>
        <w:tc>
          <w:tcPr>
            <w:tcW w:w="15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pPr>
            <w:r>
              <w:rPr>
                <w:rFonts w:cs="Cambria"/>
                <w:color w:val="595959"/>
                <w:sz w:val="16"/>
                <w:szCs w:val="16"/>
              </w:rPr>
              <w:t>0.4</w:t>
            </w:r>
            <w:r>
              <w:rPr>
                <w:rFonts w:cs="Cambria"/>
                <w:color w:val="595959"/>
                <w:sz w:val="16"/>
                <w:szCs w:val="16"/>
                <w:lang w:val="en-US"/>
              </w:rPr>
              <w:t>23</w:t>
            </w:r>
          </w:p>
          <w:p>
            <w:pPr>
              <w:pStyle w:val="Normal"/>
              <w:spacing w:before="40" w:after="0"/>
              <w:jc w:val="left"/>
              <w:rPr/>
            </w:pPr>
            <w:r>
              <w:rPr>
                <w:rFonts w:cs="Cambria"/>
                <w:color w:val="595959"/>
                <w:sz w:val="16"/>
                <w:szCs w:val="16"/>
              </w:rPr>
              <w:t>(201</w:t>
            </w:r>
            <w:r>
              <w:rPr>
                <w:rFonts w:cs="Cambria"/>
                <w:color w:val="595959"/>
                <w:sz w:val="16"/>
                <w:szCs w:val="16"/>
                <w:lang w:val="en-US"/>
              </w:rPr>
              <w:t>6</w:t>
            </w:r>
            <w:r>
              <w:rPr>
                <w:rFonts w:cs="Cambria"/>
                <w:color w:val="595959"/>
                <w:sz w:val="16"/>
                <w:szCs w:val="16"/>
              </w:rPr>
              <w:t> г.)</w:t>
            </w:r>
          </w:p>
        </w:tc>
        <w:tc>
          <w:tcPr>
            <w:tcW w:w="125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т н.е. за 1000 евро БВП (2010=100)</w:t>
            </w:r>
          </w:p>
        </w:tc>
        <w:tc>
          <w:tcPr>
            <w:tcW w:w="138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НСИ/ Евростат</w:t>
            </w:r>
          </w:p>
        </w:tc>
      </w:tr>
      <w:tr>
        <w:trPr>
          <w:trHeight w:val="23" w:hRule="atLeast"/>
        </w:trPr>
        <w:tc>
          <w:tcPr>
            <w:tcW w:w="200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ой на битовите потребители на природен газ</w:t>
            </w:r>
          </w:p>
        </w:tc>
        <w:tc>
          <w:tcPr>
            <w:tcW w:w="195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Годишно</w:t>
            </w:r>
          </w:p>
        </w:tc>
        <w:tc>
          <w:tcPr>
            <w:tcW w:w="265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w:t>
            </w:r>
          </w:p>
        </w:tc>
        <w:tc>
          <w:tcPr>
            <w:tcW w:w="307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ой на битовите потребители на природен газ</w:t>
            </w:r>
          </w:p>
        </w:tc>
        <w:tc>
          <w:tcPr>
            <w:tcW w:w="167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47 152</w:t>
            </w:r>
          </w:p>
        </w:tc>
        <w:tc>
          <w:tcPr>
            <w:tcW w:w="15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80 784 бр.</w:t>
            </w:r>
          </w:p>
          <w:p>
            <w:pPr>
              <w:pStyle w:val="Normal"/>
              <w:spacing w:before="40" w:after="0"/>
              <w:jc w:val="left"/>
              <w:rPr>
                <w:rFonts w:cs="Cambria"/>
                <w:color w:val="595959"/>
                <w:sz w:val="16"/>
                <w:szCs w:val="16"/>
              </w:rPr>
            </w:pPr>
            <w:r>
              <w:rPr>
                <w:rFonts w:cs="Cambria"/>
                <w:color w:val="595959"/>
                <w:sz w:val="16"/>
                <w:szCs w:val="16"/>
              </w:rPr>
              <w:t>(2017 г.)</w:t>
            </w:r>
          </w:p>
        </w:tc>
        <w:tc>
          <w:tcPr>
            <w:tcW w:w="125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Брой</w:t>
            </w:r>
          </w:p>
        </w:tc>
        <w:tc>
          <w:tcPr>
            <w:tcW w:w="138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Констативен гориво-енергиен баланс на МЕ</w:t>
            </w:r>
          </w:p>
        </w:tc>
      </w:tr>
      <w:tr>
        <w:trPr>
          <w:trHeight w:val="23" w:hRule="atLeast"/>
        </w:trPr>
        <w:tc>
          <w:tcPr>
            <w:tcW w:w="2008"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ължина на газоразпределителната мрежа – ГРД. МЕ</w:t>
            </w:r>
          </w:p>
        </w:tc>
        <w:tc>
          <w:tcPr>
            <w:tcW w:w="195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Годишно</w:t>
            </w:r>
          </w:p>
        </w:tc>
        <w:tc>
          <w:tcPr>
            <w:tcW w:w="2655"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 </w:t>
            </w:r>
          </w:p>
        </w:tc>
        <w:tc>
          <w:tcPr>
            <w:tcW w:w="3072"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Дължина на преносната мрежа. в т.ч. новоизградени през отчетния период</w:t>
            </w:r>
          </w:p>
        </w:tc>
        <w:tc>
          <w:tcPr>
            <w:tcW w:w="167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3 008</w:t>
            </w:r>
          </w:p>
        </w:tc>
        <w:tc>
          <w:tcPr>
            <w:tcW w:w="153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color w:val="595959"/>
                <w:sz w:val="16"/>
                <w:szCs w:val="16"/>
              </w:rPr>
            </w:pPr>
            <w:r>
              <w:rPr>
                <w:rFonts w:cs="Cambria"/>
                <w:color w:val="595959"/>
                <w:sz w:val="16"/>
                <w:szCs w:val="16"/>
              </w:rPr>
              <w:t>4 664 км.</w:t>
            </w:r>
          </w:p>
          <w:p>
            <w:pPr>
              <w:pStyle w:val="Normal"/>
              <w:spacing w:before="40" w:after="0"/>
              <w:jc w:val="left"/>
              <w:rPr>
                <w:rFonts w:cs="Cambria"/>
                <w:color w:val="595959"/>
                <w:sz w:val="16"/>
                <w:szCs w:val="16"/>
              </w:rPr>
            </w:pPr>
            <w:r>
              <w:rPr>
                <w:rFonts w:cs="Cambria"/>
                <w:color w:val="595959"/>
                <w:sz w:val="16"/>
                <w:szCs w:val="16"/>
              </w:rPr>
              <w:t>(2017 г.)</w:t>
            </w:r>
          </w:p>
        </w:tc>
        <w:tc>
          <w:tcPr>
            <w:tcW w:w="1256"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Км</w:t>
            </w:r>
          </w:p>
        </w:tc>
        <w:tc>
          <w:tcPr>
            <w:tcW w:w="1387" w:type="dxa"/>
            <w:tcBorders>
              <w:top w:val="single" w:sz="2" w:space="0" w:color="595959"/>
              <w:left w:val="single" w:sz="2" w:space="0" w:color="595959"/>
              <w:bottom w:val="single" w:sz="2" w:space="0" w:color="595959"/>
              <w:right w:val="single" w:sz="2" w:space="0" w:color="595959"/>
            </w:tcBorders>
          </w:tcPr>
          <w:p>
            <w:pPr>
              <w:pStyle w:val="Normal"/>
              <w:spacing w:before="40" w:after="0"/>
              <w:jc w:val="left"/>
              <w:rPr>
                <w:rFonts w:cs="Cambria"/>
                <w:sz w:val="16"/>
                <w:szCs w:val="16"/>
              </w:rPr>
            </w:pPr>
            <w:r>
              <w:rPr>
                <w:rFonts w:cs="Cambria"/>
                <w:sz w:val="16"/>
                <w:szCs w:val="16"/>
              </w:rPr>
              <w:t>Констативен гориво-енергиен баланс на МЕ</w:t>
            </w:r>
          </w:p>
        </w:tc>
      </w:tr>
    </w:tbl>
    <w:p>
      <w:pPr>
        <w:pStyle w:val="Normal"/>
        <w:keepNext w:val="true"/>
        <w:keepLines/>
        <w:numPr>
          <w:ilvl w:val="0"/>
          <w:numId w:val="0"/>
        </w:numPr>
        <w:spacing w:before="240" w:after="120"/>
        <w:jc w:val="left"/>
        <w:outlineLvl w:val="3"/>
        <w:rPr/>
      </w:pPr>
      <w:r>
        <w:rPr/>
        <w:t>Приоритет 8: Подобряване на транспортната свързаност и достъпа до пазари</w:t>
      </w:r>
    </w:p>
    <w:tbl>
      <w:tblPr>
        <w:tblW w:w="5000" w:type="pct"/>
        <w:jc w:val="left"/>
        <w:tblInd w:w="-68" w:type="dxa"/>
        <w:tblLayout w:type="fixed"/>
        <w:tblCellMar>
          <w:top w:w="0" w:type="dxa"/>
          <w:left w:w="68" w:type="dxa"/>
          <w:bottom w:w="0" w:type="dxa"/>
          <w:right w:w="68" w:type="dxa"/>
        </w:tblCellMar>
      </w:tblPr>
      <w:tblGrid>
        <w:gridCol w:w="1970"/>
        <w:gridCol w:w="1972"/>
        <w:gridCol w:w="2624"/>
        <w:gridCol w:w="3472"/>
        <w:gridCol w:w="1571"/>
        <w:gridCol w:w="1666"/>
        <w:gridCol w:w="1190"/>
        <w:gridCol w:w="1239"/>
      </w:tblGrid>
      <w:tr>
        <w:trPr>
          <w:trHeight w:val="23"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cs="Cambria"/>
                <w:b/>
                <w:b/>
                <w:bCs/>
                <w:color w:val="FFFFFF"/>
                <w:sz w:val="16"/>
                <w:szCs w:val="16"/>
              </w:rPr>
            </w:pPr>
            <w:r>
              <w:rPr>
                <w:rFonts w:cs="Cambria"/>
                <w:b/>
                <w:bCs/>
                <w:color w:val="FFFFFF"/>
                <w:sz w:val="16"/>
                <w:szCs w:val="16"/>
              </w:rPr>
              <w:t>Показател</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cs="Cambria"/>
                <w:b/>
                <w:b/>
                <w:bCs/>
                <w:color w:val="FFFFFF"/>
                <w:sz w:val="16"/>
                <w:szCs w:val="16"/>
              </w:rPr>
            </w:pPr>
            <w:r>
              <w:rPr>
                <w:rFonts w:cs="Cambria"/>
                <w:b/>
                <w:bCs/>
                <w:color w:val="FFFFFF"/>
                <w:sz w:val="16"/>
                <w:szCs w:val="16"/>
              </w:rPr>
              <w:t>Честота на публикуване</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cs="Cambria"/>
                <w:b/>
                <w:b/>
                <w:bCs/>
                <w:color w:val="FFFFFF"/>
                <w:sz w:val="16"/>
                <w:szCs w:val="16"/>
              </w:rPr>
            </w:pPr>
            <w:r>
              <w:rPr>
                <w:rFonts w:cs="Cambria"/>
                <w:b/>
                <w:bCs/>
                <w:color w:val="FFFFFF"/>
                <w:sz w:val="16"/>
                <w:szCs w:val="16"/>
              </w:rPr>
              <w:t>Регламент на ЕС (въз основа. на който се произвежда информацията)</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cs="Cambria"/>
                <w:b/>
                <w:b/>
                <w:bCs/>
                <w:color w:val="FFFFFF"/>
                <w:sz w:val="16"/>
                <w:szCs w:val="16"/>
              </w:rPr>
            </w:pPr>
            <w:r>
              <w:rPr>
                <w:rFonts w:cs="Cambria"/>
                <w:b/>
                <w:bCs/>
                <w:color w:val="FFFFFF"/>
                <w:sz w:val="16"/>
                <w:szCs w:val="16"/>
              </w:rPr>
              <w:t>Определение</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cs="Cambria"/>
                <w:b/>
                <w:b/>
                <w:bCs/>
                <w:color w:val="FFFFFF"/>
                <w:sz w:val="16"/>
                <w:szCs w:val="16"/>
              </w:rPr>
            </w:pPr>
            <w:r>
              <w:rPr>
                <w:rFonts w:cs="Cambria"/>
                <w:b/>
                <w:bCs/>
                <w:color w:val="FFFFFF"/>
                <w:sz w:val="16"/>
                <w:szCs w:val="16"/>
              </w:rPr>
              <w:t>Референтна стойност (2009-201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rPr>
                <w:rFonts w:cs="Cambria"/>
                <w:b/>
                <w:b/>
                <w:bCs/>
                <w:color w:val="FFFFFF"/>
                <w:sz w:val="16"/>
                <w:szCs w:val="16"/>
              </w:rPr>
            </w:pPr>
            <w:r>
              <w:rPr>
                <w:rFonts w:cs="Cambria"/>
                <w:b/>
                <w:bCs/>
                <w:color w:val="FFFFFF"/>
                <w:sz w:val="16"/>
                <w:szCs w:val="16"/>
              </w:rPr>
              <w:t>Междинна стойност</w:t>
            </w:r>
          </w:p>
          <w:p>
            <w:pPr>
              <w:pStyle w:val="Normal"/>
              <w:spacing w:before="0" w:after="160"/>
              <w:rPr>
                <w:rFonts w:cs="Cambria"/>
                <w:b/>
                <w:b/>
                <w:bCs/>
                <w:color w:val="FFFFFF"/>
                <w:sz w:val="16"/>
                <w:szCs w:val="16"/>
              </w:rPr>
            </w:pPr>
            <w:r>
              <w:rPr>
                <w:rFonts w:cs="Cambria"/>
                <w:b/>
                <w:bCs/>
                <w:color w:val="FFFFFF"/>
                <w:sz w:val="16"/>
                <w:szCs w:val="16"/>
              </w:rPr>
              <w:t>(годин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cs="Cambria"/>
                <w:b/>
                <w:b/>
                <w:bCs/>
                <w:color w:val="FFFFFF"/>
                <w:sz w:val="16"/>
                <w:szCs w:val="16"/>
              </w:rPr>
            </w:pPr>
            <w:r>
              <w:rPr>
                <w:rFonts w:cs="Cambria"/>
                <w:b/>
                <w:bCs/>
                <w:color w:val="FFFFFF"/>
                <w:sz w:val="16"/>
                <w:szCs w:val="16"/>
              </w:rPr>
              <w:t>Мерна единица</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cs="Cambria"/>
                <w:b/>
                <w:b/>
                <w:bCs/>
                <w:color w:val="FFFFFF"/>
                <w:sz w:val="16"/>
                <w:szCs w:val="16"/>
              </w:rPr>
            </w:pPr>
            <w:r>
              <w:rPr>
                <w:rFonts w:cs="Cambria"/>
                <w:b/>
                <w:bCs/>
                <w:color w:val="FFFFFF"/>
                <w:sz w:val="16"/>
                <w:szCs w:val="16"/>
              </w:rPr>
              <w:t>Източник на информацията</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96" w:after="160"/>
              <w:jc w:val="left"/>
              <w:rPr>
                <w:rFonts w:cs="Cambria"/>
                <w:sz w:val="16"/>
                <w:szCs w:val="16"/>
              </w:rPr>
            </w:pPr>
            <w:r>
              <w:rPr>
                <w:rFonts w:cs="Cambria"/>
                <w:sz w:val="16"/>
                <w:szCs w:val="16"/>
              </w:rPr>
              <w:t>Дял на автомагистралите в страната според състоянието на пътната настилка:</w:t>
            </w:r>
          </w:p>
          <w:p>
            <w:pPr>
              <w:pStyle w:val="Normal"/>
              <w:spacing w:before="96" w:after="160"/>
              <w:jc w:val="left"/>
              <w:rPr>
                <w:rFonts w:cs="Cambria"/>
                <w:sz w:val="16"/>
                <w:szCs w:val="16"/>
              </w:rPr>
            </w:pPr>
            <w:r>
              <w:rPr>
                <w:rFonts w:cs="Cambria"/>
                <w:sz w:val="16"/>
                <w:szCs w:val="16"/>
              </w:rPr>
              <w:t xml:space="preserve">1. добро </w:t>
              <w:br/>
              <w:t xml:space="preserve">2. средно </w:t>
              <w:br/>
              <w:t>3. лошо</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before="96" w:after="160"/>
              <w:jc w:val="left"/>
              <w:rPr>
                <w:rFonts w:cs="Cambria"/>
                <w:sz w:val="16"/>
                <w:szCs w:val="16"/>
              </w:rPr>
            </w:pPr>
            <w:r>
              <w:rPr>
                <w:rFonts w:cs="Cambria"/>
                <w:sz w:val="16"/>
                <w:szCs w:val="16"/>
              </w:rPr>
              <w:t xml:space="preserve">Дял на автомагистралите в страната според състоянието на пътната настилка: </w:t>
            </w:r>
          </w:p>
          <w:p>
            <w:pPr>
              <w:pStyle w:val="Normal"/>
              <w:spacing w:before="96" w:after="160"/>
              <w:jc w:val="left"/>
              <w:rPr>
                <w:rFonts w:cs="Cambria"/>
                <w:sz w:val="16"/>
                <w:szCs w:val="16"/>
              </w:rPr>
            </w:pPr>
            <w:r>
              <w:rPr>
                <w:rFonts w:cs="Cambria"/>
                <w:sz w:val="16"/>
                <w:szCs w:val="16"/>
              </w:rPr>
              <w:t>1. добро</w:t>
              <w:br/>
              <w:t xml:space="preserve">2. средно </w:t>
              <w:br/>
              <w:t>3. лошо</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color w:val="595959"/>
                <w:sz w:val="16"/>
                <w:szCs w:val="16"/>
              </w:rPr>
            </w:pPr>
            <w:r>
              <w:rPr>
                <w:rFonts w:cs="Cambria"/>
                <w:color w:val="595959"/>
                <w:sz w:val="16"/>
                <w:szCs w:val="16"/>
              </w:rPr>
              <w:t>1. 323.5</w:t>
            </w:r>
          </w:p>
          <w:p>
            <w:pPr>
              <w:pStyle w:val="Normal"/>
              <w:spacing w:before="96" w:after="160"/>
              <w:rPr>
                <w:rFonts w:cs="Cambria"/>
                <w:color w:val="595959"/>
                <w:sz w:val="16"/>
                <w:szCs w:val="16"/>
              </w:rPr>
            </w:pPr>
            <w:r>
              <w:rPr>
                <w:rFonts w:cs="Cambria"/>
                <w:color w:val="595959"/>
                <w:sz w:val="16"/>
                <w:szCs w:val="16"/>
              </w:rPr>
              <w:t>2. 85.0</w:t>
            </w:r>
          </w:p>
          <w:p>
            <w:pPr>
              <w:pStyle w:val="Normal"/>
              <w:spacing w:before="96" w:after="160"/>
              <w:rPr>
                <w:rFonts w:cs="Cambria"/>
                <w:color w:val="595959"/>
                <w:sz w:val="16"/>
                <w:szCs w:val="16"/>
              </w:rPr>
            </w:pPr>
            <w:r>
              <w:rPr>
                <w:rFonts w:cs="Cambria"/>
                <w:color w:val="595959"/>
                <w:sz w:val="16"/>
                <w:szCs w:val="16"/>
              </w:rPr>
              <w:t>3. 28.8 </w:t>
            </w:r>
          </w:p>
          <w:p>
            <w:pPr>
              <w:pStyle w:val="Normal"/>
              <w:spacing w:before="96" w:after="160"/>
              <w:rPr>
                <w:rFonts w:cs="Cambria"/>
                <w:color w:val="595959"/>
                <w:sz w:val="16"/>
                <w:szCs w:val="16"/>
              </w:rPr>
            </w:pPr>
            <w:r>
              <w:rPr>
                <w:rFonts w:cs="Cambria"/>
                <w:color w:val="595959"/>
                <w:sz w:val="16"/>
                <w:szCs w:val="16"/>
              </w:rPr>
              <w:t>(2010 г.)</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before="96" w:after="160"/>
              <w:rPr/>
            </w:pPr>
            <w:r>
              <w:rPr>
                <w:rFonts w:cs="Cambria"/>
                <w:color w:val="595959"/>
                <w:sz w:val="16"/>
                <w:szCs w:val="16"/>
                <w:lang w:val="en-US"/>
              </w:rPr>
              <w:t>1. 450.</w:t>
            </w:r>
            <w:r>
              <w:rPr>
                <w:rFonts w:cs="Cambria"/>
                <w:color w:val="595959"/>
                <w:sz w:val="16"/>
                <w:szCs w:val="16"/>
              </w:rPr>
              <w:t>7</w:t>
            </w:r>
          </w:p>
          <w:p>
            <w:pPr>
              <w:pStyle w:val="Normal"/>
              <w:spacing w:before="96" w:after="160"/>
              <w:rPr>
                <w:rFonts w:cs="Cambria"/>
                <w:color w:val="595959"/>
                <w:sz w:val="16"/>
                <w:szCs w:val="16"/>
                <w:lang w:val="en-US"/>
              </w:rPr>
            </w:pPr>
            <w:r>
              <w:rPr>
                <w:rFonts w:cs="Cambria"/>
                <w:color w:val="595959"/>
                <w:sz w:val="16"/>
                <w:szCs w:val="16"/>
                <w:lang w:val="en-US"/>
              </w:rPr>
              <w:t>2. 242.</w:t>
            </w:r>
            <w:r>
              <w:rPr>
                <w:rFonts w:cs="Cambria"/>
                <w:color w:val="595959"/>
                <w:sz w:val="16"/>
                <w:szCs w:val="16"/>
              </w:rPr>
              <w:t>7</w:t>
            </w:r>
          </w:p>
          <w:p>
            <w:pPr>
              <w:pStyle w:val="Normal"/>
              <w:spacing w:before="96" w:after="160"/>
              <w:rPr>
                <w:rFonts w:cs="Cambria"/>
                <w:color w:val="595959"/>
                <w:sz w:val="16"/>
                <w:szCs w:val="16"/>
                <w:lang w:val="en-US"/>
              </w:rPr>
            </w:pPr>
            <w:r>
              <w:rPr>
                <w:rFonts w:cs="Cambria"/>
                <w:color w:val="595959"/>
                <w:sz w:val="16"/>
                <w:szCs w:val="16"/>
                <w:lang w:val="en-US"/>
              </w:rPr>
              <w:t>3. 40.2</w:t>
            </w:r>
          </w:p>
          <w:p>
            <w:pPr>
              <w:pStyle w:val="Normal"/>
              <w:spacing w:before="96" w:after="160"/>
              <w:rPr>
                <w:rFonts w:cs="Cambria"/>
                <w:color w:val="595959"/>
                <w:sz w:val="16"/>
                <w:szCs w:val="16"/>
              </w:rPr>
            </w:pPr>
            <w:r>
              <w:rPr>
                <w:rFonts w:cs="Cambria"/>
                <w:color w:val="595959"/>
                <w:sz w:val="16"/>
                <w:szCs w:val="16"/>
                <w:lang w:val="en-US"/>
              </w:rPr>
              <w:t>(2017 г.)</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Км</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АПИ</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96" w:after="160"/>
              <w:jc w:val="left"/>
              <w:rPr>
                <w:rFonts w:cs="Cambria"/>
                <w:sz w:val="16"/>
                <w:szCs w:val="16"/>
              </w:rPr>
            </w:pPr>
            <w:r>
              <w:rPr>
                <w:rFonts w:cs="Cambria"/>
                <w:sz w:val="16"/>
                <w:szCs w:val="16"/>
              </w:rPr>
              <w:t xml:space="preserve">Дял на първокласните пътища в страната според състоянието на пътната настилка: </w:t>
              <w:br/>
              <w:t xml:space="preserve">1. добро </w:t>
              <w:br/>
              <w:t xml:space="preserve">2. средно </w:t>
              <w:br/>
              <w:t>3. лошо</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before="96" w:after="160"/>
              <w:jc w:val="left"/>
              <w:rPr>
                <w:rFonts w:cs="Cambria"/>
                <w:sz w:val="16"/>
                <w:szCs w:val="16"/>
              </w:rPr>
            </w:pPr>
            <w:r>
              <w:rPr>
                <w:rFonts w:cs="Cambria"/>
                <w:sz w:val="16"/>
                <w:szCs w:val="16"/>
              </w:rPr>
              <w:t xml:space="preserve">Дял на първокласните пътища в страната според състоянието на пътната настилка: </w:t>
            </w:r>
          </w:p>
          <w:p>
            <w:pPr>
              <w:pStyle w:val="Normal"/>
              <w:spacing w:before="96" w:after="160"/>
              <w:jc w:val="left"/>
              <w:rPr>
                <w:rFonts w:cs="Cambria"/>
                <w:sz w:val="16"/>
                <w:szCs w:val="16"/>
              </w:rPr>
            </w:pPr>
            <w:r>
              <w:rPr>
                <w:rFonts w:cs="Cambria"/>
                <w:sz w:val="16"/>
                <w:szCs w:val="16"/>
              </w:rPr>
              <w:t xml:space="preserve">1. добро </w:t>
              <w:br/>
              <w:t xml:space="preserve">2. средно </w:t>
              <w:br/>
              <w:t>3. лошо</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96" w:after="160"/>
              <w:rPr>
                <w:color w:val="595959"/>
                <w:sz w:val="16"/>
                <w:szCs w:val="16"/>
              </w:rPr>
            </w:pPr>
            <w:r>
              <w:rPr>
                <w:rFonts w:cs="Calibri"/>
                <w:color w:val="595959"/>
                <w:sz w:val="16"/>
                <w:szCs w:val="16"/>
              </w:rPr>
              <w:t xml:space="preserve"> </w:t>
            </w:r>
            <w:r>
              <w:rPr>
                <w:rFonts w:cs="Cambria"/>
                <w:color w:val="595959"/>
                <w:sz w:val="16"/>
                <w:szCs w:val="16"/>
              </w:rPr>
              <w:t>1. 1 722.0</w:t>
            </w:r>
          </w:p>
          <w:p>
            <w:pPr>
              <w:pStyle w:val="Normal"/>
              <w:spacing w:before="96" w:after="160"/>
              <w:rPr>
                <w:rFonts w:cs="Cambria"/>
                <w:color w:val="595959"/>
                <w:sz w:val="16"/>
                <w:szCs w:val="16"/>
              </w:rPr>
            </w:pPr>
            <w:r>
              <w:rPr>
                <w:rFonts w:cs="Cambria"/>
                <w:color w:val="595959"/>
                <w:sz w:val="16"/>
                <w:szCs w:val="16"/>
              </w:rPr>
              <w:t>2. 653.9</w:t>
            </w:r>
          </w:p>
          <w:p>
            <w:pPr>
              <w:pStyle w:val="Normal"/>
              <w:spacing w:before="96" w:after="160"/>
              <w:rPr>
                <w:rFonts w:cs="Cambria"/>
                <w:color w:val="595959"/>
                <w:sz w:val="16"/>
                <w:szCs w:val="16"/>
              </w:rPr>
            </w:pPr>
            <w:r>
              <w:rPr>
                <w:rFonts w:cs="Cambria"/>
                <w:color w:val="595959"/>
                <w:sz w:val="16"/>
                <w:szCs w:val="16"/>
              </w:rPr>
              <w:t>3. 593.5</w:t>
            </w:r>
          </w:p>
          <w:p>
            <w:pPr>
              <w:pStyle w:val="Normal"/>
              <w:spacing w:before="96" w:after="160"/>
              <w:rPr>
                <w:rFonts w:cs="Cambria"/>
                <w:color w:val="595959"/>
                <w:sz w:val="16"/>
                <w:szCs w:val="16"/>
              </w:rPr>
            </w:pPr>
            <w:r>
              <w:rPr>
                <w:rFonts w:cs="Cambria"/>
                <w:color w:val="595959"/>
                <w:sz w:val="16"/>
                <w:szCs w:val="16"/>
              </w:rPr>
              <w:t>(2010 г.)</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color w:val="595959"/>
                <w:sz w:val="16"/>
                <w:szCs w:val="16"/>
              </w:rPr>
            </w:pPr>
            <w:r>
              <w:rPr>
                <w:rFonts w:cs="Cambria"/>
                <w:color w:val="595959"/>
                <w:sz w:val="16"/>
                <w:szCs w:val="16"/>
              </w:rPr>
              <w:t>1. 1 508.8</w:t>
            </w:r>
          </w:p>
          <w:p>
            <w:pPr>
              <w:pStyle w:val="Normal"/>
              <w:spacing w:before="96" w:after="160"/>
              <w:rPr>
                <w:rFonts w:cs="Cambria"/>
                <w:color w:val="595959"/>
                <w:sz w:val="16"/>
                <w:szCs w:val="16"/>
              </w:rPr>
            </w:pPr>
            <w:r>
              <w:rPr>
                <w:rFonts w:cs="Cambria"/>
                <w:color w:val="595959"/>
                <w:sz w:val="16"/>
                <w:szCs w:val="16"/>
              </w:rPr>
              <w:t>2. 952.1</w:t>
            </w:r>
          </w:p>
          <w:p>
            <w:pPr>
              <w:pStyle w:val="Normal"/>
              <w:spacing w:before="96" w:after="160"/>
              <w:rPr>
                <w:rFonts w:cs="Cambria"/>
                <w:color w:val="595959"/>
                <w:sz w:val="16"/>
                <w:szCs w:val="16"/>
              </w:rPr>
            </w:pPr>
            <w:r>
              <w:rPr>
                <w:rFonts w:cs="Cambria"/>
                <w:color w:val="595959"/>
                <w:sz w:val="16"/>
                <w:szCs w:val="16"/>
              </w:rPr>
              <w:t>3. 467.2</w:t>
            </w:r>
          </w:p>
          <w:p>
            <w:pPr>
              <w:pStyle w:val="Normal"/>
              <w:spacing w:before="96" w:after="160"/>
              <w:rPr>
                <w:rFonts w:cs="Cambria"/>
                <w:color w:val="595959"/>
                <w:sz w:val="16"/>
                <w:szCs w:val="16"/>
              </w:rPr>
            </w:pPr>
            <w:r>
              <w:rPr>
                <w:rFonts w:cs="Cambria"/>
                <w:color w:val="595959"/>
                <w:sz w:val="16"/>
                <w:szCs w:val="16"/>
              </w:rPr>
              <w:t>(2017 г.)</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 </w:t>
            </w:r>
            <w:r>
              <w:rPr>
                <w:rFonts w:cs="Cambria"/>
                <w:sz w:val="16"/>
                <w:szCs w:val="16"/>
              </w:rPr>
              <w:t>Км</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АПИ</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96" w:after="160"/>
              <w:jc w:val="left"/>
              <w:rPr>
                <w:rFonts w:cs="Cambria"/>
                <w:sz w:val="16"/>
                <w:szCs w:val="16"/>
              </w:rPr>
            </w:pPr>
            <w:r>
              <w:rPr>
                <w:rFonts w:cs="Cambria"/>
                <w:sz w:val="16"/>
                <w:szCs w:val="16"/>
              </w:rPr>
              <w:t xml:space="preserve">Дял на второкласните пътища в страната според състоянието на пътната настилка: </w:t>
              <w:br/>
              <w:t xml:space="preserve">1. добро </w:t>
              <w:br/>
              <w:t xml:space="preserve">2. средно </w:t>
              <w:br/>
              <w:t>3. лошо</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 </w:t>
            </w:r>
            <w:r>
              <w:rPr>
                <w:rFonts w:cs="Cambria"/>
                <w:sz w:val="16"/>
                <w:szCs w:val="16"/>
              </w:rPr>
              <w:t>неприложимо</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before="96" w:after="160"/>
              <w:jc w:val="left"/>
              <w:rPr>
                <w:rFonts w:cs="Cambria"/>
                <w:sz w:val="16"/>
                <w:szCs w:val="16"/>
              </w:rPr>
            </w:pPr>
            <w:r>
              <w:rPr>
                <w:rFonts w:cs="Cambria"/>
                <w:sz w:val="16"/>
                <w:szCs w:val="16"/>
              </w:rPr>
              <w:t xml:space="preserve">Дял на второкласните пътища в страната според състоянието на пътната настилка: </w:t>
            </w:r>
          </w:p>
          <w:p>
            <w:pPr>
              <w:pStyle w:val="Normal"/>
              <w:spacing w:before="96" w:after="160"/>
              <w:jc w:val="left"/>
              <w:rPr>
                <w:rFonts w:cs="Cambria"/>
                <w:sz w:val="16"/>
                <w:szCs w:val="16"/>
              </w:rPr>
            </w:pPr>
            <w:r>
              <w:rPr>
                <w:rFonts w:cs="Cambria"/>
                <w:sz w:val="16"/>
                <w:szCs w:val="16"/>
              </w:rPr>
              <w:t xml:space="preserve">1. добро </w:t>
              <w:br/>
              <w:t xml:space="preserve">2. средно </w:t>
              <w:br/>
              <w:t>3. лошо</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color w:val="595959"/>
                <w:sz w:val="16"/>
                <w:szCs w:val="16"/>
              </w:rPr>
            </w:pPr>
            <w:r>
              <w:rPr>
                <w:rFonts w:cs="Cambria"/>
                <w:color w:val="595959"/>
                <w:sz w:val="16"/>
                <w:szCs w:val="16"/>
              </w:rPr>
              <w:t>1. 1 785.7</w:t>
            </w:r>
          </w:p>
          <w:p>
            <w:pPr>
              <w:pStyle w:val="Normal"/>
              <w:spacing w:before="96" w:after="160"/>
              <w:rPr>
                <w:rFonts w:cs="Cambria"/>
                <w:color w:val="595959"/>
                <w:sz w:val="16"/>
                <w:szCs w:val="16"/>
              </w:rPr>
            </w:pPr>
            <w:r>
              <w:rPr>
                <w:rFonts w:cs="Cambria"/>
                <w:color w:val="595959"/>
                <w:sz w:val="16"/>
                <w:szCs w:val="16"/>
              </w:rPr>
              <w:t>2. 1 001.1</w:t>
            </w:r>
          </w:p>
          <w:p>
            <w:pPr>
              <w:pStyle w:val="Normal"/>
              <w:spacing w:before="96" w:after="160"/>
              <w:rPr>
                <w:rFonts w:cs="Cambria"/>
                <w:color w:val="595959"/>
                <w:sz w:val="16"/>
                <w:szCs w:val="16"/>
              </w:rPr>
            </w:pPr>
            <w:r>
              <w:rPr>
                <w:rFonts w:cs="Cambria"/>
                <w:color w:val="595959"/>
                <w:sz w:val="16"/>
                <w:szCs w:val="16"/>
              </w:rPr>
              <w:t>3. 1 222.8</w:t>
            </w:r>
          </w:p>
          <w:p>
            <w:pPr>
              <w:pStyle w:val="Normal"/>
              <w:spacing w:before="96" w:after="160"/>
              <w:rPr>
                <w:rFonts w:cs="Cambria"/>
                <w:color w:val="595959"/>
                <w:sz w:val="16"/>
                <w:szCs w:val="16"/>
              </w:rPr>
            </w:pPr>
            <w:r>
              <w:rPr>
                <w:rFonts w:cs="Cambria"/>
                <w:color w:val="595959"/>
                <w:sz w:val="16"/>
                <w:szCs w:val="16"/>
              </w:rPr>
              <w:t>(2010 г.)</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color w:val="595959"/>
                <w:sz w:val="16"/>
                <w:szCs w:val="16"/>
              </w:rPr>
            </w:pPr>
            <w:r>
              <w:rPr>
                <w:rFonts w:cs="Cambria"/>
                <w:color w:val="595959"/>
                <w:sz w:val="16"/>
                <w:szCs w:val="16"/>
              </w:rPr>
              <w:t>1. 2 055.5</w:t>
            </w:r>
          </w:p>
          <w:p>
            <w:pPr>
              <w:pStyle w:val="Normal"/>
              <w:spacing w:before="96" w:after="160"/>
              <w:rPr>
                <w:rFonts w:cs="Cambria"/>
                <w:color w:val="595959"/>
                <w:sz w:val="16"/>
                <w:szCs w:val="16"/>
              </w:rPr>
            </w:pPr>
            <w:r>
              <w:rPr>
                <w:rFonts w:cs="Cambria"/>
                <w:color w:val="595959"/>
                <w:sz w:val="16"/>
                <w:szCs w:val="16"/>
              </w:rPr>
              <w:t>2. 904.7</w:t>
            </w:r>
          </w:p>
          <w:p>
            <w:pPr>
              <w:pStyle w:val="Normal"/>
              <w:spacing w:before="96" w:after="160"/>
              <w:rPr>
                <w:rFonts w:cs="Cambria"/>
                <w:color w:val="595959"/>
                <w:sz w:val="16"/>
                <w:szCs w:val="16"/>
              </w:rPr>
            </w:pPr>
            <w:r>
              <w:rPr>
                <w:rFonts w:cs="Cambria"/>
                <w:color w:val="595959"/>
                <w:sz w:val="16"/>
                <w:szCs w:val="16"/>
              </w:rPr>
              <w:t>3. 1 047.9</w:t>
            </w:r>
          </w:p>
          <w:p>
            <w:pPr>
              <w:pStyle w:val="Normal"/>
              <w:spacing w:before="96" w:after="160"/>
              <w:rPr>
                <w:rFonts w:cs="Cambria"/>
                <w:color w:val="595959"/>
                <w:sz w:val="16"/>
                <w:szCs w:val="16"/>
              </w:rPr>
            </w:pPr>
            <w:r>
              <w:rPr>
                <w:rFonts w:cs="Cambria"/>
                <w:color w:val="595959"/>
                <w:sz w:val="16"/>
                <w:szCs w:val="16"/>
              </w:rPr>
              <w:t>(2017 г.)</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Км</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АПИ</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 xml:space="preserve">Средно превозно </w:t>
              <w:br/>
              <w:t>разстояние на товарните превози с автомобилен транспорт</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Годишно</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Регламент на Съвета (ЕО) № 70/2012 относно статистически данни по отношение на превоза на товари с автомобилен транспорт</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Показателят характеризира средното разстояние в километри. на което са били превозени товарите за определен период от време.</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color w:val="595959"/>
                <w:sz w:val="16"/>
                <w:szCs w:val="16"/>
              </w:rPr>
            </w:pPr>
            <w:r>
              <w:rPr>
                <w:rFonts w:cs="Cambria"/>
                <w:color w:val="595959"/>
                <w:sz w:val="16"/>
                <w:szCs w:val="16"/>
              </w:rPr>
              <w:t>156.8</w:t>
            </w:r>
          </w:p>
          <w:p>
            <w:pPr>
              <w:pStyle w:val="Normal"/>
              <w:spacing w:before="96" w:after="160"/>
              <w:rPr>
                <w:rFonts w:cs="Cambria"/>
                <w:color w:val="595959"/>
                <w:sz w:val="16"/>
                <w:szCs w:val="16"/>
                <w:highlight w:val="cyan"/>
              </w:rPr>
            </w:pPr>
            <w:r>
              <w:rPr>
                <w:rFonts w:cs="Cambria"/>
                <w:color w:val="595959"/>
                <w:sz w:val="16"/>
                <w:szCs w:val="16"/>
              </w:rPr>
              <w:t>(2011 г.)</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before="96" w:after="160"/>
              <w:rPr/>
            </w:pPr>
            <w:r>
              <w:rPr>
                <w:rFonts w:cs="Cambria"/>
                <w:color w:val="595959"/>
                <w:sz w:val="16"/>
                <w:szCs w:val="16"/>
                <w:lang w:val="en-US"/>
              </w:rPr>
              <w:t>2</w:t>
            </w:r>
            <w:r>
              <w:rPr>
                <w:rFonts w:cs="Cambria"/>
                <w:color w:val="595959"/>
                <w:sz w:val="16"/>
                <w:szCs w:val="16"/>
              </w:rPr>
              <w:t>31.8</w:t>
            </w:r>
          </w:p>
          <w:p>
            <w:pPr>
              <w:pStyle w:val="Normal"/>
              <w:spacing w:before="96" w:after="160"/>
              <w:rPr>
                <w:rFonts w:cs="Cambria"/>
                <w:color w:val="595959"/>
                <w:sz w:val="16"/>
                <w:szCs w:val="16"/>
                <w:highlight w:val="cyan"/>
                <w:lang w:val="en-US"/>
              </w:rPr>
            </w:pPr>
            <w:r>
              <w:rPr>
                <w:rFonts w:cs="Cambria"/>
                <w:color w:val="595959"/>
                <w:sz w:val="16"/>
                <w:szCs w:val="16"/>
              </w:rPr>
              <w:t>(2017 г.)</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Км</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НСИ</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Превозени товари от железопътен транспорт</w:t>
            </w:r>
          </w:p>
        </w:tc>
        <w:tc>
          <w:tcPr>
            <w:tcW w:w="1972"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Годишно</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Регламент (ЕО) № 91/2003 на ЕП и на Съвета относно статистика на железопътния транспорт</w:t>
            </w:r>
          </w:p>
        </w:tc>
        <w:tc>
          <w:tcPr>
            <w:tcW w:w="3472"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Измерва общото количество товари. превозени с железопътен транспорт между два пункта (място на натоварване и място на разтоварване)</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color w:val="595959"/>
                <w:sz w:val="16"/>
                <w:szCs w:val="16"/>
              </w:rPr>
            </w:pPr>
            <w:r>
              <w:rPr>
                <w:rFonts w:cs="Cambria"/>
                <w:color w:val="595959"/>
                <w:sz w:val="16"/>
                <w:szCs w:val="16"/>
              </w:rPr>
              <w:t>14 152.0</w:t>
            </w:r>
          </w:p>
          <w:p>
            <w:pPr>
              <w:pStyle w:val="Normal"/>
              <w:spacing w:before="96" w:after="160"/>
              <w:rPr>
                <w:rFonts w:cs="Cambria"/>
                <w:color w:val="595959"/>
                <w:sz w:val="16"/>
                <w:szCs w:val="16"/>
              </w:rPr>
            </w:pPr>
            <w:r>
              <w:rPr>
                <w:rFonts w:cs="Cambria"/>
                <w:color w:val="595959"/>
                <w:sz w:val="16"/>
                <w:szCs w:val="16"/>
              </w:rPr>
              <w:t>(2011 г.)</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before="96" w:after="160"/>
              <w:rPr/>
            </w:pPr>
            <w:r>
              <w:rPr>
                <w:rFonts w:cs="Cambria"/>
                <w:color w:val="595959"/>
                <w:sz w:val="16"/>
                <w:szCs w:val="16"/>
                <w:lang w:val="en-US"/>
              </w:rPr>
              <w:t>16</w:t>
            </w:r>
            <w:r>
              <w:rPr>
                <w:rFonts w:cs="Cambria"/>
                <w:color w:val="595959"/>
                <w:sz w:val="16"/>
                <w:szCs w:val="16"/>
              </w:rPr>
              <w:t xml:space="preserve"> </w:t>
            </w:r>
            <w:r>
              <w:rPr>
                <w:rFonts w:cs="Cambria"/>
                <w:color w:val="595959"/>
                <w:sz w:val="16"/>
                <w:szCs w:val="16"/>
                <w:lang w:val="en-US"/>
              </w:rPr>
              <w:t>029.9</w:t>
            </w:r>
          </w:p>
          <w:p>
            <w:pPr>
              <w:pStyle w:val="Normal"/>
              <w:spacing w:before="96" w:after="160"/>
              <w:rPr>
                <w:rFonts w:cs="Cambria"/>
                <w:color w:val="595959"/>
                <w:sz w:val="16"/>
                <w:szCs w:val="16"/>
                <w:lang w:val="en-US"/>
              </w:rPr>
            </w:pPr>
            <w:r>
              <w:rPr>
                <w:rFonts w:cs="Calibri"/>
                <w:color w:val="595959"/>
                <w:sz w:val="16"/>
                <w:szCs w:val="16"/>
              </w:rPr>
              <w:t xml:space="preserve"> </w:t>
            </w:r>
            <w:r>
              <w:rPr>
                <w:rFonts w:cs="Cambria"/>
                <w:color w:val="595959"/>
                <w:sz w:val="16"/>
                <w:szCs w:val="16"/>
              </w:rPr>
              <w:t>(201</w:t>
            </w:r>
            <w:r>
              <w:rPr>
                <w:rFonts w:cs="Cambria"/>
                <w:color w:val="595959"/>
                <w:sz w:val="16"/>
                <w:szCs w:val="16"/>
                <w:lang w:val="en-US"/>
              </w:rPr>
              <w:t>7</w:t>
            </w:r>
            <w:r>
              <w:rPr>
                <w:rFonts w:cs="Cambria"/>
                <w:color w:val="595959"/>
                <w:sz w:val="16"/>
                <w:szCs w:val="16"/>
              </w:rPr>
              <w:t> г.)</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Хил. тона</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96" w:after="160"/>
              <w:rPr>
                <w:rFonts w:cs="Cambria"/>
                <w:sz w:val="16"/>
                <w:szCs w:val="16"/>
              </w:rPr>
            </w:pPr>
            <w:r>
              <w:rPr>
                <w:rFonts w:cs="Cambria"/>
                <w:sz w:val="16"/>
                <w:szCs w:val="16"/>
              </w:rPr>
              <w:t>НСИ</w:t>
            </w:r>
          </w:p>
        </w:tc>
      </w:tr>
    </w:tbl>
    <w:p>
      <w:pPr>
        <w:pStyle w:val="Normal"/>
        <w:keepNext w:val="true"/>
        <w:keepLines/>
        <w:numPr>
          <w:ilvl w:val="0"/>
          <w:numId w:val="0"/>
        </w:numPr>
        <w:spacing w:before="240" w:after="120"/>
        <w:jc w:val="left"/>
        <w:outlineLvl w:val="2"/>
        <w:rPr>
          <w:rFonts w:ascii="Arial" w:hAnsi="Arial" w:cs="Arial"/>
          <w:b/>
          <w:b/>
          <w:bCs/>
          <w:color w:val="000000"/>
        </w:rPr>
      </w:pPr>
      <w:r>
        <w:rPr>
          <w:rFonts w:cs="Arial" w:ascii="Arial" w:hAnsi="Arial"/>
          <w:b/>
          <w:bCs/>
          <w:color w:val="000000"/>
        </w:rPr>
      </w:r>
    </w:p>
    <w:p>
      <w:pPr>
        <w:pStyle w:val="Normal"/>
        <w:spacing w:before="0" w:after="160"/>
        <w:rPr>
          <w:rFonts w:ascii="Arial" w:hAnsi="Arial" w:cs="Arial"/>
          <w:b/>
          <w:b/>
          <w:bCs/>
          <w:color w:val="000000"/>
        </w:rPr>
      </w:pPr>
      <w:r>
        <w:rPr>
          <w:rFonts w:cs="Arial" w:ascii="Arial" w:hAnsi="Arial"/>
          <w:b/>
          <w:bCs/>
          <w:color w:val="000000"/>
        </w:rPr>
      </w:r>
    </w:p>
    <w:sectPr>
      <w:headerReference w:type="even" r:id="rId15"/>
      <w:headerReference w:type="default" r:id="rId16"/>
      <w:footerReference w:type="even" r:id="rId17"/>
      <w:footerReference w:type="default" r:id="rId18"/>
      <w:footnotePr>
        <w:numFmt w:val="decimal"/>
      </w:footnotePr>
      <w:type w:val="nextPage"/>
      <w:pgSz w:orient="landscape" w:w="16838" w:h="11906"/>
      <w:pgMar w:left="567" w:right="567" w:gutter="0" w:header="709" w:top="765" w:footer="20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altName w:val="Times New Roman"/>
    <w:charset w:val="00"/>
    <w:family w:val="auto"/>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0</w:t>
    </w:r>
    <w:r>
      <w:rPr>
        <w:sz w:val="20"/>
        <w:b/>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38</w:t>
    </w:r>
    <w:r>
      <w:rPr>
        <w:sz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139</w:t>
    </w:r>
    <w:r>
      <w:rPr>
        <w:sz w:val="20"/>
        <w:b/>
        <w:szCs w:val="20"/>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22</w:t>
    </w:r>
    <w:r>
      <w:rPr>
        <w:sz w:val="20"/>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521</w:t>
    </w:r>
    <w:r>
      <w:rPr>
        <w:sz w:val="20"/>
        <w:b/>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На 3 октомври 2018 г. бяха публикувани ревизирани данни за БВП за 2017 г. Според тях номиналната стойност на БВП за 2017 г. е повишена от 98 631 млн.лв. на 101 043 млн. лв, а реалният растеж от 3.6% на 3.8%.</w:t>
      </w:r>
    </w:p>
  </w:footnote>
  <w:footnote w:id="3">
    <w:p>
      <w:pPr>
        <w:pStyle w:val="Footnote"/>
        <w:spacing w:before="0" w:after="160"/>
        <w:rPr/>
      </w:pPr>
      <w:r>
        <w:rPr>
          <w:rStyle w:val="FootnoteCharacters"/>
        </w:rPr>
        <w:footnoteRef/>
      </w:r>
      <w:r>
        <w:rPr/>
        <w:t xml:space="preserve"> </w:t>
      </w:r>
      <w:r>
        <w:rPr/>
        <w:t>По данни от Наблюдението на работната сила.</w:t>
      </w:r>
    </w:p>
  </w:footnote>
  <w:footnote w:id="4">
    <w:p>
      <w:pPr>
        <w:pStyle w:val="Style9"/>
        <w:spacing w:before="0" w:after="60"/>
        <w:ind w:left="284" w:hanging="284"/>
        <w:rPr/>
      </w:pPr>
      <w:r>
        <w:rPr>
          <w:rStyle w:val="FootnoteCharacters"/>
        </w:rPr>
        <w:footnoteRef/>
      </w:r>
      <w:r>
        <w:rPr/>
        <w:tab/>
        <w:t xml:space="preserve"> </w:t>
      </w:r>
      <w:r>
        <w:rPr>
          <w:lang w:val="en-US"/>
        </w:rPr>
        <w:tab/>
      </w:r>
      <w:r>
        <w:rPr/>
        <w:t>От общия ХИПЦ е изключено изменението в цените на енергийните стоки</w:t>
      </w:r>
      <w:r>
        <w:rPr>
          <w:lang w:val="en-US"/>
        </w:rPr>
        <w:t>,</w:t>
      </w:r>
      <w:r>
        <w:rPr/>
        <w:t xml:space="preserve"> храните, алкохола и цигарите. </w:t>
      </w:r>
    </w:p>
  </w:footnote>
  <w:footnote w:id="5">
    <w:p>
      <w:pPr>
        <w:pStyle w:val="Footnote"/>
        <w:spacing w:before="0" w:after="160"/>
        <w:rPr/>
      </w:pPr>
      <w:r>
        <w:rPr>
          <w:rStyle w:val="FootnoteCharacters"/>
        </w:rPr>
        <w:footnoteRef/>
      </w:r>
      <w:r>
        <w:rPr/>
        <w:t xml:space="preserve"> </w:t>
      </w:r>
      <w:r>
        <w:rPr/>
        <w:t>Съгласно принципите на функциониране на паричния съвет понижението на международните валутни резерви съответства на намаление на балансовата стойност на пасивите на управление „Емисионно“.</w:t>
      </w:r>
    </w:p>
  </w:footnote>
  <w:footnote w:id="6">
    <w:p>
      <w:pPr>
        <w:pStyle w:val="Footnote"/>
        <w:spacing w:before="0" w:after="160"/>
        <w:rPr/>
      </w:pPr>
      <w:r>
        <w:rPr>
          <w:rStyle w:val="FootnoteCharacters"/>
        </w:rPr>
        <w:footnoteRef/>
      </w:r>
      <w:r>
        <w:rPr/>
        <w:t xml:space="preserve"> </w:t>
      </w:r>
      <w:r>
        <w:rPr/>
        <w:t>В сравнение с 2016 г. населението на страната намалява с 51 825 души, или с 0.7%. Намалението на населението, измерено чрез коефициента на естествения прираст, е минус 6.5%. През 2017 г. всички области в страната имат отрицателен естествен прираст.</w:t>
      </w:r>
    </w:p>
  </w:footnote>
  <w:footnote w:id="7">
    <w:p>
      <w:pPr>
        <w:pStyle w:val="Footnote"/>
        <w:spacing w:before="0" w:after="160"/>
        <w:rPr/>
      </w:pPr>
      <w:r>
        <w:rPr>
          <w:rStyle w:val="FootnoteCharacters"/>
        </w:rPr>
        <w:footnoteRef/>
      </w:r>
      <w:r>
        <w:rPr/>
        <w:t xml:space="preserve"> </w:t>
      </w:r>
      <w:r>
        <w:rPr/>
        <w:t>През 2017 г. в страната са регистрирани 64 359 родени деца, като от тях 63 955 (99.4%) са живородени. В сравнение с предходната година броят на живородените намалява с 1 029 деца, или с 1.6%.</w:t>
      </w:r>
    </w:p>
  </w:footnote>
  <w:footnote w:id="8">
    <w:p>
      <w:pPr>
        <w:pStyle w:val="Footnote"/>
        <w:spacing w:before="0" w:after="160"/>
        <w:rPr/>
      </w:pPr>
      <w:r>
        <w:rPr>
          <w:rStyle w:val="FootnoteCharacters"/>
        </w:rPr>
        <w:footnoteRef/>
      </w:r>
      <w:r>
        <w:rPr/>
        <w:t xml:space="preserve"> </w:t>
      </w:r>
      <w:r>
        <w:rPr/>
        <w:t xml:space="preserve">Броят на умрелите лица през 2017 г. е 109 791, а коефициентът на обща смъртност - 15.5‰. Спрямо предходната година броят на умрелите се увеличава с 2 211, или с 2.1%. </w:t>
      </w:r>
    </w:p>
  </w:footnote>
  <w:footnote w:id="9">
    <w:p>
      <w:pPr>
        <w:pStyle w:val="Footnote"/>
        <w:spacing w:before="0" w:after="160"/>
        <w:rPr/>
      </w:pPr>
      <w:r>
        <w:rPr>
          <w:rStyle w:val="FootnoteCharacters"/>
        </w:rPr>
        <w:footnoteRef/>
      </w:r>
      <w:r>
        <w:rPr/>
        <w:t xml:space="preserve"> </w:t>
      </w:r>
      <w:r>
        <w:rPr/>
        <w:t xml:space="preserve">През 2017 г. в страната са починали 408 деца на възраст до една година, а коефициентът на детска смъртност е 6.4‰. </w:t>
      </w:r>
    </w:p>
  </w:footnote>
  <w:footnote w:id="10">
    <w:p>
      <w:pPr>
        <w:pStyle w:val="Footnote"/>
        <w:spacing w:before="0" w:after="160"/>
        <w:rPr/>
      </w:pPr>
      <w:r>
        <w:rPr>
          <w:rStyle w:val="FootnoteCharacters"/>
        </w:rPr>
        <w:footnoteRef/>
      </w:r>
      <w:r>
        <w:rPr/>
        <w:t xml:space="preserve"> </w:t>
      </w:r>
      <w:r>
        <w:rPr/>
        <w:t>Средната продължителност на предстоящия живот общо за населението на страната, изчислена за периода 2015 - 2017 г., е 74.8 години и спрямо предходния период (2014 – 2016 г.) се увеличава с 0.1 години.</w:t>
      </w:r>
    </w:p>
  </w:footnote>
  <w:footnote w:id="11">
    <w:p>
      <w:pPr>
        <w:pStyle w:val="Footnote"/>
        <w:spacing w:before="0" w:after="160"/>
        <w:rPr/>
      </w:pPr>
      <w:r>
        <w:rPr>
          <w:rStyle w:val="FootnoteCharacters"/>
        </w:rPr>
        <w:footnoteRef/>
      </w:r>
      <w:r>
        <w:rPr/>
        <w:t xml:space="preserve"> </w:t>
      </w:r>
      <w:r>
        <w:rPr/>
        <w:t>Изчислява се на основата на данни от разпределението на лицата от домакинствата по доход и е нормиран в границите от 0 до 100. Колкото по-ниска е стойността на индикатора, толкова по-равномерно са разпределени доходите.</w:t>
      </w:r>
    </w:p>
  </w:footnote>
  <w:footnote w:id="12">
    <w:p>
      <w:pPr>
        <w:pStyle w:val="Footnote"/>
        <w:spacing w:before="0" w:after="160"/>
        <w:rPr/>
      </w:pPr>
      <w:r>
        <w:rPr>
          <w:rStyle w:val="FootnoteCharacters"/>
        </w:rPr>
        <w:footnoteRef/>
      </w:r>
      <w:r>
        <w:rPr/>
        <w:t xml:space="preserve"> </w:t>
      </w:r>
      <w:r>
        <w:rPr/>
        <w:t>Съгласно дефиницията по ЕСС 2010.</w:t>
      </w:r>
    </w:p>
  </w:footnote>
  <w:footnote w:id="13">
    <w:p>
      <w:pPr>
        <w:pStyle w:val="Footnote"/>
        <w:spacing w:before="0" w:after="160"/>
        <w:rPr/>
      </w:pPr>
      <w:r>
        <w:rPr>
          <w:rStyle w:val="FootnoteCharacters"/>
        </w:rPr>
        <w:footnoteRef/>
      </w:r>
      <w:r>
        <w:rPr/>
        <w:t xml:space="preserve"> </w:t>
      </w:r>
      <w:r>
        <w:rPr/>
        <w:t>Съгласно дефиницията на Наблюдението на работната сила.</w:t>
      </w:r>
    </w:p>
  </w:footnote>
  <w:footnote w:id="14">
    <w:p>
      <w:pPr>
        <w:pStyle w:val="Footnote"/>
        <w:spacing w:before="0" w:after="160"/>
        <w:rPr/>
      </w:pPr>
      <w:r>
        <w:rPr>
          <w:rStyle w:val="FootnoteCharacters"/>
        </w:rPr>
        <w:footnoteRef/>
      </w:r>
      <w:r>
        <w:rPr/>
        <w:t xml:space="preserve"> </w:t>
      </w:r>
      <w:r>
        <w:rPr>
          <w:rFonts w:cs="Times New Roman" w:ascii="Times New Roman" w:hAnsi="Times New Roman"/>
        </w:rPr>
        <w:t>в сила от 01.08.2016 г.</w:t>
      </w:r>
    </w:p>
  </w:footnote>
  <w:footnote w:id="1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програмата </w:t>
      </w:r>
      <w:r>
        <w:rPr>
          <w:rFonts w:cs="Times New Roman" w:ascii="Times New Roman" w:hAnsi="Times New Roman"/>
          <w:lang w:val="ru-RU"/>
        </w:rPr>
        <w:t>за управление на правителството на Република България за периода 2017-2021 г.</w:t>
      </w:r>
      <w:r>
        <w:rPr>
          <w:rFonts w:cs="Times New Roman" w:ascii="Times New Roman" w:hAnsi="Times New Roman"/>
        </w:rPr>
        <w:t xml:space="preserve"> – мярка 341; В </w:t>
      </w:r>
      <w:r>
        <w:rPr>
          <w:rFonts w:cs="Times New Roman" w:ascii="Times New Roman" w:hAnsi="Times New Roman"/>
          <w:bCs/>
          <w:lang w:val="ru-RU"/>
        </w:rPr>
        <w:t>План</w:t>
      </w:r>
      <w:r>
        <w:rPr>
          <w:rFonts w:cs="Times New Roman" w:ascii="Times New Roman" w:hAnsi="Times New Roman"/>
          <w:bCs/>
        </w:rPr>
        <w:t xml:space="preserve"> за 2018-2020 година за изпълнение на Стратегията за намаляване дела на преждевременно напусналите образователната система (2013-2020) – мярка 1.1. Въвеждане на задължително предучилищно образование за децата на 4 години.</w:t>
      </w:r>
    </w:p>
  </w:footnote>
  <w:footnote w:id="16">
    <w:p>
      <w:pPr>
        <w:pStyle w:val="Footnote"/>
        <w:spacing w:before="0" w:after="160"/>
        <w:rPr/>
      </w:pPr>
      <w:r>
        <w:rPr>
          <w:rStyle w:val="FootnoteCharacters"/>
        </w:rPr>
        <w:footnoteRef/>
      </w:r>
      <w:r>
        <w:rPr/>
        <w:t xml:space="preserve"> </w:t>
      </w:r>
      <w:r>
        <w:rPr/>
        <w:t>Информацията за 2018 г. е до средата на годината</w:t>
      </w:r>
    </w:p>
  </w:footnote>
  <w:footnote w:id="17">
    <w:p>
      <w:pPr>
        <w:pStyle w:val="Style9"/>
        <w:spacing w:before="0" w:after="60"/>
        <w:ind w:left="284" w:hanging="284"/>
        <w:rPr/>
      </w:pPr>
      <w:r>
        <w:rPr>
          <w:rStyle w:val="FootnoteCharacters"/>
        </w:rPr>
        <w:footnoteRef/>
      </w:r>
      <w:r>
        <w:rPr/>
        <w:tab/>
        <w:t xml:space="preserve"> </w:t>
      </w:r>
      <w:r>
        <w:rPr/>
        <w:tab/>
        <w:t>Simulation model of Bulgaria's Investment in Long-term Advance – SIBILA.</w:t>
      </w:r>
    </w:p>
  </w:footnote>
  <w:footnote w:id="18">
    <w:p>
      <w:pPr>
        <w:pStyle w:val="Style9"/>
        <w:spacing w:before="0" w:after="60"/>
        <w:ind w:left="284" w:hanging="284"/>
        <w:rPr/>
      </w:pPr>
      <w:r>
        <w:rPr>
          <w:rStyle w:val="FootnoteCharacters"/>
        </w:rPr>
        <w:footnoteRef/>
      </w:r>
      <w:r>
        <w:rPr/>
        <w:tab/>
        <w:t xml:space="preserve"> </w:t>
      </w:r>
      <w:r>
        <w:rPr/>
        <w:tab/>
        <w:t>Цялостните ефекти от изпълнението на НПР: България 2020 върху икономиката са получени като разлика между два сценария – хипотетичен базисен сценарий, в който е симулирано развитието на икономиката без направените интервенции, и алтернативен сценарий, който отчита изпълнението на инвестиционните разходи в реално наблюдаваните срокове (така, както са указани от съответните водещи ведомства).</w:t>
      </w:r>
    </w:p>
  </w:footnote>
  <w:footnote w:id="19">
    <w:p>
      <w:pPr>
        <w:pStyle w:val="Footnote"/>
        <w:spacing w:before="0" w:after="160"/>
        <w:rPr/>
      </w:pPr>
      <w:r>
        <w:rPr>
          <w:rStyle w:val="FootnoteCharacters"/>
        </w:rPr>
        <w:footnoteRef/>
      </w:r>
      <w:r>
        <w:rPr/>
        <w:t xml:space="preserve"> </w:t>
      </w:r>
      <w:r>
        <w:rPr/>
        <w:t>Периодът е от средата на 2018 г. до края на 2020 г.</w:t>
      </w:r>
    </w:p>
  </w:footnote>
  <w:footnote w:id="20">
    <w:p>
      <w:pPr>
        <w:pStyle w:val="Style9"/>
        <w:spacing w:before="0" w:after="60"/>
        <w:ind w:left="284" w:hanging="284"/>
        <w:rPr/>
      </w:pPr>
      <w:r>
        <w:rPr>
          <w:rStyle w:val="FootnoteCharacters"/>
        </w:rPr>
        <w:footnoteRef/>
      </w:r>
      <w:r>
        <w:rPr/>
        <w:tab/>
        <w:t xml:space="preserve"> </w:t>
      </w:r>
      <w:r>
        <w:rPr/>
        <w:tab/>
        <w:t>Оценени към 2020 г.</w:t>
      </w:r>
    </w:p>
  </w:footnote>
  <w:footnote w:id="21">
    <w:p>
      <w:pPr>
        <w:pStyle w:val="Style9"/>
        <w:spacing w:before="0" w:after="60"/>
        <w:ind w:left="284" w:hanging="284"/>
        <w:rPr/>
      </w:pPr>
      <w:r>
        <w:rPr>
          <w:rStyle w:val="FootnoteCharacters"/>
        </w:rPr>
        <w:footnoteRef/>
      </w:r>
      <w:r>
        <w:rPr/>
        <w:tab/>
        <w:t xml:space="preserve"> </w:t>
      </w:r>
      <w:r>
        <w:rPr/>
        <w:tab/>
        <w:t>Под осигурени финансови ресурси се разбират: (1) ресурсите, които вече са включени в последната одобрена средносрочна бюджетна прогноза; (2) ресурсите, за които има сигурност, че ще бъдат получени по линия на фондовете на ЕС (мярката е включена в оперативна програма и/или има сигурност, че ще бъде финансирана по оперативна програма); (3) ресурсите, за които има сигурност, че ще бъдат получени по линия на международна програма; (4) ресурсите, които са осигурени чрез сключено кредитно споразумение с финансова институция; (5) ресурсите, за които има сигурност, че ще бъдат осигурени чрез форма на публично-частно партньорство</w:t>
      </w:r>
    </w:p>
  </w:footnote>
  <w:footnote w:id="22">
    <w:p>
      <w:pPr>
        <w:pStyle w:val="Style9"/>
        <w:spacing w:before="0" w:after="60"/>
        <w:ind w:left="284" w:hanging="284"/>
        <w:rPr/>
      </w:pPr>
      <w:r>
        <w:rPr>
          <w:rStyle w:val="FootnoteCharacters"/>
        </w:rPr>
        <w:footnoteRef/>
      </w:r>
      <w:r>
        <w:rPr/>
        <w:tab/>
        <w:t xml:space="preserve"> </w:t>
      </w:r>
      <w:r>
        <w:rPr/>
        <w:tab/>
        <w:t xml:space="preserve">Възлизащи на </w:t>
      </w:r>
      <w:r>
        <w:rPr>
          <w:lang w:val="en-US"/>
        </w:rPr>
        <w:t xml:space="preserve">12.8 </w:t>
      </w:r>
      <w:r>
        <w:rPr/>
        <w:t>млрд .лв. за периода 201</w:t>
      </w:r>
      <w:r>
        <w:rPr>
          <w:lang w:val="en-US"/>
        </w:rPr>
        <w:t>8</w:t>
      </w:r>
      <w:r>
        <w:rPr/>
        <w:t>-20</w:t>
      </w:r>
      <w:r>
        <w:rPr>
          <w:lang w:val="en-US"/>
        </w:rPr>
        <w:t>20</w:t>
      </w:r>
      <w:r>
        <w:rPr/>
        <w:t xml:space="preserve"> г.</w:t>
      </w:r>
    </w:p>
  </w:footnote>
  <w:footnote w:id="23">
    <w:p>
      <w:pPr>
        <w:pStyle w:val="Style9"/>
        <w:spacing w:before="0" w:after="60"/>
        <w:ind w:left="284" w:hanging="284"/>
        <w:rPr/>
      </w:pPr>
      <w:r>
        <w:rPr>
          <w:rStyle w:val="FootnoteCharacters"/>
        </w:rPr>
        <w:footnoteRef/>
      </w:r>
      <w:r>
        <w:rPr/>
        <w:tab/>
        <w:t xml:space="preserve"> </w:t>
      </w:r>
      <w:r>
        <w:rPr/>
        <w:tab/>
        <w:t xml:space="preserve">Възлизащи на </w:t>
      </w:r>
      <w:r>
        <w:rPr>
          <w:lang w:val="en-US"/>
        </w:rPr>
        <w:t>20</w:t>
      </w:r>
      <w:r>
        <w:rPr/>
        <w:t>.</w:t>
      </w:r>
      <w:r>
        <w:rPr>
          <w:lang w:val="en-US"/>
        </w:rPr>
        <w:t>7</w:t>
      </w:r>
      <w:r>
        <w:rPr/>
        <w:t xml:space="preserve"> млрд .лв. за периода 201</w:t>
      </w:r>
      <w:r>
        <w:rPr>
          <w:lang w:val="en-US"/>
        </w:rPr>
        <w:t>8</w:t>
      </w:r>
      <w:r>
        <w:rPr/>
        <w:t>-20</w:t>
      </w:r>
      <w:r>
        <w:rPr>
          <w:lang w:val="en-US"/>
        </w:rPr>
        <w:t>20</w:t>
      </w:r>
      <w:r>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rFonts w:cs="Cambria" w:ascii="Cambria" w:hAnsi="Cambria"/>
        <w:spacing w:val="20"/>
        <w:sz w:val="18"/>
      </w:rPr>
      <w:t xml:space="preserve">Тригодишен план за действие </w:t>
    </w:r>
    <w:r>
      <w:rPr>
        <w:rFonts w:cs="Cambria" w:ascii="Cambria" w:hAnsi="Cambria"/>
        <w:spacing w:val="20"/>
        <w:sz w:val="18"/>
        <w:lang w:val="en-US"/>
      </w:rPr>
      <w:t xml:space="preserve">| </w:t>
    </w:r>
    <w:r>
      <w:rPr>
        <w:rFonts w:cs="Cambria" w:ascii="Cambria" w:hAnsi="Cambria"/>
        <w:spacing w:val="20"/>
        <w:sz w:val="18"/>
      </w:rPr>
      <w:t>2017-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rPr>
        <w:rFonts w:ascii="Cambria" w:hAnsi="Cambria" w:cs="Cambria"/>
        <w:spacing w:val="20"/>
        <w:sz w:val="18"/>
      </w:rPr>
    </w:pPr>
    <w:r>
      <w:rPr>
        <w:rFonts w:cs="Cambria" w:ascii="Cambria" w:hAnsi="Cambria"/>
        <w:spacing w:val="20"/>
        <w:sz w:val="18"/>
      </w:rPr>
      <w:t>Националната програма за развитие: БЪЛГАРИЯ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pPr>
    <w:r>
      <w:rPr>
        <w:rFonts w:cs="Cambria" w:ascii="Cambria" w:hAnsi="Cambria"/>
        <w:spacing w:val="20"/>
        <w:sz w:val="18"/>
      </w:rPr>
      <w:t xml:space="preserve">План за действие </w:t>
    </w:r>
    <w:r>
      <w:rPr>
        <w:rFonts w:cs="Cambria" w:ascii="Cambria" w:hAnsi="Cambria"/>
        <w:spacing w:val="20"/>
        <w:sz w:val="18"/>
        <w:lang w:val="en-US"/>
      </w:rPr>
      <w:t xml:space="preserve">| </w:t>
    </w:r>
    <w:r>
      <w:rPr>
        <w:rFonts w:cs="Cambria" w:ascii="Cambria" w:hAnsi="Cambria"/>
        <w:spacing w:val="20"/>
        <w:sz w:val="18"/>
      </w:rPr>
      <w:t>2019</w:t>
    </w:r>
    <w:r>
      <w:rPr>
        <w:rFonts w:cs="Cambria" w:ascii="Cambria" w:hAnsi="Cambria"/>
        <w:spacing w:val="20"/>
        <w:sz w:val="18"/>
        <w:lang w:val="en-US"/>
      </w:rPr>
      <w:t>–</w:t>
    </w:r>
    <w:r>
      <w:rPr>
        <w:rFonts w:cs="Cambria" w:ascii="Cambria" w:hAnsi="Cambria"/>
        <w:spacing w:val="20"/>
        <w:sz w:val="18"/>
      </w:rPr>
      <w:t>2020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Roboto" w:hAnsi="Roboto" w:cs="Roboto"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b/>
        <w:color w:val="000000"/>
      </w:rPr>
    </w:lvl>
  </w:abstractNum>
  <w:abstractNum w:abstractNumId="6">
    <w:lvl w:ilvl="0">
      <w:numFmt w:val="bullet"/>
      <w:lvlText w:val="-"/>
      <w:lvlJc w:val="left"/>
      <w:pPr>
        <w:tabs>
          <w:tab w:val="num" w:pos="0"/>
        </w:tabs>
        <w:ind w:left="700" w:hanging="360"/>
      </w:pPr>
      <w:rPr>
        <w:rFonts w:ascii="Calibri" w:hAnsi="Calibri" w:cs="Calibri"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00" w:hanging="360"/>
      </w:pPr>
      <w:rPr>
        <w:rFonts w:ascii="Cambria" w:hAnsi="Cambria" w:cs="Cambria" w:hint="default"/>
      </w:rPr>
    </w:lvl>
  </w:abstractNum>
  <w:abstractNum w:abstractNumId="10">
    <w:lvl w:ilvl="0">
      <w:start w:val="1"/>
      <w:numFmt w:val="bullet"/>
      <w:lvlText w:val="-"/>
      <w:lvlJc w:val="left"/>
      <w:pPr>
        <w:tabs>
          <w:tab w:val="num" w:pos="0"/>
        </w:tabs>
        <w:ind w:left="360" w:hanging="360"/>
      </w:pPr>
      <w:rPr>
        <w:rFonts w:ascii="Roboto" w:hAnsi="Roboto" w:cs="Roboto" w:hint="default"/>
      </w:rPr>
    </w:lvl>
  </w:abstractNum>
  <w:abstractNum w:abstractNumId="11">
    <w:lvl w:ilvl="0">
      <w:start w:val="2018"/>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Roboto" w:hAnsi="Roboto" w:cs="Roboto"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00" w:hanging="360"/>
      </w:pPr>
      <w:rPr>
        <w:rFonts w:ascii="Calibri" w:hAnsi="Calibri" w:cs="Calibri" w:hint="default"/>
      </w:rPr>
    </w:lvl>
  </w:abstractNum>
  <w:abstractNum w:abstractNumId="15">
    <w:lvl w:ilvl="0">
      <w:numFmt w:val="bullet"/>
      <w:lvlText w:val="-"/>
      <w:lvlJc w:val="left"/>
      <w:pPr>
        <w:tabs>
          <w:tab w:val="num" w:pos="0"/>
        </w:tabs>
        <w:ind w:left="360" w:hanging="360"/>
      </w:pPr>
      <w:rPr>
        <w:rFonts w:ascii="Cambria" w:hAnsi="Cambria" w:cs="Cambria" w:hint="default"/>
      </w:rPr>
    </w:lvl>
  </w:abstractNum>
  <w:abstractNum w:abstractNumId="16">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b/>
        <w:color w:val="000000"/>
      </w:rPr>
    </w:lvl>
  </w:abstractNum>
  <w:abstractNum w:abstractNumId="17">
    <w:lvl w:ilvl="0">
      <w:numFmt w:val="bullet"/>
      <w:lvlText w:val="-"/>
      <w:lvlJc w:val="left"/>
      <w:pPr>
        <w:tabs>
          <w:tab w:val="num" w:pos="0"/>
        </w:tabs>
        <w:ind w:left="360" w:hanging="360"/>
      </w:pPr>
      <w:rPr>
        <w:rFonts w:ascii="Cambria" w:hAnsi="Cambria" w:cs="Cambria" w:hint="default"/>
      </w:rPr>
    </w:lvl>
  </w:abstractNum>
  <w:abstractNum w:abstractNumId="18">
    <w:lvl w:ilvl="0">
      <w:start w:val="1"/>
      <w:numFmt w:val="bullet"/>
      <w:lvlText w:val="-"/>
      <w:lvlJc w:val="left"/>
      <w:pPr>
        <w:tabs>
          <w:tab w:val="num" w:pos="0"/>
        </w:tabs>
        <w:ind w:left="720" w:hanging="360"/>
      </w:pPr>
      <w:rPr>
        <w:rFonts w:ascii="Roboto" w:hAnsi="Roboto" w:cs="Roboto" w:hint="default"/>
      </w:rPr>
    </w:lvl>
  </w:abstractNum>
  <w:abstractNum w:abstractNumId="19">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b/>
        <w:color w:val="000000"/>
      </w:rPr>
    </w:lvl>
  </w:abstractNum>
  <w:abstractNum w:abstractNumId="20">
    <w:lvl w:ilvl="0">
      <w:start w:val="1"/>
      <w:numFmt w:val="bullet"/>
      <w:lvlText w:val="-"/>
      <w:lvlJc w:val="left"/>
      <w:pPr>
        <w:tabs>
          <w:tab w:val="num" w:pos="0"/>
        </w:tabs>
        <w:ind w:left="360" w:hanging="360"/>
      </w:pPr>
      <w:rPr>
        <w:rFonts w:ascii="Roboto" w:hAnsi="Roboto" w:cs="Roboto" w:hint="default"/>
      </w:rPr>
    </w:lvl>
    <w:lvl w:ilvl="1">
      <w:start w:val="1"/>
      <w:numFmt w:val="bullet"/>
      <w:lvlText w:val="-"/>
      <w:lvlJc w:val="left"/>
      <w:pPr>
        <w:tabs>
          <w:tab w:val="num" w:pos="0"/>
        </w:tabs>
        <w:ind w:left="1080" w:hanging="360"/>
      </w:pPr>
      <w:rPr>
        <w:rFonts w:ascii="Roboto" w:hAnsi="Roboto" w:cs="Roboto"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vertAlign w:val="baseline"/>
        <w:position w:val="0"/>
        <w:sz w:val="16"/>
        <w:sz w:val="16"/>
        <w:i w:val="false"/>
        <w:b/>
        <w:color w:val="000000"/>
      </w:rPr>
    </w:lvl>
  </w:abstractNum>
  <w:abstractNum w:abstractNumId="24">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b/>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00" w:hanging="360"/>
      </w:pPr>
      <w:rPr>
        <w:rFonts w:ascii="Roboto" w:hAnsi="Roboto" w:cs="Roboto" w:hint="default"/>
      </w:rPr>
    </w:lvl>
  </w:abstractNum>
  <w:abstractNum w:abstractNumId="28">
    <w:lvl w:ilvl="0">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2018"/>
      <w:numFmt w:val="bullet"/>
      <w:lvlText w:val="-"/>
      <w:lvlJc w:val="left"/>
      <w:pPr>
        <w:tabs>
          <w:tab w:val="num" w:pos="0"/>
        </w:tabs>
        <w:ind w:left="36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numFmt w:val="bullet"/>
      <w:lvlText w:val="-"/>
      <w:lvlJc w:val="left"/>
      <w:pPr>
        <w:tabs>
          <w:tab w:val="num" w:pos="0"/>
        </w:tabs>
        <w:ind w:left="360" w:hanging="360"/>
      </w:pPr>
      <w:rPr>
        <w:rFonts w:ascii="Cambria" w:hAnsi="Cambria" w:cs="Cambria"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17" w:hanging="360"/>
      </w:pPr>
      <w:rPr>
        <w:rFonts w:ascii="Symbol" w:hAnsi="Symbol" w:cs="Symbol" w:hint="default"/>
        <w:vertAlign w:val="baseline"/>
        <w:position w:val="0"/>
        <w:sz w:val="16"/>
        <w:sz w:val="16"/>
        <w:i w:val="false"/>
        <w:b/>
        <w:color w:val="000000"/>
      </w:rPr>
    </w:lvl>
  </w:abstractNum>
  <w:abstractNum w:abstractNumId="36">
    <w:lvl w:ilvl="0">
      <w:start w:val="1"/>
      <w:numFmt w:val="bullet"/>
      <w:lvlText w:val="-"/>
      <w:lvlJc w:val="left"/>
      <w:pPr>
        <w:tabs>
          <w:tab w:val="num" w:pos="0"/>
        </w:tabs>
        <w:ind w:left="720" w:hanging="360"/>
      </w:pPr>
      <w:rPr>
        <w:rFonts w:ascii="Roboto" w:hAnsi="Roboto" w:cs="Roboto" w:hint="default"/>
      </w:rPr>
    </w:lvl>
  </w:abstractNum>
  <w:abstractNum w:abstractNumId="37">
    <w:lvl w:ilvl="0">
      <w:start w:val="1"/>
      <w:numFmt w:val="bullet"/>
      <w:lvlText w:val="-"/>
      <w:lvlJc w:val="left"/>
      <w:pPr>
        <w:tabs>
          <w:tab w:val="num" w:pos="0"/>
        </w:tabs>
        <w:ind w:left="360" w:hanging="360"/>
      </w:pPr>
      <w:rPr>
        <w:rFonts w:ascii="Roboto" w:hAnsi="Roboto" w:cs="Roboto" w:hint="default"/>
      </w:rPr>
    </w:lvl>
  </w:abstractNum>
  <w:abstractNum w:abstractNumId="38">
    <w:lvl w:ilvl="0">
      <w:numFmt w:val="bullet"/>
      <w:lvlText w:val="-"/>
      <w:lvlJc w:val="left"/>
      <w:pPr>
        <w:tabs>
          <w:tab w:val="num" w:pos="0"/>
        </w:tabs>
        <w:ind w:left="720" w:hanging="360"/>
      </w:pPr>
      <w:rPr>
        <w:rFonts w:ascii="Cambria" w:hAnsi="Cambria" w:cs="Cambria"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Roboto" w:hAnsi="Roboto" w:cs="Roboto" w:hint="default"/>
      </w:rPr>
    </w:lvl>
  </w:abstractNum>
  <w:abstractNum w:abstractNumId="41">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b/>
        <w:color w:val="000000"/>
      </w:rPr>
    </w:lvl>
  </w:abstractNum>
  <w:abstractNum w:abstractNumId="42">
    <w:lvl w:ilvl="0">
      <w:start w:val="2018"/>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0"/>
        </w:tabs>
        <w:ind w:left="360" w:hanging="360"/>
      </w:pPr>
      <w:rPr>
        <w:rFonts w:ascii="Roboto" w:hAnsi="Roboto" w:cs="Roboto"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360" w:hanging="360"/>
      </w:pPr>
      <w:rPr>
        <w:rFonts w:ascii="Roboto" w:hAnsi="Roboto" w:cs="Roboto" w:hint="default"/>
      </w:rPr>
    </w:lvl>
  </w:abstractNum>
  <w:abstractNum w:abstractNumId="48">
    <w:lvl w:ilvl="0">
      <w:start w:val="1"/>
      <w:numFmt w:val="bullet"/>
      <w:lvlText w:val="-"/>
      <w:lvlJc w:val="left"/>
      <w:pPr>
        <w:tabs>
          <w:tab w:val="num" w:pos="0"/>
        </w:tabs>
        <w:ind w:left="360" w:hanging="360"/>
      </w:pPr>
      <w:rPr>
        <w:rFonts w:ascii="Roboto" w:hAnsi="Roboto" w:cs="Roboto"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Roboto" w:hAnsi="Roboto" w:cs="Robot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color w:val="000000"/>
      </w:rPr>
    </w:lvl>
  </w:abstractNum>
  <w:abstractNum w:abstractNumId="51">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404040"/>
      </w:rPr>
    </w:lvl>
  </w:abstractNum>
  <w:abstractNum w:abstractNumId="52">
    <w:lvl w:ilvl="0">
      <w:start w:val="1"/>
      <w:numFmt w:val="decimal"/>
      <w:lvlText w:val="%1."/>
      <w:lvlJc w:val="left"/>
      <w:pPr>
        <w:tabs>
          <w:tab w:val="num" w:pos="708"/>
        </w:tabs>
        <w:ind w:left="357" w:hanging="360"/>
      </w:pPr>
      <w:rPr>
        <w:rFonts w:cs="Times New Roman"/>
      </w:rPr>
    </w:lvl>
  </w:abstractNum>
  <w:abstractNum w:abstractNumId="53">
    <w:lvl w:ilvl="0">
      <w:numFmt w:val="bullet"/>
      <w:lvlText w:val="-"/>
      <w:lvlJc w:val="left"/>
      <w:pPr>
        <w:tabs>
          <w:tab w:val="num" w:pos="0"/>
        </w:tabs>
        <w:ind w:left="360" w:hanging="360"/>
      </w:pPr>
      <w:rPr>
        <w:rFonts w:ascii="Cambria" w:hAnsi="Cambria" w:cs="Cambria" w:hint="default"/>
      </w:rPr>
    </w:lvl>
  </w:abstractNum>
  <w:abstractNum w:abstractNumId="54">
    <w:lvl w:ilvl="0">
      <w:numFmt w:val="bullet"/>
      <w:lvlText w:val="-"/>
      <w:lvlJc w:val="left"/>
      <w:pPr>
        <w:tabs>
          <w:tab w:val="num" w:pos="0"/>
        </w:tabs>
        <w:ind w:left="360" w:hanging="360"/>
      </w:pPr>
      <w:rPr>
        <w:rFonts w:ascii="Cambria" w:hAnsi="Cambria" w:cs="Cambria" w:hint="default"/>
      </w:rPr>
    </w:lvl>
  </w:abstractNum>
  <w:abstractNum w:abstractNumId="55">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56">
    <w:lvl w:ilvl="0">
      <w:start w:val="1"/>
      <w:numFmt w:val="bullet"/>
      <w:lvlText w:val=""/>
      <w:lvlJc w:val="left"/>
      <w:pPr>
        <w:tabs>
          <w:tab w:val="num" w:pos="0"/>
        </w:tabs>
        <w:ind w:left="360" w:hanging="360"/>
      </w:pPr>
      <w:rPr>
        <w:rFonts w:ascii="Symbol" w:hAnsi="Symbol" w:cs="Symbol" w:hint="default"/>
        <w:vertAlign w:val="baseline"/>
        <w:position w:val="0"/>
        <w:sz w:val="16"/>
        <w:sz w:val="16"/>
        <w:i w:val="false"/>
        <w:b/>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360" w:hanging="360"/>
      </w:pPr>
      <w:rPr>
        <w:rFonts w:ascii="Cambria" w:hAnsi="Cambria" w:cs="Cambria" w:hint="default"/>
      </w:rPr>
    </w:lvl>
  </w:abstractNum>
  <w:abstractNum w:abstractNumId="59">
    <w:lvl w:ilvl="0">
      <w:start w:val="1"/>
      <w:numFmt w:val="bullet"/>
      <w:lvlText w:val=""/>
      <w:lvlJc w:val="left"/>
      <w:pPr>
        <w:tabs>
          <w:tab w:val="num" w:pos="0"/>
        </w:tabs>
        <w:ind w:left="360" w:hanging="360"/>
      </w:pPr>
      <w:rPr>
        <w:rFonts w:ascii="Symbol" w:hAnsi="Symbol" w:cs="Symbol" w:hint="default"/>
        <w:vertAlign w:val="baseline"/>
        <w:position w:val="0"/>
        <w:sz w:val="16"/>
        <w:sz w:val="16"/>
        <w:i w:val="false"/>
        <w:b/>
        <w:color w:val="000000"/>
      </w:rPr>
    </w:lvl>
  </w:abstractNum>
  <w:abstractNum w:abstractNumId="60">
    <w:lvl w:ilvl="0">
      <w:start w:val="1"/>
      <w:numFmt w:val="bullet"/>
      <w:lvlText w:val="-"/>
      <w:lvlJc w:val="left"/>
      <w:pPr>
        <w:tabs>
          <w:tab w:val="num" w:pos="0"/>
        </w:tabs>
        <w:ind w:left="360" w:hanging="360"/>
      </w:pPr>
      <w:rPr>
        <w:rFonts w:ascii="Roboto" w:hAnsi="Roboto" w:cs="Roboto" w:hint="default"/>
        <w:vertAlign w:val="baseline"/>
        <w:position w:val="0"/>
        <w:sz w:val="16"/>
        <w:sz w:val="16"/>
        <w:i w:val="false"/>
        <w:b/>
        <w:color w:val="404040"/>
      </w:rPr>
    </w:lvl>
  </w:abstractNum>
  <w:abstractNum w:abstractNumId="61">
    <w:lvl w:ilvl="0">
      <w:start w:val="1"/>
      <w:numFmt w:val="bullet"/>
      <w:lvlText w:val=""/>
      <w:lvlJc w:val="left"/>
      <w:pPr>
        <w:tabs>
          <w:tab w:val="num" w:pos="0"/>
        </w:tabs>
        <w:ind w:left="360" w:hanging="360"/>
      </w:pPr>
      <w:rPr>
        <w:rFonts w:ascii="Symbol" w:hAnsi="Symbol" w:cs="Symbol" w:hint="default"/>
        <w:vertAlign w:val="baseline"/>
        <w:position w:val="0"/>
        <w:sz w:val="16"/>
        <w:sz w:val="16"/>
        <w:i w:val="false"/>
        <w:b/>
        <w:color w:val="000000"/>
      </w:rPr>
    </w:lvl>
  </w:abstractNum>
  <w:abstractNum w:abstractNumId="62">
    <w:lvl w:ilvl="0">
      <w:numFmt w:val="bullet"/>
      <w:lvlText w:val="-"/>
      <w:lvlJc w:val="left"/>
      <w:pPr>
        <w:tabs>
          <w:tab w:val="num" w:pos="0"/>
        </w:tabs>
        <w:ind w:left="360" w:hanging="360"/>
      </w:pPr>
      <w:rPr>
        <w:rFonts w:ascii="Cambria" w:hAnsi="Cambria" w:cs="Cambria" w:hint="default"/>
      </w:rPr>
    </w:lvl>
  </w:abstractNum>
  <w:abstractNum w:abstractNumId="63">
    <w:lvl w:ilvl="0">
      <w:start w:val="1"/>
      <w:numFmt w:val="bullet"/>
      <w:lvlText w:val=""/>
      <w:lvlJc w:val="left"/>
      <w:pPr>
        <w:tabs>
          <w:tab w:val="num" w:pos="0"/>
        </w:tabs>
        <w:ind w:left="360" w:hanging="360"/>
      </w:pPr>
      <w:rPr>
        <w:rFonts w:ascii="Symbol" w:hAnsi="Symbol" w:cs="Symbol" w:hint="default"/>
        <w:vertAlign w:val="baseline"/>
        <w:position w:val="0"/>
        <w:sz w:val="16"/>
        <w:sz w:val="16"/>
        <w:i w:val="false"/>
        <w:b/>
        <w:color w:val="000000"/>
      </w:rPr>
    </w:lvl>
  </w:abstractNum>
  <w:abstractNum w:abstractNumId="64">
    <w:lvl w:ilvl="0">
      <w:start w:val="1"/>
      <w:numFmt w:val="bullet"/>
      <w:lvlText w:val="-"/>
      <w:lvlJc w:val="left"/>
      <w:pPr>
        <w:tabs>
          <w:tab w:val="num" w:pos="0"/>
        </w:tabs>
        <w:ind w:left="360" w:hanging="360"/>
      </w:pPr>
      <w:rPr>
        <w:rFonts w:ascii="Roboto" w:hAnsi="Roboto" w:cs="Roboto" w:hint="default"/>
      </w:rPr>
    </w:lvl>
  </w:abstractNum>
  <w:abstractNum w:abstractNumId="65">
    <w:lvl w:ilvl="0">
      <w:start w:val="1"/>
      <w:numFmt w:val="bullet"/>
      <w:lvlText w:val=""/>
      <w:lvlJc w:val="left"/>
      <w:pPr>
        <w:tabs>
          <w:tab w:val="num" w:pos="0"/>
        </w:tabs>
        <w:ind w:left="1060" w:hanging="360"/>
      </w:pPr>
      <w:rPr>
        <w:rFonts w:ascii="Symbol" w:hAnsi="Symbol" w:cs="Symbol" w:hint="default"/>
        <w:vertAlign w:val="baseline"/>
        <w:position w:val="0"/>
        <w:sz w:val="16"/>
        <w:sz w:val="16"/>
        <w:i w:val="false"/>
        <w:b/>
        <w:color w:val="000000"/>
      </w:rPr>
    </w:lvl>
  </w:abstractNum>
  <w:abstractNum w:abstractNumId="66">
    <w:lvl w:ilvl="0">
      <w:numFmt w:val="bullet"/>
      <w:lvlText w:val="-"/>
      <w:lvlJc w:val="left"/>
      <w:pPr>
        <w:tabs>
          <w:tab w:val="num" w:pos="0"/>
        </w:tabs>
        <w:ind w:left="360" w:hanging="360"/>
      </w:pPr>
      <w:rPr>
        <w:rFonts w:ascii="Calibri" w:hAnsi="Calibri" w:cs="Calibri" w:hint="default"/>
      </w:rPr>
    </w:lvl>
  </w:abstractNum>
  <w:abstractNum w:abstractNumId="67">
    <w:lvl w:ilvl="0">
      <w:start w:val="1"/>
      <w:numFmt w:val="bullet"/>
      <w:lvlText w:val=""/>
      <w:lvlJc w:val="left"/>
      <w:pPr>
        <w:tabs>
          <w:tab w:val="num" w:pos="0"/>
        </w:tabs>
        <w:ind w:left="360" w:hanging="360"/>
      </w:pPr>
      <w:rPr>
        <w:rFonts w:ascii="Symbol" w:hAnsi="Symbol" w:cs="Symbol" w:hint="default"/>
        <w:vertAlign w:val="baseline"/>
        <w:position w:val="0"/>
        <w:sz w:val="16"/>
        <w:sz w:val="16"/>
        <w:i w:val="false"/>
        <w:b/>
        <w:color w:val="000000"/>
      </w:rPr>
    </w:lvl>
  </w:abstractNum>
  <w:abstractNum w:abstractNumId="68">
    <w:lvl w:ilvl="0">
      <w:start w:val="1"/>
      <w:numFmt w:val="bullet"/>
      <w:lvlText w:val="-"/>
      <w:lvlJc w:val="left"/>
      <w:pPr>
        <w:tabs>
          <w:tab w:val="num" w:pos="0"/>
        </w:tabs>
        <w:ind w:left="360" w:hanging="360"/>
      </w:pPr>
      <w:rPr>
        <w:rFonts w:ascii="Roboto" w:hAnsi="Roboto" w:cs="Roboto" w:hint="default"/>
      </w:r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1"/>
      <w:numFmt w:val="bullet"/>
      <w:lvlText w:val=""/>
      <w:lvlJc w:val="left"/>
      <w:pPr>
        <w:tabs>
          <w:tab w:val="num" w:pos="0"/>
        </w:tabs>
        <w:ind w:left="700" w:hanging="360"/>
      </w:pPr>
      <w:rPr>
        <w:rFonts w:ascii="Symbol" w:hAnsi="Symbol" w:cs="Symbol" w:hint="default"/>
        <w:vertAlign w:val="baseline"/>
        <w:position w:val="0"/>
        <w:sz w:val="16"/>
        <w:sz w:val="16"/>
        <w:i w:val="false"/>
        <w:b/>
        <w:color w:val="000000"/>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1"/>
      <w:numFmt w:val="bullet"/>
      <w:lvlText w:val="-"/>
      <w:lvlJc w:val="left"/>
      <w:pPr>
        <w:tabs>
          <w:tab w:val="num" w:pos="0"/>
        </w:tabs>
        <w:ind w:left="360" w:hanging="360"/>
      </w:pPr>
      <w:rPr>
        <w:rFonts w:ascii="Roboto" w:hAnsi="Roboto" w:cs="Roboto" w:hint="default"/>
      </w:rPr>
    </w:lvl>
  </w:abstractNum>
  <w:abstractNum w:abstractNumId="73">
    <w:lvl w:ilvl="0">
      <w:start w:val="1"/>
      <w:numFmt w:val="bullet"/>
      <w:lvlText w:val="-"/>
      <w:lvlJc w:val="left"/>
      <w:pPr>
        <w:tabs>
          <w:tab w:val="num" w:pos="0"/>
        </w:tabs>
        <w:ind w:left="360" w:hanging="360"/>
      </w:pPr>
      <w:rPr>
        <w:rFonts w:ascii="Roboto" w:hAnsi="Roboto" w:cs="Roboto" w:hint="default"/>
      </w:rPr>
    </w:lvl>
  </w:abstractNum>
  <w:abstractNum w:abstractNumId="74">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jc w:val="both"/>
    </w:pPr>
    <w:rPr>
      <w:rFonts w:ascii="Calibri" w:hAnsi="Calibri" w:eastAsia="Calibri" w:cs="Times New Roman"/>
      <w:color w:val="404040"/>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720"/>
      <w:ind w:left="567" w:hanging="567"/>
      <w:jc w:val="left"/>
      <w:outlineLvl w:val="0"/>
    </w:pPr>
    <w:rPr>
      <w:rFonts w:ascii="Cambria" w:hAnsi="Cambria" w:cs="Cambria"/>
      <w:b/>
      <w:color w:val="0D78CA"/>
      <w:spacing w:val="10"/>
      <w:sz w:val="28"/>
      <w:szCs w:val="20"/>
    </w:rPr>
  </w:style>
  <w:style w:type="paragraph" w:styleId="Heading2">
    <w:name w:val="Heading 2"/>
    <w:basedOn w:val="Normal"/>
    <w:next w:val="Normal"/>
    <w:qFormat/>
    <w:pPr>
      <w:keepNext w:val="true"/>
      <w:keepLines/>
      <w:numPr>
        <w:ilvl w:val="1"/>
        <w:numId w:val="1"/>
      </w:numPr>
      <w:spacing w:before="360" w:after="240"/>
      <w:ind w:left="567" w:hanging="567"/>
      <w:jc w:val="left"/>
      <w:outlineLvl w:val="1"/>
    </w:pPr>
    <w:rPr>
      <w:rFonts w:ascii="Cambria" w:hAnsi="Cambria" w:cs="Cambria"/>
      <w:b/>
      <w:color w:val="0D78CA"/>
      <w:sz w:val="26"/>
      <w:szCs w:val="20"/>
    </w:rPr>
  </w:style>
  <w:style w:type="paragraph" w:styleId="Heading3">
    <w:name w:val="Heading 3"/>
    <w:basedOn w:val="Normal"/>
    <w:next w:val="Normal"/>
    <w:qFormat/>
    <w:pPr>
      <w:keepNext w:val="true"/>
      <w:keepLines/>
      <w:numPr>
        <w:ilvl w:val="2"/>
        <w:numId w:val="1"/>
      </w:numPr>
      <w:spacing w:before="320" w:after="120"/>
      <w:outlineLvl w:val="2"/>
    </w:pPr>
    <w:rPr>
      <w:rFonts w:ascii="Cambria" w:hAnsi="Cambria" w:cs="Cambria"/>
      <w:b/>
      <w:color w:val="FF8021"/>
      <w:sz w:val="24"/>
      <w:szCs w:val="20"/>
    </w:rPr>
  </w:style>
  <w:style w:type="paragraph" w:styleId="Heading4">
    <w:name w:val="Heading 4"/>
    <w:basedOn w:val="Normal"/>
    <w:next w:val="Normal"/>
    <w:qFormat/>
    <w:pPr>
      <w:keepNext w:val="true"/>
      <w:keepLines/>
      <w:numPr>
        <w:ilvl w:val="3"/>
        <w:numId w:val="1"/>
      </w:numPr>
      <w:spacing w:before="240" w:after="120"/>
      <w:jc w:val="left"/>
      <w:outlineLvl w:val="3"/>
    </w:pPr>
    <w:rPr>
      <w:b/>
      <w:color w:val="0D78CA"/>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02F6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boto;Times New Roman" w:hAnsi="Roboto;Times New Roman" w:eastAsia="Times New Roman" w:cs="Roboto;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i w:val="false"/>
      <w:color w:val="000000"/>
      <w:position w:val="0"/>
      <w:sz w:val="16"/>
      <w:sz w:val="16"/>
      <w:vertAlign w:val="baseline"/>
    </w:rPr>
  </w:style>
  <w:style w:type="character" w:styleId="WW8Num4z1">
    <w:name w:val="WW8Num4z1"/>
    <w:qFormat/>
    <w:rPr>
      <w:rFonts w:ascii="Roboto;Times New Roman" w:hAnsi="Roboto;Times New Roman" w:eastAsia="Times New Roman" w:cs="Roboto;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boto;Times New Roman" w:hAnsi="Roboto;Times New Roman" w:eastAsia="Times New Roman" w:cs="Roboto;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boto;Times New Roman" w:hAnsi="Roboto;Times New Roman" w:eastAsia="Times New Roman" w:cs="Roboto;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position w:val="0"/>
      <w:sz w:val="16"/>
      <w:sz w:val="16"/>
      <w:vertAlign w:val="baseline"/>
    </w:rPr>
  </w:style>
  <w:style w:type="character" w:styleId="WW8Num15z1">
    <w:name w:val="WW8Num15z1"/>
    <w:qFormat/>
    <w:rPr>
      <w:rFonts w:ascii="Roboto;Times New Roman" w:hAnsi="Roboto;Times New Roman" w:eastAsia="Times New Roman" w:cs="Roboto;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oboto;Times New Roman" w:hAnsi="Roboto;Times New Roman" w:eastAsia="Times New Roman" w:cs="Roboto;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position w:val="0"/>
      <w:sz w:val="16"/>
      <w:sz w:val="16"/>
      <w:vertAlign w:val="baseline"/>
    </w:rPr>
  </w:style>
  <w:style w:type="character" w:styleId="WW8Num18z1">
    <w:name w:val="WW8Num18z1"/>
    <w:qFormat/>
    <w:rPr>
      <w:rFonts w:ascii="Roboto;Times New Roman" w:hAnsi="Roboto;Times New Roman" w:eastAsia="Times New Roman" w:cs="Robo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Roboto;Times New Roman" w:hAnsi="Roboto;Times New Roman" w:eastAsia="Times New Roman" w:cs="Robo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b/>
      <w:i w:val="false"/>
      <w:color w:val="00000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Roboto;Times New Roman" w:hAnsi="Roboto;Times New Roman" w:eastAsia="Times New Roman" w:cs="Roboto;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b/>
      <w:i w:val="false"/>
      <w:color w:val="000000"/>
      <w:position w:val="0"/>
      <w:sz w:val="16"/>
      <w:sz w:val="16"/>
      <w:vertAlign w:val="baseline"/>
    </w:rPr>
  </w:style>
  <w:style w:type="character" w:styleId="WW8Num34z1">
    <w:name w:val="WW8Num34z1"/>
    <w:qFormat/>
    <w:rPr>
      <w:rFonts w:ascii="Roboto;Times New Roman" w:hAnsi="Roboto;Times New Roman" w:eastAsia="Times New Roman" w:cs="Roboto;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Roboto;Times New Roman" w:hAnsi="Roboto;Times New Roman" w:eastAsia="Times New Roman" w:cs="Roboto;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Roboto;Times New Roman" w:hAnsi="Roboto;Times New Roman" w:eastAsia="Times New Roman" w:cs="Roboto;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Roboto;Times New Roman" w:hAnsi="Roboto;Times New Roman" w:eastAsia="Times New Roman" w:cs="Roboto;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position w:val="0"/>
      <w:sz w:val="16"/>
      <w:sz w:val="16"/>
      <w:vertAlign w:val="baseline"/>
    </w:rPr>
  </w:style>
  <w:style w:type="character" w:styleId="WW8Num40z1">
    <w:name w:val="WW8Num40z1"/>
    <w:qFormat/>
    <w:rPr>
      <w:rFonts w:ascii="Roboto;Times New Roman" w:hAnsi="Roboto;Times New Roman" w:eastAsia="Times New Roman" w:cs="Roboto;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Roboto;Times New Roman" w:hAnsi="Roboto;Times New Roman" w:eastAsia="Times New Roman" w:cs="Roboto;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Roboto;Times New Roman" w:hAnsi="Roboto;Times New Roman" w:eastAsia="Times New Roman" w:cs="Roboto;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oboto;Times New Roman" w:hAnsi="Roboto;Times New Roman" w:eastAsia="Times New Roman" w:cs="Roboto;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Roboto;Times New Roman" w:hAnsi="Roboto;Times New Roman" w:eastAsia="Times New Roman" w:cs="Roboto;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i w:val="false"/>
      <w:color w:val="404040"/>
      <w:position w:val="0"/>
      <w:sz w:val="16"/>
      <w:sz w:val="16"/>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mbria" w:hAnsi="Cambria" w:eastAsia="Times New Roman" w:cs="Cambri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mbria" w:hAnsi="Cambria" w:eastAsia="Times New Roman" w:cs="Cambri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i w:val="false"/>
      <w:color w:val="000000"/>
      <w:position w:val="0"/>
      <w:sz w:val="16"/>
      <w:sz w:val="16"/>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color w:val="000000"/>
      <w:position w:val="0"/>
      <w:sz w:val="16"/>
      <w:sz w:val="16"/>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mbria" w:hAnsi="Cambria" w:eastAsia="Times New Roman" w:cs="Cambria"/>
    </w:rPr>
  </w:style>
  <w:style w:type="character" w:styleId="WW8Num57z1">
    <w:name w:val="WW8Num57z1"/>
    <w:qFormat/>
    <w:rPr>
      <w:rFonts w:cs="Times New Roman"/>
    </w:rPr>
  </w:style>
  <w:style w:type="character" w:styleId="WW8Num58z0">
    <w:name w:val="WW8Num58z0"/>
    <w:qFormat/>
    <w:rPr>
      <w:rFonts w:ascii="Symbol" w:hAnsi="Symbol" w:cs="Symbol"/>
      <w:b/>
      <w:i w:val="false"/>
      <w:color w:val="000000"/>
      <w:position w:val="0"/>
      <w:sz w:val="16"/>
      <w:sz w:val="16"/>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Roboto;Times New Roman" w:hAnsi="Roboto;Times New Roman" w:eastAsia="Times New Roman" w:cs="Roboto;Times New Roman"/>
      <w:b/>
      <w:i w:val="false"/>
      <w:color w:val="404040"/>
      <w:position w:val="0"/>
      <w:sz w:val="16"/>
      <w:sz w:val="16"/>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color w:val="000000"/>
      <w:position w:val="0"/>
      <w:sz w:val="16"/>
      <w:sz w:val="16"/>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eastAsia="Times New Roman"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000000"/>
      <w:position w:val="0"/>
      <w:sz w:val="16"/>
      <w:sz w:val="16"/>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Roboto;Times New Roman" w:hAnsi="Roboto;Times New Roman" w:eastAsia="Times New Roman" w:cs="Roboto;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color w:val="000000"/>
      <w:position w:val="0"/>
      <w:sz w:val="16"/>
      <w:sz w:val="16"/>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color w:val="000000"/>
      <w:position w:val="0"/>
      <w:sz w:val="16"/>
      <w:sz w:val="16"/>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Roboto;Times New Roman" w:hAnsi="Roboto;Times New Roman" w:eastAsia="Times New Roman" w:cs="Roboto;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b/>
      <w:i w:val="false"/>
      <w:color w:val="000000"/>
      <w:position w:val="0"/>
      <w:sz w:val="16"/>
      <w:sz w:val="16"/>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Roboto;Times New Roman" w:hAnsi="Roboto;Times New Roman" w:eastAsia="Times New Roman" w:cs="Roboto;Times New Roman"/>
    </w:rPr>
  </w:style>
  <w:style w:type="character" w:styleId="WW8Num71z1">
    <w:name w:val="WW8Num71z1"/>
    <w:qFormat/>
    <w:rPr>
      <w:rFonts w:cs="Times New Roman"/>
    </w:rPr>
  </w:style>
  <w:style w:type="character" w:styleId="WW8Num72z0">
    <w:name w:val="WW8Num72z0"/>
    <w:qFormat/>
    <w:rPr>
      <w:rFonts w:ascii="Roboto;Times New Roman" w:hAnsi="Roboto;Times New Roman" w:eastAsia="Times New Roman" w:cs="Roboto;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0D78CA"/>
      <w:spacing w:val="10"/>
      <w:sz w:val="28"/>
      <w:lang w:val="bg-BG"/>
    </w:rPr>
  </w:style>
  <w:style w:type="character" w:styleId="Heading2Char">
    <w:name w:val="Heading 2 Char"/>
    <w:qFormat/>
    <w:rPr>
      <w:rFonts w:ascii="Cambria" w:hAnsi="Cambria" w:cs="Cambria"/>
      <w:b/>
      <w:color w:val="0D78CA"/>
      <w:sz w:val="26"/>
      <w:lang w:val="bg-BG"/>
    </w:rPr>
  </w:style>
  <w:style w:type="character" w:styleId="Heading3Char">
    <w:name w:val="Heading 3 Char"/>
    <w:qFormat/>
    <w:rPr>
      <w:rFonts w:ascii="Cambria" w:hAnsi="Cambria" w:cs="Cambria"/>
      <w:b/>
      <w:color w:val="FF8021"/>
      <w:sz w:val="24"/>
      <w:lang w:val="bg-BG"/>
    </w:rPr>
  </w:style>
  <w:style w:type="character" w:styleId="Heading4Char">
    <w:name w:val="Heading 4 Char"/>
    <w:qFormat/>
    <w:rPr>
      <w:b/>
      <w:color w:val="0D78CA"/>
      <w:sz w:val="24"/>
      <w:lang w:val="bg-BG"/>
    </w:rPr>
  </w:style>
  <w:style w:type="character" w:styleId="Heading5Char">
    <w:name w:val="Heading 5 Char"/>
    <w:qFormat/>
    <w:rPr>
      <w:rFonts w:ascii="Cambria" w:hAnsi="Cambria" w:cs="Cambria"/>
      <w:color w:val="202F69"/>
      <w:lang w:val="bg-BG"/>
    </w:rPr>
  </w:style>
  <w:style w:type="character" w:styleId="FootnoteTextChar">
    <w:name w:val="Footnote Text Char"/>
    <w:qFormat/>
    <w:rPr>
      <w:rFonts w:ascii="Calibri" w:hAnsi="Calibri" w:cs="Calibri"/>
      <w:sz w:val="20"/>
    </w:rPr>
  </w:style>
  <w:style w:type="character" w:styleId="FootnoteCharacters">
    <w:name w:val="Footnote Characters"/>
    <w:qFormat/>
    <w:rPr>
      <w:rFonts w:ascii="Calibri" w:hAnsi="Calibri" w:cs="Times New Roman"/>
      <w:color w:val="000000"/>
      <w:spacing w:val="0"/>
      <w:w w:val="100"/>
      <w:kern w:val="0"/>
      <w:sz w:val="18"/>
      <w:u w:val="none"/>
      <w:vertAlign w:val="superscript"/>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LessvolumeChar">
    <w:name w:val="less_volume Char"/>
    <w:qFormat/>
    <w:rPr>
      <w:rFonts w:ascii="Times New Roman" w:hAnsi="Times New Roman" w:cs="Times New Roman"/>
      <w:sz w:val="18"/>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rFonts w:cs="Times New Roman"/>
      <w:sz w:val="16"/>
    </w:rPr>
  </w:style>
  <w:style w:type="character" w:styleId="VisitedInternetLink">
    <w:name w:val="FollowedHyperlink"/>
    <w:rPr>
      <w:rFonts w:cs="Times New Roman"/>
      <w:color w:val="800080"/>
      <w:u w:val="single"/>
    </w:rPr>
  </w:style>
  <w:style w:type="character" w:styleId="PlainTextChar">
    <w:name w:val="Plain Text Char"/>
    <w:qFormat/>
    <w:rPr>
      <w:rFonts w:eastAsia="Times New Roman"/>
      <w:sz w:val="21"/>
      <w:lang w:val="bg-BG"/>
    </w:rPr>
  </w:style>
  <w:style w:type="character" w:styleId="IntenseQuoteChar">
    <w:name w:val="Intense Quote Char"/>
    <w:qFormat/>
    <w:rPr>
      <w:rFonts w:ascii="Times New Roman" w:hAnsi="Times New Roman" w:cs="Times New Roman"/>
      <w:b/>
      <w:i/>
      <w:color w:val="4F81BD"/>
      <w:sz w:val="22"/>
    </w:rPr>
  </w:style>
  <w:style w:type="character" w:styleId="IntenseEmphasis1">
    <w:name w:val="Intense Emphasis1"/>
    <w:qFormat/>
    <w:rPr>
      <w:b/>
      <w:i/>
      <w:color w:val="4F81BD"/>
    </w:rPr>
  </w:style>
  <w:style w:type="character" w:styleId="CommentTextChar1">
    <w:name w:val="Comment Text Char1"/>
    <w:qFormat/>
    <w:rPr>
      <w:sz w:val="20"/>
    </w:rPr>
  </w:style>
  <w:style w:type="character" w:styleId="CommentSubjectChar">
    <w:name w:val="Comment Subject Char"/>
    <w:qFormat/>
    <w:rPr>
      <w:rFonts w:ascii="Times New Roman" w:hAnsi="Times New Roman" w:cs="Times New Roman"/>
      <w:b/>
      <w:sz w:val="20"/>
      <w:lang w:val="bg-BG"/>
    </w:rPr>
  </w:style>
  <w:style w:type="character" w:styleId="FootnoteTextChar1">
    <w:name w:val="Footnote Text Char1"/>
    <w:qFormat/>
    <w:rPr>
      <w:sz w:val="20"/>
    </w:rPr>
  </w:style>
  <w:style w:type="character" w:styleId="HeaderChar1">
    <w:name w:val="Header Char1"/>
    <w:qFormat/>
    <w:rPr/>
  </w:style>
  <w:style w:type="character" w:styleId="FooterChar1">
    <w:name w:val="Footer Char1"/>
    <w:qFormat/>
    <w:rPr/>
  </w:style>
  <w:style w:type="character" w:styleId="IntenseQuoteChar1">
    <w:name w:val="Intense Quote Char1"/>
    <w:qFormat/>
    <w:rPr>
      <w:b/>
      <w:i/>
      <w:color w:val="4F81BD"/>
    </w:rPr>
  </w:style>
  <w:style w:type="character" w:styleId="IntenseEmphasis2">
    <w:name w:val="Intense Emphasis2"/>
    <w:qFormat/>
    <w:rPr>
      <w:b/>
      <w:i/>
      <w:color w:val="4F81BD"/>
    </w:rPr>
  </w:style>
  <w:style w:type="character" w:styleId="IntenseQuoteChar2">
    <w:name w:val="Intense Quote Char2"/>
    <w:qFormat/>
    <w:rPr>
      <w:rFonts w:ascii="Times New Roman" w:hAnsi="Times New Roman" w:cs="Times New Roman"/>
      <w:b/>
      <w:i/>
      <w:color w:val="4E67C8"/>
      <w:lang w:val="bg-BG"/>
    </w:rPr>
  </w:style>
  <w:style w:type="character" w:styleId="IntenseEmphasis">
    <w:name w:val="Intense Emphasis"/>
    <w:qFormat/>
    <w:rPr>
      <w:b/>
      <w:i/>
      <w:color w:val="4E67C8"/>
    </w:rPr>
  </w:style>
  <w:style w:type="character" w:styleId="Filledvalue2">
    <w:name w:val="filled-value2"/>
    <w:qFormat/>
    <w:rPr>
      <w:vanish/>
      <w:sz w:val="23"/>
    </w:rPr>
  </w:style>
  <w:style w:type="character" w:styleId="FontStyle36">
    <w:name w:val="Font Style36"/>
    <w:qFormat/>
    <w:rPr>
      <w:rFonts w:ascii="Times New Roman" w:hAnsi="Times New Roman" w:cs="Times New Roman"/>
      <w:sz w:val="22"/>
    </w:rPr>
  </w:style>
  <w:style w:type="character" w:styleId="Font0020style36char">
    <w:name w:val="font_0020style36__char"/>
    <w:qFormat/>
    <w:rPr/>
  </w:style>
  <w:style w:type="character" w:styleId="Emphasis">
    <w:name w:val="Emphasis"/>
    <w:qFormat/>
    <w:rPr>
      <w:rFonts w:cs="Times New Roman"/>
      <w:i/>
    </w:rPr>
  </w:style>
  <w:style w:type="character" w:styleId="Heading5Char1">
    <w:name w:val="Heading 5 Char1"/>
    <w:qFormat/>
    <w:rPr>
      <w:rFonts w:ascii="Cambria" w:hAnsi="Cambria" w:cs="Cambria"/>
      <w:color w:val="243F60"/>
    </w:rPr>
  </w:style>
  <w:style w:type="character" w:styleId="EndnoteTextChar">
    <w:name w:val="Endnote Text Char"/>
    <w:qFormat/>
    <w:rPr>
      <w:rFonts w:ascii="Calibri" w:hAnsi="Calibri" w:cs="Calibri"/>
      <w:sz w:val="20"/>
      <w:lang w:val="bg-BG"/>
    </w:rPr>
  </w:style>
  <w:style w:type="character" w:styleId="EndnoteCharacters">
    <w:name w:val="Endnote Characters"/>
    <w:qFormat/>
    <w:rPr>
      <w:rFonts w:cs="Times New Roman"/>
      <w:vertAlign w:val="superscript"/>
    </w:rPr>
  </w:style>
  <w:style w:type="character" w:styleId="EndnoteTextChar1">
    <w:name w:val="Endnote Text Char1"/>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80" w:before="60" w:after="60"/>
      <w:ind w:left="2268" w:hanging="2268"/>
    </w:pPr>
    <w:rPr>
      <w:rFonts w:ascii="Cambria" w:hAnsi="Cambria" w:eastAsia="Times New Roman" w:cs="Cambria"/>
      <w:b/>
      <w:bCs/>
      <w:color w:val="4E67C8"/>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ind w:left="567" w:hanging="567"/>
      <w:jc w:val="center"/>
      <w:outlineLvl w:val="9"/>
    </w:pPr>
    <w:rPr>
      <w:sz w:val="40"/>
      <w:lang w:eastAsia="ja-JP"/>
    </w:rPr>
  </w:style>
  <w:style w:type="paragraph" w:styleId="Contents1">
    <w:name w:val="TOC 1"/>
    <w:basedOn w:val="Normal"/>
    <w:next w:val="Normal"/>
    <w:pPr>
      <w:spacing w:before="240" w:after="240"/>
      <w:ind w:left="426" w:hanging="426"/>
    </w:pPr>
    <w:rPr>
      <w:b/>
      <w:color w:val="0D78CA"/>
      <w:lang w:val="en-US" w:eastAsia="en-US"/>
    </w:rPr>
  </w:style>
  <w:style w:type="paragraph" w:styleId="Contents2">
    <w:name w:val="TOC 2"/>
    <w:basedOn w:val="Normal"/>
    <w:next w:val="Normal"/>
    <w:pPr>
      <w:spacing w:before="0" w:after="100"/>
      <w:ind w:left="220" w:hanging="0"/>
      <w:jc w:val="left"/>
    </w:pPr>
    <w:rPr/>
  </w:style>
  <w:style w:type="paragraph" w:styleId="BalloonText">
    <w:name w:val="Balloon Text"/>
    <w:basedOn w:val="Normal"/>
    <w:qFormat/>
    <w:pPr>
      <w:spacing w:before="0" w:after="0"/>
    </w:pPr>
    <w:rPr>
      <w:rFonts w:ascii="Tahoma" w:hAnsi="Tahoma" w:cs="Tahoma"/>
      <w:color w:val="000000"/>
      <w:sz w:val="16"/>
      <w:szCs w:val="20"/>
    </w:rPr>
  </w:style>
  <w:style w:type="paragraph" w:styleId="Lessvolume">
    <w:name w:val="less_volume"/>
    <w:basedOn w:val="Normal"/>
    <w:qFormat/>
    <w:pPr>
      <w:spacing w:before="120" w:after="120"/>
      <w:ind w:firstLine="284"/>
    </w:pPr>
    <w:rPr>
      <w:rFonts w:ascii="Times New Roman" w:hAnsi="Times New Roman" w:cs="Times New Roman"/>
      <w:color w:val="000000"/>
      <w:sz w:val="18"/>
      <w:szCs w:val="20"/>
    </w:rPr>
  </w:style>
  <w:style w:type="paragraph" w:styleId="CommentText">
    <w:name w:val="Comment Text"/>
    <w:basedOn w:val="Normal"/>
    <w:qFormat/>
    <w:pPr>
      <w:spacing w:before="240" w:after="240"/>
      <w:ind w:firstLine="284"/>
    </w:pPr>
    <w:rPr>
      <w:rFonts w:ascii="Times New Roman" w:hAnsi="Times New Roman" w:cs="Times New Roman"/>
      <w:color w:val="000000"/>
      <w:sz w:val="20"/>
      <w:szCs w:val="20"/>
    </w:rPr>
  </w:style>
  <w:style w:type="paragraph" w:styleId="Contents3">
    <w:name w:val="TOC 3"/>
    <w:basedOn w:val="Normal"/>
    <w:next w:val="Normal"/>
    <w:pPr>
      <w:spacing w:before="0" w:after="100"/>
      <w:ind w:left="440" w:hanging="0"/>
    </w:pPr>
    <w:rPr/>
  </w:style>
  <w:style w:type="paragraph" w:styleId="Font5">
    <w:name w:val="font5"/>
    <w:basedOn w:val="Normal"/>
    <w:qFormat/>
    <w:pPr>
      <w:spacing w:before="280" w:after="280"/>
    </w:pPr>
    <w:rPr>
      <w:b/>
      <w:bCs/>
      <w:color w:val="000000"/>
      <w:sz w:val="16"/>
      <w:szCs w:val="16"/>
      <w:lang w:val="en-US"/>
    </w:rPr>
  </w:style>
  <w:style w:type="paragraph" w:styleId="Font6">
    <w:name w:val="font6"/>
    <w:basedOn w:val="Normal"/>
    <w:qFormat/>
    <w:pPr>
      <w:spacing w:before="280" w:after="280"/>
    </w:pPr>
    <w:rPr>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4">
    <w:name w:val="xl74"/>
    <w:basedOn w:val="Normal"/>
    <w:qFormat/>
    <w:pPr>
      <w:spacing w:before="280" w:after="280"/>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US"/>
    </w:rPr>
  </w:style>
  <w:style w:type="paragraph" w:styleId="Xl76">
    <w:name w:val="xl76"/>
    <w:basedOn w:val="Normal"/>
    <w:qFormat/>
    <w:pPr>
      <w:pBdr>
        <w:right w:val="single" w:sz="8" w:space="0" w:color="000000"/>
      </w:pBdr>
      <w:spacing w:before="280" w:after="280"/>
      <w:textAlignment w:val="top"/>
    </w:pPr>
    <w:rPr>
      <w:sz w:val="16"/>
      <w:szCs w:val="16"/>
      <w:lang w:val="en-US"/>
    </w:rPr>
  </w:style>
  <w:style w:type="paragraph" w:styleId="Xl77">
    <w:name w:val="xl77"/>
    <w:basedOn w:val="Normal"/>
    <w:qFormat/>
    <w:pPr>
      <w:pBdr>
        <w:right w:val="single" w:sz="8" w:space="0" w:color="000000"/>
      </w:pBdr>
      <w:spacing w:before="280" w:after="280"/>
      <w:textAlignment w:val="top"/>
    </w:pPr>
    <w:rPr>
      <w:sz w:val="24"/>
      <w:szCs w:val="24"/>
      <w:lang w:val="en-US"/>
    </w:rPr>
  </w:style>
  <w:style w:type="paragraph" w:styleId="Xl78">
    <w:name w:val="xl78"/>
    <w:basedOn w:val="Normal"/>
    <w:qFormat/>
    <w:pPr>
      <w:pBdr>
        <w:bottom w:val="single" w:sz="8" w:space="0" w:color="000000"/>
        <w:right w:val="single" w:sz="8" w:space="0" w:color="000000"/>
      </w:pBdr>
      <w:spacing w:before="280" w:after="280"/>
      <w:textAlignment w:val="top"/>
    </w:pPr>
    <w:rPr>
      <w:sz w:val="24"/>
      <w:szCs w:val="24"/>
      <w:lang w:val="en-US"/>
    </w:rPr>
  </w:style>
  <w:style w:type="paragraph" w:styleId="Xl79">
    <w:name w:val="xl79"/>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0">
    <w:name w:val="xl80"/>
    <w:basedOn w:val="Normal"/>
    <w:qFormat/>
    <w:pPr>
      <w:pBdr>
        <w:right w:val="single" w:sz="8" w:space="0" w:color="000000"/>
      </w:pBdr>
      <w:spacing w:before="280" w:after="280"/>
      <w:textAlignment w:val="top"/>
    </w:pPr>
    <w:rPr>
      <w:sz w:val="16"/>
      <w:szCs w:val="16"/>
      <w:lang w:val="en-US"/>
    </w:rPr>
  </w:style>
  <w:style w:type="paragraph" w:styleId="Xl81">
    <w:name w:val="xl81"/>
    <w:basedOn w:val="Normal"/>
    <w:qFormat/>
    <w:pPr>
      <w:pBdr>
        <w:bottom w:val="single" w:sz="8" w:space="0" w:color="000000"/>
        <w:right w:val="single" w:sz="8" w:space="0" w:color="000000"/>
      </w:pBdr>
      <w:spacing w:before="280" w:after="280"/>
      <w:textAlignment w:val="top"/>
    </w:pPr>
    <w:rPr>
      <w:sz w:val="16"/>
      <w:szCs w:val="16"/>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z w:val="16"/>
      <w:szCs w:val="16"/>
      <w:lang w:val="en-US"/>
    </w:rPr>
  </w:style>
  <w:style w:type="paragraph" w:styleId="Xl85">
    <w:name w:val="xl85"/>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6">
    <w:name w:val="xl86"/>
    <w:basedOn w:val="Normal"/>
    <w:qFormat/>
    <w:pPr>
      <w:pBdr>
        <w:left w:val="single" w:sz="8" w:space="0" w:color="000000"/>
        <w:right w:val="single" w:sz="8" w:space="0" w:color="000000"/>
      </w:pBdr>
      <w:spacing w:before="280" w:after="280"/>
      <w:textAlignment w:val="top"/>
    </w:pPr>
    <w:rPr>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88">
    <w:name w:val="xl88"/>
    <w:basedOn w:val="Normal"/>
    <w:qFormat/>
    <w:pPr>
      <w:pBdr>
        <w:left w:val="single" w:sz="8" w:space="0" w:color="000000"/>
      </w:pBdr>
      <w:spacing w:before="280" w:after="280"/>
      <w:textAlignment w:val="top"/>
    </w:pPr>
    <w:rPr>
      <w:sz w:val="16"/>
      <w:szCs w:val="16"/>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z w:val="16"/>
      <w:szCs w:val="16"/>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9900" w:val="clear"/>
      <w:spacing w:before="280" w:after="280"/>
      <w:textAlignment w:val="top"/>
    </w:pPr>
    <w:rPr>
      <w:b/>
      <w:bCs/>
      <w:i/>
      <w:iCs/>
      <w:sz w:val="16"/>
      <w:szCs w:val="16"/>
      <w:lang w:val="en-US"/>
    </w:rPr>
  </w:style>
  <w:style w:type="paragraph" w:styleId="Xl93">
    <w:name w:val="xl93"/>
    <w:basedOn w:val="Normal"/>
    <w:qFormat/>
    <w:pPr>
      <w:pBdr>
        <w:top w:val="single" w:sz="4" w:space="0" w:color="000000"/>
        <w:bottom w:val="single" w:sz="4" w:space="0" w:color="000000"/>
      </w:pBdr>
      <w:shd w:fill="FF9900" w:val="clear"/>
      <w:spacing w:before="280" w:after="280"/>
      <w:textAlignment w:val="top"/>
    </w:pPr>
    <w:rPr>
      <w:b/>
      <w:bCs/>
      <w:i/>
      <w:iCs/>
      <w:sz w:val="16"/>
      <w:szCs w:val="16"/>
      <w:lang w:val="en-US"/>
    </w:rPr>
  </w:style>
  <w:style w:type="paragraph" w:styleId="Xl94">
    <w:name w:val="xl94"/>
    <w:basedOn w:val="Normal"/>
    <w:qFormat/>
    <w:pPr>
      <w:pBdr>
        <w:top w:val="single" w:sz="4" w:space="0" w:color="000000"/>
        <w:bottom w:val="single" w:sz="4" w:space="0" w:color="000000"/>
        <w:right w:val="single" w:sz="4" w:space="0" w:color="000000"/>
      </w:pBdr>
      <w:shd w:fill="FF9900" w:val="clear"/>
      <w:spacing w:before="280" w:after="280"/>
      <w:textAlignment w:val="top"/>
    </w:pPr>
    <w:rPr>
      <w:b/>
      <w:bCs/>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b/>
      <w:bCs/>
      <w:i/>
      <w:iCs/>
      <w:sz w:val="16"/>
      <w:szCs w:val="16"/>
      <w:lang w:val="en-US"/>
    </w:rPr>
  </w:style>
  <w:style w:type="paragraph" w:styleId="Xl96">
    <w:name w:val="xl96"/>
    <w:basedOn w:val="Normal"/>
    <w:qFormat/>
    <w:pPr>
      <w:pBdr>
        <w:top w:val="single" w:sz="4" w:space="0" w:color="000000"/>
        <w:bottom w:val="single" w:sz="4" w:space="0" w:color="000000"/>
      </w:pBdr>
      <w:shd w:fill="FFFF00" w:val="clear"/>
      <w:spacing w:before="280" w:after="280"/>
      <w:textAlignment w:val="top"/>
    </w:pPr>
    <w:rPr>
      <w:b/>
      <w:bCs/>
      <w:i/>
      <w:iCs/>
      <w:sz w:val="16"/>
      <w:szCs w:val="16"/>
      <w:lang w:val="en-US"/>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b/>
      <w:bCs/>
      <w:i/>
      <w:iCs/>
      <w:sz w:val="16"/>
      <w:szCs w:val="16"/>
      <w:lang w:val="en-US"/>
    </w:rPr>
  </w:style>
  <w:style w:type="paragraph" w:styleId="Font0">
    <w:name w:val="font0"/>
    <w:basedOn w:val="Normal"/>
    <w:qFormat/>
    <w:pPr>
      <w:spacing w:before="280" w:after="280"/>
    </w:pPr>
    <w:rPr>
      <w:color w:val="000000"/>
    </w:rPr>
  </w:style>
  <w:style w:type="paragraph" w:styleId="Font7">
    <w:name w:val="font7"/>
    <w:basedOn w:val="Normal"/>
    <w:qFormat/>
    <w:pPr>
      <w:spacing w:before="280" w:after="280"/>
    </w:pPr>
    <w:rPr>
      <w:color w:val="000000"/>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5">
    <w:name w:val="xl65"/>
    <w:basedOn w:val="Normal"/>
    <w:qFormat/>
    <w:pPr>
      <w:pBdr>
        <w:top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6">
    <w:name w:val="xl66"/>
    <w:basedOn w:val="Normal"/>
    <w:qFormat/>
    <w:pPr>
      <w:pBdr>
        <w:top w:val="single" w:sz="8" w:space="0" w:color="000000"/>
        <w:left w:val="single" w:sz="8" w:space="0" w:color="000000"/>
        <w:bottom w:val="single" w:sz="8" w:space="0" w:color="000000"/>
      </w:pBdr>
      <w:shd w:fill="969696" w:val="clear"/>
      <w:spacing w:before="280" w:after="280"/>
      <w:textAlignment w:val="center"/>
    </w:pPr>
    <w:rPr>
      <w:rFonts w:ascii="Arial Narrow" w:hAnsi="Arial Narrow" w:cs="Arial Narrow"/>
      <w:b/>
      <w:bCs/>
      <w:color w:val="000000"/>
      <w:sz w:val="14"/>
      <w:szCs w:val="14"/>
    </w:rPr>
  </w:style>
  <w:style w:type="paragraph" w:styleId="Xl67">
    <w:name w:val="xl67"/>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Narrow" w:hAnsi="Arial Narrow" w:cs="Arial Narrow"/>
      <w:b/>
      <w:bCs/>
      <w:color w:val="000000"/>
      <w:sz w:val="14"/>
      <w:szCs w:val="14"/>
    </w:rPr>
  </w:style>
  <w:style w:type="paragraph" w:styleId="Xl68">
    <w:name w:val="xl68"/>
    <w:basedOn w:val="Normal"/>
    <w:qFormat/>
    <w:pPr>
      <w:pBdr>
        <w:left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70">
    <w:name w:val="xl70"/>
    <w:basedOn w:val="Normal"/>
    <w:qFormat/>
    <w:pPr>
      <w:pBdr>
        <w:right w:val="single" w:sz="8" w:space="0" w:color="000000"/>
      </w:pBdr>
      <w:spacing w:before="280" w:after="280"/>
      <w:textAlignment w:val="center"/>
    </w:pPr>
    <w:rPr>
      <w:sz w:val="24"/>
      <w:szCs w:val="24"/>
    </w:rPr>
  </w:style>
  <w:style w:type="paragraph" w:styleId="Xl98">
    <w:name w:val="xl98"/>
    <w:basedOn w:val="Normal"/>
    <w:qFormat/>
    <w:pPr>
      <w:pBdr>
        <w:top w:val="single" w:sz="8" w:space="0" w:color="000000"/>
        <w:bottom w:val="single" w:sz="8" w:space="0" w:color="000000"/>
        <w:right w:val="single" w:sz="8" w:space="0" w:color="000000"/>
      </w:pBdr>
      <w:spacing w:before="280" w:after="280"/>
      <w:jc w:val="left"/>
      <w:textAlignment w:val="center"/>
    </w:pPr>
    <w:rPr>
      <w:rFonts w:ascii="Arial Narrow" w:hAnsi="Arial Narrow" w:cs="Arial Narrow"/>
      <w:color w:val="000000"/>
      <w:sz w:val="14"/>
      <w:szCs w:val="14"/>
    </w:rPr>
  </w:style>
  <w:style w:type="paragraph" w:styleId="Xl99">
    <w:name w:val="xl99"/>
    <w:basedOn w:val="Normal"/>
    <w:qFormat/>
    <w:pPr>
      <w:pBdr>
        <w:top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0">
    <w:name w:val="xl100"/>
    <w:basedOn w:val="Normal"/>
    <w:qFormat/>
    <w:pPr>
      <w:pBdr>
        <w:top w:val="single" w:sz="8" w:space="0" w:color="000000"/>
        <w:left w:val="single" w:sz="8" w:space="0" w:color="000000"/>
        <w:bottom w:val="single" w:sz="8" w:space="0" w:color="000000"/>
      </w:pBdr>
      <w:spacing w:before="280" w:after="280"/>
      <w:jc w:val="left"/>
      <w:textAlignment w:val="center"/>
    </w:pPr>
    <w:rPr>
      <w:rFonts w:ascii="Arial Narrow" w:hAnsi="Arial Narrow" w:cs="Arial Narrow"/>
      <w:color w:val="000000"/>
      <w:sz w:val="14"/>
      <w:szCs w:val="14"/>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03">
    <w:name w:val="xl103"/>
    <w:basedOn w:val="Normal"/>
    <w:qFormat/>
    <w:pPr>
      <w:pBdr>
        <w:left w:val="single" w:sz="8" w:space="0" w:color="000000"/>
      </w:pBdr>
      <w:spacing w:before="280" w:after="280"/>
      <w:textAlignment w:val="center"/>
    </w:pPr>
    <w:rPr>
      <w:rFonts w:ascii="Arial Narrow" w:hAnsi="Arial Narrow" w:cs="Arial Narrow"/>
      <w:color w:val="FFFFFF"/>
      <w:sz w:val="14"/>
      <w:szCs w:val="14"/>
    </w:rPr>
  </w:style>
  <w:style w:type="paragraph" w:styleId="Xl104">
    <w:name w:val="xl104"/>
    <w:basedOn w:val="Normal"/>
    <w:qFormat/>
    <w:pPr>
      <w:pBdr>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1">
    <w:name w:val="xl111"/>
    <w:basedOn w:val="Normal"/>
    <w:qFormat/>
    <w:pPr>
      <w:pBdr>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2">
    <w:name w:val="xl112"/>
    <w:basedOn w:val="Normal"/>
    <w:qFormat/>
    <w:pPr>
      <w:pBdr>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color w:val="000000"/>
      <w:sz w:val="14"/>
      <w:szCs w:val="14"/>
    </w:rPr>
  </w:style>
  <w:style w:type="paragraph" w:styleId="Xl114">
    <w:name w:val="xl114"/>
    <w:basedOn w:val="Normal"/>
    <w:qFormat/>
    <w:pPr>
      <w:pBdr>
        <w:bottom w:val="single" w:sz="8" w:space="0" w:color="000000"/>
        <w:right w:val="single" w:sz="8" w:space="0" w:color="000000"/>
      </w:pBdr>
      <w:shd w:fill="FFFFFF" w:val="clear"/>
      <w:spacing w:before="280" w:after="280"/>
      <w:jc w:val="right"/>
      <w:textAlignment w:val="center"/>
    </w:pPr>
    <w:rPr>
      <w:rFonts w:ascii="Arial Narrow" w:hAnsi="Arial Narrow" w:cs="Arial Narrow"/>
      <w:color w:val="000000"/>
      <w:sz w:val="14"/>
      <w:szCs w:val="14"/>
    </w:rPr>
  </w:style>
  <w:style w:type="paragraph" w:styleId="Xl115">
    <w:name w:val="xl115"/>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16">
    <w:name w:val="xl116"/>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7">
    <w:name w:val="xl117"/>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4"/>
      <w:szCs w:val="14"/>
    </w:rPr>
  </w:style>
  <w:style w:type="paragraph" w:styleId="Xl118">
    <w:name w:val="xl118"/>
    <w:basedOn w:val="Normal"/>
    <w:qFormat/>
    <w:pPr>
      <w:pBdr>
        <w:left w:val="single" w:sz="8" w:space="0" w:color="000000"/>
        <w:bottom w:val="single" w:sz="8" w:space="0" w:color="000000"/>
      </w:pBdr>
      <w:spacing w:before="280" w:after="280"/>
      <w:textAlignment w:val="center"/>
    </w:pPr>
    <w:rPr>
      <w:rFonts w:ascii="Arial Narrow" w:hAnsi="Arial Narrow" w:cs="Arial Narrow"/>
      <w:color w:val="000000"/>
      <w:sz w:val="14"/>
      <w:szCs w:val="14"/>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4"/>
      <w:szCs w:val="1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color w:val="000000"/>
      <w:sz w:val="14"/>
      <w:szCs w:val="14"/>
    </w:rPr>
  </w:style>
  <w:style w:type="paragraph" w:styleId="Xl123">
    <w:name w:val="xl123"/>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4">
    <w:name w:val="xl124"/>
    <w:basedOn w:val="Normal"/>
    <w:qFormat/>
    <w:pPr>
      <w:pBdr>
        <w:top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5">
    <w:name w:val="xl125"/>
    <w:basedOn w:val="Normal"/>
    <w:qFormat/>
    <w:pPr>
      <w:pBdr>
        <w:top w:val="single" w:sz="8" w:space="0" w:color="000000"/>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26">
    <w:name w:val="xl126"/>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7">
    <w:name w:val="xl127"/>
    <w:basedOn w:val="Normal"/>
    <w:qFormat/>
    <w:pPr>
      <w:pBdr>
        <w:top w:val="single" w:sz="8" w:space="0" w:color="000000"/>
        <w:bottom w:val="single" w:sz="8" w:space="0" w:color="000000"/>
      </w:pBdr>
      <w:shd w:fill="99CC00" w:val="clear"/>
      <w:spacing w:before="280" w:after="280"/>
      <w:textAlignment w:val="center"/>
    </w:pPr>
    <w:rPr>
      <w:rFonts w:ascii="Arial Narrow" w:hAnsi="Arial Narrow" w:cs="Arial Narrow"/>
      <w:b/>
      <w:bCs/>
      <w:sz w:val="14"/>
      <w:szCs w:val="14"/>
    </w:rPr>
  </w:style>
  <w:style w:type="paragraph" w:styleId="Xl128">
    <w:name w:val="xl128"/>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Narrow" w:hAnsi="Arial Narrow" w:cs="Arial Narrow"/>
      <w:b/>
      <w:bCs/>
      <w:sz w:val="14"/>
      <w:szCs w:val="14"/>
    </w:rPr>
  </w:style>
  <w:style w:type="paragraph" w:styleId="Xl129">
    <w:name w:val="xl12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1">
    <w:name w:val="xl131"/>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2">
    <w:name w:val="xl132"/>
    <w:basedOn w:val="Normal"/>
    <w:qFormat/>
    <w:pPr>
      <w:pBdr>
        <w:left w:val="single" w:sz="8" w:space="0" w:color="000000"/>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3">
    <w:name w:val="xl133"/>
    <w:basedOn w:val="Normal"/>
    <w:qFormat/>
    <w:pPr>
      <w:pBdr>
        <w:bottom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4">
    <w:name w:val="xl134"/>
    <w:basedOn w:val="Normal"/>
    <w:qFormat/>
    <w:pPr>
      <w:pBdr>
        <w:bottom w:val="single" w:sz="8" w:space="0" w:color="000000"/>
        <w:right w:val="single" w:sz="8" w:space="0" w:color="000000"/>
      </w:pBdr>
      <w:shd w:fill="FFFF00" w:val="clear"/>
      <w:spacing w:before="280" w:after="280"/>
      <w:textAlignment w:val="center"/>
    </w:pPr>
    <w:rPr>
      <w:rFonts w:ascii="Arial Narrow" w:hAnsi="Arial Narrow" w:cs="Arial Narrow"/>
      <w:b/>
      <w:bCs/>
      <w:color w:val="000000"/>
      <w:sz w:val="14"/>
      <w:szCs w:val="14"/>
    </w:rPr>
  </w:style>
  <w:style w:type="paragraph" w:styleId="Xl135">
    <w:name w:val="xl135"/>
    <w:basedOn w:val="Normal"/>
    <w:qFormat/>
    <w:pPr>
      <w:pBdr>
        <w:top w:val="single" w:sz="8" w:space="0" w:color="000000"/>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6">
    <w:name w:val="xl136"/>
    <w:basedOn w:val="Normal"/>
    <w:qFormat/>
    <w:pPr>
      <w:pBdr>
        <w:left w:val="single" w:sz="8" w:space="0" w:color="000000"/>
        <w:right w:val="single" w:sz="8" w:space="0" w:color="000000"/>
      </w:pBdr>
      <w:spacing w:before="280" w:after="280"/>
      <w:textAlignment w:val="center"/>
    </w:pPr>
    <w:rPr>
      <w:rFonts w:ascii="Arial Narrow" w:hAnsi="Arial Narrow" w:cs="Arial Narrow"/>
      <w:color w:val="000000"/>
      <w:sz w:val="14"/>
      <w:szCs w:val="14"/>
    </w:rPr>
  </w:style>
  <w:style w:type="paragraph" w:styleId="Xl137">
    <w:name w:val="xl137"/>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8">
    <w:name w:val="xl138"/>
    <w:basedOn w:val="Normal"/>
    <w:qFormat/>
    <w:pPr>
      <w:pBdr>
        <w:left w:val="single" w:sz="8" w:space="0" w:color="000000"/>
        <w:right w:val="single" w:sz="8" w:space="0" w:color="000000"/>
      </w:pBdr>
      <w:spacing w:before="280" w:after="280"/>
      <w:jc w:val="right"/>
      <w:textAlignment w:val="center"/>
    </w:pPr>
    <w:rPr>
      <w:rFonts w:ascii="Arial Narrow" w:hAnsi="Arial Narrow" w:cs="Arial Narrow"/>
      <w:color w:val="000000"/>
      <w:sz w:val="14"/>
      <w:szCs w:val="14"/>
    </w:rPr>
  </w:style>
  <w:style w:type="paragraph" w:styleId="Xl139">
    <w:name w:val="xl139"/>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cs="Arial Narrow"/>
      <w:sz w:val="14"/>
      <w:szCs w:val="14"/>
    </w:rPr>
  </w:style>
  <w:style w:type="paragraph" w:styleId="Xl141">
    <w:name w:val="xl141"/>
    <w:basedOn w:val="Normal"/>
    <w:qFormat/>
    <w:pPr>
      <w:pBdr>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2">
    <w:name w:val="xl142"/>
    <w:basedOn w:val="Normal"/>
    <w:qFormat/>
    <w:pPr>
      <w:pBdr>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00"/>
      <w:sz w:val="16"/>
      <w:szCs w:val="16"/>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center"/>
    </w:pPr>
    <w:rPr>
      <w:rFonts w:ascii="Arial Narrow" w:hAnsi="Arial Narrow" w:cs="Arial Narrow"/>
      <w:color w:val="000000"/>
      <w:sz w:val="16"/>
      <w:szCs w:val="16"/>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149">
    <w:name w:val="xl149"/>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151">
    <w:name w:val="xl151"/>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52">
    <w:name w:val="xl152"/>
    <w:basedOn w:val="Normal"/>
    <w:qFormat/>
    <w:pPr>
      <w:pBdr>
        <w:left w:val="single" w:sz="8" w:space="0" w:color="000000"/>
        <w:bottom w:val="single" w:sz="8" w:space="0" w:color="000000"/>
      </w:pBdr>
      <w:spacing w:before="280" w:after="280"/>
      <w:textAlignment w:val="top"/>
    </w:pPr>
    <w:rPr>
      <w:sz w:val="16"/>
      <w:szCs w:val="16"/>
    </w:rPr>
  </w:style>
  <w:style w:type="paragraph" w:styleId="Xl153">
    <w:name w:val="xl153"/>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6"/>
      <w:szCs w:val="16"/>
    </w:rPr>
  </w:style>
  <w:style w:type="paragraph" w:styleId="Xl154">
    <w:name w:val="xl154"/>
    <w:basedOn w:val="Normal"/>
    <w:qFormat/>
    <w:pPr>
      <w:pBdr>
        <w:top w:val="single" w:sz="8" w:space="0" w:color="000000"/>
      </w:pBdr>
      <w:shd w:fill="FFFFFF" w:val="clear"/>
      <w:spacing w:before="280" w:after="280"/>
      <w:textAlignment w:val="top"/>
    </w:pPr>
    <w:rPr>
      <w:b/>
      <w:bCs/>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157">
    <w:name w:val="xl157"/>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158">
    <w:name w:val="xl158"/>
    <w:basedOn w:val="Normal"/>
    <w:qFormat/>
    <w:pPr>
      <w:pBdr>
        <w:bottom w:val="single" w:sz="8" w:space="0" w:color="000000"/>
      </w:pBdr>
      <w:shd w:fill="FFFFFF" w:val="clear"/>
      <w:spacing w:before="280" w:after="280"/>
      <w:textAlignment w:val="top"/>
    </w:pPr>
    <w:rPr>
      <w:sz w:val="16"/>
      <w:szCs w:val="16"/>
    </w:rPr>
  </w:style>
  <w:style w:type="paragraph" w:styleId="Xl159">
    <w:name w:val="xl159"/>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160">
    <w:name w:val="xl160"/>
    <w:basedOn w:val="Normal"/>
    <w:qFormat/>
    <w:pPr>
      <w:pBdr>
        <w:bottom w:val="single" w:sz="8" w:space="0" w:color="000000"/>
      </w:pBdr>
      <w:shd w:fill="FFFFFF" w:val="clear"/>
      <w:spacing w:before="280" w:after="280"/>
      <w:textAlignment w:val="top"/>
    </w:pPr>
    <w:rPr>
      <w:sz w:val="16"/>
      <w:szCs w:val="16"/>
    </w:rPr>
  </w:style>
  <w:style w:type="paragraph" w:styleId="Xl161">
    <w:name w:val="xl161"/>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162">
    <w:name w:val="xl162"/>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63">
    <w:name w:val="xl163"/>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64">
    <w:name w:val="xl164"/>
    <w:basedOn w:val="Normal"/>
    <w:qFormat/>
    <w:pPr>
      <w:pBdr>
        <w:top w:val="single" w:sz="8" w:space="0" w:color="000000"/>
        <w:bottom w:val="single" w:sz="8" w:space="0" w:color="000000"/>
      </w:pBdr>
      <w:shd w:fill="FFFFFF" w:val="clear"/>
      <w:spacing w:before="280" w:after="280"/>
      <w:textAlignment w:val="top"/>
    </w:pPr>
    <w:rPr>
      <w:b/>
      <w:bCs/>
      <w:sz w:val="16"/>
      <w:szCs w:val="16"/>
    </w:rPr>
  </w:style>
  <w:style w:type="paragraph" w:styleId="Xl165">
    <w:name w:val="xl16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166">
    <w:name w:val="xl166"/>
    <w:basedOn w:val="Normal"/>
    <w:qFormat/>
    <w:pPr>
      <w:pBdr>
        <w:bottom w:val="single" w:sz="8" w:space="0" w:color="000000"/>
      </w:pBdr>
      <w:spacing w:before="280" w:after="280"/>
      <w:textAlignment w:val="top"/>
    </w:pPr>
    <w:rPr>
      <w:sz w:val="16"/>
      <w:szCs w:val="16"/>
    </w:rPr>
  </w:style>
  <w:style w:type="paragraph" w:styleId="Xl167">
    <w:name w:val="xl167"/>
    <w:basedOn w:val="Normal"/>
    <w:qFormat/>
    <w:pPr>
      <w:pBdr>
        <w:top w:val="single" w:sz="8" w:space="0" w:color="000000"/>
        <w:bottom w:val="single" w:sz="8" w:space="0" w:color="000000"/>
      </w:pBdr>
      <w:spacing w:before="280" w:after="280"/>
      <w:textAlignment w:val="top"/>
    </w:pPr>
    <w:rPr>
      <w:sz w:val="16"/>
      <w:szCs w:val="16"/>
    </w:rPr>
  </w:style>
  <w:style w:type="paragraph" w:styleId="Xl168">
    <w:name w:val="xl168"/>
    <w:basedOn w:val="Normal"/>
    <w:qFormat/>
    <w:pPr>
      <w:pBdr>
        <w:top w:val="single" w:sz="8" w:space="0" w:color="000000"/>
        <w:left w:val="single" w:sz="8" w:space="0" w:color="000000"/>
        <w:bottom w:val="single" w:sz="8" w:space="0" w:color="000000"/>
      </w:pBdr>
      <w:spacing w:before="280" w:after="280"/>
      <w:textAlignment w:val="top"/>
    </w:pPr>
    <w:rPr>
      <w:sz w:val="16"/>
      <w:szCs w:val="16"/>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sz w:val="16"/>
      <w:szCs w:val="16"/>
    </w:rPr>
  </w:style>
  <w:style w:type="paragraph" w:styleId="Xl170">
    <w:name w:val="xl170"/>
    <w:basedOn w:val="Normal"/>
    <w:qFormat/>
    <w:pPr>
      <w:pBdr>
        <w:top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72">
    <w:name w:val="xl172"/>
    <w:basedOn w:val="Normal"/>
    <w:qFormat/>
    <w:pPr>
      <w:pBdr>
        <w:bottom w:val="single" w:sz="8" w:space="0" w:color="000000"/>
      </w:pBdr>
      <w:spacing w:before="280" w:after="280"/>
    </w:pPr>
    <w:rPr>
      <w:sz w:val="16"/>
      <w:szCs w:val="16"/>
    </w:rPr>
  </w:style>
  <w:style w:type="paragraph" w:styleId="Xl173">
    <w:name w:val="xl173"/>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74">
    <w:name w:val="xl174"/>
    <w:basedOn w:val="Normal"/>
    <w:qFormat/>
    <w:pPr>
      <w:pBdr>
        <w:right w:val="single" w:sz="8" w:space="0" w:color="000000"/>
      </w:pBdr>
      <w:spacing w:before="280" w:after="280"/>
    </w:pPr>
    <w:rPr>
      <w:sz w:val="16"/>
      <w:szCs w:val="16"/>
    </w:rPr>
  </w:style>
  <w:style w:type="paragraph" w:styleId="Xl175">
    <w:name w:val="xl175"/>
    <w:basedOn w:val="Normal"/>
    <w:qFormat/>
    <w:pPr>
      <w:pBdr>
        <w:left w:val="single" w:sz="8" w:space="0" w:color="000000"/>
        <w:right w:val="single" w:sz="8" w:space="0" w:color="000000"/>
      </w:pBdr>
      <w:spacing w:before="280" w:after="280"/>
      <w:textAlignment w:val="top"/>
    </w:pPr>
    <w:rPr>
      <w:b/>
      <w:bCs/>
      <w:sz w:val="16"/>
      <w:szCs w:val="16"/>
    </w:rPr>
  </w:style>
  <w:style w:type="paragraph" w:styleId="Xl176">
    <w:name w:val="xl176"/>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6"/>
      <w:szCs w:val="16"/>
    </w:rPr>
  </w:style>
  <w:style w:type="paragraph" w:styleId="Xl177">
    <w:name w:val="xl177"/>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179">
    <w:name w:val="xl179"/>
    <w:basedOn w:val="Normal"/>
    <w:qFormat/>
    <w:pPr>
      <w:spacing w:before="280" w:after="280"/>
      <w:textAlignment w:val="top"/>
    </w:pPr>
    <w:rPr>
      <w:sz w:val="16"/>
      <w:szCs w:val="16"/>
    </w:rPr>
  </w:style>
  <w:style w:type="paragraph" w:styleId="Xl180">
    <w:name w:val="xl180"/>
    <w:basedOn w:val="Normal"/>
    <w:qFormat/>
    <w:pPr>
      <w:pBdr>
        <w:top w:val="single" w:sz="8" w:space="0" w:color="000000"/>
        <w:right w:val="single" w:sz="8" w:space="0" w:color="000000"/>
      </w:pBdr>
      <w:spacing w:before="280" w:after="280"/>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84">
    <w:name w:val="xl184"/>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85">
    <w:name w:val="xl185"/>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189">
    <w:name w:val="xl189"/>
    <w:basedOn w:val="Normal"/>
    <w:qFormat/>
    <w:pPr>
      <w:pBdr>
        <w:left w:val="single" w:sz="8" w:space="0" w:color="000000"/>
        <w:right w:val="single" w:sz="8" w:space="0" w:color="000000"/>
      </w:pBdr>
      <w:spacing w:before="280" w:after="280"/>
      <w:textAlignment w:val="top"/>
    </w:pPr>
    <w:rPr>
      <w:sz w:val="16"/>
      <w:szCs w:val="16"/>
    </w:rPr>
  </w:style>
  <w:style w:type="paragraph" w:styleId="Xl190">
    <w:name w:val="xl19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192">
    <w:name w:val="xl192"/>
    <w:basedOn w:val="Normal"/>
    <w:qFormat/>
    <w:pPr>
      <w:pBdr>
        <w:left w:val="single" w:sz="8" w:space="0" w:color="000000"/>
        <w:right w:val="single" w:sz="8" w:space="0" w:color="000000"/>
      </w:pBdr>
      <w:spacing w:before="280" w:after="280"/>
      <w:textAlignment w:val="top"/>
    </w:pPr>
    <w:rPr>
      <w:sz w:val="16"/>
      <w:szCs w:val="16"/>
    </w:rPr>
  </w:style>
  <w:style w:type="paragraph" w:styleId="Xl193">
    <w:name w:val="xl193"/>
    <w:basedOn w:val="Normal"/>
    <w:qFormat/>
    <w:pPr>
      <w:pBdr>
        <w:left w:val="single" w:sz="8" w:space="0" w:color="000000"/>
        <w:bottom w:val="single" w:sz="8" w:space="0" w:color="000000"/>
      </w:pBdr>
      <w:spacing w:before="280" w:after="280"/>
      <w:textAlignment w:val="top"/>
    </w:pPr>
    <w:rPr>
      <w:sz w:val="16"/>
      <w:szCs w:val="16"/>
    </w:rPr>
  </w:style>
  <w:style w:type="paragraph" w:styleId="Xl194">
    <w:name w:val="xl194"/>
    <w:basedOn w:val="Normal"/>
    <w:qFormat/>
    <w:pPr>
      <w:pBdr>
        <w:left w:val="single" w:sz="8" w:space="0" w:color="000000"/>
      </w:pBdr>
      <w:spacing w:before="280" w:after="280"/>
      <w:textAlignment w:val="top"/>
    </w:pPr>
    <w:rPr>
      <w:sz w:val="16"/>
      <w:szCs w:val="16"/>
    </w:rPr>
  </w:style>
  <w:style w:type="paragraph" w:styleId="Xl195">
    <w:name w:val="xl19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196">
    <w:name w:val="xl196"/>
    <w:basedOn w:val="Normal"/>
    <w:qFormat/>
    <w:pPr>
      <w:pBdr>
        <w:top w:val="single" w:sz="8" w:space="0" w:color="000000"/>
      </w:pBdr>
      <w:spacing w:before="280" w:after="280"/>
      <w:textAlignment w:val="top"/>
    </w:pPr>
    <w:rPr>
      <w:sz w:val="16"/>
      <w:szCs w:val="16"/>
    </w:rPr>
  </w:style>
  <w:style w:type="paragraph" w:styleId="Xl197">
    <w:name w:val="xl197"/>
    <w:basedOn w:val="Normal"/>
    <w:qFormat/>
    <w:pPr>
      <w:pBdr>
        <w:top w:val="single" w:sz="8" w:space="0" w:color="000000"/>
      </w:pBdr>
      <w:shd w:fill="FFFFFF" w:val="clear"/>
      <w:spacing w:before="280" w:after="280"/>
      <w:textAlignment w:val="top"/>
    </w:pPr>
    <w:rPr>
      <w:sz w:val="16"/>
      <w:szCs w:val="16"/>
    </w:rPr>
  </w:style>
  <w:style w:type="paragraph" w:styleId="Xl198">
    <w:name w:val="xl198"/>
    <w:basedOn w:val="Normal"/>
    <w:qFormat/>
    <w:pPr>
      <w:shd w:fill="FFFFFF" w:val="clear"/>
      <w:spacing w:before="280" w:after="280"/>
      <w:textAlignment w:val="top"/>
    </w:pPr>
    <w:rPr>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0">
    <w:name w:val="xl200"/>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3">
    <w:name w:val="xl203"/>
    <w:basedOn w:val="Normal"/>
    <w:qFormat/>
    <w:pPr>
      <w:shd w:fill="FFFFFF" w:val="clear"/>
      <w:spacing w:before="280" w:after="280"/>
      <w:textAlignment w:val="top"/>
    </w:pPr>
    <w:rPr>
      <w:sz w:val="16"/>
      <w:szCs w:val="16"/>
    </w:rPr>
  </w:style>
  <w:style w:type="paragraph" w:styleId="Xl204">
    <w:name w:val="xl204"/>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205">
    <w:name w:val="xl205"/>
    <w:basedOn w:val="Normal"/>
    <w:qFormat/>
    <w:pPr>
      <w:pBdr>
        <w:left w:val="single" w:sz="8" w:space="0" w:color="000000"/>
      </w:pBdr>
      <w:shd w:fill="FFFFFF" w:val="clear"/>
      <w:spacing w:before="280" w:after="280"/>
      <w:textAlignment w:val="top"/>
    </w:pPr>
    <w:rPr>
      <w:sz w:val="16"/>
      <w:szCs w:val="16"/>
    </w:rPr>
  </w:style>
  <w:style w:type="paragraph" w:styleId="Xl206">
    <w:name w:val="xl206"/>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07">
    <w:name w:val="xl207"/>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08">
    <w:name w:val="xl208"/>
    <w:basedOn w:val="Normal"/>
    <w:qFormat/>
    <w:pPr>
      <w:pBdr>
        <w:bottom w:val="single" w:sz="8" w:space="0" w:color="000000"/>
      </w:pBdr>
      <w:shd w:fill="FFFFFF" w:val="clear"/>
      <w:spacing w:before="280" w:after="280"/>
      <w:textAlignment w:val="top"/>
    </w:pPr>
    <w:rPr>
      <w:sz w:val="16"/>
      <w:szCs w:val="16"/>
    </w:rPr>
  </w:style>
  <w:style w:type="paragraph" w:styleId="Xl209">
    <w:name w:val="xl209"/>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0">
    <w:name w:val="xl210"/>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1">
    <w:name w:val="xl211"/>
    <w:basedOn w:val="Normal"/>
    <w:qFormat/>
    <w:pPr>
      <w:pBdr>
        <w:right w:val="single" w:sz="8" w:space="0" w:color="000000"/>
      </w:pBdr>
      <w:shd w:fill="FFFFFF" w:val="clear"/>
      <w:spacing w:before="280" w:after="280"/>
      <w:textAlignment w:val="top"/>
    </w:pPr>
    <w:rPr>
      <w:sz w:val="16"/>
      <w:szCs w:val="16"/>
    </w:rPr>
  </w:style>
  <w:style w:type="paragraph" w:styleId="Xl212">
    <w:name w:val="xl212"/>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3">
    <w:name w:val="xl213"/>
    <w:basedOn w:val="Normal"/>
    <w:qFormat/>
    <w:pPr>
      <w:pBdr>
        <w:left w:val="single" w:sz="8" w:space="0" w:color="000000"/>
        <w:right w:val="single" w:sz="8" w:space="0" w:color="000000"/>
      </w:pBdr>
      <w:shd w:fill="FFFFFF" w:val="clear"/>
      <w:spacing w:before="280" w:after="280"/>
      <w:textAlignment w:val="top"/>
    </w:pPr>
    <w:rPr>
      <w:sz w:val="16"/>
      <w:szCs w:val="16"/>
    </w:rPr>
  </w:style>
  <w:style w:type="paragraph" w:styleId="Xl214">
    <w:name w:val="xl214"/>
    <w:basedOn w:val="Normal"/>
    <w:qFormat/>
    <w:pPr>
      <w:pBdr>
        <w:right w:val="single" w:sz="8" w:space="0" w:color="000000"/>
      </w:pBdr>
      <w:shd w:fill="FFFFFF" w:val="clear"/>
      <w:spacing w:before="280" w:after="280"/>
      <w:textAlignment w:val="top"/>
    </w:pPr>
    <w:rPr>
      <w:sz w:val="16"/>
      <w:szCs w:val="16"/>
    </w:rPr>
  </w:style>
  <w:style w:type="paragraph" w:styleId="Xl215">
    <w:name w:val="xl21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6">
    <w:name w:val="xl216"/>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7">
    <w:name w:val="xl217"/>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18">
    <w:name w:val="xl218"/>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19">
    <w:name w:val="xl219"/>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220">
    <w:name w:val="xl220"/>
    <w:basedOn w:val="Normal"/>
    <w:qFormat/>
    <w:pPr>
      <w:shd w:fill="FF0000" w:val="clear"/>
      <w:spacing w:before="280" w:after="280"/>
    </w:pPr>
    <w:rPr>
      <w:sz w:val="16"/>
      <w:szCs w:val="16"/>
    </w:rPr>
  </w:style>
  <w:style w:type="paragraph" w:styleId="Xl221">
    <w:name w:val="xl221"/>
    <w:basedOn w:val="Normal"/>
    <w:qFormat/>
    <w:pPr>
      <w:shd w:fill="FFFF00" w:val="clear"/>
      <w:spacing w:before="280" w:after="280"/>
    </w:pPr>
    <w:rPr>
      <w:sz w:val="16"/>
      <w:szCs w:val="16"/>
    </w:rPr>
  </w:style>
  <w:style w:type="paragraph" w:styleId="Xl222">
    <w:name w:val="xl222"/>
    <w:basedOn w:val="Normal"/>
    <w:qFormat/>
    <w:pPr>
      <w:spacing w:before="280" w:after="280"/>
    </w:pPr>
    <w:rPr>
      <w:color w:val="00B050"/>
      <w:sz w:val="16"/>
      <w:szCs w:val="16"/>
    </w:rPr>
  </w:style>
  <w:style w:type="paragraph" w:styleId="Xl223">
    <w:name w:val="xl223"/>
    <w:basedOn w:val="Normal"/>
    <w:qFormat/>
    <w:pPr>
      <w:pBdr>
        <w:left w:val="single" w:sz="8" w:space="0" w:color="000000"/>
        <w:right w:val="single" w:sz="8" w:space="0" w:color="000000"/>
      </w:pBdr>
      <w:spacing w:before="280" w:after="280"/>
      <w:textAlignment w:val="top"/>
    </w:pPr>
    <w:rPr>
      <w:sz w:val="16"/>
      <w:szCs w:val="16"/>
    </w:rPr>
  </w:style>
  <w:style w:type="paragraph" w:styleId="Xl224">
    <w:name w:val="xl224"/>
    <w:basedOn w:val="Normal"/>
    <w:qFormat/>
    <w:pPr>
      <w:pBdr>
        <w:left w:val="single" w:sz="8" w:space="0" w:color="000000"/>
      </w:pBdr>
      <w:shd w:fill="FFFFFF" w:val="clear"/>
      <w:spacing w:before="280" w:after="280"/>
      <w:textAlignment w:val="top"/>
    </w:pPr>
    <w:rPr>
      <w:sz w:val="16"/>
      <w:szCs w:val="16"/>
    </w:rPr>
  </w:style>
  <w:style w:type="paragraph" w:styleId="Xl225">
    <w:name w:val="xl225"/>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26">
    <w:name w:val="xl226"/>
    <w:basedOn w:val="Normal"/>
    <w:qFormat/>
    <w:pPr>
      <w:pBdr>
        <w:top w:val="single" w:sz="8" w:space="0" w:color="000000"/>
      </w:pBdr>
      <w:shd w:fill="FFFFFF" w:val="clear"/>
      <w:spacing w:before="280" w:after="280"/>
      <w:textAlignment w:val="top"/>
    </w:pPr>
    <w:rPr>
      <w:sz w:val="16"/>
      <w:szCs w:val="16"/>
    </w:rPr>
  </w:style>
  <w:style w:type="paragraph" w:styleId="Xl227">
    <w:name w:val="xl227"/>
    <w:basedOn w:val="Normal"/>
    <w:qFormat/>
    <w:pPr>
      <w:spacing w:before="280" w:after="280"/>
      <w:textAlignment w:val="top"/>
    </w:pPr>
    <w:rPr>
      <w:sz w:val="16"/>
      <w:szCs w:val="16"/>
    </w:rPr>
  </w:style>
  <w:style w:type="paragraph" w:styleId="Xl228">
    <w:name w:val="xl228"/>
    <w:basedOn w:val="Normal"/>
    <w:qFormat/>
    <w:pPr>
      <w:shd w:fill="FFFFFF" w:val="clear"/>
      <w:spacing w:before="280" w:after="280"/>
      <w:textAlignment w:val="top"/>
    </w:pPr>
    <w:rPr>
      <w:sz w:val="16"/>
      <w:szCs w:val="16"/>
    </w:rPr>
  </w:style>
  <w:style w:type="paragraph" w:styleId="Xl229">
    <w:name w:val="xl229"/>
    <w:basedOn w:val="Normal"/>
    <w:qFormat/>
    <w:pPr>
      <w:pBdr>
        <w:right w:val="single" w:sz="8" w:space="0" w:color="000000"/>
      </w:pBdr>
      <w:shd w:fill="FFFFFF" w:val="clear"/>
      <w:spacing w:before="280" w:after="280"/>
      <w:textAlignment w:val="top"/>
    </w:pPr>
    <w:rPr>
      <w:sz w:val="16"/>
      <w:szCs w:val="16"/>
    </w:rPr>
  </w:style>
  <w:style w:type="paragraph" w:styleId="Xl230">
    <w:name w:val="xl230"/>
    <w:basedOn w:val="Normal"/>
    <w:qFormat/>
    <w:pPr>
      <w:pBdr>
        <w:bottom w:val="single" w:sz="8" w:space="0" w:color="000000"/>
      </w:pBdr>
      <w:shd w:fill="FFFFFF" w:val="clear"/>
      <w:spacing w:before="280" w:after="280"/>
      <w:textAlignment w:val="top"/>
    </w:pPr>
    <w:rPr>
      <w:sz w:val="16"/>
      <w:szCs w:val="16"/>
    </w:rPr>
  </w:style>
  <w:style w:type="paragraph" w:styleId="Xl231">
    <w:name w:val="xl231"/>
    <w:basedOn w:val="Normal"/>
    <w:qFormat/>
    <w:pPr>
      <w:pBdr>
        <w:left w:val="single" w:sz="8" w:space="0" w:color="000000"/>
        <w:bottom w:val="single" w:sz="8" w:space="0" w:color="000000"/>
      </w:pBdr>
      <w:shd w:fill="FFFFFF" w:val="clear"/>
      <w:spacing w:before="280" w:after="280"/>
      <w:textAlignment w:val="top"/>
    </w:pPr>
    <w:rPr>
      <w:sz w:val="16"/>
      <w:szCs w:val="16"/>
    </w:rPr>
  </w:style>
  <w:style w:type="paragraph" w:styleId="Xl232">
    <w:name w:val="xl232"/>
    <w:basedOn w:val="Normal"/>
    <w:qFormat/>
    <w:pPr>
      <w:pBdr>
        <w:left w:val="single" w:sz="8" w:space="0" w:color="000000"/>
      </w:pBdr>
      <w:shd w:fill="FFFFFF" w:val="clear"/>
      <w:spacing w:before="280" w:after="280"/>
      <w:textAlignment w:val="top"/>
    </w:pPr>
    <w:rPr>
      <w:sz w:val="16"/>
      <w:szCs w:val="16"/>
    </w:rPr>
  </w:style>
  <w:style w:type="paragraph" w:styleId="Xl233">
    <w:name w:val="xl233"/>
    <w:basedOn w:val="Normal"/>
    <w:qFormat/>
    <w:pPr>
      <w:pBdr>
        <w:top w:val="single" w:sz="8" w:space="0" w:color="000000"/>
        <w:left w:val="single" w:sz="8" w:space="0" w:color="000000"/>
      </w:pBdr>
      <w:shd w:fill="FFFFFF" w:val="clear"/>
      <w:spacing w:before="280" w:after="280"/>
      <w:textAlignment w:val="top"/>
    </w:pPr>
    <w:rPr>
      <w:sz w:val="16"/>
      <w:szCs w:val="16"/>
    </w:rPr>
  </w:style>
  <w:style w:type="paragraph" w:styleId="Xl234">
    <w:name w:val="xl234"/>
    <w:basedOn w:val="Normal"/>
    <w:qFormat/>
    <w:pPr>
      <w:pBdr>
        <w:top w:val="single" w:sz="8" w:space="0" w:color="000000"/>
        <w:left w:val="single" w:sz="8" w:space="0" w:color="000000"/>
      </w:pBdr>
      <w:shd w:fill="FFFFFF" w:val="clear"/>
      <w:spacing w:before="280" w:after="280"/>
      <w:textAlignment w:val="top"/>
    </w:pPr>
    <w:rPr>
      <w:sz w:val="16"/>
      <w:szCs w:val="16"/>
    </w:rPr>
  </w:style>
  <w:style w:type="paragraph" w:styleId="Xl235">
    <w:name w:val="xl235"/>
    <w:basedOn w:val="Normal"/>
    <w:qFormat/>
    <w:pPr>
      <w:pBdr>
        <w:left w:val="single" w:sz="8" w:space="0" w:color="000000"/>
        <w:right w:val="single" w:sz="8" w:space="0" w:color="000000"/>
      </w:pBdr>
      <w:spacing w:before="280" w:after="280"/>
    </w:pPr>
    <w:rPr>
      <w:sz w:val="16"/>
      <w:szCs w:val="16"/>
    </w:rPr>
  </w:style>
  <w:style w:type="paragraph" w:styleId="Xl236">
    <w:name w:val="xl236"/>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37">
    <w:name w:val="xl2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6"/>
      <w:szCs w:val="16"/>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39">
    <w:name w:val="xl239"/>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40">
    <w:name w:val="xl24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1">
    <w:name w:val="xl241"/>
    <w:basedOn w:val="Normal"/>
    <w:qFormat/>
    <w:pPr>
      <w:pBdr>
        <w:left w:val="single" w:sz="4" w:space="0" w:color="000000"/>
      </w:pBdr>
      <w:shd w:fill="FFFFFF" w:val="clear"/>
      <w:spacing w:before="280" w:after="280"/>
      <w:textAlignment w:val="top"/>
    </w:pPr>
    <w:rPr>
      <w:sz w:val="16"/>
      <w:szCs w:val="16"/>
    </w:rPr>
  </w:style>
  <w:style w:type="paragraph" w:styleId="Xl242">
    <w:name w:val="xl242"/>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44">
    <w:name w:val="xl244"/>
    <w:basedOn w:val="Normal"/>
    <w:qFormat/>
    <w:pPr>
      <w:pBdr>
        <w:top w:val="single" w:sz="8" w:space="0" w:color="000000"/>
        <w:right w:val="single" w:sz="8" w:space="0" w:color="000000"/>
      </w:pBdr>
      <w:spacing w:before="280" w:after="280"/>
      <w:textAlignment w:val="top"/>
    </w:pPr>
    <w:rPr>
      <w:sz w:val="16"/>
      <w:szCs w:val="16"/>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46">
    <w:name w:val="xl246"/>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top"/>
    </w:pPr>
    <w:rPr>
      <w:sz w:val="16"/>
      <w:szCs w:val="16"/>
    </w:rPr>
  </w:style>
  <w:style w:type="paragraph" w:styleId="Xl248">
    <w:name w:val="xl248"/>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49">
    <w:name w:val="xl249"/>
    <w:basedOn w:val="Normal"/>
    <w:qFormat/>
    <w:pPr>
      <w:pBdr>
        <w:top w:val="single" w:sz="8" w:space="0" w:color="000000"/>
        <w:left w:val="single" w:sz="8" w:space="0" w:color="000000"/>
      </w:pBdr>
      <w:spacing w:before="280" w:after="280"/>
      <w:textAlignment w:val="top"/>
    </w:pPr>
    <w:rPr>
      <w:sz w:val="16"/>
      <w:szCs w:val="16"/>
    </w:rPr>
  </w:style>
  <w:style w:type="paragraph" w:styleId="Xl250">
    <w:name w:val="xl250"/>
    <w:basedOn w:val="Normal"/>
    <w:qFormat/>
    <w:pPr>
      <w:pBdr>
        <w:top w:val="single" w:sz="8" w:space="0" w:color="000000"/>
      </w:pBdr>
      <w:spacing w:before="280" w:after="280"/>
    </w:pPr>
    <w:rPr>
      <w:sz w:val="16"/>
      <w:szCs w:val="16"/>
    </w:rPr>
  </w:style>
  <w:style w:type="paragraph" w:styleId="Xl251">
    <w:name w:val="xl251"/>
    <w:basedOn w:val="Normal"/>
    <w:qFormat/>
    <w:pPr>
      <w:pBdr>
        <w:left w:val="single" w:sz="8" w:space="0" w:color="000000"/>
        <w:bottom w:val="single" w:sz="8" w:space="0" w:color="000000"/>
      </w:pBdr>
      <w:spacing w:before="280" w:after="280"/>
      <w:textAlignment w:val="top"/>
    </w:pPr>
    <w:rPr>
      <w:sz w:val="16"/>
      <w:szCs w:val="16"/>
    </w:rPr>
  </w:style>
  <w:style w:type="paragraph" w:styleId="Xl252">
    <w:name w:val="xl25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53">
    <w:name w:val="xl253"/>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54">
    <w:name w:val="xl254"/>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255">
    <w:name w:val="xl255"/>
    <w:basedOn w:val="Normal"/>
    <w:qFormat/>
    <w:pPr>
      <w:pBdr>
        <w:top w:val="single" w:sz="8" w:space="0" w:color="000000"/>
        <w:right w:val="single" w:sz="8" w:space="0" w:color="000000"/>
      </w:pBdr>
      <w:shd w:fill="FFFFFF" w:val="clear"/>
      <w:spacing w:before="280" w:after="280"/>
      <w:textAlignment w:val="top"/>
    </w:pPr>
    <w:rPr>
      <w:sz w:val="16"/>
      <w:szCs w:val="16"/>
    </w:rPr>
  </w:style>
  <w:style w:type="paragraph" w:styleId="Xl256">
    <w:name w:val="xl256"/>
    <w:basedOn w:val="Normal"/>
    <w:qFormat/>
    <w:pPr>
      <w:pBdr>
        <w:top w:val="single" w:sz="8" w:space="0" w:color="000000"/>
      </w:pBdr>
      <w:shd w:fill="FFFFFF" w:val="clear"/>
      <w:spacing w:before="280" w:after="280"/>
      <w:textAlignment w:val="top"/>
    </w:pPr>
    <w:rPr>
      <w:sz w:val="16"/>
      <w:szCs w:val="16"/>
    </w:rPr>
  </w:style>
  <w:style w:type="paragraph" w:styleId="Xl257">
    <w:name w:val="xl257"/>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58">
    <w:name w:val="xl258"/>
    <w:basedOn w:val="Normal"/>
    <w:qFormat/>
    <w:pPr>
      <w:pBdr>
        <w:bottom w:val="single" w:sz="8" w:space="0" w:color="000000"/>
      </w:pBdr>
      <w:spacing w:before="280" w:after="280"/>
      <w:textAlignment w:val="top"/>
    </w:pPr>
    <w:rPr>
      <w:sz w:val="16"/>
      <w:szCs w:val="16"/>
    </w:rPr>
  </w:style>
  <w:style w:type="paragraph" w:styleId="Xl259">
    <w:name w:val="xl259"/>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60">
    <w:name w:val="xl26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1">
    <w:name w:val="xl261"/>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2">
    <w:name w:val="xl26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3">
    <w:name w:val="xl26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64">
    <w:name w:val="xl264"/>
    <w:basedOn w:val="Normal"/>
    <w:qFormat/>
    <w:pPr>
      <w:pBdr>
        <w:top w:val="single" w:sz="8" w:space="0" w:color="000000"/>
        <w:left w:val="single" w:sz="4" w:space="0" w:color="000000"/>
        <w:right w:val="single" w:sz="4" w:space="0" w:color="000000"/>
      </w:pBdr>
      <w:shd w:fill="FFFFFF" w:val="clear"/>
      <w:spacing w:before="280" w:after="280"/>
      <w:textAlignment w:val="top"/>
    </w:pPr>
    <w:rPr>
      <w:sz w:val="16"/>
      <w:szCs w:val="16"/>
    </w:rPr>
  </w:style>
  <w:style w:type="paragraph" w:styleId="Xl265">
    <w:name w:val="xl265"/>
    <w:basedOn w:val="Normal"/>
    <w:qFormat/>
    <w:pPr>
      <w:pBdr>
        <w:left w:val="single" w:sz="4" w:space="0" w:color="000000"/>
        <w:bottom w:val="single" w:sz="8" w:space="0" w:color="000000"/>
        <w:right w:val="single" w:sz="4" w:space="0" w:color="000000"/>
      </w:pBdr>
      <w:shd w:fill="FFFFFF" w:val="clear"/>
      <w:spacing w:before="280" w:after="280"/>
      <w:textAlignment w:val="top"/>
    </w:pPr>
    <w:rPr>
      <w:sz w:val="16"/>
      <w:szCs w:val="16"/>
    </w:rPr>
  </w:style>
  <w:style w:type="paragraph" w:styleId="Xl266">
    <w:name w:val="xl266"/>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8">
    <w:name w:val="xl268"/>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69">
    <w:name w:val="xl269"/>
    <w:basedOn w:val="Normal"/>
    <w:qFormat/>
    <w:pPr>
      <w:pBdr>
        <w:top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0">
    <w:name w:val="xl270"/>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2">
    <w:name w:val="xl272"/>
    <w:basedOn w:val="Normal"/>
    <w:qFormat/>
    <w:pPr>
      <w:pBdr>
        <w:top w:val="single" w:sz="8" w:space="0" w:color="000000"/>
        <w:bottom w:val="single" w:sz="8" w:space="0" w:color="000000"/>
      </w:pBdr>
      <w:shd w:fill="FFFFFF" w:val="clear"/>
      <w:spacing w:before="280" w:after="280"/>
      <w:textAlignment w:val="top"/>
    </w:pPr>
    <w:rPr>
      <w:sz w:val="16"/>
      <w:szCs w:val="16"/>
    </w:rPr>
  </w:style>
  <w:style w:type="paragraph" w:styleId="Xl273">
    <w:name w:val="xl273"/>
    <w:basedOn w:val="Normal"/>
    <w:qFormat/>
    <w:pPr>
      <w:pBdr>
        <w:top w:val="single" w:sz="8" w:space="0" w:color="000000"/>
      </w:pBdr>
      <w:shd w:fill="FFFFFF" w:val="clear"/>
      <w:spacing w:before="280" w:after="280"/>
      <w:textAlignment w:val="top"/>
    </w:pPr>
    <w:rPr>
      <w:sz w:val="16"/>
      <w:szCs w:val="16"/>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6">
    <w:name w:val="xl276"/>
    <w:basedOn w:val="Normal"/>
    <w:qFormat/>
    <w:pPr>
      <w:pBdr>
        <w:top w:val="single" w:sz="8" w:space="0" w:color="000000"/>
        <w:bottom w:val="single" w:sz="8" w:space="0" w:color="000000"/>
      </w:pBdr>
      <w:spacing w:before="280" w:after="280"/>
      <w:textAlignment w:val="top"/>
    </w:pPr>
    <w:rPr>
      <w:sz w:val="16"/>
      <w:szCs w:val="16"/>
    </w:rPr>
  </w:style>
  <w:style w:type="paragraph" w:styleId="Xl277">
    <w:name w:val="xl277"/>
    <w:basedOn w:val="Normal"/>
    <w:qFormat/>
    <w:pPr>
      <w:pBdr>
        <w:top w:val="single" w:sz="8" w:space="0" w:color="000000"/>
        <w:left w:val="single" w:sz="8" w:space="0" w:color="404040"/>
        <w:bottom w:val="single" w:sz="8" w:space="0" w:color="000000"/>
        <w:right w:val="single" w:sz="8" w:space="0" w:color="404040"/>
      </w:pBdr>
      <w:spacing w:before="280" w:after="280"/>
      <w:textAlignment w:val="top"/>
    </w:pPr>
    <w:rPr>
      <w:sz w:val="16"/>
      <w:szCs w:val="16"/>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79">
    <w:name w:val="xl279"/>
    <w:basedOn w:val="Normal"/>
    <w:qFormat/>
    <w:pPr>
      <w:pBdr>
        <w:left w:val="single" w:sz="8" w:space="0" w:color="000000"/>
        <w:bottom w:val="single" w:sz="8" w:space="0" w:color="000000"/>
      </w:pBdr>
      <w:spacing w:before="280" w:after="280"/>
    </w:pPr>
    <w:rPr>
      <w:sz w:val="16"/>
      <w:szCs w:val="16"/>
    </w:rPr>
  </w:style>
  <w:style w:type="paragraph" w:styleId="Xl280">
    <w:name w:val="xl280"/>
    <w:basedOn w:val="Normal"/>
    <w:qFormat/>
    <w:pPr>
      <w:pBdr>
        <w:bottom w:val="single" w:sz="8" w:space="0" w:color="000000"/>
        <w:right w:val="single" w:sz="8" w:space="0" w:color="000000"/>
      </w:pBdr>
      <w:spacing w:before="280" w:after="280"/>
    </w:pPr>
    <w:rPr>
      <w:sz w:val="16"/>
      <w:szCs w:val="16"/>
    </w:rPr>
  </w:style>
  <w:style w:type="paragraph" w:styleId="Xl281">
    <w:name w:val="xl281"/>
    <w:basedOn w:val="Normal"/>
    <w:qFormat/>
    <w:pPr>
      <w:pBdr>
        <w:left w:val="single" w:sz="8" w:space="0" w:color="000000"/>
        <w:bottom w:val="single" w:sz="8" w:space="0" w:color="000000"/>
      </w:pBdr>
      <w:shd w:fill="FFFFFF" w:val="clear"/>
      <w:spacing w:before="280" w:after="280"/>
      <w:textAlignment w:val="top"/>
    </w:pPr>
    <w:rPr>
      <w:b/>
      <w:bCs/>
      <w:sz w:val="16"/>
      <w:szCs w:val="16"/>
    </w:rPr>
  </w:style>
  <w:style w:type="paragraph" w:styleId="Xl282">
    <w:name w:val="xl282"/>
    <w:basedOn w:val="Normal"/>
    <w:qFormat/>
    <w:pPr>
      <w:pBdr>
        <w:bottom w:val="single" w:sz="8" w:space="0" w:color="000000"/>
      </w:pBdr>
      <w:shd w:fill="FFFFFF" w:val="clear"/>
      <w:spacing w:before="280" w:after="280"/>
      <w:textAlignment w:val="top"/>
    </w:pPr>
    <w:rPr>
      <w:b/>
      <w:bCs/>
      <w:sz w:val="16"/>
      <w:szCs w:val="16"/>
    </w:rPr>
  </w:style>
  <w:style w:type="paragraph" w:styleId="Xl283">
    <w:name w:val="xl283"/>
    <w:basedOn w:val="Normal"/>
    <w:qFormat/>
    <w:pPr>
      <w:pBdr>
        <w:bottom w:val="single" w:sz="8" w:space="0" w:color="000000"/>
        <w:right w:val="single" w:sz="8" w:space="0" w:color="000000"/>
      </w:pBdr>
      <w:shd w:fill="FFFFFF" w:val="clear"/>
      <w:spacing w:before="280" w:after="280"/>
      <w:textAlignment w:val="top"/>
    </w:pPr>
    <w:rPr>
      <w:b/>
      <w:bCs/>
      <w:sz w:val="16"/>
      <w:szCs w:val="16"/>
    </w:rPr>
  </w:style>
  <w:style w:type="paragraph" w:styleId="Xl284">
    <w:name w:val="xl284"/>
    <w:basedOn w:val="Normal"/>
    <w:qFormat/>
    <w:pPr>
      <w:pBdr>
        <w:top w:val="single" w:sz="8" w:space="0" w:color="000000"/>
        <w:left w:val="single" w:sz="4" w:space="0" w:color="000000"/>
        <w:right w:val="single" w:sz="4" w:space="0" w:color="000000"/>
      </w:pBdr>
      <w:shd w:fill="FFFFFF" w:val="clear"/>
      <w:spacing w:before="280" w:after="280"/>
      <w:textAlignment w:val="top"/>
    </w:pPr>
    <w:rPr>
      <w:sz w:val="16"/>
      <w:szCs w:val="16"/>
    </w:rPr>
  </w:style>
  <w:style w:type="paragraph" w:styleId="Xl285">
    <w:name w:val="xl285"/>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86">
    <w:name w:val="xl286"/>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287">
    <w:name w:val="xl287"/>
    <w:basedOn w:val="Normal"/>
    <w:qFormat/>
    <w:pPr>
      <w:pBdr>
        <w:top w:val="single" w:sz="8" w:space="0" w:color="000000"/>
        <w:left w:val="single" w:sz="8" w:space="0" w:color="000000"/>
        <w:right w:val="single" w:sz="8" w:space="0" w:color="000000"/>
      </w:pBdr>
      <w:shd w:fill="FFFFFF" w:val="clear"/>
      <w:spacing w:before="280" w:after="280"/>
      <w:textAlignment w:val="top"/>
    </w:pPr>
    <w:rPr>
      <w:sz w:val="16"/>
      <w:szCs w:val="16"/>
    </w:rPr>
  </w:style>
  <w:style w:type="paragraph" w:styleId="Xl288">
    <w:name w:val="xl288"/>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289">
    <w:name w:val="xl289"/>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0">
    <w:name w:val="xl290"/>
    <w:basedOn w:val="Normal"/>
    <w:qFormat/>
    <w:pPr>
      <w:pBdr>
        <w:top w:val="single" w:sz="8" w:space="0" w:color="000000"/>
        <w:left w:val="single" w:sz="8" w:space="0" w:color="000000"/>
        <w:bottom w:val="single" w:sz="8" w:space="0" w:color="000000"/>
      </w:pBdr>
      <w:shd w:fill="FFFFFF" w:val="clear"/>
      <w:spacing w:before="280" w:after="280"/>
      <w:textAlignment w:val="top"/>
    </w:pPr>
    <w:rPr>
      <w:sz w:val="16"/>
      <w:szCs w:val="16"/>
    </w:rPr>
  </w:style>
  <w:style w:type="paragraph" w:styleId="Xl291">
    <w:name w:val="xl291"/>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2">
    <w:name w:val="xl292"/>
    <w:basedOn w:val="Normal"/>
    <w:qFormat/>
    <w:pPr>
      <w:pBdr>
        <w:left w:val="single" w:sz="8" w:space="0" w:color="000000"/>
        <w:bottom w:val="single" w:sz="8" w:space="0" w:color="000000"/>
        <w:right w:val="single" w:sz="8" w:space="0" w:color="000000"/>
      </w:pBdr>
      <w:shd w:fill="FFFFFF" w:val="clear"/>
      <w:spacing w:before="280" w:after="280"/>
      <w:textAlignment w:val="top"/>
    </w:pPr>
    <w:rPr>
      <w:sz w:val="16"/>
      <w:szCs w:val="16"/>
    </w:rPr>
  </w:style>
  <w:style w:type="paragraph" w:styleId="Xl293">
    <w:name w:val="xl293"/>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295">
    <w:name w:val="xl295"/>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16"/>
      <w:szCs w:val="16"/>
    </w:rPr>
  </w:style>
  <w:style w:type="paragraph" w:styleId="Xl296">
    <w:name w:val="xl296"/>
    <w:basedOn w:val="Normal"/>
    <w:qFormat/>
    <w:pPr>
      <w:pBdr>
        <w:top w:val="single" w:sz="8" w:space="0" w:color="000000"/>
        <w:bottom w:val="single" w:sz="8" w:space="0" w:color="000000"/>
      </w:pBdr>
      <w:shd w:fill="92D050" w:val="clear"/>
      <w:spacing w:before="280" w:after="280"/>
      <w:textAlignment w:val="center"/>
    </w:pPr>
    <w:rPr>
      <w:b/>
      <w:bCs/>
      <w:sz w:val="16"/>
      <w:szCs w:val="16"/>
    </w:rPr>
  </w:style>
  <w:style w:type="paragraph" w:styleId="Xl297">
    <w:name w:val="xl297"/>
    <w:basedOn w:val="Normal"/>
    <w:qFormat/>
    <w:pPr>
      <w:pBdr>
        <w:top w:val="single" w:sz="8" w:space="0" w:color="000000"/>
        <w:bottom w:val="single" w:sz="8" w:space="0" w:color="000000"/>
        <w:right w:val="single" w:sz="8" w:space="0" w:color="000000"/>
      </w:pBdr>
      <w:shd w:fill="92D050" w:val="clear"/>
      <w:spacing w:before="280" w:after="280"/>
      <w:textAlignment w:val="center"/>
    </w:pPr>
    <w:rPr>
      <w:b/>
      <w:bCs/>
      <w:sz w:val="16"/>
      <w:szCs w:val="16"/>
    </w:rPr>
  </w:style>
  <w:style w:type="paragraph" w:styleId="Xl298">
    <w:name w:val="xl298"/>
    <w:basedOn w:val="Normal"/>
    <w:qFormat/>
    <w:pPr>
      <w:pBdr>
        <w:top w:val="single" w:sz="8" w:space="0" w:color="000000"/>
        <w:left w:val="single" w:sz="8" w:space="0" w:color="000000"/>
        <w:bottom w:val="single" w:sz="8" w:space="0" w:color="000000"/>
      </w:pBdr>
      <w:shd w:fill="FFFF00" w:val="clear"/>
      <w:spacing w:before="280" w:after="280"/>
      <w:textAlignment w:val="top"/>
    </w:pPr>
    <w:rPr>
      <w:b/>
      <w:bCs/>
      <w:sz w:val="16"/>
      <w:szCs w:val="16"/>
    </w:rPr>
  </w:style>
  <w:style w:type="paragraph" w:styleId="Xl299">
    <w:name w:val="xl299"/>
    <w:basedOn w:val="Normal"/>
    <w:qFormat/>
    <w:pPr>
      <w:pBdr>
        <w:top w:val="single" w:sz="8" w:space="0" w:color="000000"/>
        <w:bottom w:val="single" w:sz="8" w:space="0" w:color="000000"/>
      </w:pBdr>
      <w:shd w:fill="FFFF00" w:val="clear"/>
      <w:spacing w:before="280" w:after="280"/>
      <w:textAlignment w:val="top"/>
    </w:pPr>
    <w:rPr>
      <w:b/>
      <w:bCs/>
      <w:sz w:val="16"/>
      <w:szCs w:val="16"/>
    </w:rPr>
  </w:style>
  <w:style w:type="paragraph" w:styleId="Xl300">
    <w:name w:val="xl300"/>
    <w:basedOn w:val="Normal"/>
    <w:qFormat/>
    <w:pPr>
      <w:pBdr>
        <w:top w:val="single" w:sz="8" w:space="0" w:color="000000"/>
        <w:bottom w:val="single" w:sz="8" w:space="0" w:color="000000"/>
        <w:right w:val="single" w:sz="8" w:space="0" w:color="000000"/>
      </w:pBdr>
      <w:shd w:fill="FFFF00" w:val="clear"/>
      <w:spacing w:before="280" w:after="280"/>
      <w:textAlignment w:val="top"/>
    </w:pPr>
    <w:rPr>
      <w:b/>
      <w:bCs/>
      <w:sz w:val="16"/>
      <w:szCs w:val="16"/>
    </w:rPr>
  </w:style>
  <w:style w:type="paragraph" w:styleId="Xl301">
    <w:name w:val="xl301"/>
    <w:basedOn w:val="Normal"/>
    <w:qFormat/>
    <w:pPr>
      <w:pBdr>
        <w:top w:val="single" w:sz="8" w:space="0" w:color="000000"/>
        <w:left w:val="single" w:sz="8" w:space="0" w:color="000000"/>
        <w:bottom w:val="single" w:sz="8" w:space="0" w:color="000000"/>
      </w:pBdr>
      <w:shd w:fill="FFFF00" w:val="clear"/>
      <w:spacing w:before="280" w:after="280"/>
      <w:textAlignment w:val="center"/>
    </w:pPr>
    <w:rPr>
      <w:b/>
      <w:bCs/>
      <w:sz w:val="16"/>
      <w:szCs w:val="16"/>
    </w:rPr>
  </w:style>
  <w:style w:type="paragraph" w:styleId="Xl302">
    <w:name w:val="xl302"/>
    <w:basedOn w:val="Normal"/>
    <w:qFormat/>
    <w:pPr>
      <w:pBdr>
        <w:top w:val="single" w:sz="8" w:space="0" w:color="000000"/>
        <w:bottom w:val="single" w:sz="8" w:space="0" w:color="000000"/>
      </w:pBdr>
      <w:shd w:fill="FFFF00" w:val="clear"/>
      <w:spacing w:before="280" w:after="280"/>
      <w:textAlignment w:val="center"/>
    </w:pPr>
    <w:rPr>
      <w:b/>
      <w:bCs/>
      <w:sz w:val="16"/>
      <w:szCs w:val="16"/>
    </w:rPr>
  </w:style>
  <w:style w:type="paragraph" w:styleId="Xl303">
    <w:name w:val="xl30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16"/>
      <w:szCs w:val="16"/>
    </w:rPr>
  </w:style>
  <w:style w:type="paragraph" w:styleId="ListParagraph1">
    <w:name w:val="List Paragraph1"/>
    <w:basedOn w:val="Normal"/>
    <w:qFormat/>
    <w:pPr>
      <w:numPr>
        <w:ilvl w:val="0"/>
        <w:numId w:val="51"/>
      </w:numPr>
      <w:spacing w:before="0" w:after="60"/>
    </w:pPr>
    <w:rPr/>
  </w:style>
  <w:style w:type="paragraph" w:styleId="Font10">
    <w:name w:val="font10"/>
    <w:basedOn w:val="Normal"/>
    <w:qFormat/>
    <w:pPr>
      <w:spacing w:before="280" w:after="280"/>
    </w:pPr>
    <w:rPr>
      <w:rFonts w:ascii="Arial Narrow" w:hAnsi="Arial Narrow" w:cs="Arial Narrow"/>
      <w:color w:val="F79646"/>
      <w:sz w:val="14"/>
      <w:szCs w:val="14"/>
    </w:rPr>
  </w:style>
  <w:style w:type="paragraph" w:styleId="Font11">
    <w:name w:val="font11"/>
    <w:basedOn w:val="Normal"/>
    <w:qFormat/>
    <w:pPr>
      <w:spacing w:before="280" w:after="280"/>
    </w:pPr>
    <w:rPr>
      <w:rFonts w:ascii="Arial Narrow" w:hAnsi="Arial Narrow" w:cs="Arial Narrow"/>
      <w:b/>
      <w:bCs/>
      <w:color w:val="000000"/>
      <w:sz w:val="14"/>
      <w:szCs w:val="14"/>
    </w:rPr>
  </w:style>
  <w:style w:type="paragraph" w:styleId="Font12">
    <w:name w:val="font12"/>
    <w:basedOn w:val="Normal"/>
    <w:qFormat/>
    <w:pPr>
      <w:spacing w:before="280" w:after="280"/>
    </w:pPr>
    <w:rPr>
      <w:color w:val="000000"/>
      <w:sz w:val="14"/>
      <w:szCs w:val="14"/>
    </w:rPr>
  </w:style>
  <w:style w:type="paragraph" w:styleId="Font13">
    <w:name w:val="font13"/>
    <w:basedOn w:val="Normal"/>
    <w:qFormat/>
    <w:pPr>
      <w:spacing w:before="280" w:after="280"/>
    </w:pPr>
    <w:rPr>
      <w:rFonts w:ascii="Arial Narrow" w:hAnsi="Arial Narrow" w:cs="Arial Narrow"/>
      <w:b/>
      <w:bCs/>
      <w:color w:val="FF0000"/>
      <w:sz w:val="14"/>
      <w:szCs w:val="14"/>
    </w:rPr>
  </w:style>
  <w:style w:type="paragraph" w:styleId="Xl304">
    <w:name w:val="xl304"/>
    <w:basedOn w:val="Normal"/>
    <w:qFormat/>
    <w:pPr>
      <w:pBdr>
        <w:top w:val="single" w:sz="4" w:space="0" w:color="000000"/>
        <w:left w:val="single" w:sz="4" w:space="0" w:color="000000"/>
      </w:pBdr>
      <w:spacing w:before="280" w:after="280"/>
      <w:textAlignment w:val="top"/>
    </w:pPr>
    <w:rPr>
      <w:rFonts w:ascii="Arial Narrow" w:hAnsi="Arial Narrow" w:cs="Arial Narrow"/>
      <w:sz w:val="24"/>
      <w:szCs w:val="24"/>
    </w:rPr>
  </w:style>
  <w:style w:type="paragraph" w:styleId="Xl305">
    <w:name w:val="xl30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6">
    <w:name w:val="xl306"/>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7">
    <w:name w:val="xl307"/>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0">
    <w:name w:val="xl31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1">
    <w:name w:val="xl311"/>
    <w:basedOn w:val="Normal"/>
    <w:qFormat/>
    <w:pPr>
      <w:pBdr>
        <w:left w:val="single" w:sz="4" w:space="0" w:color="000000"/>
        <w:bottom w:val="single" w:sz="4" w:space="0" w:color="FFFFFF"/>
        <w:right w:val="single" w:sz="4" w:space="0" w:color="000000"/>
      </w:pBdr>
      <w:spacing w:before="280" w:after="280"/>
      <w:textAlignment w:val="top"/>
    </w:pPr>
    <w:rPr>
      <w:sz w:val="24"/>
      <w:szCs w:val="24"/>
    </w:rPr>
  </w:style>
  <w:style w:type="paragraph" w:styleId="Xl312">
    <w:name w:val="xl312"/>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3">
    <w:name w:val="xl313"/>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4">
    <w:name w:val="xl314"/>
    <w:basedOn w:val="Normal"/>
    <w:qFormat/>
    <w:pPr>
      <w:pBdr>
        <w:left w:val="single" w:sz="4" w:space="0" w:color="000000"/>
        <w:bottom w:val="single" w:sz="4" w:space="0" w:color="FFFFFF"/>
        <w:right w:val="single" w:sz="4" w:space="0" w:color="000000"/>
      </w:pBdr>
      <w:spacing w:before="280" w:after="280"/>
      <w:textAlignment w:val="top"/>
    </w:pPr>
    <w:rPr>
      <w:rFonts w:ascii="Arial Narrow" w:hAnsi="Arial Narrow" w:cs="Arial Narrow"/>
      <w:sz w:val="24"/>
      <w:szCs w:val="24"/>
    </w:rPr>
  </w:style>
  <w:style w:type="paragraph" w:styleId="Xl315">
    <w:name w:val="xl315"/>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19">
    <w:name w:val="xl319"/>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color w:val="000000"/>
      <w:sz w:val="24"/>
      <w:szCs w:val="24"/>
    </w:rPr>
  </w:style>
  <w:style w:type="paragraph" w:styleId="Xl320">
    <w:name w:val="xl32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3">
    <w:name w:val="xl323"/>
    <w:basedOn w:val="Normal"/>
    <w:qFormat/>
    <w:pPr>
      <w:pBdr>
        <w:top w:val="single" w:sz="4" w:space="0" w:color="000000"/>
        <w:left w:val="single" w:sz="4" w:space="0" w:color="000000"/>
        <w:bottom w:val="single" w:sz="4" w:space="0" w:color="FFFFFF"/>
        <w:right w:val="single" w:sz="4" w:space="0" w:color="000000"/>
      </w:pBdr>
      <w:spacing w:before="280" w:after="280"/>
      <w:textAlignment w:val="top"/>
    </w:pPr>
    <w:rPr>
      <w:sz w:val="24"/>
      <w:szCs w:val="24"/>
    </w:rPr>
  </w:style>
  <w:style w:type="paragraph" w:styleId="Xl324">
    <w:name w:val="xl324"/>
    <w:basedOn w:val="Normal"/>
    <w:qFormat/>
    <w:pPr>
      <w:pBdr>
        <w:top w:val="single" w:sz="4" w:space="0" w:color="FFFFFF"/>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25">
    <w:name w:val="xl32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26">
    <w:name w:val="xl326"/>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327">
    <w:name w:val="xl32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28">
    <w:name w:val="xl328"/>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29">
    <w:name w:val="xl329"/>
    <w:basedOn w:val="Normal"/>
    <w:qFormat/>
    <w:pPr>
      <w:pBdr>
        <w:top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30">
    <w:name w:val="xl330"/>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cs="Arial Narrow"/>
      <w:b/>
      <w:bCs/>
      <w:sz w:val="24"/>
      <w:szCs w:val="24"/>
    </w:rPr>
  </w:style>
  <w:style w:type="paragraph" w:styleId="Xl331">
    <w:name w:val="xl3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2">
    <w:name w:val="xl332"/>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3">
    <w:name w:val="xl333"/>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35">
    <w:name w:val="xl33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36">
    <w:name w:val="xl33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7">
    <w:name w:val="xl337"/>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8">
    <w:name w:val="xl33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0">
    <w:name w:val="xl340"/>
    <w:basedOn w:val="Normal"/>
    <w:qFormat/>
    <w:pPr>
      <w:pBdr>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1">
    <w:name w:val="xl34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FFFFFF"/>
      </w:pBdr>
      <w:shd w:fill="FFFFFF" w:val="clear"/>
      <w:spacing w:before="280" w:after="280"/>
      <w:textAlignment w:val="top"/>
    </w:pPr>
    <w:rPr>
      <w:rFonts w:ascii="Arial Narrow" w:hAnsi="Arial Narrow" w:cs="Arial Narrow"/>
      <w:sz w:val="24"/>
      <w:szCs w:val="24"/>
    </w:rPr>
  </w:style>
  <w:style w:type="paragraph" w:styleId="Xl343">
    <w:name w:val="xl343"/>
    <w:basedOn w:val="Normal"/>
    <w:qFormat/>
    <w:pPr>
      <w:pBdr>
        <w:top w:val="single" w:sz="4" w:space="0" w:color="FFFFFF"/>
        <w:left w:val="single" w:sz="4" w:space="0" w:color="000000"/>
        <w:bottom w:val="single" w:sz="4" w:space="0" w:color="000000"/>
      </w:pBdr>
      <w:shd w:fill="FFFFFF" w:val="clear"/>
      <w:spacing w:before="280" w:after="280"/>
      <w:textAlignment w:val="top"/>
    </w:pPr>
    <w:rPr>
      <w:rFonts w:ascii="Arial Narrow" w:hAnsi="Arial Narrow" w:cs="Arial Narrow"/>
      <w:sz w:val="24"/>
      <w:szCs w:val="24"/>
    </w:rPr>
  </w:style>
  <w:style w:type="paragraph" w:styleId="Xl344">
    <w:name w:val="xl344"/>
    <w:basedOn w:val="Normal"/>
    <w:qFormat/>
    <w:pPr>
      <w:pBdr>
        <w:top w:val="single" w:sz="4" w:space="0" w:color="000000"/>
        <w:left w:val="single" w:sz="4" w:space="0" w:color="000000"/>
      </w:pBdr>
      <w:shd w:fill="FFFFFF" w:val="clear"/>
      <w:spacing w:before="280" w:after="280"/>
      <w:textAlignment w:val="top"/>
    </w:pPr>
    <w:rPr>
      <w:rFonts w:ascii="Arial Narrow" w:hAnsi="Arial Narrow" w:cs="Arial Narrow"/>
      <w:sz w:val="24"/>
      <w:szCs w:val="24"/>
    </w:rPr>
  </w:style>
  <w:style w:type="paragraph" w:styleId="Xl345">
    <w:name w:val="xl345"/>
    <w:basedOn w:val="Normal"/>
    <w:qFormat/>
    <w:pPr>
      <w:pBdr>
        <w:top w:val="single" w:sz="4" w:space="0" w:color="000000"/>
        <w:left w:val="single" w:sz="4" w:space="0" w:color="000000"/>
        <w:bottom w:val="single" w:sz="4" w:space="0" w:color="FFFFFF"/>
        <w:right w:val="single" w:sz="4" w:space="0" w:color="000000"/>
      </w:pBdr>
      <w:shd w:fill="FFFFFF" w:val="clear"/>
      <w:spacing w:before="280" w:after="280"/>
      <w:textAlignment w:val="top"/>
    </w:pPr>
    <w:rPr>
      <w:rFonts w:ascii="Arial Narrow" w:hAnsi="Arial Narrow" w:cs="Arial Narrow"/>
      <w:sz w:val="24"/>
      <w:szCs w:val="24"/>
    </w:rPr>
  </w:style>
  <w:style w:type="paragraph" w:styleId="Xl346">
    <w:name w:val="xl346"/>
    <w:basedOn w:val="Normal"/>
    <w:qFormat/>
    <w:pPr>
      <w:pBdr>
        <w:top w:val="single" w:sz="4" w:space="0" w:color="FFFFFF"/>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48">
    <w:name w:val="xl3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49">
    <w:name w:val="xl34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50">
    <w:name w:val="xl350"/>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51">
    <w:name w:val="xl351"/>
    <w:basedOn w:val="Normal"/>
    <w:qFormat/>
    <w:pPr>
      <w:pBdr>
        <w:top w:val="single" w:sz="4" w:space="0" w:color="000000"/>
        <w:bottom w:val="single" w:sz="4" w:space="0" w:color="000000"/>
      </w:pBdr>
      <w:shd w:fill="92D050" w:val="clear"/>
      <w:spacing w:before="280" w:after="280"/>
      <w:textAlignment w:val="center"/>
    </w:pPr>
    <w:rPr>
      <w:rFonts w:ascii="Arial Narrow" w:hAnsi="Arial Narrow" w:cs="Arial Narrow"/>
      <w:b/>
      <w:bCs/>
      <w:sz w:val="24"/>
      <w:szCs w:val="24"/>
    </w:rPr>
  </w:style>
  <w:style w:type="paragraph" w:styleId="Xl352">
    <w:name w:val="xl352"/>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Arial Narrow" w:hAnsi="Arial Narrow" w:cs="Arial Narrow"/>
      <w:b/>
      <w:bCs/>
      <w:sz w:val="24"/>
      <w:szCs w:val="24"/>
    </w:rPr>
  </w:style>
  <w:style w:type="paragraph" w:styleId="Xl353">
    <w:name w:val="xl353"/>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4">
    <w:name w:val="xl354"/>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5">
    <w:name w:val="xl35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i/>
      <w:iCs/>
      <w:sz w:val="24"/>
      <w:szCs w:val="24"/>
    </w:rPr>
  </w:style>
  <w:style w:type="paragraph" w:styleId="Xl356">
    <w:name w:val="xl356"/>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Narrow" w:hAnsi="Arial Narrow" w:cs="Arial Narrow"/>
      <w:b/>
      <w:bCs/>
      <w:sz w:val="24"/>
      <w:szCs w:val="24"/>
    </w:rPr>
  </w:style>
  <w:style w:type="paragraph" w:styleId="Xl357">
    <w:name w:val="xl357"/>
    <w:basedOn w:val="Normal"/>
    <w:qFormat/>
    <w:pPr>
      <w:pBdr>
        <w:top w:val="single" w:sz="4" w:space="0" w:color="000000"/>
        <w:bottom w:val="single" w:sz="4" w:space="0" w:color="000000"/>
      </w:pBdr>
      <w:shd w:fill="FFFF00" w:val="clear"/>
      <w:spacing w:before="280" w:after="280"/>
      <w:textAlignment w:val="center"/>
    </w:pPr>
    <w:rPr>
      <w:rFonts w:ascii="Arial Narrow" w:hAnsi="Arial Narrow" w:cs="Arial Narrow"/>
      <w:b/>
      <w:bCs/>
      <w:sz w:val="24"/>
      <w:szCs w:val="24"/>
    </w:rPr>
  </w:style>
  <w:style w:type="paragraph" w:styleId="Xl358">
    <w:name w:val="xl358"/>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b/>
      <w:bCs/>
      <w:sz w:val="24"/>
      <w:szCs w:val="24"/>
    </w:rPr>
  </w:style>
  <w:style w:type="paragraph" w:styleId="Xl359">
    <w:name w:val="xl35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4"/>
      <w:szCs w:val="24"/>
    </w:rPr>
  </w:style>
  <w:style w:type="paragraph" w:styleId="Xl360">
    <w:name w:val="xl36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61">
    <w:name w:val="xl361"/>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362">
    <w:name w:val="xl3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363">
    <w:name w:val="xl363"/>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rPr>
  </w:style>
  <w:style w:type="paragraph" w:styleId="Xl364">
    <w:name w:val="xl36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65">
    <w:name w:val="xl365"/>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66">
    <w:name w:val="xl366"/>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8">
    <w:name w:val="xl368"/>
    <w:basedOn w:val="Normal"/>
    <w:qFormat/>
    <w:pPr>
      <w:pBdr>
        <w:top w:val="single" w:sz="4" w:space="0" w:color="FFFFFF"/>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0">
    <w:name w:val="xl37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1">
    <w:name w:val="xl371"/>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373">
    <w:name w:val="xl373"/>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4">
    <w:name w:val="xl37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5">
    <w:name w:val="xl3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6">
    <w:name w:val="xl376"/>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7">
    <w:name w:val="xl3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78">
    <w:name w:val="xl37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379">
    <w:name w:val="xl379"/>
    <w:basedOn w:val="Normal"/>
    <w:qFormat/>
    <w:pPr>
      <w:pBdr>
        <w:right w:val="single" w:sz="4" w:space="0" w:color="000000"/>
      </w:pBdr>
      <w:shd w:fill="FFFFFF" w:val="clear"/>
      <w:spacing w:before="280" w:after="280"/>
      <w:textAlignment w:val="top"/>
    </w:pPr>
    <w:rPr>
      <w:rFonts w:ascii="Arial Narrow" w:hAnsi="Arial Narrow" w:cs="Arial Narrow"/>
      <w:sz w:val="24"/>
      <w:szCs w:val="24"/>
    </w:rPr>
  </w:style>
  <w:style w:type="paragraph" w:styleId="Xl380">
    <w:name w:val="xl380"/>
    <w:basedOn w:val="Normal"/>
    <w:qFormat/>
    <w:pPr>
      <w:pBdr>
        <w:bottom w:val="single" w:sz="4" w:space="0" w:color="000000"/>
        <w:right w:val="single" w:sz="4" w:space="0" w:color="000000"/>
      </w:pBdr>
      <w:shd w:fill="FFFFFF" w:val="clear"/>
      <w:spacing w:before="280" w:after="280"/>
      <w:textAlignment w:val="top"/>
    </w:pPr>
    <w:rPr>
      <w:rFonts w:ascii="Arial Narrow" w:hAnsi="Arial Narrow" w:cs="Arial Narrow"/>
      <w:sz w:val="24"/>
      <w:szCs w:val="24"/>
    </w:rPr>
  </w:style>
  <w:style w:type="paragraph" w:styleId="Xl381">
    <w:name w:val="xl381"/>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u w:val="single"/>
    </w:rPr>
  </w:style>
  <w:style w:type="paragraph" w:styleId="Xl382">
    <w:name w:val="xl382"/>
    <w:basedOn w:val="Normal"/>
    <w:qFormat/>
    <w:pPr>
      <w:pBdr>
        <w:left w:val="single" w:sz="4" w:space="0" w:color="000000"/>
        <w:right w:val="single" w:sz="4" w:space="0" w:color="000000"/>
      </w:pBdr>
      <w:shd w:fill="FFFFFF" w:val="clear"/>
      <w:spacing w:before="280" w:after="280"/>
      <w:jc w:val="center"/>
      <w:textAlignment w:val="top"/>
    </w:pPr>
    <w:rPr>
      <w:rFonts w:ascii="Arial Narrow" w:hAnsi="Arial Narrow" w:cs="Arial Narrow"/>
      <w:sz w:val="24"/>
      <w:szCs w:val="24"/>
    </w:rPr>
  </w:style>
  <w:style w:type="paragraph" w:styleId="Xl383">
    <w:name w:val="xl38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Style9">
    <w:name w:val="под черта"/>
    <w:basedOn w:val="Footnote"/>
    <w:qFormat/>
    <w:pPr>
      <w:spacing w:before="0" w:after="60"/>
      <w:ind w:left="284" w:hanging="284"/>
    </w:pPr>
    <w:rPr>
      <w:sz w:val="18"/>
      <w:szCs w:val="18"/>
    </w:rPr>
  </w:style>
  <w:style w:type="paragraph" w:styleId="FootnoteText1">
    <w:name w:val="Footnote Text1"/>
    <w:basedOn w:val="Normal"/>
    <w:next w:val="Footnote"/>
    <w:qFormat/>
    <w:pPr/>
    <w:rPr/>
  </w:style>
  <w:style w:type="paragraph" w:styleId="Header1">
    <w:name w:val="Header1"/>
    <w:basedOn w:val="Normal"/>
    <w:next w:val="Header"/>
    <w:qFormat/>
    <w:pPr>
      <w:spacing w:before="0" w:after="0"/>
    </w:pPr>
    <w:rPr/>
  </w:style>
  <w:style w:type="paragraph" w:styleId="Footer1">
    <w:name w:val="Footer1"/>
    <w:basedOn w:val="Normal"/>
    <w:next w:val="Footer"/>
    <w:qFormat/>
    <w:pPr>
      <w:spacing w:before="0" w:after="0"/>
    </w:pPr>
    <w:rPr/>
  </w:style>
  <w:style w:type="paragraph" w:styleId="TOCHeading1">
    <w:name w:val="TOC Heading1"/>
    <w:basedOn w:val="Heading1"/>
    <w:next w:val="Normal"/>
    <w:qFormat/>
    <w:pPr>
      <w:numPr>
        <w:ilvl w:val="0"/>
        <w:numId w:val="0"/>
      </w:numPr>
      <w:ind w:left="567" w:hanging="567"/>
      <w:jc w:val="center"/>
      <w:outlineLvl w:val="9"/>
    </w:pPr>
    <w:rPr>
      <w:rFonts w:ascii="Arial" w:hAnsi="Arial" w:eastAsia="Times New Roman" w:cs="Arial"/>
      <w:color w:val="244061"/>
      <w:sz w:val="40"/>
      <w:lang w:eastAsia="ja-JP"/>
    </w:rPr>
  </w:style>
  <w:style w:type="paragraph" w:styleId="TOC11">
    <w:name w:val="TOC 11"/>
    <w:basedOn w:val="Normal"/>
    <w:next w:val="Normal"/>
    <w:qFormat/>
    <w:pPr>
      <w:spacing w:before="240" w:after="240"/>
      <w:ind w:left="284" w:hanging="284"/>
      <w:jc w:val="left"/>
    </w:pPr>
    <w:rPr>
      <w:rFonts w:ascii="Arial" w:hAnsi="Arial" w:cs="Arial"/>
      <w:color w:val="4E67C8"/>
      <w:lang w:val="en-US" w:eastAsia="en-US"/>
    </w:rPr>
  </w:style>
  <w:style w:type="paragraph" w:styleId="TOC21">
    <w:name w:val="TOC 21"/>
    <w:basedOn w:val="Normal"/>
    <w:next w:val="Normal"/>
    <w:qFormat/>
    <w:pPr>
      <w:spacing w:before="240" w:after="240"/>
      <w:ind w:left="709" w:hanging="425"/>
      <w:jc w:val="left"/>
    </w:pPr>
    <w:rPr/>
  </w:style>
  <w:style w:type="paragraph" w:styleId="Caption1">
    <w:name w:val="Caption1"/>
    <w:basedOn w:val="Normal"/>
    <w:next w:val="Normal"/>
    <w:qFormat/>
    <w:pPr>
      <w:keepNext w:val="true"/>
      <w:spacing w:lineRule="atLeast" w:line="280" w:before="60" w:after="60"/>
      <w:ind w:left="2268" w:hanging="2268"/>
    </w:pPr>
    <w:rPr>
      <w:rFonts w:ascii="Arial" w:hAnsi="Arial" w:cs="Arial"/>
      <w:b/>
      <w:bCs/>
      <w:color w:val="244061"/>
      <w:sz w:val="20"/>
      <w:szCs w:val="20"/>
    </w:rPr>
  </w:style>
  <w:style w:type="paragraph" w:styleId="CommentText1">
    <w:name w:val="Comment Text1"/>
    <w:basedOn w:val="Normal"/>
    <w:next w:val="CommentText"/>
    <w:qFormat/>
    <w:pPr>
      <w:spacing w:before="240" w:after="240"/>
      <w:ind w:firstLine="284"/>
    </w:pPr>
    <w:rPr/>
  </w:style>
  <w:style w:type="paragraph" w:styleId="TOC31">
    <w:name w:val="TOC 31"/>
    <w:basedOn w:val="Normal"/>
    <w:next w:val="Normal"/>
    <w:qFormat/>
    <w:pPr>
      <w:spacing w:before="0" w:after="100"/>
      <w:ind w:left="440" w:hanging="0"/>
    </w:pPr>
    <w:rPr/>
  </w:style>
  <w:style w:type="paragraph" w:styleId="ListParagraph11">
    <w:name w:val="List Paragraph11"/>
    <w:basedOn w:val="Normal"/>
    <w:next w:val="ListParagraph1"/>
    <w:qFormat/>
    <w:pPr>
      <w:spacing w:before="0" w:after="160"/>
      <w:ind w:left="720" w:hanging="0"/>
      <w:contextualSpacing/>
    </w:pPr>
    <w:rPr/>
  </w:style>
  <w:style w:type="paragraph" w:styleId="PlainText">
    <w:name w:val="Plain Text"/>
    <w:basedOn w:val="Normal"/>
    <w:qFormat/>
    <w:pPr>
      <w:spacing w:before="0" w:after="0"/>
      <w:jc w:val="left"/>
    </w:pPr>
    <w:rPr>
      <w:rFonts w:eastAsia="Times New Roman"/>
      <w:color w:val="000000"/>
      <w:sz w:val="21"/>
      <w:szCs w:val="20"/>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Style10">
    <w:name w:val="табл_текст"/>
    <w:basedOn w:val="Normal"/>
    <w:qFormat/>
    <w:pPr>
      <w:spacing w:before="60" w:after="60"/>
      <w:jc w:val="left"/>
    </w:pPr>
    <w:rPr>
      <w:rFonts w:ascii="Arial" w:hAnsi="Arial" w:cs="Arial"/>
      <w:sz w:val="16"/>
      <w:szCs w:val="16"/>
    </w:rPr>
  </w:style>
  <w:style w:type="paragraph" w:styleId="Style11">
    <w:name w:val="източник"/>
    <w:basedOn w:val="Normal"/>
    <w:qFormat/>
    <w:pPr>
      <w:spacing w:before="0" w:after="120"/>
      <w:jc w:val="right"/>
    </w:pPr>
    <w:rPr>
      <w:rFonts w:ascii="Arial" w:hAnsi="Arial" w:cs="Arial"/>
      <w:sz w:val="16"/>
      <w:szCs w:val="18"/>
    </w:rPr>
  </w:style>
  <w:style w:type="paragraph" w:styleId="Bulet">
    <w:name w:val="bulet"/>
    <w:basedOn w:val="Normal"/>
    <w:qFormat/>
    <w:pPr>
      <w:numPr>
        <w:ilvl w:val="0"/>
        <w:numId w:val="50"/>
      </w:numPr>
      <w:spacing w:before="0" w:after="120"/>
    </w:pPr>
    <w:rPr/>
  </w:style>
  <w:style w:type="paragraph" w:styleId="IntenseQuote1">
    <w:name w:val="Intense Quote1"/>
    <w:basedOn w:val="Normal"/>
    <w:next w:val="Normal"/>
    <w:qFormat/>
    <w:pPr>
      <w:pBdr>
        <w:bottom w:val="single" w:sz="4" w:space="4" w:color="4F81BD"/>
      </w:pBdr>
      <w:spacing w:before="160" w:after="160"/>
      <w:ind w:left="936" w:hanging="0"/>
    </w:pPr>
    <w:rPr>
      <w:bCs/>
      <w:i/>
      <w:iCs/>
    </w:rPr>
  </w:style>
  <w:style w:type="paragraph" w:styleId="CommentSubject">
    <w:name w:val="Comment Subject"/>
    <w:basedOn w:val="CommentText"/>
    <w:next w:val="CommentText"/>
    <w:qFormat/>
    <w:pPr>
      <w:spacing w:before="0" w:after="200"/>
      <w:ind w:hanging="0"/>
    </w:pPr>
    <w:rPr>
      <w:b/>
    </w:rPr>
  </w:style>
  <w:style w:type="paragraph" w:styleId="IntenseQuote2">
    <w:name w:val="Intense Quote2"/>
    <w:basedOn w:val="Normal"/>
    <w:next w:val="Normal"/>
    <w:qFormat/>
    <w:pPr>
      <w:pBdr>
        <w:bottom w:val="single" w:sz="4" w:space="4" w:color="4F81BD"/>
      </w:pBdr>
      <w:spacing w:lineRule="auto" w:line="276" w:before="200" w:after="280"/>
      <w:ind w:left="936" w:right="936" w:hanging="0"/>
      <w:jc w:val="left"/>
    </w:pPr>
    <w:rPr>
      <w:b/>
      <w:bCs/>
      <w:i/>
      <w:iCs/>
      <w:color w:val="4F81BD"/>
    </w:rPr>
  </w:style>
  <w:style w:type="paragraph" w:styleId="IntenseQuote">
    <w:name w:val="Intense Quote"/>
    <w:basedOn w:val="Normal"/>
    <w:next w:val="Normal"/>
    <w:qFormat/>
    <w:pPr>
      <w:pBdr>
        <w:bottom w:val="single" w:sz="4" w:space="4" w:color="4E67C8"/>
      </w:pBdr>
      <w:spacing w:before="200" w:after="280"/>
      <w:ind w:left="936" w:right="936" w:hanging="0"/>
    </w:pPr>
    <w:rPr>
      <w:rFonts w:ascii="Times New Roman" w:hAnsi="Times New Roman" w:cs="Times New Roman"/>
      <w:b/>
      <w:i/>
      <w:color w:val="4F81BD"/>
      <w:szCs w:val="20"/>
    </w:rPr>
  </w:style>
  <w:style w:type="paragraph" w:styleId="Style12">
    <w:name w:val="Style12"/>
    <w:basedOn w:val="Normal"/>
    <w:qFormat/>
    <w:pPr>
      <w:widowControl w:val="false"/>
      <w:autoSpaceDE w:val="false"/>
      <w:spacing w:lineRule="exact" w:line="413" w:before="0" w:after="0"/>
      <w:ind w:firstLine="288"/>
    </w:pPr>
    <w:rPr>
      <w:sz w:val="24"/>
      <w:szCs w:val="24"/>
    </w:rPr>
  </w:style>
  <w:style w:type="paragraph" w:styleId="Style121">
    <w:name w:val="style12"/>
    <w:basedOn w:val="Normal"/>
    <w:qFormat/>
    <w:pPr>
      <w:spacing w:before="280" w:after="280"/>
      <w:jc w:val="left"/>
    </w:pPr>
    <w:rPr>
      <w:sz w:val="24"/>
      <w:szCs w:val="24"/>
    </w:rPr>
  </w:style>
  <w:style w:type="paragraph" w:styleId="Font14">
    <w:name w:val="font14"/>
    <w:basedOn w:val="Normal"/>
    <w:qFormat/>
    <w:pPr>
      <w:spacing w:before="280" w:after="280"/>
      <w:jc w:val="left"/>
    </w:pPr>
    <w:rPr>
      <w:sz w:val="16"/>
      <w:szCs w:val="16"/>
      <w:u w:val="single"/>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ing51">
    <w:name w:val="Heading 51"/>
    <w:basedOn w:val="Normal"/>
    <w:next w:val="Normal"/>
    <w:qFormat/>
    <w:pPr>
      <w:keepNext w:val="true"/>
      <w:keepLines/>
      <w:spacing w:before="200" w:after="0"/>
      <w:outlineLvl w:val="4"/>
    </w:pPr>
    <w:rPr>
      <w:rFonts w:ascii="Arial" w:hAnsi="Arial" w:cs="Arial"/>
      <w:color w:val="202F69"/>
    </w:rPr>
  </w:style>
  <w:style w:type="paragraph" w:styleId="TOCHeading2">
    <w:name w:val="TOC Heading2"/>
    <w:basedOn w:val="Heading1"/>
    <w:next w:val="Normal"/>
    <w:qFormat/>
    <w:pPr>
      <w:numPr>
        <w:ilvl w:val="0"/>
        <w:numId w:val="0"/>
      </w:numPr>
      <w:ind w:left="567" w:hanging="567"/>
      <w:jc w:val="center"/>
      <w:outlineLvl w:val="9"/>
    </w:pPr>
    <w:rPr>
      <w:rFonts w:ascii="Arial" w:hAnsi="Arial" w:cs="Arial"/>
      <w:color w:val="4E67C8"/>
      <w:sz w:val="40"/>
      <w:lang w:eastAsia="ja-JP"/>
    </w:rPr>
  </w:style>
  <w:style w:type="paragraph" w:styleId="TOC12">
    <w:name w:val="TOC 12"/>
    <w:basedOn w:val="Normal"/>
    <w:next w:val="Normal"/>
    <w:qFormat/>
    <w:pPr>
      <w:spacing w:before="0" w:after="100"/>
      <w:ind w:left="142" w:hanging="142"/>
    </w:pPr>
    <w:rPr/>
  </w:style>
  <w:style w:type="paragraph" w:styleId="TOC22">
    <w:name w:val="TOC 22"/>
    <w:basedOn w:val="Normal"/>
    <w:next w:val="Normal"/>
    <w:qFormat/>
    <w:pPr>
      <w:spacing w:before="0" w:after="100"/>
      <w:ind w:left="220" w:hanging="0"/>
      <w:jc w:val="left"/>
    </w:pPr>
    <w:rPr/>
  </w:style>
  <w:style w:type="paragraph" w:styleId="Caption2">
    <w:name w:val="Caption2"/>
    <w:basedOn w:val="Normal"/>
    <w:next w:val="Normal"/>
    <w:qFormat/>
    <w:pPr>
      <w:keepNext w:val="true"/>
      <w:spacing w:lineRule="atLeast" w:line="280" w:before="60" w:after="60"/>
      <w:ind w:left="2268" w:hanging="2268"/>
    </w:pPr>
    <w:rPr>
      <w:rFonts w:ascii="Arial" w:hAnsi="Arial" w:eastAsia="Times New Roman" w:cs="Arial"/>
      <w:b/>
      <w:bCs/>
      <w:color w:val="4E67C8"/>
      <w:sz w:val="20"/>
      <w:szCs w:val="20"/>
    </w:rPr>
  </w:style>
  <w:style w:type="paragraph" w:styleId="TOC32">
    <w:name w:val="TOC 32"/>
    <w:basedOn w:val="Normal"/>
    <w:next w:val="Normal"/>
    <w:qFormat/>
    <w:pPr>
      <w:spacing w:before="0" w:after="100"/>
      <w:ind w:left="440" w:hanging="0"/>
    </w:pPr>
    <w:rPr/>
  </w:style>
  <w:style w:type="paragraph" w:styleId="Revision1">
    <w:name w:val="Revision1"/>
    <w:next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spacing w:before="0" w:after="0"/>
      <w:jc w:val="left"/>
    </w:pPr>
    <w:rPr>
      <w:rFonts w:eastAsia="Times New Roman"/>
      <w:color w:val="000000"/>
      <w:sz w:val="20"/>
      <w:szCs w:val="20"/>
    </w:rPr>
  </w:style>
  <w:style w:type="paragraph" w:styleId="NoSpacing1">
    <w:name w:val="No Spacing1"/>
    <w:next w:val="NoSpacing"/>
    <w:qFormat/>
    <w:pPr>
      <w:widowControl/>
      <w:bidi w:val="0"/>
      <w:jc w:val="both"/>
    </w:pPr>
    <w:rPr>
      <w:rFonts w:ascii="Calibri" w:hAnsi="Calibri" w:eastAsia="Calibri" w:cs="Times New Roman"/>
      <w:color w:val="auto"/>
      <w:sz w:val="22"/>
      <w:szCs w:val="22"/>
      <w:lang w:val="en-US" w:bidi="ar-SA" w:eastAsia="zh-CN"/>
    </w:rPr>
  </w:style>
  <w:style w:type="paragraph" w:styleId="NoSpacing">
    <w:name w:val="No Spacing"/>
    <w:qFormat/>
    <w:pPr>
      <w:widowControl/>
      <w:bidi w:val="0"/>
      <w:jc w:val="both"/>
    </w:pPr>
    <w:rPr>
      <w:rFonts w:ascii="Calibri" w:hAnsi="Calibri" w:eastAsia="Calibri" w:cs="Times New Roman"/>
      <w:color w:val="404040"/>
      <w:sz w:val="22"/>
      <w:szCs w:val="22"/>
      <w:lang w:val="bg-BG" w:bidi="ar-SA" w:eastAsia="zh-CN"/>
    </w:rPr>
  </w:style>
  <w:style w:type="paragraph" w:styleId="ListParagraph">
    <w:name w:val="List Paragraph"/>
    <w:basedOn w:val="Normal"/>
    <w:qFormat/>
    <w:pPr>
      <w:spacing w:lineRule="auto" w:line="276" w:before="0" w:after="200"/>
      <w:ind w:left="720" w:hanging="0"/>
      <w:contextualSpacing/>
      <w:jc w:val="left"/>
    </w:pPr>
    <w:rPr>
      <w:color w:val="000000"/>
    </w:rPr>
  </w:style>
  <w:style w:type="paragraph" w:styleId="TOC13">
    <w:name w:val="TOC 13"/>
    <w:basedOn w:val="Normal"/>
    <w:next w:val="Normal"/>
    <w:qFormat/>
    <w:pPr>
      <w:spacing w:before="240" w:after="240"/>
      <w:ind w:left="426" w:hanging="426"/>
    </w:pPr>
    <w:rPr>
      <w:rFonts w:eastAsia="Times New Roman"/>
      <w:b/>
      <w:color w:val="0D78CA"/>
      <w:lang w:val="en-US" w:eastAsia="en-US"/>
    </w:rPr>
  </w:style>
  <w:style w:type="paragraph" w:styleId="Caption3">
    <w:name w:val="Caption3"/>
    <w:basedOn w:val="Normal"/>
    <w:next w:val="Normal"/>
    <w:qFormat/>
    <w:pPr>
      <w:keepNext w:val="true"/>
      <w:spacing w:lineRule="atLeast" w:line="280" w:before="60" w:after="60"/>
      <w:ind w:left="2268" w:hanging="2268"/>
    </w:pPr>
    <w:rPr>
      <w:rFonts w:ascii="Cambria" w:hAnsi="Cambria" w:cs="Cambria"/>
      <w:b/>
      <w:bCs/>
      <w:color w:val="4E67C8"/>
      <w:sz w:val="20"/>
      <w:szCs w:val="20"/>
    </w:rPr>
  </w:style>
  <w:style w:type="paragraph" w:styleId="EndnoteText1">
    <w:name w:val="Endnote Text1"/>
    <w:basedOn w:val="Normal"/>
    <w:next w:val="Endnote"/>
    <w:qFormat/>
    <w:pPr>
      <w:spacing w:before="0" w:after="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gov.bg/bg/139"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pendata.government.bg/" TargetMode="External"/><Relationship Id="rId14" Type="http://schemas.openxmlformats.org/officeDocument/2006/relationships/hyperlink" Target="http://www.opendata.government.bg/"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6:00Z</dcterms:created>
  <dc:creator>Антон Гладнишки</dc:creator>
  <dc:description/>
  <cp:keywords/>
  <dc:language>en-US</dc:language>
  <cp:lastModifiedBy>Галина Смелова</cp:lastModifiedBy>
  <cp:lastPrinted>2016-10-18T17:53:00Z</cp:lastPrinted>
  <dcterms:modified xsi:type="dcterms:W3CDTF">2019-01-17T09:56:00Z</dcterms:modified>
  <cp:revision>2</cp:revision>
  <dc:subject/>
  <dc:title>ТРИГОДИШЕН ПЛАН ЗА ДЕЙСТВИЕ</dc:title>
</cp:coreProperties>
</file>