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януа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криване на консулство на Република България в Република Хърватия, ръководено от почетно (нещатно) консулско длъжностно лице, със седалище в </w:t>
      </w:r>
      <w:r>
        <w:rPr>
          <w:b/>
          <w:smallCaps/>
          <w:szCs w:val="24"/>
          <w:lang w:val="ru-RU"/>
        </w:rPr>
        <w:t xml:space="preserve">гр. </w:t>
      </w:r>
      <w:r>
        <w:rPr>
          <w:b/>
          <w:smallCaps/>
          <w:szCs w:val="24"/>
          <w:lang w:val="bg-BG"/>
        </w:rPr>
        <w:t>Сплит и с консулски окръг, обхващащ територията на Личко-сенска, Задарска, Шибенско-книнска и Сплитско-далматинска област, и за назначаване на Здравко Плазонич, хърватски гражданин, за почетно (нещатно) консулско длъжностно лице на Република България в Република Хърватия със седалище в гр. Сплит и с консулски окръг, обхващащ територията на Личко-сенска, Задарска, Шибенско-книнска и Сплитско-далматин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</w:t>
      </w:r>
      <w:bookmarkStart w:id="0" w:name="_GoBack"/>
      <w:bookmarkEnd w:id="0"/>
      <w:r>
        <w:rPr>
          <w:iCs/>
          <w:szCs w:val="24"/>
          <w:lang w:val="bg-BG"/>
        </w:rPr>
        <w:t>чл. 10, т. 1 от</w:t>
      </w:r>
      <w:r>
        <w:rPr>
          <w:szCs w:val="24"/>
          <w:lang w:val="bg-BG"/>
        </w:rPr>
        <w:t xml:space="preserve"> Виенската конвенция за консулските отношения,</w:t>
      </w:r>
      <w:r>
        <w:rPr>
          <w:iCs/>
          <w:szCs w:val="24"/>
          <w:lang w:val="bg-BG"/>
        </w:rPr>
        <w:t xml:space="preserve"> чл. 25, ал. 1 от Закона за дипломатическата служба и чл. 1, чл. 2, ал. 1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крива консулство на Република България в Република Хърватия, ръководено от почетно (нещатно) консулско длъжностно лице, със седалище в </w:t>
      </w:r>
      <w:r>
        <w:rPr>
          <w:szCs w:val="24"/>
          <w:lang w:val="ru-RU"/>
        </w:rPr>
        <w:t xml:space="preserve">гр. </w:t>
      </w:r>
      <w:r>
        <w:rPr>
          <w:szCs w:val="24"/>
          <w:lang w:val="bg-BG"/>
        </w:rPr>
        <w:t>Сплит и с консулски окръг, обхващащ територията на Личко-сенска, Задарска, Шибенско-книнска и Сплитско-далматинска област.</w:t>
      </w:r>
    </w:p>
    <w:p>
      <w:pPr>
        <w:pStyle w:val="Normal"/>
        <w:spacing w:before="0" w:after="119"/>
        <w:ind w:firstLine="1134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Здравко Плазонич, хърватски гражданин, за почетно (нещатно) консулско длъжностно лице на Република България в Република Хърватия със седалище в гр. Сплит и с консулски окръг, обхващащ територията на Личко-сенска, Задарска, Шибенско-книнска и Сплитско-далматинска област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ншните работи да уведоми до дипломатически път хърват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4:00Z</dcterms:created>
  <dc:creator>Cvety</dc:creator>
  <dc:description/>
  <cp:keywords/>
  <dc:language>en-US</dc:language>
  <cp:lastModifiedBy>Галина Смелова</cp:lastModifiedBy>
  <cp:lastPrinted>2019-01-18T11:57:00Z</cp:lastPrinted>
  <dcterms:modified xsi:type="dcterms:W3CDTF">2019-01-18T13:14:00Z</dcterms:modified>
  <cp:revision>2</cp:revision>
  <dc:subject/>
  <dc:title>Р Е П У Б Л И К А   Б Ъ Л Г А Р И Я</dc:title>
</cp:coreProperties>
</file>