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доломити, от находище „Студена”, участък „Магстрой“, разположено в землищата на с. Студена и с. Витошко, община Перник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ал. 2 във връзка с чл. 6, ал. 3 от Закона за подземните богатства, Решение </w:t>
      </w:r>
      <w:r>
        <w:rPr>
          <w:rFonts w:cs="HebarU" w:ascii="HebarU" w:hAnsi="HebarU"/>
          <w:bCs/>
          <w:szCs w:val="24"/>
          <w:lang w:val="bg-BG"/>
        </w:rPr>
        <w:t xml:space="preserve">№ 286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12 г. </w:t>
        <w:br/>
        <w:t>(ДВ, бр. 30 от 2012 г.</w:t>
      </w:r>
      <w:r>
        <w:rPr>
          <w:rFonts w:cs="Segoe UI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„Магстрой“ ООД - гр. София, да прехвърли на „Хидроминерал“ ООД - гр. София, изцяло правата и задълженията по предоставената концесия за добив на подземни богатства – строителни материали – доломити, от находище „Студена”, участък „Магстрой“, разположено в землищата на с. Студена и с. Витошко, община Перник, област Перник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им за това реш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Segoe UI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Segoe UI" w:hAnsi="Futura Bk;Segoe UI" w:cs="Futura Bk;Segoe UI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3:00Z</dcterms:created>
  <dc:creator>Бойка Владова</dc:creator>
  <dc:description/>
  <cp:keywords/>
  <dc:language>en-US</dc:language>
  <cp:lastModifiedBy>Галина Смелова</cp:lastModifiedBy>
  <cp:lastPrinted>2019-02-01T10:47:00Z</cp:lastPrinted>
  <dcterms:modified xsi:type="dcterms:W3CDTF">2019-02-01T12:33:00Z</dcterms:modified>
  <cp:revision>2</cp:revision>
  <dc:subject/>
  <dc:title>Р Е П У Б Л И К А   Б Ъ Л Г А Р И Я</dc:title>
</cp:coreProperties>
</file>