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по конкурентоспособност на Европейския съюз, формат „Научни изследвания”, което ще се проведе на 2 и 3 април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по конкурентоспособност на Европейския съюз, формат „Научни изследвания”, което ще се проведе на 2 и 3 април </w:t>
              <w:br/>
              <w:t>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3-28T07:42:00Z</dcterms:modified>
  <cp:revision>2</cp:revision>
  <dc:subject/>
  <dc:title>Р Е П У Б Л И К А   Б Ъ Л Г А Р И Я</dc:title>
</cp:coreProperties>
</file>