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2 на МС от 1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Heading6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6"/>
        <w:rPr/>
      </w:pPr>
      <w:r>
        <w:rPr/>
        <w:t>Р Е Ш Е Н И Е   N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Канарата”, община Баните, област Смолян, на “Кандурови” ООД - с. Баните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Канарата”, община Баните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70 597 кв. м по крайния контур на запасите на находище “Канарата”, община Баните, област Смолян, при граници с координати на точките от № 1 до 22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ряко за концесионер “Кандурови” ООД - с. Баните, област Смолян - титуляр на Удостоверение за търговско откритие № 0099 от </w:t>
        <w:br/>
        <w:t>2 окто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да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чл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нарушава коритото на река Давидовска при осъществяването на концесията и на свързаните с нея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пълнява параметрите на концесията, предложени с работната програма за разработка на находище “Канарата”, представена от “Кандурови” ООД - с. Баните, област Смолян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4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944 тона пясъци и чакъли и концесионното възнаграждение на 1 тон краен продукт за предходното 6-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000 лв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Кандурови” ООД - с. Баните, област Смолян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0:00Z</dcterms:created>
  <dc:creator>BV</dc:creator>
  <dc:description/>
  <cp:keywords/>
  <dc:language>en-US</dc:language>
  <cp:lastModifiedBy>dbman</cp:lastModifiedBy>
  <cp:lastPrinted>2005-02-25T17:42:00Z</cp:lastPrinted>
  <dcterms:modified xsi:type="dcterms:W3CDTF">2007-12-15T10:34:00Z</dcterms:modified>
  <cp:revision>6</cp:revision>
  <dc:subject/>
  <dc:title>Р Е П У Б Л И К А   Б Ъ Л Г А Р И Я</dc:title>
</cp:coreProperties>
</file>