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5 май</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Владислав Горанов, Данаил Кирилов,</w:t>
      </w:r>
      <w:r>
        <w:rPr>
          <w:rFonts w:cs="NewSaturionCyr" w:ascii="NewSaturionCyr" w:hAnsi="NewSaturionCyr"/>
          <w:szCs w:val="24"/>
        </w:rPr>
        <w:t xml:space="preserve"> Десислава Танева,</w:t>
      </w:r>
      <w:r>
        <w:rPr>
          <w:rFonts w:cs="NewSaturionCyr" w:ascii="NewSaturionCyr" w:hAnsi="NewSaturionCyr"/>
          <w:szCs w:val="24"/>
          <w:lang w:val="bg-BG"/>
        </w:rPr>
        <w:t xml:space="preserve"> Емил Караниколов, Кирил Ананиев, Красимир Вълчев, Младен Маринов, Нено Димов, Николина Ангелкова, Петя Аврамова,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Велик Ганчев /МТИТС/, Стоян Андонов /ММС/, Николай Пехливанов /област София/, Йорданка Фандъкова /кмет на София/, Здравко Димитров /област Пловдив/, проф. Иван Литвиненко /СБАЛДБ „Проф. Ив. Митев/.</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състоянието на администрацията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пускане на държавна парична награда за проявена лична доблест при изпълнение на обществен и граждански дълг и проект на Постановление за одобряване на допълнителни разходи по бюджета на Министерския съвет за 2019 г. за изплащане на държавна парична награда за проявена лична доблест при изпълнение на обществен и граждански дълг.</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t>министър-председателят</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Борисов</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rPr>
                <w:rFonts w:ascii="NewSaturionCyr" w:hAnsi="NewSaturionCyr" w:cs="NewSaturionCyr"/>
                <w:b/>
                <w:b/>
                <w:kern w:val="2"/>
                <w:sz w:val="26"/>
                <w:szCs w:val="26"/>
                <w:lang w:val="bg-BG"/>
              </w:rPr>
            </w:pPr>
            <w:r>
              <w:rPr>
                <w:rFonts w:cs="NewSaturionCyr" w:ascii="NewSaturionCyr" w:hAnsi="NewSaturionCyr"/>
                <w:b/>
                <w:kern w:val="2"/>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w:t>
            </w:r>
            <w:r>
              <w:rPr>
                <w:sz w:val="18"/>
                <w:szCs w:val="18"/>
                <w:lang w:val="bg-BG"/>
              </w:rPr>
              <w:t xml:space="preserve"> </w:t>
            </w:r>
            <w:r>
              <w:rPr>
                <w:sz w:val="26"/>
                <w:szCs w:val="26"/>
                <w:lang w:val="bg-BG"/>
              </w:rPr>
              <w:t>фискална</w:t>
            </w:r>
            <w:r>
              <w:rPr>
                <w:sz w:val="18"/>
                <w:szCs w:val="18"/>
                <w:lang w:val="bg-BG"/>
              </w:rPr>
              <w:t xml:space="preserve"> </w:t>
            </w:r>
            <w:r>
              <w:rPr>
                <w:sz w:val="26"/>
                <w:szCs w:val="26"/>
                <w:lang w:val="bg-BG"/>
              </w:rPr>
              <w:t>програма</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първото тримесечие н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информацият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асо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юдж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ов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казател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солиди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ск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гра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ър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хуманитарна помощ за Сирия и региона в размер на 195 583 лв. (100 000 евро) и за хуманитарната криза в Йемен в размер на 97 792 лв. (50 000 евр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за 2019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морско</w:t>
            </w:r>
            <w:r>
              <w:rPr>
                <w:sz w:val="18"/>
                <w:szCs w:val="18"/>
                <w:lang w:val="bg-BG"/>
              </w:rPr>
              <w:t xml:space="preserve"> </w:t>
            </w:r>
            <w:r>
              <w:rPr>
                <w:sz w:val="26"/>
                <w:szCs w:val="26"/>
                <w:lang w:val="bg-BG"/>
              </w:rPr>
              <w:t>дело</w:t>
            </w:r>
            <w:r>
              <w:rPr>
                <w:sz w:val="18"/>
                <w:szCs w:val="18"/>
                <w:lang w:val="bg-BG"/>
              </w:rPr>
              <w:t xml:space="preserve"> </w:t>
            </w:r>
            <w:r>
              <w:rPr>
                <w:sz w:val="26"/>
                <w:szCs w:val="26"/>
                <w:lang w:val="bg-BG"/>
              </w:rPr>
              <w:t>и</w:t>
            </w:r>
            <w:r>
              <w:rPr>
                <w:sz w:val="18"/>
                <w:szCs w:val="18"/>
                <w:lang w:val="bg-BG"/>
              </w:rPr>
              <w:t xml:space="preserve"> </w:t>
            </w:r>
            <w:r>
              <w:rPr>
                <w:sz w:val="26"/>
                <w:szCs w:val="26"/>
                <w:lang w:val="bg-BG"/>
              </w:rPr>
              <w:t>рибарство за периода 2014-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иконом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даване под наем на дълготраен актив, собственост на „Български морски квалификационен център” ЕА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вземане на решение за приватизация на обособена част от имуществото на „Пристанище Видин” ЕООД - Вид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Комисията за противодействия на корупцията и за отнемане на незаконно придобитото имуще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Академията за музикално, танцово и изобразително изкуство „Проф. Асен Диамандиев” -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и от имот - публична държавна собственост, на Министерството на образованието и науката за нуждите на Регионалното управление на образованието - Търговище, и на община Търговищ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 подписано на 8 април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и 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 Белг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Министерството на околната среда и водите на Република България и Министерството на околната среда и пространственото планиране на Република Северна Македония за сътрудничество в областта на опазване на околната среда и в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официалната българска делегация за участие във втората сесия на Българо-пакистанската междуправителствена смесена комисия за икономическо сътрудничество, която ще се проведе на 20 и 21 май    2019 г. в Исламаб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втората сесия на Българо-пакистанската междуправителствена смесена комисия за икономическо сътрудничество, която ще се проведе на 20 и 21 май 2019 г. в Исламаб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официалната българск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ЛИЛИЯ ИВАНОВА - заместник-министър на икономиката и председател на българската част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ДЕЛИНА КЬОСЕВА - началник на отдел „Азия, Африка, Америка и Австралия”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ИКТОР МИЛЕВ - началник на отдел „Връзки с обществеността” в дирекция „Връзки с обществеността и протокол”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ГОДЕВ - главен експерт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ЯНА ТОПАЛОВА - заместник изпълнителен директор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АМЕН ЯНЕВ - изпълнителен директор на Българската агенция за инвести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НЯ КАРАГАНЕВА - главен експерт в дирекция „Маркетинг и инвестиционно обслужване” на Българската агенция за инвести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РЕНА ГАНЧЕВА - референт за Пакистан в дирекция „Азия, Австралия и Океания”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АДЕЖДА БУХОВА - директор на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ИЛЯНА ЗОЛКОВА - началник на отдел „Международно сътрудничество в информационните технологии и съобщенията”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сесията по т. 1 са за сметка на бюджетите на съответните министерства, ведомства и организации, чиито представители ще вземат участие в се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15 април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найс”, разположена в землищата на с. Ореше и с. Крушево, община Гърмен, и с. Долен, община Сатовча,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Копривлен Мрамор” ЕООД - с. Копривлен, за проучване на скалнооблицовъчни материали - подземни богатства по   чл. 2, ал. 1, т. 6 от Закона за подземните богатства, в площта „Гнайс”, разположена в землищата на с. Ореше и с. Крушево, община Гърмен, и с. Долен, община Сатовча, област Благоевград.</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ълбок дол”, разположена в землището на с. Абланица, община</w:t>
            </w:r>
            <w:r>
              <w:rPr>
                <w:sz w:val="18"/>
                <w:szCs w:val="18"/>
                <w:lang w:val="bg-BG"/>
              </w:rPr>
              <w:t xml:space="preserve"> </w:t>
            </w:r>
            <w:r>
              <w:rPr>
                <w:sz w:val="26"/>
                <w:szCs w:val="26"/>
                <w:lang w:val="bg-BG"/>
              </w:rPr>
              <w:t>Хаджидимово,</w:t>
            </w:r>
            <w:r>
              <w:rPr>
                <w:sz w:val="18"/>
                <w:szCs w:val="18"/>
                <w:lang w:val="bg-BG"/>
              </w:rPr>
              <w:t xml:space="preserve"> </w:t>
            </w:r>
            <w:r>
              <w:rPr>
                <w:sz w:val="26"/>
                <w:szCs w:val="26"/>
                <w:lang w:val="bg-BG"/>
              </w:rPr>
              <w:t>област</w:t>
            </w:r>
            <w:r>
              <w:rPr>
                <w:sz w:val="18"/>
                <w:szCs w:val="18"/>
                <w:lang w:val="bg-BG"/>
              </w:rPr>
              <w:t xml:space="preserve"> </w:t>
            </w:r>
            <w:r>
              <w:rPr>
                <w:sz w:val="26"/>
                <w:szCs w:val="26"/>
                <w:lang w:val="bg-BG"/>
              </w:rPr>
              <w:t>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Райков-2015” ЕООД -     с. Крибул, за проучване на скалнооблицовъчни материали - подземни богатства по чл. 2, ал. 1, т. 6 от Закона за подземните богатства, в площта „Дълбок дол”, разположена в землището на с. Абланица, община Хаджидимово, област Благоевград.</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ътя”, разположена в землището на с. Камено поле, община Роман, област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Булнед АМД” ЕООД - Враца, за проучване на скалнооблицовъчни материали - подземни богатства по чл. 2, ал. 1, т. 6 от Закона за подземните богатства, в площта „Пътя”, разположена в землището на с. Камено поле, община Роман, област Враца.</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анчето”, разположена в землището на с. Стрижба, община Кирково,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Гнайс Мозайк” ЕООД -   с. Тихомир, за проучване на скалнооблицовъчни материали - подземни богатства по чл. 2, ал. 1, т. 6 от Закона за подземните богатства, в площта „Ханчето”, разположена в землището на с. Стрижба, община Кирково, област Кърджали.</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инка-3”, разположена в землището на с. Голяма чинка, община Крумовград,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Гугуланови” ООД - Кърджали, за проучване на скалнооблицовъчни материали - подземни богатства по чл. 2, ал. 1, т. 6 от Закона за подземните богатства, в площта „Чинка-3”, разположена в землището на с. Голяма чинка, община Крумовград, област Кърджали.</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w:t>
            </w:r>
            <w:r>
              <w:rPr>
                <w:sz w:val="18"/>
                <w:szCs w:val="18"/>
                <w:lang w:val="bg-BG"/>
              </w:rPr>
              <w:t xml:space="preserve"> </w:t>
            </w:r>
            <w:r>
              <w:rPr>
                <w:sz w:val="26"/>
                <w:szCs w:val="26"/>
                <w:lang w:val="bg-BG"/>
              </w:rPr>
              <w:t>богатства,</w:t>
            </w:r>
            <w:r>
              <w:rPr>
                <w:sz w:val="18"/>
                <w:szCs w:val="18"/>
                <w:lang w:val="bg-BG"/>
              </w:rPr>
              <w:t xml:space="preserve"> </w:t>
            </w:r>
            <w:r>
              <w:rPr>
                <w:sz w:val="26"/>
                <w:szCs w:val="26"/>
                <w:lang w:val="bg-BG"/>
              </w:rPr>
              <w:t>в</w:t>
            </w:r>
            <w:r>
              <w:rPr>
                <w:sz w:val="18"/>
                <w:szCs w:val="18"/>
                <w:lang w:val="bg-BG"/>
              </w:rPr>
              <w:t xml:space="preserve"> </w:t>
            </w:r>
            <w:r>
              <w:rPr>
                <w:sz w:val="26"/>
                <w:szCs w:val="26"/>
                <w:lang w:val="bg-BG"/>
              </w:rPr>
              <w:t>площта</w:t>
            </w:r>
            <w:r>
              <w:rPr>
                <w:sz w:val="18"/>
                <w:szCs w:val="18"/>
                <w:lang w:val="bg-BG"/>
              </w:rPr>
              <w:t xml:space="preserve"> </w:t>
            </w:r>
            <w:r>
              <w:rPr>
                <w:sz w:val="26"/>
                <w:szCs w:val="26"/>
                <w:lang w:val="bg-BG"/>
              </w:rPr>
              <w:t>„Плачков рид”, разположена в землището на с. Питово, община Нова Загора, област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Хай Мед Тех” ЕООД - София, за проучване на строителни материали - подземни богатства по чл. 2, ал. 1, т. 5 от Закона за подземните богатства, в площта „Плачков рид”, разположена в землището на с. Питово, община Нова Загора, област Сливен.</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Елица”, разположена в землището на</w:t>
            </w:r>
            <w:r>
              <w:rPr>
                <w:sz w:val="18"/>
                <w:szCs w:val="18"/>
                <w:lang w:val="bg-BG"/>
              </w:rPr>
              <w:t xml:space="preserve"> </w:t>
            </w:r>
            <w:r>
              <w:rPr>
                <w:sz w:val="26"/>
                <w:szCs w:val="26"/>
                <w:lang w:val="bg-BG"/>
              </w:rPr>
              <w:t>гр.</w:t>
            </w:r>
            <w:r>
              <w:rPr>
                <w:sz w:val="18"/>
                <w:szCs w:val="18"/>
                <w:lang w:val="bg-BG"/>
              </w:rPr>
              <w:t xml:space="preserve"> </w:t>
            </w:r>
            <w:r>
              <w:rPr>
                <w:sz w:val="26"/>
                <w:szCs w:val="26"/>
                <w:lang w:val="bg-BG"/>
              </w:rPr>
              <w:t>Червен</w:t>
            </w:r>
            <w:r>
              <w:rPr>
                <w:sz w:val="18"/>
                <w:szCs w:val="18"/>
                <w:lang w:val="bg-BG"/>
              </w:rPr>
              <w:t xml:space="preserve"> </w:t>
            </w:r>
            <w:r>
              <w:rPr>
                <w:sz w:val="26"/>
                <w:szCs w:val="26"/>
                <w:lang w:val="bg-BG"/>
              </w:rPr>
              <w:t>бряг,</w:t>
            </w:r>
            <w:r>
              <w:rPr>
                <w:sz w:val="18"/>
                <w:szCs w:val="18"/>
                <w:lang w:val="bg-BG"/>
              </w:rPr>
              <w:t xml:space="preserve"> </w:t>
            </w:r>
            <w:r>
              <w:rPr>
                <w:sz w:val="26"/>
                <w:szCs w:val="26"/>
                <w:lang w:val="bg-BG"/>
              </w:rPr>
              <w:t>община</w:t>
            </w:r>
            <w:r>
              <w:rPr>
                <w:sz w:val="18"/>
                <w:szCs w:val="18"/>
                <w:lang w:val="bg-BG"/>
              </w:rPr>
              <w:t xml:space="preserve"> </w:t>
            </w:r>
            <w:r>
              <w:rPr>
                <w:sz w:val="26"/>
                <w:szCs w:val="26"/>
                <w:lang w:val="bg-BG"/>
              </w:rPr>
              <w:t>Червен бряг, област Пле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Скамат” ООД - Червен бряг, за проучване на строителни материали - подземни богатства по чл. 2, ал. 1, т. 5 от Закона за подземните богатства, в площта „Елица”, разположена в землището на гр. Червен бряг, община Червен бряг, област Плевен.</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околната среда и водите на Република България и Министерството на околната среда на Румъния за сътрудничество по определени аспекти от опазване на водите, качеството на въздуха и биоразнообраз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околната среда и водите да проведе преговорите и да подпише меморандума по т. 1 при условие за последващо утвърждаван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ъществено отклонение от проекта на Споразумение за сътрудничество в областта на туризма между Министерството на туризма на Република България и Министерството на туризма на Арабска република Египет, одобрено с решението по т. 13 от Протокол № 35 от заседанието на Министерския съвет на 16 август 2017 г., включително ново наименование: „Меморандум за разбирателство между Министерството на туризма на Република България и Министерството на туризма на Арабска република Егип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напредъка към 29 март 2019 г. в изпълнение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отчета </w:t>
            </w:r>
            <w:r>
              <w:rPr>
                <w:rFonts w:cs="NewSaturionCyr" w:ascii="NewSaturionCyr" w:hAnsi="NewSaturionCyr"/>
                <w:sz w:val="26"/>
                <w:szCs w:val="26"/>
                <w:lang w:val="bg-BG"/>
              </w:rPr>
              <w:t>за напредъка към 29 март 2019 г. в изпълнение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среща на министрите на Европейския съюз по околна среда, която ще се проведе на 20 и 21 май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та среща на министрите на Европейския съюз по околна среда, която ще се проведе на 20 и 21 май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приватизация и следприватизационен контр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Министерството на икономиката, приет с Постановление № 447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меняне на Правилника за устройството и дейността на Военна академия „Г. С. Раковски”, приет с Постановление № 187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Дирекцията за национален строителен контр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Данъчно-осигурителния процесуален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Агенцията за развитие на малките и средните предприятия, Ислямска република Паки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тегляне на съгласието на българската страна Господин Господинов да изпълнява функциите на почетно консулско длъжностно лице на Република Гана на територията на Република</w:t>
            </w:r>
            <w:r>
              <w:rPr>
                <w:sz w:val="18"/>
                <w:szCs w:val="18"/>
                <w:lang w:val="bg-BG"/>
              </w:rPr>
              <w:t xml:space="preserve"> </w:t>
            </w:r>
            <w:r>
              <w:rPr>
                <w:sz w:val="26"/>
                <w:szCs w:val="26"/>
                <w:lang w:val="bg-BG"/>
              </w:rPr>
              <w:t>България</w:t>
            </w:r>
            <w:r>
              <w:rPr>
                <w:sz w:val="18"/>
                <w:szCs w:val="18"/>
                <w:lang w:val="bg-BG"/>
              </w:rPr>
              <w:t xml:space="preserve"> </w:t>
            </w:r>
            <w:r>
              <w:rPr>
                <w:sz w:val="26"/>
                <w:szCs w:val="26"/>
                <w:lang w:val="bg-BG"/>
              </w:rPr>
              <w:t>считано</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14</w:t>
            </w:r>
            <w:r>
              <w:rPr>
                <w:sz w:val="18"/>
                <w:szCs w:val="18"/>
                <w:lang w:val="bg-BG"/>
              </w:rPr>
              <w:t xml:space="preserve"> </w:t>
            </w:r>
            <w:r>
              <w:rPr>
                <w:sz w:val="26"/>
                <w:szCs w:val="26"/>
                <w:lang w:val="bg-BG"/>
              </w:rPr>
              <w:t>април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1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21 май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7 май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участието, позицията и състава на българската делегация за 72-ата сесия на Световната здравна асамблея, която ще се проведе от 20 до    28 май 2019 г. в Жене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от която да се ръководи българската делегация по време на 72-ата сесия на Световната здравна асамблея, която ще се проведе от 20 до 28 май 2019 г. в Жене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ПЕНКОВ - заместник-министър на здравеопазването, главен 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Членов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ЯНА КОСТАДИНОВА - постоянен представител на Република България при Службата на Организацията на обединените нации и другите международни организации в Женева, 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РЯНА АРГИРОВА -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 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ЛГА СОТИРОВА - държавен експерт в дирекция „Европейска координация и международно сътрудничество” на министерството на здравеопазването, заместник-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ЯНА МИХАЙЛОВА - младши експерт в дирекция „Права на човека” на Министерството на външните работи, заместник-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за командировка на членовете на делегацията по т. 2 са за сметка на бюджетите на съответните министерст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Заместник министър-председателят по правосъдната реформа и министър на външните работи да издаде необходимите пълномощия за членовете на делегацията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базалтоандезити и андезитови туфобрекчи, от находище „Джебел”, община Момчилград, област Кърджали, сключен на 18 април 2007 г. между Министерския съвет на Република България, представляван от министъра на регионалното развитие и благоустройството, и „Пътстройинженеринг” АД - гр. Кърджали, изменен и допълнен с Допълнително споразумение № 1 от 30 януари 2008 г. /Съгласувано на подпис на 8 май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мрамори, от находище „Колибар чешма”, община Ивайловград, област Хасково, сключен на 29 юни 2007 г. между Министерския съвет на Република България, представляван от министъра на регионалното развитие и благоустройството, и „Пътстройинженеринг” АД - гр. Кърджали, изменен и допълнен с Допълнително споразумение № 1 от 30 януари 2008 г. /Съгласувано на подпис на 8 май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6:00Z</dcterms:created>
  <dc:creator>CM</dc:creator>
  <dc:description/>
  <cp:keywords/>
  <dc:language>en-US</dc:language>
  <cp:lastModifiedBy>Мария Нинчева</cp:lastModifiedBy>
  <cp:lastPrinted>2019-05-15T14:48:00Z</cp:lastPrinted>
  <dcterms:modified xsi:type="dcterms:W3CDTF">2019-05-15T12:06:00Z</dcterms:modified>
  <cp:revision>2</cp:revision>
  <dc:subject/>
  <dc:title>ПРИСЪСТВАЛИ ЧЛЕНОВЕ НА МИНИСТЕРСКИЯ СЪВЕТ:</dc:title>
</cp:coreProperties>
</file>