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</w:t>
              <w:softHyphen/>
              <w:t>ренция на представителите на прави</w:t>
              <w:softHyphen/>
              <w:t>телствата на държавите членки”, което ще се проведе на 29 май 2019 г. в Брюксел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</w:t>
              <w:softHyphen/>
              <w:t>мат „Конференция на представи</w:t>
              <w:softHyphen/>
              <w:t>телите на правителствата на дър</w:t>
              <w:softHyphen/>
              <w:t>жавите членки”, което ще се про</w:t>
              <w:softHyphen/>
              <w:t xml:space="preserve">веде на </w:t>
              <w:br/>
              <w:t>29 май 2019 г. в Брюксел, с която се подкрепят направените предложения от Федерална репуб</w:t>
              <w:softHyphen/>
              <w:t>лика Германия, Република Есто</w:t>
              <w:softHyphen/>
              <w:t>ния, Чешката република, Репуб</w:t>
              <w:softHyphen/>
              <w:t>лика Хърватия, Република Мал</w:t>
              <w:softHyphen/>
              <w:t>та, Ирландия, Кралство Испания и Република Литва за назначава</w:t>
              <w:softHyphen/>
              <w:t>не съответно на Йоханес Лайтен</w:t>
              <w:softHyphen/>
              <w:t>бергер, Габриеле Стейнфат, Ико Нъм, Ян Пасер, Петра Шквари</w:t>
              <w:softHyphen/>
              <w:t>лова-Пелзл, Весна Томлиенович, Тамара Перисин, Южен Бутиджи</w:t>
              <w:softHyphen/>
              <w:t>едж, Рамона Френдо, Антъни Ко</w:t>
              <w:softHyphen/>
              <w:t>линс, Колм Мак Еокхайд, Мигел Сампол Пукурул, Хосе Мартин и Перез де Нанкларес и Римвидас Норкус за съдии в Общия съд на Европейския съюз от 1 септември 2019 г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вземе участие в заседанието по т. 1 и съобразно хода на дискусията да представи позицията на Република Бълга</w:t>
              <w:softHyphen/>
              <w:t>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4:00Z</dcterms:created>
  <dc:creator>GX150</dc:creator>
  <dc:description/>
  <cp:keywords/>
  <dc:language>en-US</dc:language>
  <cp:lastModifiedBy>Галина Смелова</cp:lastModifiedBy>
  <cp:lastPrinted>2019-05-22T15:40:00Z</cp:lastPrinted>
  <dcterms:modified xsi:type="dcterms:W3CDTF">2019-05-23T06:44:00Z</dcterms:modified>
  <cp:revision>2</cp:revision>
  <dc:subject/>
  <dc:title>Р Е П У Б Л И К А   Б Ъ Л Г А Р И Я</dc:title>
</cp:coreProperties>
</file>