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, чл. 11, т. 4 и чл. 12, т. 14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рганите, упражняващи правата на държавата в едноличните търговски дружества с държавно участие в капитала, с изключение на лечебните заведения за болнична помощ, дружествата от отрасъл „Водоснабдяване и канализация“ и „Държавна консолидационна компания“ ЕАД, разпределят печалбата им по годишния финансов отчет за финансовата 2018 г. след данъчно облагане и приемат решение, както следва: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за отчисляване на част от печалбата по годишния финансов отчет след данъчно облагане за финансовата 2018 г., намалена с непокритите загуби от предходни години - 50 на сто за дружествата с ограничена отговорност;</w:t>
      </w:r>
    </w:p>
    <w:p>
      <w:pPr>
        <w:pStyle w:val="NormalWeb"/>
        <w:spacing w:before="0" w:after="8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за разпределяне на дивидент - 50 на сто от печалбата от акционерни дружества, при спазване на изискванията на чл. 247а от Търговския закон, след приспадане на отчисленията за фонд „Резервен", когато този фонд не е попълнен в съответствие с чл. 91 от Закона за държавния </w:t>
      </w:r>
      <w:r>
        <w:rPr>
          <w:rFonts w:cs="HebarU" w:ascii="HebarU" w:hAnsi="HebarU"/>
          <w:shd w:fill="FFFFFF" w:val="clear"/>
        </w:rPr>
        <w:t>бюджет</w:t>
      </w:r>
      <w:r>
        <w:rPr>
          <w:rFonts w:cs="HebarU" w:ascii="HebarU" w:hAnsi="HebarU"/>
        </w:rPr>
        <w:t xml:space="preserve"> на Република България за </w:t>
      </w:r>
      <w:r>
        <w:rPr>
          <w:rFonts w:cs="HebarU" w:ascii="HebarU" w:hAnsi="HebarU"/>
          <w:shd w:fill="FFFFFF" w:val="clear"/>
        </w:rPr>
        <w:t>2019</w:t>
      </w:r>
      <w:r>
        <w:rPr>
          <w:rFonts w:cs="HebarU" w:ascii="HebarU" w:hAnsi="HebarU"/>
        </w:rPr>
        <w:t xml:space="preserve"> г.;</w:t>
      </w:r>
    </w:p>
    <w:p>
      <w:pPr>
        <w:pStyle w:val="NormalWeb"/>
        <w:spacing w:before="0" w:after="8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) за акционерни дружества, които съставят годишен финансов отчет съгласно чл. 31, ал. 1 от Закона за счетоводството, дивидентът по буква „б“ е не по-голям от сума, равняваща се на 50 на сто от печалбата по консолидирания финансов отчет за 2018 г.</w:t>
      </w:r>
    </w:p>
    <w:p>
      <w:pPr>
        <w:pStyle w:val="NormalWeb"/>
        <w:spacing w:before="0" w:after="8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колкото със закон не е предвидено друго, управителните органи на държавните предприятия, образувани по реда на чл. 62, ал. 3 от Търговския закон, вземат решение да разпределят за държавата част от печалбата по годишния финансов отчет след данъчно облагане за финансовата 2018 г., намалена с непокритите загуби от предходни години и фондовете, които предприятието е длъжно да образува по закон  - 50 на сто.</w:t>
      </w:r>
      <w:r>
        <w:rPr>
          <w:rFonts w:cs="HebarU" w:ascii="HebarU" w:hAnsi="HebarU"/>
          <w:highlight w:val="yellow"/>
        </w:rPr>
        <w:t xml:space="preserve"> </w:t>
      </w:r>
    </w:p>
    <w:p>
      <w:pPr>
        <w:pStyle w:val="M"/>
        <w:spacing w:before="0" w:after="80"/>
        <w:ind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Представителите на държавата в общите събрания на търговските дружества с държавно участие в капитала, с изключение на лечебните заведения за болнична помощ и дружествата от отрасъл „Водоснабдяване и канализация“, при разпределянето на печалбата за 2018 г. да предложат и да гласуват отчисляване на част от печалбата за съдружниците, съответно дивидент за акционерите, при условия и размери, не по-малки от определените в т. 1, като за разпределянето на печалбата на „Дунав мост Видин – Калафат“ АД - гр. Видин, се прилага Споразумението между правителството на Република България и правителството на Румъния за създаване на съвместна търговска структура – оператор на новия комбиниран (пътен и железопътен) мост между двете страни на река Дунав между градовете Видин (Република България) и Калафат (Румъния). Представителят на държавата в общото събрание на „Българска банка за развитие“ АД при разпределянето на печалбата за 2018 г. да предложи и да гласува дивидент за акционерите в размер 80 на сто от печалбата при спазване на изискванията на чл. 247а от Търговския закон, след приспадане на отчисленията за фонд "Резервен", когато този фонд не е попълнен в съответствие с чл. 91 от Закона за държавния бюджет на Република България за 2019 г.</w:t>
      </w:r>
      <w:bookmarkStart w:id="0" w:name="_GoBack"/>
      <w:bookmarkEnd w:id="0"/>
    </w:p>
    <w:p>
      <w:pPr>
        <w:pStyle w:val="M"/>
        <w:spacing w:before="0" w:after="80"/>
        <w:ind w:firstLine="1134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</w:rPr>
        <w:t xml:space="preserve"> Държавните предприятия и търговските дружества с над 50 на сто държавно участие в капитала, които притежават дялове или акции в други търговски дружества, упълномощават своите представители в общите събрания на тези дружества при разпределянето на печалбата за 2018 г. да предложат и гласуват отчисляване на част от печалбата, съответно дивидент, за съдружниците или акционерите при условията и в размерите, определени в т. 1.</w:t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Държавните предприятия и търговските дружества по т. 1-3 внасят сумите по разпределената печалба, съответно дивидент, до 7 юни </w:t>
      </w:r>
      <w:r>
        <w:rPr>
          <w:rFonts w:cs="HebarU" w:ascii="HebarU" w:hAnsi="HebarU"/>
          <w:shd w:fill="FFFFFF" w:val="clear"/>
        </w:rPr>
        <w:t>2019</w:t>
      </w:r>
      <w:r>
        <w:rPr>
          <w:rFonts w:cs="HebarU" w:ascii="HebarU" w:hAnsi="HebarU"/>
        </w:rPr>
        <w:t xml:space="preserve"> г., а тези, които съставят годишен финансов отчет в съответствие с чл. 31, ал. 1 от Закона за счетоводството - до 15 юли </w:t>
      </w:r>
      <w:r>
        <w:rPr>
          <w:rFonts w:cs="HebarU" w:ascii="HebarU" w:hAnsi="HebarU"/>
          <w:shd w:fill="FFFFFF" w:val="clear"/>
        </w:rPr>
        <w:t>2019</w:t>
      </w:r>
      <w:r>
        <w:rPr>
          <w:rFonts w:cs="HebarU" w:ascii="HebarU" w:hAnsi="HebarU"/>
        </w:rPr>
        <w:t xml:space="preserve"> г., при спазване на разпоредбата на чл. 55, ал. 1 от Постановление № 344 на Министерския съвет от 2018 г. за изпълнението на държавния бюджет на Република България за 2019 г. (ДВ, </w:t>
        <w:br/>
        <w:t>бр. 107 от 2018 г.; доп., бр. 5 от 201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3:00Z</dcterms:created>
  <dc:creator>Cvety</dc:creator>
  <dc:description/>
  <cp:keywords/>
  <dc:language>en-US</dc:language>
  <cp:lastModifiedBy>Мария Нинчева</cp:lastModifiedBy>
  <cp:lastPrinted>2019-05-31T10:29:00Z</cp:lastPrinted>
  <dcterms:modified xsi:type="dcterms:W3CDTF">2019-05-31T08:03:00Z</dcterms:modified>
  <cp:revision>2</cp:revision>
  <dc:subject/>
  <dc:title>Р Е П У Б Л И К А   Б Ъ Л Г А Р И Я</dc:title>
</cp:coreProperties>
</file>