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озицията на Република България по Дело С-76/19 на Съда на Европейския съюз по преюдициално запитване на Върховния административен съд, първо отделение, по образувано пред него касационно административно Дело № 4516/2018 с касатор - началникът на Митница Аерогара София, и ответник „Къртис-Балкан” ЕОО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76/19 на Съда на Европейския съюз по преюдициално запитване на Върховния административен съд, първо отделение, по образувано пред него касационно административно Дело № 4516/2018 с касатор - началникът на Митница Аерогара София, и ответник „Къртис-Балкан” ЕООД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eastAsia="HebarU" w:cs="HebarU" w:ascii="HebarU" w:hAnsi="HebarU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2:00Z</dcterms:created>
  <dc:creator>GX150</dc:creator>
  <dc:description/>
  <cp:keywords/>
  <dc:language>en-US</dc:language>
  <cp:lastModifiedBy>Мария Нинчева</cp:lastModifiedBy>
  <cp:lastPrinted>2019-06-05T15:13:00Z</cp:lastPrinted>
  <dcterms:modified xsi:type="dcterms:W3CDTF">2019-06-05T13:22:00Z</dcterms:modified>
  <cp:revision>2</cp:revision>
  <dc:subject/>
  <dc:title>Р Е П У Б Л И К А   Б Ъ Л Г А Р И Я</dc:title>
</cp:coreProperties>
</file>