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юн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даване на съгласие за продажба на недвижими имоти, собственост на „Агенция дипломатически имоти в страната“ ЕОО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</w:t>
      </w:r>
      <w:r>
        <w:rPr>
          <w:bCs/>
          <w:szCs w:val="24"/>
          <w:lang w:val="bg-BG"/>
        </w:rPr>
        <w:t>Агенция дипломатически имоти в страната</w:t>
      </w:r>
      <w:r>
        <w:rPr>
          <w:lang w:val="bg-BG"/>
        </w:rPr>
        <w:t>“ ЕООД да продаде чрез търг при условията и по реда на раздел V от Правилника за реда за упражняване правата на държавата в търговските дружества с държавно участие в капитала следните недвижими имо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апартамент 16 с идентификатор 07079.607.21.1.52, намиращ се в </w:t>
        <w:br/>
        <w:t xml:space="preserve">гр. Бургас, ж.к. „Лазур“ (Толбухин), бл. 21, вх. 3, ет. 6, със застроена площ </w:t>
        <w:br/>
        <w:t>59,54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апартамент десен с идентификатор 07079.608.42.1.29, намиращ се в гр. Бургас, ул. „Цaр Симеон I” (стара ул. „Републиканска“), бл. 103, вх. 4, </w:t>
        <w:br/>
        <w:t xml:space="preserve">ет. 3, със застроена площ 52,71 кв. м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в) апартамент 8 с идентификатор 10135.1507.675.1.8, намиращ се в </w:t>
        <w:br/>
        <w:t xml:space="preserve">гр. Варна, ул. „Хан Крум“ № 36, ет. 4, със застроена площ 90,26 кв. м; </w:t>
        <w:tab/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апартамент 25 с идентификатор 68134.201.218.1.25, намиращ се в гр. София, ж.к. „Лагера“, ул. „Баба Илийца“ № 2, бл. 80 А, ет. 7, със застроена площ 116,09 кв. м;</w:t>
        <w:tab/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апартамент 29 с идентификатор 68134.201.218.1.29, намиращ се в гр. София, ж.к. „Лагера“, ул. „Баба Илийца“ № 2, бл. 80 А, ет. 8, със застроена площ 116,09 кв. м;</w:t>
        <w:tab/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е) апартамент 49 с идентификатор 68134.201.218.1.49 , намиращ се в гр. София, ж.к. „Лагера“, ул. „Баба Илийца“ № 2, бл. 80 А, ет. 13, със застроена площ 116,09 кв. м;</w:t>
        <w:tab/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ж) апартамент 42 с идентификатор 68134.201.218.2.42, намиращ се в гр. София, ж.к. „Лагера“, бл. 80 Б, ет. 11, със застроена площ 114,84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з) апартамент 57 с идентификатор 68134.201.218.2.57, намиращ се в гр. София, ж.к. „Лагера“, бл. 80 Б, ет. 15, със застроена площ 122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и) апартамент 58 с идентификатор 68134.201.218.2.58, намиращ се в гр. София, ж.к. „Лагера“, бл. 80Б, ет. 15, със застроена площ 114,84 кв. м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к) апартамент 21 с идентификатор 68134.902.543.2.21, намиращ се в гр. София, ж.к. „Лозенец“, пл. „Велчова завера“ № 1, със застроена площ  81,60 кв. м;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л) имот с идентификатор 68134.1936.1166.2, представляващ сграда на два етажа със сутерен, с обща разгъната площ 609 кв. м, гараж със застроена площ 25 кв. м и теренът под нея – поземлен имот с идентификатор 68134.1936.1166 с площ 2148 кв. м, намиращ се в гр. София, район „Витоша”, </w:t>
        <w:br/>
        <w:t xml:space="preserve">ул. „Саша Попов“ № 24 (вила 24); 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м) имот с идентификатор 68134.1936.1209.1, представляващ сграда на два етажа със застроена площ 79 кв. м, с прилежащ терен - поземлен имот с идентификатор 68134.1936.1209 с площ 220/5679 идеални части от правото на собственост, намиращ се в гр. София, ул. „Панорамен път“ № 51 (вила 27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те имоти по т. 1 да се извърши при начална цена, не по-ниска от определената от независим лицензиран оценител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9:00Z</dcterms:created>
  <dc:creator>Cvety</dc:creator>
  <dc:description/>
  <cp:keywords/>
  <dc:language>en-US</dc:language>
  <cp:lastModifiedBy>Галина Смелова</cp:lastModifiedBy>
  <cp:lastPrinted>2019-06-06T12:52:00Z</cp:lastPrinted>
  <dcterms:modified xsi:type="dcterms:W3CDTF">2019-06-06T11:19:00Z</dcterms:modified>
  <cp:revision>2</cp:revision>
  <dc:subject/>
  <dc:title>Р Е П У Б Л И К А   Б Ъ Л Г А Р И Я</dc:title>
</cp:coreProperties>
</file>