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проф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тн инж. Цоло Вутов с орден „Стара планина” без лента,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т. 1 от Закона за ордените и медалите на Република България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дтн инж. </w:t>
      </w:r>
      <w:r>
        <w:rPr>
          <w:rFonts w:cs="HebarU" w:ascii="HebarU" w:hAnsi="HebarU"/>
          <w:caps/>
          <w:szCs w:val="24"/>
          <w:lang w:val="bg-BG"/>
        </w:rPr>
        <w:t>Цоло Вут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без лента, първа степен за изключителен принос и заслуги към икономическото развитие на страната и изграждането на съвременните индустриални отноше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награждаване на проф. дтн инж. Цоло Вутов с орден </w:t>
        <w:br/>
        <w:t>„Стара планина” без лента,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роф. дтн инж. </w:t>
      </w:r>
      <w:r>
        <w:rPr>
          <w:rFonts w:cs="HebarU" w:ascii="HebarU" w:hAnsi="HebarU"/>
          <w:caps/>
          <w:szCs w:val="24"/>
          <w:lang w:val="bg-BG"/>
        </w:rPr>
        <w:t>Цоло Вут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без лента, първа степен за изключителен принос и заслуги към икономическото развитие на страната и изграждането на съвременните индустриални отнош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firstLine="23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тн инж. Цоло Вутов с орден „Стара планина” без лента, първа степен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360"/>
        <w:ind w:left="1560" w:hanging="153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ор дтн инж. Цоло Вутов е роден на 1 април 1949 г. През </w:t>
        <w:br/>
        <w:t>1976 г. се дипломира като „Магистър“ по Минно маркшайдерство в Минно-геоложки университет „Св. Иван Рилски“ в гр. София. През 2014 г. е избран за професор в същия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дтн инж. Цоло Вутов е ръководител на група ГЕОТЕХМИН, обединяваща повече от 20 дружества, представители на отговорния бизнес в България. Дружествата реализират средногодишно оборот от приходи на продукция над 500 млн. лв. Създадена е заетост на над 3250 служители в десетки малки и средни български фир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то работодател Цоло Вутов насочва значителни средства за реинвестиране в производството, разширяването на дейността към перспективни бизнес направления и осигуряването на социално-икономическо и цялостно устойчиво развитие на регионите, в които осъществява бизнес дейност. Дружествата от група ГЕОТЕХМИН имат принос в реализирането на някои от най-успешните и знакови проекти в минерално-суровинната индустрия, строителството, пътната инфраструктура и което е особено важно - в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приноса му в изграждането на МОК „Елаците“ в периода от </w:t>
        <w:br/>
        <w:t>1976 г. до 1982 г. проф. дтн инж. Цоло Вутов е удостоен с Народен орден на труда - златен. Като ръководител на ГЕОТЕХМИН той има принос и за удължаването на жизнения цикъл на рудник „Елаците“ с над 25 години и за цялостното устойчиво управление на минен комплекс „Елаците – Мед“, за проектирането и строителството на хвостохранилище „Бенковски - 2“ - един от най-мащабните проекти в минната промишленост на страната, на метростанции, депа и големи инфраструктурни проекти, като Автомагистрала „Струма“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й-голямото дружество в група ГЕОТЕХМИН - „Елаците – Мед“ АД, осигурява работа на жители от 8 общини, а за последните години е вложило 865 млн. лв. в инвестиции и разходи за опазване и възстановяване на околната среда. За този принос дружеството е отличено като „Инвеститор на годината – 2009“. Компанията е получила и престижната японска награда за качество „Бойсей“ и редица други авторитетни лични и фирмени награди и отличия на Федерацията на научно-техническите съюзи, Научно-техническия съюз по минно дело, геология и металургия, браншови и работодателск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ор дтн инж. Цоло Вутов и дружествата от група ГЕОТЕХМИН се придържат към ценностите на корпоративната социална отговорност и са сериозни партньори на </w:t>
      </w:r>
      <w:r>
        <w:rPr>
          <w:rFonts w:cs="HebarU" w:ascii="HebarU" w:hAnsi="HebarU"/>
          <w:szCs w:val="24"/>
          <w:lang w:val="bg-BG"/>
        </w:rPr>
        <w:t xml:space="preserve">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</w:t>
      </w:r>
      <w:r>
        <w:rPr>
          <w:rFonts w:cs="HebarU" w:ascii="HebarU" w:hAnsi="HebarU"/>
          <w:lang w:val="bg-BG"/>
        </w:rPr>
        <w:t>, за което има награда за най-голям корпоративен дарител за 2014 г. на местните общности, представители на културата, науката и образованието, най-голям дарител за къщата-музей на първия председател на Софийската търговско-индустриална камара – Иван Гроз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оло Вутов е лично ангажиран с организирането и участието си в различни форуми за наука и иновации в минерално-суровинната индустрия и строителството, а дружествата му допринасят за развитието на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бществената дейност на проф. дтн инж. Цоло Вутов също е от значение. Той е от най-активните членове на Управителния съвет на Българската търговско-промишлена палата – организация с над 120-годишна история с дейност в полза на деловите среди. Член е на Българската минно-геоложка камара, Националния борд по туризъм, член е на Консултативния съвет на Конфедерацията на работодателите и индустриалците в България и участва в ръководствата на редица международни организации, където през годините съдейства последователно за подобряване на бизнес средата в България, защитата на частната инициатива и научното новаторство и увеличаването на потенциала на тез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ор дтн инж. Цоло Вутов има заслуги и за дългосрочното партньорство на ГЕОТЕХМИН с японски компании по проекти за изграждането на софийското метро и околната среда в България, член е на Българо-японския икономически съвет при БТПП, съосновател на Българо-македонската търговско-промишлена палата – друг успешен пример за сътрудничество в двустранните икономически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</w:t>
        <w:br/>
        <w:t xml:space="preserve">Президента на Република България да издаде указ за награждаване на </w:t>
        <w:br/>
        <w:t>проф. дтн инж. Цоло Вутов с орден „Стара планина” без лента, първа степен за изключителен принос и заслуги към икономическото развитие на страната и изграждането на съвременните индустриални отнош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0:00Z</dcterms:created>
  <dc:creator>Бойка Владова</dc:creator>
  <dc:description/>
  <cp:keywords/>
  <dc:language>en-US</dc:language>
  <cp:lastModifiedBy>Галина Смелова</cp:lastModifiedBy>
  <cp:lastPrinted>2019-06-21T12:03:00Z</cp:lastPrinted>
  <dcterms:modified xsi:type="dcterms:W3CDTF">2019-06-21T11:10:00Z</dcterms:modified>
  <cp:revision>2</cp:revision>
  <dc:subject/>
  <dc:title>Р Е П У Б Л И К А   Б Ъ Л Г А Р И Я</dc:title>
</cp:coreProperties>
</file>