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-сметка за разходите по подготовката и произвеждането на изборите за членове на Европейския парламент от Република България през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. (1)</w:t>
      </w:r>
      <w:r>
        <w:rPr>
          <w:rFonts w:cs="HebarU" w:ascii="HebarU" w:hAnsi="HebarU"/>
          <w:color w:val="000000"/>
        </w:rPr>
        <w:t xml:space="preserve"> Приема план-сметка за разходите по подготовката и произвеждането на изборите за членове на Европейския парламент от Република България през 2019 г. на обща стойност 32 400,0 хил. лв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Одобрява допълнителни разходи/трансфери в размера по ал. 1, разпределени по бюджети и дейности съгласно приложението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 xml:space="preserve">(3) </w:t>
      </w:r>
      <w:r>
        <w:rPr>
          <w:rFonts w:cs="HebarU" w:ascii="HebarU" w:hAnsi="HebarU"/>
          <w:color w:val="000000"/>
        </w:rPr>
        <w:t xml:space="preserve">Средствата по ал. 2 да се осигурят за сметка на предвидените </w:t>
      </w:r>
      <w:r>
        <w:rPr>
          <w:rFonts w:cs="HebarU" w:ascii="HebarU" w:hAnsi="HebarU"/>
        </w:rPr>
        <w:t>разходи по централния бюджет за 2019 г.</w:t>
      </w:r>
      <w:r>
        <w:rPr>
          <w:rFonts w:cs="HebarU" w:ascii="HebarU" w:hAnsi="HebarU"/>
          <w:b/>
        </w:rPr>
        <w:t xml:space="preserve"> 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Със сумата 7 036,0 хил. лв., в т.ч. по показател „Персонал“ – 350,0 хил. лв., по пореден № 1 от приложението да се увеличат разходите по бюджета на Централната избирателна комисия за 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6 686,0 хил. лв. да се увеличат показателите по чл. 43, ал. 2 от Закона за държавния бюджет на Република България за 2019 г.</w:t>
      </w:r>
    </w:p>
    <w:p>
      <w:pPr>
        <w:pStyle w:val="Normal"/>
        <w:spacing w:before="0" w:after="120"/>
        <w:ind w:firstLine="1134"/>
        <w:jc w:val="both"/>
        <w:rPr/>
      </w:pPr>
      <w:bookmarkStart w:id="0" w:name="to_paragraph_id31092963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16 752,0 хил. лв., в т.ч. по показател “Персонал“ – 2 150,0 хил. лв., по пореден № 2 от приложението да се увеличат разходите по бюджета на Министерския съвет за 2019 г.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по “Политика в областта на осъществяването на държавните функции на територията на областите в България“, бюджетна програма “Осъществяване на държавната политика на областно ниво“ – </w:t>
        <w:br/>
        <w:t>16 532,0 хил. лв., в т.ч. за възнаграждения на членовете на районните и секционните избирателни комис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по бюджетна програма “Администрация“ – 220,0 хил.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1 191,0 хил. лв. да се увеличат показател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6, ал. 3 от Закона за държавния бюджет на Република България за 2019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за общините по подготовката и произвеждането на изборите, в т. ч. за възнагражденията на членовете на секционните избирателни комисии, включително осигурителните вноски, се осигуряват чрез трансфер от бюджета на Министерския съвет за 2019 г. в рамките на одобрените разходи по ал. 1, т. 1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4. (1)</w:t>
      </w:r>
      <w:r>
        <w:rPr>
          <w:rFonts w:cs="HebarU" w:ascii="HebarU" w:hAnsi="HebarU"/>
          <w:color w:val="000000"/>
        </w:rPr>
        <w:t xml:space="preserve"> Със сумата 1 050,0 хил. лв., в т. ч. по показател „Персонал“ – 800,0 хил. лв., по пореден № 3 от приложението да се увеличат разходите по бюджета на Министерството на регионалното развитие и благоустройството за 2019 г. по „Други бюджетни програми (общо)“, бюджетна програма „Гражданска регистрация и административно обслужване на населението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с сумата 250,0 хил. лв. да се увеличат показателите по чл. 22, ал. 3 от Закона за държавния бюджет на Република България за 2019 г.</w:t>
      </w:r>
    </w:p>
    <w:p>
      <w:pPr>
        <w:pStyle w:val="Normal"/>
        <w:spacing w:before="0" w:after="120"/>
        <w:ind w:firstLine="1134"/>
        <w:jc w:val="both"/>
        <w:rPr/>
      </w:pPr>
      <w:bookmarkStart w:id="1" w:name="to_paragraph_id31017336"/>
      <w:bookmarkEnd w:id="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4 700,0 хил. лв., в т. ч. по показател “Персонал“ – 4 200,0 хил. лв., по пореден № 4 от приложението да се увеличат разходите по бюджета на Министерството на вътрешните работи за 2019 г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о “Политика в областта на противодействието на престъпността и опазването на обществения ред“, бюджетна програма “Противодействие на престъпността, опазване на обществения ред и превенция“ – 4 187,0 хил.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по “Политика в областта на пожарната безопасност и защитата на населението при извънредни ситуации“, бюджетна програма “Пожарна безопасност и защита на населението при пожари, бедствия и извънредни ситуации“ – 513,0 хил.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500,0 хил. лв. да се увеличат показателите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2, ал. 3 от Закона за държавния бюджет на Република България за 2019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6. (1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1 700,0 хил. лв., в т. ч. по показател „Персонал“ – 250,0 хил. лв., по пореден № 5 от приложението да се увеличат разходите по „Политика в областта на развитието на ефективна дипломатическа служба“, бюджетна програма “Администриране и осигуряване на дипломатическата служба“ – 820,0 хил. лв. и бюджетна програма “Управление на задграничните представителства и подкрепа на българските граждани в чужбина“ – 880,0 хил. лв. по бюджета на Министерството на външните работи за 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1 450,0 хил. лв. да се увеличат показателите по чл. 10, ал. 3 от Закона за държавния бюджет на Република България за 2019 г.</w:t>
      </w:r>
    </w:p>
    <w:p>
      <w:pPr>
        <w:pStyle w:val="M"/>
        <w:spacing w:before="0" w:after="120"/>
        <w:ind w:firstLine="1134"/>
        <w:jc w:val="both"/>
        <w:rPr/>
      </w:pPr>
      <w:bookmarkStart w:id="2" w:name="to_paragraph_id31017341"/>
      <w:bookmarkEnd w:id="2"/>
      <w:r>
        <w:rPr>
          <w:rFonts w:cs="HebarU" w:ascii="HebarU" w:hAnsi="HebarU"/>
          <w:b/>
          <w:color w:val="000000"/>
        </w:rPr>
        <w:t>Чл. 7. (1)</w:t>
      </w:r>
      <w:r>
        <w:rPr>
          <w:rFonts w:cs="HebarU" w:ascii="HebarU" w:hAnsi="HebarU"/>
          <w:color w:val="000000"/>
        </w:rPr>
        <w:t xml:space="preserve"> Със сумата 100,0 хил. лв., в т. ч. по показател </w:t>
        <w:br/>
        <w:t>„Персонал“ – 10,0 хил. лв., по пореден № 6 от приложението да се увеличат разходите по бюджета на Министерството на отбраната за 2019 г. по „Политика в областта на отбранителните способности“, бюджетна програма „Административно осигуряване, инфраструктура и управление на риск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ъс сумата 90,0 хил. лв. да се увеличат показателите по чл. 11, </w:t>
        <w:br/>
        <w:t>ал. 3 от Закона за държавния бюджет на Република България за 201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8. </w:t>
      </w:r>
      <w:r>
        <w:rPr>
          <w:rFonts w:cs="HebarU" w:ascii="HebarU" w:hAnsi="HebarU"/>
          <w:color w:val="000000"/>
          <w:szCs w:val="24"/>
          <w:lang w:val="bg-BG" w:eastAsia="bg-BG"/>
        </w:rPr>
        <w:t>Със сумата 38,0 хил. лв. по пореден № 7 от приложението да се увеличат разходите за персонал по “Политика в областта на правосъдието“, бюджетна програма “Охрана на съдебната власт“ по бюджета на Министерството на правосъдието за 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9. (1)</w:t>
      </w:r>
      <w:r>
        <w:rPr>
          <w:rFonts w:cs="HebarU" w:ascii="HebarU" w:hAnsi="HebarU"/>
          <w:color w:val="000000"/>
        </w:rPr>
        <w:t xml:space="preserve"> Със сумата 12,0 хил. лв., в т. ч. по показател </w:t>
        <w:br/>
        <w:t>„Персонал“ – 3,0 хил. лв., по пореден № 8 от приложението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“Училищното образование“ - 8,5 хил. лв. и бюджетна програма „Администрация“ – 3,5 хил. лв. по бюджета на Министерството на образованието и науката за 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9,0 хил. лв. да се увеличат показателите по чл. 16, </w:t>
        <w:br/>
        <w:t>ал. 3 от Закона за държавния бюджет на Република България за 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0.</w:t>
      </w:r>
      <w:r>
        <w:rPr>
          <w:rFonts w:cs="HebarU" w:ascii="HebarU" w:hAnsi="HebarU"/>
          <w:color w:val="000000"/>
        </w:rPr>
        <w:t xml:space="preserve"> Със сумата 300,0 хил. лв. по пореден № 9, сумата </w:t>
        <w:br/>
        <w:t xml:space="preserve">500,0 хил. лв. по пореден № 10 и сумата 162,0 хил. лв. по пореден № 11 от приложението да се увеличават бюджетните взаимоотношения с централния бюджет съответно с бюджетите на Българското национално радио, Българската национална телевизия и Българската телеграфна агенция за </w:t>
        <w:br/>
        <w:t>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1. (1)</w:t>
      </w:r>
      <w:r>
        <w:rPr>
          <w:rFonts w:cs="HebarU" w:ascii="HebarU" w:hAnsi="HebarU"/>
          <w:color w:val="000000"/>
        </w:rPr>
        <w:t xml:space="preserve"> Със сумата 20,0 хил. лв. по пореден № 12 от приложението да се увеличат разходите по бюджета на Сметната палата за 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ал. 1 да се увеличат показателите по чл. 4, ал. 2 от Закона за държавния бюджет на Република България за 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2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b/>
          <w:color w:val="000000"/>
        </w:rPr>
        <w:t xml:space="preserve">(1) </w:t>
      </w:r>
      <w:r>
        <w:rPr>
          <w:rFonts w:cs="HebarU" w:ascii="HebarU" w:hAnsi="HebarU"/>
          <w:color w:val="000000"/>
        </w:rPr>
        <w:t>Със сумата 30,0 хил. лв., в т</w:t>
      </w:r>
      <w:r>
        <w:rPr>
          <w:rFonts w:cs="HebarU" w:ascii="HebarU" w:hAnsi="HebarU"/>
          <w:color w:val="000000"/>
          <w:lang w:val="en-US"/>
        </w:rPr>
        <w:t>.ч.</w:t>
      </w:r>
      <w:r>
        <w:rPr>
          <w:rFonts w:cs="HebarU" w:ascii="HebarU" w:hAnsi="HebarU"/>
          <w:color w:val="000000"/>
        </w:rPr>
        <w:t xml:space="preserve"> по показател „Персонал“ – 8,0 хил. лв., по пореден № 13 от приложението да се увеличат разходите по бюджета на Съвета за електронни медии за 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22,0 хил. лв. да се увеличат показателите по чл. 36, ал. 2 от Закона за държавния бюджет на Република България за 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3. </w:t>
      </w:r>
      <w:r>
        <w:rPr>
          <w:rFonts w:cs="HebarU" w:ascii="HebarU" w:hAnsi="HebarU"/>
          <w:color w:val="000000"/>
        </w:rPr>
        <w:t>Първостепенните разпоредители с бюджет по бюджетите по чл. 1, ал. 2 да извършват съответните промени по бюджетите си за 2019 г. и да уведомяват министъра на финансите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Чл. 14. </w:t>
      </w:r>
      <w:r>
        <w:rPr>
          <w:rFonts w:cs="HebarU" w:ascii="HebarU" w:hAnsi="HebarU"/>
          <w:color w:val="000000"/>
        </w:rPr>
        <w:t>Министерският съвет и Централната избирателна комисия мога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да извършват </w:t>
      </w:r>
      <w:r>
        <w:rPr>
          <w:rFonts w:cs="HebarU" w:ascii="HebarU" w:hAnsi="HebarU"/>
        </w:rPr>
        <w:t>компенсирани промени между отделните разходни позиции/бюджетни взаимоотношения с други бюджети, за които промени уведомяват министъра на финансите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5. </w:t>
      </w:r>
      <w:r>
        <w:rPr>
          <w:rFonts w:cs="HebarU" w:ascii="HebarU" w:hAnsi="HebarU"/>
          <w:color w:val="000000"/>
        </w:rPr>
        <w:t>Министърът на финансите да извърши произтичащите от чл. 1 промени по централния бюджет за 2019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6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ървостепенните разпоредители с бюджет по бюджетите по чл. 1, ал. 2 в срок до 31 юли 2019 г. да представят на министъра на финансите отчет за разходите по план-сметката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 размера на неусвоените средства първостепенните разпоредители с бюджет извършват съответните промени по бюджетите си  и уведомяват министъра на финансите. </w:t>
      </w:r>
    </w:p>
    <w:p>
      <w:pPr>
        <w:pStyle w:val="M"/>
        <w:spacing w:before="0" w:after="120"/>
        <w:ind w:firstLine="1134"/>
        <w:jc w:val="both"/>
        <w:rPr>
          <w:color w:val="000000"/>
        </w:rPr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Министърът на финансите извършва произтичащите от ал. 2 промени по централния бюджет за 2019 г.</w:t>
      </w:r>
    </w:p>
    <w:p>
      <w:pPr>
        <w:pStyle w:val="M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"/>
        <w:spacing w:before="0" w:after="120"/>
        <w:jc w:val="center"/>
        <w:rPr>
          <w:rFonts w:ascii="NewSaturionCyr" w:hAnsi="NewSaturionCyr" w:cs="NewSaturionCyr"/>
          <w:b/>
          <w:b/>
          <w:color w:val="000000"/>
        </w:rPr>
      </w:pPr>
      <w:r>
        <w:rPr>
          <w:rFonts w:cs="NewSaturionCyr" w:ascii="NewSaturionCyr" w:hAnsi="NewSaturionCyr"/>
          <w:b/>
          <w:color w:val="000000"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8, ал. 2 от Изборния кодекс и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съответните първостепенни разпоредители с бюджет по бюджетите по чл. 1, ал. 2. 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27 март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Приложение </w:t>
      </w:r>
      <w:r>
        <w:rPr>
          <w:rFonts w:cs="HebarU" w:ascii="HebarU" w:hAnsi="HebarU"/>
          <w:b/>
          <w:szCs w:val="24"/>
          <w:lang w:val="bg-BG" w:eastAsia="bg-BG"/>
        </w:rPr>
        <w:t>към чл. 1</w:t>
      </w:r>
    </w:p>
    <w:p>
      <w:pPr>
        <w:pStyle w:val="Normal"/>
        <w:tabs>
          <w:tab w:val="clear" w:pos="720"/>
          <w:tab w:val="left" w:pos="659" w:leader="none"/>
        </w:tabs>
        <w:ind w:left="59" w:hanging="0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659" w:leader="none"/>
        </w:tabs>
        <w:ind w:left="59" w:hanging="0"/>
        <w:rPr>
          <w:rFonts w:ascii="HebarU" w:hAnsi="HebarU" w:cs="Arial"/>
          <w:szCs w:val="24"/>
          <w:lang w:val="en-US" w:eastAsia="bg-BG"/>
        </w:rPr>
      </w:pPr>
      <w:r>
        <w:rPr>
          <w:rFonts w:cs="Arial" w:ascii="HebarU" w:hAnsi="HebarU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659" w:leader="none"/>
        </w:tabs>
        <w:ind w:left="59" w:hanging="0"/>
        <w:rPr>
          <w:rFonts w:ascii="HebarU" w:hAnsi="HebarU" w:cs="Arial"/>
          <w:szCs w:val="24"/>
          <w:lang w:val="en-US" w:eastAsia="bg-BG"/>
        </w:rPr>
      </w:pPr>
      <w:r>
        <w:rPr>
          <w:rFonts w:cs="Arial" w:ascii="HebarU" w:hAnsi="HebarU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659" w:leader="none"/>
          <w:tab w:val="left" w:pos="8434" w:leader="none"/>
        </w:tabs>
        <w:ind w:left="59" w:hanging="0"/>
        <w:jc w:val="center"/>
        <w:rPr>
          <w:rFonts w:ascii="HebarU" w:hAnsi="HebarU" w:cs="Arial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 Л А Н - С М Е Т К 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54" w:leader="none"/>
        </w:tabs>
        <w:jc w:val="center"/>
        <w:rPr>
          <w:rFonts w:ascii="HebarU" w:hAnsi="HebarU" w:cs="Arial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за разходите по подготовката и произвеждането на изборите за членове на Европейския парламент от Република България</w:t>
        <w:br/>
        <w:t>през 2019 г.</w:t>
      </w:r>
    </w:p>
    <w:p>
      <w:pPr>
        <w:pStyle w:val="Normal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796"/>
        <w:gridCol w:w="1842"/>
      </w:tblGrid>
      <w:tr>
        <w:trPr>
          <w:trHeight w:val="32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(в хил. лева)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Наименование на разходите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ума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434" w:leader="none"/>
        </w:tabs>
        <w:ind w:left="-356" w:hanging="0"/>
        <w:rPr>
          <w:rFonts w:ascii="HebarU" w:hAnsi="HebarU" w:cs="HebarU"/>
          <w:b/>
          <w:b/>
          <w:bCs/>
          <w:sz w:val="2"/>
          <w:szCs w:val="2"/>
          <w:lang w:val="bg-BG" w:eastAsia="bg-BG"/>
        </w:rPr>
      </w:pPr>
      <w:r>
        <w:rPr>
          <w:rFonts w:cs="HebarU" w:ascii="HebarU" w:hAnsi="HebarU"/>
          <w:b/>
          <w:bCs/>
          <w:sz w:val="2"/>
          <w:szCs w:val="2"/>
          <w:lang w:val="bg-BG" w:eastAsia="bg-BG"/>
        </w:rPr>
      </w:r>
    </w:p>
    <w:tbl>
      <w:tblPr>
        <w:tblW w:w="1034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796"/>
        <w:gridCol w:w="1842"/>
      </w:tblGrid>
      <w:tr>
        <w:trPr>
          <w:tblHeader w:val="true"/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7 036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трудови и граждански догово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материално-техническо осигуряване на изборния процес, включително за компютърна обработка на данните от гласуването и за издаване на бюлетини с резултатите от изборите, за отпечатване на бюлетините за изборит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186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ходи за медийни пакети, които ще се заплащат от ЦИК на партиите, коалициите и инициативните комит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разяснителна кампания за правата и задълженията на гражданите и за начина на гласува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обучение на членовете на РИК и СИК/ПС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6 752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членовете на районните и секционните избирателни коми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25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, областните и общинските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502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регионалното развитие и благоустройството – Главна дирекция „Гражданска регистрация и административно обслужване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05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 70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ншните рабо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70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тбран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правосъдиет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Сметната пал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Съвета за електронни ме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2 4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12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8:00Z</dcterms:created>
  <dc:creator>Бойка Владова</dc:creator>
  <dc:description/>
  <cp:keywords/>
  <dc:language>en-US</dc:language>
  <cp:lastModifiedBy>Мария Нинчева</cp:lastModifiedBy>
  <cp:lastPrinted>2019-03-27T14:04:00Z</cp:lastPrinted>
  <dcterms:modified xsi:type="dcterms:W3CDTF">2019-03-27T13:08:00Z</dcterms:modified>
  <cp:revision>2</cp:revision>
  <dc:subject/>
  <dc:title>Р Е П У Б Л И К А   Б Ъ Л Г А Р И Я</dc:title>
</cp:coreProperties>
</file>