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8 - 2010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А С РЕШЕНИЕ № 893 ОТ 28 ДЕКЕМВРИ 2007 Г. НА МИНИСТЕРСКИЯ СЪВЕТ. В СИЛА ОТ 18 ЯНУАРИ 2008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7 от 19 Февруари 2008г.</w:t>
      </w:r>
    </w:p>
    <w:p>
      <w:pPr>
        <w:pStyle w:val="Style14"/>
        <w:rPr/>
      </w:pPr>
      <w:r>
        <w:rPr/>
        <w:t>Правителството на Република България и правителството на Руската федерация, наричани по-нататък "страни",</w:t>
      </w:r>
    </w:p>
    <w:p>
      <w:pPr>
        <w:pStyle w:val="Style14"/>
        <w:rPr/>
      </w:pPr>
      <w:r>
        <w:rPr/>
        <w:t>в изпълнение на чл. 25 от Спогодбата между правителството на Република България и правителството на Руската федерация за сътрудничество в областта на културата, образованието и науката, подписана на 19 април 1993 г. в Москва,</w:t>
      </w:r>
    </w:p>
    <w:p>
      <w:pPr>
        <w:pStyle w:val="Style14"/>
        <w:rPr/>
      </w:pPr>
      <w:r>
        <w:rPr/>
        <w:t>стремейки се към по-нататъшно развитие на традиционните приятелски връзки между народите на България и Русия,</w:t>
      </w:r>
    </w:p>
    <w:p>
      <w:pPr>
        <w:pStyle w:val="Style14"/>
        <w:spacing w:before="0" w:after="400"/>
        <w:rPr/>
      </w:pPr>
      <w:r>
        <w:rPr/>
        <w:t>се съгласиха за следното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Култура и изкуство</w:t>
      </w:r>
    </w:p>
    <w:p>
      <w:pPr>
        <w:pStyle w:val="Style14"/>
        <w:rPr/>
      </w:pPr>
      <w:r>
        <w:rPr/>
        <w:t>1. Страните оказват съдействие за прякото сътрудничество между съответните институции за култура и изкуството с цел провеждане на гастроли на театрални, музикални и други художествени колективи, а също така и на отделни изпълнители. Тези гастроли ще бъдат организирани при постигане на преки договорености между заинтересованите организации и при условията на взаимност както на търговска, така и на нетърговска основа.</w:t>
      </w:r>
    </w:p>
    <w:p>
      <w:pPr>
        <w:pStyle w:val="Style14"/>
        <w:rPr/>
      </w:pPr>
      <w:r>
        <w:rPr/>
        <w:t>2. Страните отделят особено внимание на прякото сътрудничество при подготовката и провеждането в Република България и в Руската федерация на мероприятия, посветени на Деня на славянската писменост и 130-годишнината от установяването на дипломатически отношения между България и Русия.</w:t>
      </w:r>
    </w:p>
    <w:p>
      <w:pPr>
        <w:pStyle w:val="Style14"/>
        <w:rPr/>
      </w:pPr>
      <w:r>
        <w:rPr/>
        <w:t>3. В периода на действие на програмата страните подпомагат осъществяването на:</w:t>
      </w:r>
    </w:p>
    <w:p>
      <w:pPr>
        <w:pStyle w:val="Style14"/>
        <w:rPr/>
      </w:pPr>
      <w:r>
        <w:rPr/>
        <w:t>В областта на изобразителното изкуство:</w:t>
      </w:r>
    </w:p>
    <w:p>
      <w:pPr>
        <w:pStyle w:val="Style14"/>
        <w:rPr/>
      </w:pPr>
      <w:r>
        <w:rPr/>
        <w:t>- размяна на изложби на съвременното изкуство;</w:t>
      </w:r>
    </w:p>
    <w:p>
      <w:pPr>
        <w:pStyle w:val="Style14"/>
        <w:rPr/>
      </w:pPr>
      <w:r>
        <w:rPr/>
        <w:t>- съвместни семинари, симпозиуми, конференции, колоквиуми по проблемите на съвременното изкуство;</w:t>
      </w:r>
    </w:p>
    <w:p>
      <w:pPr>
        <w:pStyle w:val="Style14"/>
        <w:rPr/>
      </w:pPr>
      <w:r>
        <w:rPr/>
        <w:t>- пленери с участието на руски и български художници.</w:t>
      </w:r>
    </w:p>
    <w:p>
      <w:pPr>
        <w:pStyle w:val="Style14"/>
        <w:rPr/>
      </w:pPr>
      <w:r>
        <w:rPr/>
        <w:t>В областта на театралното изкуство:</w:t>
      </w:r>
    </w:p>
    <w:p>
      <w:pPr>
        <w:pStyle w:val="Style14"/>
        <w:rPr/>
      </w:pPr>
      <w:r>
        <w:rPr/>
        <w:t>- размяна на театрални колективи - гастрол на Театрална работилница "Сфумато" - София, в Център "Мейерхолд" в Москва и в Александрийския театър в Санкт Петербург;</w:t>
      </w:r>
    </w:p>
    <w:p>
      <w:pPr>
        <w:pStyle w:val="Style14"/>
        <w:rPr/>
      </w:pPr>
      <w:r>
        <w:rPr/>
        <w:t>- театрални фестивали - българската страна предлага на руската страна да вземе участие в Театралния фестивал, провеждащ се ежегодно във Варна в рамките на Международния фестивал на изкуствата "Варненско лято", и във Фестивала на малките театрални форми, провеждащ се ежегодно във Враца;</w:t>
      </w:r>
    </w:p>
    <w:p>
      <w:pPr>
        <w:pStyle w:val="Style14"/>
        <w:rPr/>
      </w:pPr>
      <w:r>
        <w:rPr/>
        <w:t>- размяна на театрални художници, водещи актьори, режисьори за осъществяване на съвместни постановки.</w:t>
      </w:r>
    </w:p>
    <w:p>
      <w:pPr>
        <w:pStyle w:val="Style14"/>
        <w:rPr/>
      </w:pPr>
      <w:r>
        <w:rPr/>
        <w:t>В областта на народното творчество:</w:t>
      </w:r>
    </w:p>
    <w:p>
      <w:pPr>
        <w:pStyle w:val="Style14"/>
        <w:rPr/>
      </w:pPr>
      <w:r>
        <w:rPr/>
        <w:t>- обмен на фолклорни колективи;</w:t>
      </w:r>
    </w:p>
    <w:p>
      <w:pPr>
        <w:pStyle w:val="Style14"/>
        <w:rPr/>
      </w:pPr>
      <w:r>
        <w:rPr/>
        <w:t>- съвместни фестивали на фолклорното изкуство и изложби на изделия от народните занаяти.</w:t>
      </w:r>
    </w:p>
    <w:p>
      <w:pPr>
        <w:pStyle w:val="Style14"/>
        <w:rPr/>
      </w:pPr>
      <w:r>
        <w:rPr/>
        <w:t>В областта на музикалното и танцовото изкуство:</w:t>
      </w:r>
    </w:p>
    <w:p>
      <w:pPr>
        <w:pStyle w:val="Style14"/>
        <w:rPr/>
      </w:pPr>
      <w:r>
        <w:rPr/>
        <w:t>- размяна на музикални изпълнители и състави;</w:t>
      </w:r>
    </w:p>
    <w:p>
      <w:pPr>
        <w:pStyle w:val="Style14"/>
        <w:rPr/>
      </w:pPr>
      <w:r>
        <w:rPr/>
        <w:t>- размяна на колективи и изпълнители за участие в музикални фестивали и конкурси, провеждани на територията на Република България и Руската федерация;</w:t>
      </w:r>
    </w:p>
    <w:p>
      <w:pPr>
        <w:pStyle w:val="Style14"/>
        <w:rPr/>
      </w:pPr>
      <w:r>
        <w:rPr/>
        <w:t>- семинари по проблемите на съвременните тенденции и развитие на българското и руското музикално и танцово изкуство.</w:t>
      </w:r>
    </w:p>
    <w:p>
      <w:pPr>
        <w:pStyle w:val="Style14"/>
        <w:rPr/>
      </w:pPr>
      <w:r>
        <w:rPr/>
        <w:t>В областта на художественото образование:</w:t>
      </w:r>
    </w:p>
    <w:p>
      <w:pPr>
        <w:pStyle w:val="Style14"/>
        <w:rPr/>
      </w:pPr>
      <w:r>
        <w:rPr/>
        <w:t>- размяна на педагози и учащи се в художествените средни и висши училища, а също така и провеждане на курсове за повишаване на квалификацията.</w:t>
      </w:r>
    </w:p>
    <w:p>
      <w:pPr>
        <w:pStyle w:val="Style14"/>
        <w:rPr/>
      </w:pPr>
      <w:r>
        <w:rPr/>
        <w:t>В областта на културното наследство:</w:t>
      </w:r>
    </w:p>
    <w:p>
      <w:pPr>
        <w:pStyle w:val="Style14"/>
        <w:rPr/>
      </w:pPr>
      <w:r>
        <w:rPr/>
        <w:t>- обмен на научна информация, експерти и опит в областта на опазването и социализацията на културното наследство и образователните програми в музеите и галериите;</w:t>
      </w:r>
    </w:p>
    <w:p>
      <w:pPr>
        <w:pStyle w:val="Style14"/>
        <w:rPr/>
      </w:pPr>
      <w:r>
        <w:rPr/>
        <w:t>- за периода на действие на тази програма страните подпомагат размяната на изложби по посочената тематика в зависимост от договореностите и финансовите възможности на страните;</w:t>
      </w:r>
    </w:p>
    <w:p>
      <w:pPr>
        <w:pStyle w:val="Style14"/>
        <w:rPr/>
      </w:pPr>
      <w:r>
        <w:rPr/>
        <w:t>- разработване на съвместен проект за съхраняване на нематериалното културно наследство;</w:t>
      </w:r>
    </w:p>
    <w:p>
      <w:pPr>
        <w:pStyle w:val="Style14"/>
        <w:rPr/>
      </w:pPr>
      <w:r>
        <w:rPr/>
        <w:t>- страните ще разгледат възможността за подписването на споразумения между съответните институции на двете страни в областта на опазването на културно-историческото наследство и неговото популяризиране.</w:t>
      </w:r>
    </w:p>
    <w:p>
      <w:pPr>
        <w:pStyle w:val="Style14"/>
        <w:rPr/>
      </w:pPr>
      <w:r>
        <w:rPr/>
        <w:t>4. Страните насърчават:</w:t>
      </w:r>
    </w:p>
    <w:p>
      <w:pPr>
        <w:pStyle w:val="Style14"/>
        <w:rPr/>
      </w:pPr>
      <w:r>
        <w:rPr/>
        <w:t>- размяната на оперни и балетни колективи и отделни изпълнители на основата на преки споразумения, сключени във всеки конкретен случай между партньорите, институциите и организациите, свързани с провеждане на тази дейност;</w:t>
      </w:r>
    </w:p>
    <w:p>
      <w:pPr>
        <w:pStyle w:val="Style14"/>
        <w:rPr/>
      </w:pPr>
      <w:r>
        <w:rPr/>
        <w:t>- организирането и поставянето на спектакли в областта на музикалното изкуство;</w:t>
      </w:r>
    </w:p>
    <w:p>
      <w:pPr>
        <w:pStyle w:val="Style14"/>
        <w:rPr/>
      </w:pPr>
      <w:r>
        <w:rPr/>
        <w:t>- стимулирането на съвместни проекти и развитие на пазарните механизми в областта на културата и изкуството;</w:t>
      </w:r>
    </w:p>
    <w:p>
      <w:pPr>
        <w:pStyle w:val="Style14"/>
        <w:rPr/>
      </w:pPr>
      <w:r>
        <w:rPr/>
        <w:t>- пряко сътрудничество между хореографски и музикални училища с цел размяна на преподаватели, учащи се, а също така на материали и публикации.</w:t>
      </w:r>
    </w:p>
    <w:p>
      <w:pPr>
        <w:pStyle w:val="Style14"/>
        <w:rPr/>
      </w:pPr>
      <w:r>
        <w:rPr/>
        <w:t>5. Страните оказват подкрепа на организациите за авторско право на своите страни в развитието и задълбочаването на тяхното сътрудничество с цел осигуряване на взаимно опазване на авторските права в рамките на съществуващите международни споразумения и национални законодателства на всяка една от държавите.</w:t>
      </w:r>
    </w:p>
    <w:p>
      <w:pPr>
        <w:pStyle w:val="Style14"/>
        <w:rPr/>
      </w:pPr>
      <w:r>
        <w:rPr/>
        <w:t>6. Страните насърчават сътрудничеството и контактите между съответните творчески организации на писатели, композитори, художници, кинематографисти, преводачи и други дейци на културата и изкуството на двете страни.</w:t>
      </w:r>
    </w:p>
    <w:p>
      <w:pPr>
        <w:pStyle w:val="Style14"/>
        <w:rPr/>
      </w:pPr>
      <w:r>
        <w:rPr/>
        <w:t>7. Обемът, характерът, сроковете и условията на провеждане на обмена в областта на културата и изкуството се съгласуват непосредствено между техните организатори.</w:t>
      </w:r>
    </w:p>
    <w:p>
      <w:pPr>
        <w:pStyle w:val="Style14"/>
        <w:rPr/>
      </w:pPr>
      <w:r>
        <w:rPr/>
        <w:t>8. Страните обменят информация и сътрудничат с цел предотвратяване на незаконния трафик и неправомерното придобиване на културни ценности в съответствие със законодателството на двете страни и международните договори, в които участват.</w:t>
      </w:r>
    </w:p>
    <w:p>
      <w:pPr>
        <w:pStyle w:val="Style14"/>
        <w:spacing w:before="0" w:after="400"/>
        <w:rPr/>
      </w:pPr>
      <w:r>
        <w:rPr/>
        <w:t>9. Страните насърчават дейността на Международната фондация "Форум на славянските култури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Книгоиздателство, библиотеки</w:t>
      </w:r>
    </w:p>
    <w:p>
      <w:pPr>
        <w:pStyle w:val="Style14"/>
        <w:rPr/>
      </w:pPr>
      <w:r>
        <w:rPr/>
        <w:t>10. Страните съдействат за развитието на сътрудничеството в областта на издаването и разпространението на печатна продукция, в т.ч. чрез установяване на преки взаимноизгодни контакти между издателските и други съответни организации на двете страни.</w:t>
      </w:r>
    </w:p>
    <w:p>
      <w:pPr>
        <w:pStyle w:val="Style14"/>
        <w:rPr/>
      </w:pPr>
      <w:r>
        <w:rPr/>
        <w:t>Страните поощряват взаимното участие на профилни организации на страните си в международни панаири на книгата, провеждани на територията на техните държави.</w:t>
      </w:r>
    </w:p>
    <w:p>
      <w:pPr>
        <w:pStyle w:val="Style14"/>
        <w:rPr/>
      </w:pPr>
      <w:r>
        <w:rPr/>
        <w:t>11. Страните насърчават сътрудничеството между националните и други библиотеки в областта на обмена на книги, периодични издания и електронни носители на информация, а също така ще разменят експерти в областта на библиотечното дело на основата на двустранни договори между тях.</w:t>
      </w:r>
    </w:p>
    <w:p>
      <w:pPr>
        <w:pStyle w:val="Style14"/>
        <w:rPr/>
      </w:pPr>
      <w:r>
        <w:rPr/>
        <w:t>Страните поощряват сътрудничеството на библиотеките при осъществяване на международни проекти в областта на библиотечното дело.</w:t>
      </w:r>
    </w:p>
    <w:p>
      <w:pPr>
        <w:pStyle w:val="Style14"/>
        <w:rPr/>
      </w:pPr>
      <w:r>
        <w:rPr/>
        <w:t>Народната библиотека "Св. св. Кирил и Методий" и Руската държавна библиотека планират да бъде изготвена концепция за електронна библиотека на тема "Българските ръкописи в Руската държавна библиотека и руски ръкописи в България.".</w:t>
      </w:r>
    </w:p>
    <w:p>
      <w:pPr>
        <w:pStyle w:val="Style14"/>
        <w:spacing w:before="0" w:after="400"/>
        <w:rPr/>
      </w:pPr>
      <w:r>
        <w:rPr/>
        <w:t>12. Страните канят на реципрочна основа преводачи за участие в национални и международни семинари за преводач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Кинематография</w:t>
      </w:r>
    </w:p>
    <w:p>
      <w:pPr>
        <w:pStyle w:val="Style14"/>
        <w:rPr/>
      </w:pPr>
      <w:r>
        <w:rPr/>
        <w:t>13. Страните способстват за разширяването на преките контакти и сътрудничеството между кинематографски институции, предприятия и други организации на двете страни.</w:t>
      </w:r>
    </w:p>
    <w:p>
      <w:pPr>
        <w:pStyle w:val="Style14"/>
        <w:rPr/>
      </w:pPr>
      <w:r>
        <w:rPr/>
        <w:t>Страните съдействат за провеждането на некомерсиални мероприятия (киноседмици, ретроспективи), обмен на филми, тяхното съвместно производство, а също така взаимното участие на България и Русия в международни и национални кинофестивали, провеждани на територията на техните държави, в съответствие с регламента на кинофестивалите.</w:t>
      </w:r>
    </w:p>
    <w:p>
      <w:pPr>
        <w:pStyle w:val="Style14"/>
        <w:rPr/>
      </w:pPr>
      <w:r>
        <w:rPr/>
        <w:t>14. Българската страна ще разгледа възможността за участие в Московския международен и други кинофестивали, които ще се провеждат в Руската федерация.</w:t>
      </w:r>
    </w:p>
    <w:p>
      <w:pPr>
        <w:pStyle w:val="Style14"/>
        <w:rPr/>
      </w:pPr>
      <w:r>
        <w:rPr/>
        <w:t>Руската страна ще разгледа възможността за участие в следните фестивали, които ще се провеждат в Република България:</w:t>
      </w:r>
    </w:p>
    <w:p>
      <w:pPr>
        <w:pStyle w:val="Style14"/>
        <w:rPr/>
      </w:pPr>
      <w:r>
        <w:rPr/>
        <w:t>- ежегодния фестивал на европейските филми;</w:t>
      </w:r>
    </w:p>
    <w:p>
      <w:pPr>
        <w:pStyle w:val="Style14"/>
        <w:rPr/>
      </w:pPr>
      <w:r>
        <w:rPr/>
        <w:t>- фестивала на неигралното кино "Златен ритон" в Пловдив;</w:t>
      </w:r>
    </w:p>
    <w:p>
      <w:pPr>
        <w:pStyle w:val="Style14"/>
        <w:rPr/>
      </w:pPr>
      <w:r>
        <w:rPr/>
        <w:t>- фестивала "Златната роза" във Варна.</w:t>
      </w:r>
    </w:p>
    <w:p>
      <w:pPr>
        <w:pStyle w:val="Style14"/>
        <w:spacing w:before="0" w:after="400"/>
        <w:rPr/>
      </w:pPr>
      <w:r>
        <w:rPr/>
        <w:t>Руската страна ще разгледа възможността за участие в други кинофестивали, които ще се проведат в Република България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Архиви</w:t>
      </w:r>
    </w:p>
    <w:p>
      <w:pPr>
        <w:pStyle w:val="Style14"/>
        <w:spacing w:before="0" w:after="400"/>
        <w:rPr/>
      </w:pPr>
      <w:r>
        <w:rPr/>
        <w:t>15. Страните оказват съдействие за развитието на сътрудничеството между държавните архиви на своите държави на основата на Споразумението за сътрудничество между Държавна агенция "Архиви" и Федералната агенция за архиви (Руска федерация) от 16 август 2005 г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Средства за масова информация</w:t>
      </w:r>
    </w:p>
    <w:p>
      <w:pPr>
        <w:pStyle w:val="Style14"/>
        <w:rPr/>
      </w:pPr>
      <w:r>
        <w:rPr/>
        <w:t>16. Страните чрез своите съответни организации съдействат за развитието на сътрудничеството в областта на телевизионните и радиопредавания за обмен на опит при подготовката на кадри и за разширяването на професионалните контакти.</w:t>
      </w:r>
    </w:p>
    <w:p>
      <w:pPr>
        <w:pStyle w:val="Style14"/>
        <w:rPr/>
      </w:pPr>
      <w:r>
        <w:rPr/>
        <w:t>Те ще поощряват обмена на радио- и телепрограми в съответствие с предварителни договорености и споразумения между профилните организации и съгласно действащото в страните им законодателство.</w:t>
      </w:r>
    </w:p>
    <w:p>
      <w:pPr>
        <w:pStyle w:val="Style14"/>
        <w:rPr/>
      </w:pPr>
      <w:r>
        <w:rPr/>
        <w:t>17. Българската национална телевизия (БНТ) и Общоруската държавна телевизионна и радиопредавателна компания (ВГТРК) ще разгледат и в случай на заинтересованост ще реализират конкретни проекти за съвместно производство на телевизионни филми и радиопрограми, за обмен на оперативна видеоинформация и програми с различна насоченост.</w:t>
      </w:r>
    </w:p>
    <w:p>
      <w:pPr>
        <w:pStyle w:val="Style14"/>
        <w:spacing w:before="0" w:after="400"/>
        <w:rPr/>
      </w:pPr>
      <w:r>
        <w:rPr/>
        <w:t>Българската национална телевизия, а също така Българското национално радио, Общоруската държавна телевизионна и радиопредавателна компания (ВГТРК) ще отправят на реципрочна основа покани за участие в провежданите от тях професионални международни фестивали и конкурс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 Наука и образование</w:t>
      </w:r>
    </w:p>
    <w:p>
      <w:pPr>
        <w:pStyle w:val="Style14"/>
        <w:rPr/>
      </w:pPr>
      <w:r>
        <w:rPr/>
        <w:t>18. Българската академия на науките и Руската академия на науките ще продължат взаимодействието в съответствие със Споразумението за научно сътрудничество между Българската академия на науките и Руската академия на науките от 12 октомври 1994 г. и подписаните на тази основа протоколи.</w:t>
      </w:r>
    </w:p>
    <w:p>
      <w:pPr>
        <w:pStyle w:val="Style14"/>
        <w:rPr/>
      </w:pPr>
      <w:r>
        <w:rPr/>
        <w:t>19. Страните подпомагат развитието на дългосрочни и конструктивни връзки в областта на образованието и за тази цел ще осъществят сътрудничество в следните области:</w:t>
      </w:r>
    </w:p>
    <w:p>
      <w:pPr>
        <w:pStyle w:val="Style14"/>
        <w:rPr/>
      </w:pPr>
      <w:r>
        <w:rPr/>
        <w:t>- размяна на ученици, студенти, докторанти, специализанти и преподаватели от висшите училища;</w:t>
      </w:r>
    </w:p>
    <w:p>
      <w:pPr>
        <w:pStyle w:val="Style14"/>
        <w:rPr/>
      </w:pPr>
      <w:r>
        <w:rPr/>
        <w:t>- поддържане на преки връзки между образователните институции;</w:t>
      </w:r>
    </w:p>
    <w:p>
      <w:pPr>
        <w:pStyle w:val="Style14"/>
        <w:rPr/>
      </w:pPr>
      <w:r>
        <w:rPr/>
        <w:t>- изучаване и преподаване на български език и литература в образователните институции на Руската федерация и на руски език и литература в образователните институции на Република България;</w:t>
      </w:r>
    </w:p>
    <w:p>
      <w:pPr>
        <w:pStyle w:val="Style14"/>
        <w:rPr/>
      </w:pPr>
      <w:r>
        <w:rPr/>
        <w:t>- участие в двустранни и многостранни програми и проекти за развитие на хуманитарното и техническото образование, професионалната ориентация, социалното партньорство, синхронизирането на законодателството в областта на образованието, екологичното образование и гражданското образование;</w:t>
      </w:r>
    </w:p>
    <w:p>
      <w:pPr>
        <w:pStyle w:val="Style14"/>
        <w:rPr/>
      </w:pPr>
      <w:r>
        <w:rPr/>
        <w:t>- създаване на база данни и обмен на информация за образователните системи на двете държави и за мероприятията в областта на политиката към младежта;</w:t>
      </w:r>
    </w:p>
    <w:p>
      <w:pPr>
        <w:pStyle w:val="Style14"/>
        <w:rPr/>
      </w:pPr>
      <w:r>
        <w:rPr/>
        <w:t>- прием на курсове за повишаване на квалификацията на учители - методици по български език, подкрепа на българската национална мрежа от училища - бази за обучението по руски език, и на руските училища и центрове за изучаване на български език;</w:t>
      </w:r>
    </w:p>
    <w:p>
      <w:pPr>
        <w:pStyle w:val="Style14"/>
        <w:rPr/>
      </w:pPr>
      <w:r>
        <w:rPr/>
        <w:t>- обучение на учители - методици по руски език, за целите на обучението по руски език като чужд език в България и на учители - методици по български език, за целите на обучението по български език като чужд език в Русия, по съгласувани програми с участието на висши училища от двете страни и на МОН на Русия и България;</w:t>
      </w:r>
    </w:p>
    <w:p>
      <w:pPr>
        <w:pStyle w:val="Style14"/>
        <w:rPr/>
      </w:pPr>
      <w:r>
        <w:rPr/>
        <w:t>- обмяна на информация, опит и консултации между Министерството на образованието и науката на Република България и Министерството на образованието и науката на Руската федерация във връзка с държавните образователни изисквания и учебните програми по български език като чужд език и по руски език като чужд език;</w:t>
      </w:r>
    </w:p>
    <w:p>
      <w:pPr>
        <w:pStyle w:val="Style14"/>
        <w:rPr/>
      </w:pPr>
      <w:r>
        <w:rPr/>
        <w:t>- провеждане на консултации и обмяна на опит между специалисти от двете страни при изработване на тестови контролно-измерителни материали по руски език като чужд език и по български език като чужд език;</w:t>
      </w:r>
    </w:p>
    <w:p>
      <w:pPr>
        <w:pStyle w:val="Style14"/>
        <w:rPr/>
      </w:pPr>
      <w:r>
        <w:rPr/>
        <w:t>- създаване от авторски колективи с участие на специалисти от двете страни на учебни помагала за обучението по български език и култура и по руски език и култура;</w:t>
      </w:r>
    </w:p>
    <w:p>
      <w:pPr>
        <w:pStyle w:val="Style14"/>
        <w:rPr/>
      </w:pPr>
      <w:r>
        <w:rPr/>
        <w:t>- създаване на контактна група от експерти на Министерството на образованието и науката на Република България и Министерството на образованието и науката на Руската федерация.</w:t>
      </w:r>
    </w:p>
    <w:p>
      <w:pPr>
        <w:pStyle w:val="Style14"/>
        <w:rPr/>
      </w:pPr>
      <w:r>
        <w:rPr/>
        <w:t>20. Страните осигуряват продължаване на обучението в образователните институции на Република България и на Руската федерация при предварително съгласуваните условия на студенти, докторанти и специализанти, приети на обучение в рамките на действащите междуправителствени и междуведомствени документи.</w:t>
      </w:r>
    </w:p>
    <w:p>
      <w:pPr>
        <w:pStyle w:val="Style14"/>
        <w:rPr/>
      </w:pPr>
      <w:r>
        <w:rPr/>
        <w:t>21. Страните ежегодно обменят студенти, докторанти и специализанти (с изключение на специалностите в областта на изкуствата), а така също и преподаватели (лектори). Техният брой, срокът на обучение и финансовите условия ще се регулират съгласно постигнатите договорености между Министерството на образованието и науката на Република България и Федералната агенция по образование на Руската федерация.</w:t>
      </w:r>
    </w:p>
    <w:p>
      <w:pPr>
        <w:pStyle w:val="Style14"/>
        <w:rPr/>
      </w:pPr>
      <w:r>
        <w:rPr/>
        <w:t>При необходимост страните предоставят на участниците в обмена възможност за обучение по езика на държавата на приемащата страна за срок 1 академична година (за приетите за пълен срок на обучение).</w:t>
      </w:r>
    </w:p>
    <w:p>
      <w:pPr>
        <w:pStyle w:val="Style14"/>
        <w:rPr/>
      </w:pPr>
      <w:r>
        <w:rPr/>
        <w:t>22. Руската страна ежегодно предоставя на българската страна определен брой места за обучение и повишаване на квалификацията на гражданите на Република България в образователните институции на Руската федерация за сметка на средства от руския федерален бюджет.</w:t>
      </w:r>
    </w:p>
    <w:p>
      <w:pPr>
        <w:pStyle w:val="Style14"/>
        <w:rPr/>
      </w:pPr>
      <w:r>
        <w:rPr/>
        <w:t>Ежегодната квота и условията на приема за обучение се определят по дипломатически канали.</w:t>
      </w:r>
    </w:p>
    <w:p>
      <w:pPr>
        <w:pStyle w:val="Style14"/>
        <w:rPr/>
      </w:pPr>
      <w:r>
        <w:rPr/>
        <w:t>23. Страните оказват съдействие на гражданите на Република България и Руската федерация при постъпването в образователни институции на двете страни за различни форми на обучение, осъществявани срещу заплащане.</w:t>
      </w:r>
    </w:p>
    <w:p>
      <w:pPr>
        <w:pStyle w:val="Style14"/>
        <w:rPr/>
      </w:pPr>
      <w:r>
        <w:rPr/>
        <w:t>24. Страните съдействат за изпращането на преподаватели (лектори) по различни дисциплини, в т.ч. преподаватели по български и руски език, на дългосрочна педагогическа работа в образователните институции на двете страни по заявки на приемащата страна.</w:t>
      </w:r>
    </w:p>
    <w:p>
      <w:pPr>
        <w:pStyle w:val="Style14"/>
        <w:rPr/>
      </w:pPr>
      <w:r>
        <w:rPr/>
        <w:t>25. Децата на сътрудниците на дипломатическите и консулските представителства на държавите на двете страни се обучават в държавните средни и висши училища на приемащата страна по всички специалности, с изключение на медицина и специалностите по изкуствата, без заплащане на обучението и извън установените квоти за обмен до изтичане на мандата на родителите.</w:t>
      </w:r>
    </w:p>
    <w:p>
      <w:pPr>
        <w:pStyle w:val="Style14"/>
        <w:rPr/>
      </w:pPr>
      <w:r>
        <w:rPr/>
        <w:t>Студентите във висшите училища могат да се обучават по програмите за "бакалавър", "специалист" или "магистър" в съответствие със законодателството на държавите на страните.</w:t>
      </w:r>
    </w:p>
    <w:p>
      <w:pPr>
        <w:pStyle w:val="Style14"/>
        <w:rPr/>
      </w:pPr>
      <w:r>
        <w:rPr/>
        <w:t>Приемащата страна не им изплаща стипендии и не осигурява настаняването им в общежитие.</w:t>
      </w:r>
    </w:p>
    <w:p>
      <w:pPr>
        <w:pStyle w:val="Style14"/>
        <w:rPr/>
      </w:pPr>
      <w:r>
        <w:rPr/>
        <w:t>26. Страните ще подкрепят прякото сътрудничество между образователните институции на двете страни в учебната, научноизследователската и други области, както и размяна на учащи се, студенти, докторанти, специализанти и специалисти в рамките на подписаните между тях документи за сътрудничество.</w:t>
      </w:r>
    </w:p>
    <w:p>
      <w:pPr>
        <w:pStyle w:val="Style14"/>
        <w:rPr/>
      </w:pPr>
      <w:r>
        <w:rPr/>
        <w:t>27. С цел оказване на съдействие при взаимното изучаване на български и руски език, усъвършенстването на методите на тяхното преподаване, а така също и за запознаване с културата на другата държава страните ежегодно ще обменят 10 студенти и преподаватели за участие в летните семинари по български и руски език.</w:t>
      </w:r>
    </w:p>
    <w:p>
      <w:pPr>
        <w:pStyle w:val="Style14"/>
        <w:rPr/>
      </w:pPr>
      <w:r>
        <w:rPr/>
        <w:t>28. По заявка на българската страна руската страна ще изпраща ежегодно до 3 преподаватели от Държавния институт по руски език "А. С. Пушкин" за срок 14 дни за подготовка и повишаване на квалификацията на българските учители по руски език. Финансовите условия ще се определят за всеки конкретен случай.</w:t>
      </w:r>
    </w:p>
    <w:p>
      <w:pPr>
        <w:pStyle w:val="Style14"/>
        <w:rPr/>
      </w:pPr>
      <w:r>
        <w:rPr/>
        <w:t>29. Въпросите, свързани с откриването на съвместни висши училища, филиали на висши училища, ще се решават между съответните държавни образователни органи на двете страни в съответствие със законодателството на Република България и на Руската федерация.</w:t>
      </w:r>
    </w:p>
    <w:p>
      <w:pPr>
        <w:pStyle w:val="Style14"/>
        <w:rPr/>
      </w:pPr>
      <w:r>
        <w:rPr/>
        <w:t>30. Страните съдействат за разширяването на връзките между учащите се и педагозите на двете страни в сферата на общото и професионалното образование. За целта страните ще подкрепят провеждането на съвместни олимпиади, конкурси, фестивали, изложби и други мероприятия.</w:t>
      </w:r>
    </w:p>
    <w:p>
      <w:pPr>
        <w:pStyle w:val="Style14"/>
        <w:rPr/>
      </w:pPr>
      <w:r>
        <w:rPr/>
        <w:t>31. Страните ще канят научно-педагогически работници, учители и преподаватели на национални и международни научни семинари, конференции и симпозиуми, организирани в двете страни.</w:t>
      </w:r>
    </w:p>
    <w:p>
      <w:pPr>
        <w:pStyle w:val="Style14"/>
        <w:rPr/>
      </w:pPr>
      <w:r>
        <w:rPr/>
        <w:t>Финансовите условия за участие се определят за всеки конкретен случай.</w:t>
      </w:r>
    </w:p>
    <w:p>
      <w:pPr>
        <w:pStyle w:val="Style14"/>
        <w:rPr/>
      </w:pPr>
      <w:r>
        <w:rPr/>
        <w:t>32. Страните съдействат за повишаване квалификацията на български граждани, завършили висши училища на Руската федерация и на бившия СССР, и на руски граждани, завършили висши училища на Република България, както и за реализирането на конкретни проекти и програми в тази област.</w:t>
      </w:r>
    </w:p>
    <w:p>
      <w:pPr>
        <w:pStyle w:val="Style14"/>
        <w:rPr/>
      </w:pPr>
      <w:r>
        <w:rPr/>
        <w:t>33. Страните ежегодно ще обменят делегации от специалисти в областта на управлението на образованието в състав до 3 души за срок 7 дни.</w:t>
      </w:r>
    </w:p>
    <w:p>
      <w:pPr>
        <w:pStyle w:val="Style14"/>
        <w:spacing w:before="0" w:after="400"/>
        <w:rPr/>
      </w:pPr>
      <w:r>
        <w:rPr/>
        <w:t>Изпращащата страна поема разходите по заплащане на пътуването и престоя на своите делегации в държавата на другата стран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I. Младеж</w:t>
      </w:r>
    </w:p>
    <w:p>
      <w:pPr>
        <w:pStyle w:val="Style14"/>
        <w:rPr/>
      </w:pPr>
      <w:r>
        <w:rPr/>
        <w:t>34. Страните съдействат за сътрудничеството между органите по въпросите на младежта и младежките обединения и организации на двете страни, а също така за обмен на информация и представители на младежта в тази област.</w:t>
      </w:r>
    </w:p>
    <w:p>
      <w:pPr>
        <w:pStyle w:val="Style14"/>
        <w:spacing w:before="0" w:after="400"/>
        <w:rPr/>
      </w:pPr>
      <w:r>
        <w:rPr/>
        <w:t>35.Конкретните условия и формите на сътрудничество ще се регулират със споразумения и договорености между заинтересованите младежки организации, като компетентните държавни органи ще оказват координирано съдействие за всеки конкретен случай.</w:t>
      </w:r>
    </w:p>
    <w:p>
      <w:pPr>
        <w:pStyle w:val="Style14"/>
        <w:rPr/>
      </w:pPr>
      <w:r>
        <w:rPr/>
        <w:t>VIII. Туризъм</w:t>
      </w:r>
    </w:p>
    <w:p>
      <w:pPr>
        <w:pStyle w:val="Style14"/>
        <w:rPr/>
      </w:pPr>
      <w:r>
        <w:rPr/>
        <w:t>Чрез своите държавни органи за управление на туризма двете страни ще съдействат за създаването на контакти и развитие на сътрудничеството между руските и българските туристически организации, участващи в развитието на международния и вътрешния туризъм, в т.ч. и инвестиращи в областта на туризма.</w:t>
      </w:r>
    </w:p>
    <w:p>
      <w:pPr>
        <w:pStyle w:val="Style14"/>
        <w:rPr/>
      </w:pPr>
      <w:r>
        <w:rPr/>
        <w:t>За разширяване на приятелските връзки между двата народа и стимулиране нарастването на туристическия обмен между Република България и Руската федерация страните чрез своите държавни органи за управление на туризма съдействат за участието на руски и български туристически организации в международни туристически изложения, провеждани с подкрепата на съответните държавни органи. В тази връзка се планира широко участие на български туристически организации в изложението "Интурмаркет", което ежегодно се провежда в Москва с подкрепата на Федералната агенция по туризъм на Руската федерация.</w:t>
      </w:r>
    </w:p>
    <w:p>
      <w:pPr>
        <w:pStyle w:val="Style14"/>
        <w:spacing w:before="0" w:after="400"/>
        <w:rPr/>
      </w:pPr>
      <w:r>
        <w:rPr/>
        <w:t>Двете страни чрез своите държавни органи за управление на туризма подкрепят продължаването на обмена на журналисти, специализирани в туристическата тематика.</w:t>
      </w:r>
    </w:p>
    <w:p>
      <w:pPr>
        <w:pStyle w:val="Style14"/>
        <w:rPr/>
      </w:pPr>
      <w:r>
        <w:rPr/>
        <w:t>IХ. Друг обмен</w:t>
      </w:r>
    </w:p>
    <w:p>
      <w:pPr>
        <w:pStyle w:val="Style14"/>
        <w:rPr/>
      </w:pPr>
      <w:r>
        <w:rPr/>
        <w:t>36. В съответствие със Споразумението за сътрудничество в областта на туризма между правителството на Република България и правителството на Руската федерация от 8 май 2007 г. страните ще подкрепят развитието на туристическия обмен като важно средство за запознаване с културните и историческите ценности, ще съдействат за прякото сътрудничество между туристическите организации на двете страни.</w:t>
      </w:r>
    </w:p>
    <w:p>
      <w:pPr>
        <w:pStyle w:val="Style14"/>
        <w:rPr/>
      </w:pPr>
      <w:r>
        <w:rPr/>
        <w:t>37. Страните ще използват възможностите на Българския културен институт в Москва и на Руския център за международно научно и културно сътрудничество при Министерството на външните работи на Руската федерация, на Руския център за наука и култура в София за взаимно запознаване на обществеността на двете държави с културата, науката, историята, обществено-политическия и социално-икономическия живот в Република България и Руската федерация.</w:t>
      </w:r>
    </w:p>
    <w:p>
      <w:pPr>
        <w:pStyle w:val="Style14"/>
        <w:rPr/>
      </w:pPr>
      <w:r>
        <w:rPr/>
        <w:t>Страните ще насърчават практиката за участие на неправителствените организации в реализацията на тази програма.</w:t>
      </w:r>
    </w:p>
    <w:p>
      <w:pPr>
        <w:pStyle w:val="Style14"/>
        <w:spacing w:before="0" w:after="400"/>
        <w:rPr/>
      </w:pPr>
      <w:r>
        <w:rPr/>
        <w:t>38. Страните ще съдействат за развитие на сътрудничеството между Националните комисии по въпросите на ЮНЕСКО.</w:t>
      </w:r>
    </w:p>
    <w:p>
      <w:pPr>
        <w:pStyle w:val="Style14"/>
        <w:rPr/>
      </w:pPr>
      <w:r>
        <w:rPr/>
        <w:t>Х. Общи положения</w:t>
      </w:r>
    </w:p>
    <w:p>
      <w:pPr>
        <w:pStyle w:val="Style14"/>
        <w:rPr/>
      </w:pPr>
      <w:r>
        <w:rPr/>
        <w:t>39. Тази програма не изключва възможността по взаимна договореност между заинтересованите организации да бъдат провеждани други мероприятия и обмен в областите, предвидени в Споразумението между правителството на Република България и правителството на Руската федерация за сътрудничество в областта на културата, образованието и науката от 19 април 1993 г.</w:t>
      </w:r>
    </w:p>
    <w:p>
      <w:pPr>
        <w:pStyle w:val="Style14"/>
        <w:rPr/>
      </w:pPr>
      <w:r>
        <w:rPr/>
        <w:t>40. Страните взаимно се информират за национални празници, международни конференции, конкурси, фестивали и други мероприятия, които ще се провеждат в техните страни. Те своевременно ще изпращат съответни покани за участие в тях в съответствие с регламента на всяко мероприятие.</w:t>
      </w:r>
    </w:p>
    <w:p>
      <w:pPr>
        <w:pStyle w:val="Style14"/>
        <w:rPr/>
      </w:pPr>
      <w:r>
        <w:rPr/>
        <w:t>41. Организационните и финансовите условия на обмена се определят на основата на взаимна договореност между министерствата, ведомствата, а така също между други организации на държавите на страните, участващи в реализацията на тази програма.</w:t>
      </w:r>
    </w:p>
    <w:p>
      <w:pPr>
        <w:pStyle w:val="Style14"/>
        <w:rPr/>
      </w:pPr>
      <w:r>
        <w:rPr/>
        <w:t>42. Програмата влиза в сила от деня на нейното подписване и ще действа до 31 декември 2010 г.</w:t>
      </w:r>
    </w:p>
    <w:p>
      <w:pPr>
        <w:pStyle w:val="Style14"/>
        <w:spacing w:before="0" w:after="400"/>
        <w:rPr/>
      </w:pPr>
      <w:r>
        <w:rPr/>
        <w:t>Подписана в София на 18 януари 2008 г. в два екземпляра, всеки на български и руски език, като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8:00Z</dcterms:created>
  <dc:creator>Ciela Soft and Publishing Ltd.</dc:creator>
  <dc:description/>
  <cp:keywords/>
  <dc:language>en-US</dc:language>
  <cp:lastModifiedBy>dbman</cp:lastModifiedBy>
  <dcterms:modified xsi:type="dcterms:W3CDTF">2008-02-20T12:58:00Z</dcterms:modified>
  <cp:revision>2</cp:revision>
  <dc:subject/>
  <dc:title>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8 - 2010 Г.</dc:title>
</cp:coreProperties>
</file>