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л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Меморандум за разбирателство в областта на малките и средните предприятия между Министерството на икономиката на Република България и Министерството за бизнес среда, търговия и предприемачество на Румъ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, чл. 21 и чл. 25, ал. 1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Утвърждава Меморандума за разбирателство в областта на малките и средните предприятия между </w:t>
      </w:r>
      <w:r>
        <w:rPr>
          <w:rFonts w:cs="HebarU" w:ascii="HebarU" w:hAnsi="HebarU"/>
          <w:b w:val="false"/>
          <w:szCs w:val="24"/>
        </w:rPr>
        <w:t xml:space="preserve">Министерството на икономиката </w:t>
      </w:r>
      <w:r>
        <w:rPr>
          <w:rFonts w:cs="HebarU" w:ascii="HebarU" w:hAnsi="HebarU"/>
          <w:b w:val="false"/>
        </w:rPr>
        <w:t>на Република България и Министерството за бизнес среда, търговия и предприемачество на Румъния, подписан на 29 март 2019 г. в Букурещ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Министърът на външните работи да уведоми по дипломатически път румънската страна за решението по т. 1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 xml:space="preserve">Разходите, свързани с изпълнението на меморандума по т. 1, са за сметка на одобрения бюджет на </w:t>
      </w:r>
      <w:r>
        <w:rPr>
          <w:rFonts w:cs="HebarU" w:ascii="HebarU" w:hAnsi="HebarU"/>
          <w:b w:val="false"/>
          <w:szCs w:val="24"/>
        </w:rPr>
        <w:t xml:space="preserve">Министерството на икономиката </w:t>
      </w:r>
      <w:r>
        <w:rPr>
          <w:rFonts w:cs="HebarU" w:ascii="HebarU" w:hAnsi="HebarU"/>
          <w:b w:val="false"/>
        </w:rPr>
        <w:t>за съответната годин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 w:val="false"/>
        </w:rPr>
        <w:t>Министърът на икономиката да обнародва в „Държавен вестник” меморандума по т. 1 в 15-дневен срок от датата на влизането му в сил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9:00Z</dcterms:created>
  <dc:creator>Бойка Владова</dc:creator>
  <dc:description/>
  <cp:keywords/>
  <dc:language>en-US</dc:language>
  <cp:lastModifiedBy>Галина Смелова</cp:lastModifiedBy>
  <cp:lastPrinted>2019-07-15T11:14:00Z</cp:lastPrinted>
  <dcterms:modified xsi:type="dcterms:W3CDTF">2019-07-15T08:19:00Z</dcterms:modified>
  <cp:revision>2</cp:revision>
  <dc:subject/>
  <dc:title>Р Е П У Б Л И К А   Б Ъ Л Г А Р И Я</dc:title>
</cp:coreProperties>
</file>