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за одобряване позицията на Република Бълга</w:t>
              <w:softHyphen/>
              <w:t>рия за участие в неформалното заседание на Съвета на Евро</w:t>
              <w:softHyphen/>
              <w:t xml:space="preserve">пейския съюз „Правосъдие и вътрешни работи”, формат „Вътрешни работи”, което ще се проведе на 18 и 19 юли 2019 г. в Хелзинк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</w:t>
              <w:softHyphen/>
              <w:t>пейския съюз „Правосъдие и вът</w:t>
              <w:softHyphen/>
              <w:t>решни работи”, формат „Вътреш</w:t>
              <w:softHyphen/>
              <w:t>ни работи”, което ще се проведе на 18 и 19 юли 2019 г. в Хелзинк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</w:t>
              <w:softHyphen/>
              <w:t>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9:00Z</dcterms:created>
  <dc:creator>GX150</dc:creator>
  <dc:description/>
  <cp:keywords/>
  <dc:language>en-US</dc:language>
  <cp:lastModifiedBy>Галина Смелова</cp:lastModifiedBy>
  <cp:lastPrinted>2019-07-17T15:30:00Z</cp:lastPrinted>
  <dcterms:modified xsi:type="dcterms:W3CDTF">2019-07-17T13:39:00Z</dcterms:modified>
  <cp:revision>2</cp:revision>
  <dc:subject/>
  <dc:title>Р Е П У Б Л И К А   Б Ъ Л Г А Р И Я</dc:title>
</cp:coreProperties>
</file>