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юл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даване на съгласие за апортиране имоти – частна държавна собственост, в капитала на </w:t>
      </w:r>
      <w:r>
        <w:rPr>
          <w:b/>
          <w:smallCaps/>
          <w:szCs w:val="24"/>
          <w:lang w:val="bg-BG"/>
        </w:rPr>
        <w:t>„Национална компания индустриални зони” ЕАД - 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На основание чл. 43, ал. 2 и чл. 57, ал. 3 от Закона за държавната собственост във връзка с чл. 192, ал. 1, чл. 193, ал. 1, чл. 219, ал. 2 и чл. 221, </w:t>
        <w:br/>
        <w:t xml:space="preserve">т. 2 от Търговския закон, чл. 4, ал. 1 и чл. 92, ал. 1 от Правилника за прилагане на Закона за държавната собственост, приет с Постановление № 254 </w:t>
      </w:r>
      <w:r>
        <w:rPr>
          <w:szCs w:val="24"/>
          <w:lang w:val="bg-BG"/>
        </w:rPr>
        <w:t xml:space="preserve">на Министерския съвет от 2006 г. (обн., ДВ, бр. 78 от 2006 г.; изм. и доп., бр. 26 и 51 от 2007 г., бр. 64, 80 и 91 от 2008 г., бр. </w:t>
      </w:r>
      <w:r>
        <w:rPr>
          <w:bCs/>
          <w:iCs/>
          <w:szCs w:val="24"/>
          <w:lang w:val="bg-BG"/>
        </w:rPr>
        <w:t>7</w:t>
      </w:r>
      <w:r>
        <w:rPr>
          <w:szCs w:val="24"/>
          <w:lang w:val="bg-BG"/>
        </w:rPr>
        <w:t>,</w:t>
      </w:r>
      <w:r>
        <w:rPr>
          <w:bCs/>
          <w:iCs/>
          <w:szCs w:val="24"/>
          <w:lang w:val="bg-BG"/>
        </w:rPr>
        <w:t xml:space="preserve"> 25, 62 и 93 от</w:t>
      </w:r>
      <w:r>
        <w:rPr>
          <w:szCs w:val="24"/>
          <w:lang w:val="bg-BG"/>
        </w:rPr>
        <w:t xml:space="preserve"> 2009 г., бр. </w:t>
      </w:r>
      <w:r>
        <w:rPr>
          <w:bCs/>
          <w:iCs/>
          <w:szCs w:val="24"/>
          <w:lang w:val="bg-BG"/>
        </w:rPr>
        <w:t>31</w:t>
      </w:r>
      <w:r>
        <w:rPr>
          <w:szCs w:val="24"/>
          <w:lang w:val="bg-BG"/>
        </w:rPr>
        <w:t>,</w:t>
      </w:r>
      <w:r>
        <w:rPr>
          <w:bCs/>
          <w:iCs/>
          <w:szCs w:val="24"/>
          <w:lang w:val="bg-BG"/>
        </w:rPr>
        <w:t xml:space="preserve"> 52, 58 и 69</w:t>
      </w:r>
      <w:r>
        <w:rPr>
          <w:szCs w:val="24"/>
          <w:lang w:val="bg-BG"/>
        </w:rPr>
        <w:t xml:space="preserve"> от 2010 г., бр. </w:t>
      </w:r>
      <w:r>
        <w:rPr>
          <w:bCs/>
          <w:iCs/>
          <w:szCs w:val="24"/>
          <w:lang w:val="bg-BG"/>
        </w:rPr>
        <w:t>61, 80 и 105</w:t>
      </w:r>
      <w:r>
        <w:rPr>
          <w:szCs w:val="24"/>
          <w:lang w:val="bg-BG"/>
        </w:rPr>
        <w:t xml:space="preserve"> от 2011 г., бр. </w:t>
      </w:r>
      <w:r>
        <w:rPr>
          <w:bCs/>
          <w:iCs/>
          <w:szCs w:val="24"/>
          <w:lang w:val="bg-BG"/>
        </w:rPr>
        <w:t xml:space="preserve">24 и </w:t>
      </w:r>
      <w:r>
        <w:rPr>
          <w:bCs/>
          <w:szCs w:val="24"/>
          <w:lang w:val="bg-BG"/>
        </w:rPr>
        <w:t>47</w:t>
      </w:r>
      <w:r>
        <w:rPr>
          <w:szCs w:val="24"/>
          <w:lang w:val="bg-BG"/>
        </w:rPr>
        <w:t xml:space="preserve"> от 2012 г., бр. 62, 80 и 87 от 2013 г., бр. 13, 15 и 102 от 2014 г., бр. 58 и 96 от 2016 г. и</w:t>
      </w:r>
      <w:hyperlink r:id="rId2">
        <w:r>
          <w:rPr>
            <w:rStyle w:val="InternetLink"/>
            <w:szCs w:val="24"/>
            <w:lang w:val="bg-BG"/>
          </w:rPr>
          <w:t xml:space="preserve"> бр. 70 от 2018 г.</w:t>
        </w:r>
      </w:hyperlink>
      <w:r>
        <w:rPr>
          <w:szCs w:val="24"/>
          <w:lang w:val="bg-BG"/>
        </w:rPr>
        <w:t xml:space="preserve">) и </w:t>
      </w:r>
      <w:r>
        <w:rPr>
          <w:szCs w:val="24"/>
          <w:lang w:val="bg-BG" w:eastAsia="bg-BG"/>
        </w:rPr>
        <w:t xml:space="preserve">чл. 3, ал. 2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szCs w:val="24"/>
          <w:lang w:val="bg-BG"/>
        </w:rPr>
        <w:t xml:space="preserve">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, бр. 49 от 2013 г., бр. 40 и 70 от 2015 г., бр. 64 от 2017 г. и </w:t>
        <w:br/>
      </w:r>
      <w:hyperlink r:id="rId3">
        <w:r>
          <w:rPr>
            <w:rStyle w:val="InternetLink"/>
            <w:szCs w:val="24"/>
            <w:lang w:val="bg-BG"/>
          </w:rPr>
          <w:t>бр. 70 от 2018 г.</w:t>
        </w:r>
      </w:hyperlink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за апортиране в капитала на „Национална компания индустриални зони” ЕАД - гр. София, вписано в търговския регистър към Агенцията по вписванията с ЕИК 121706255, на следните имоти – частна държавна собственост, намиращи се в област София, община Столична, </w:t>
        <w:br/>
        <w:t>гр. София, район „Красна поляна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1. Поземлен имот с идентификатор 68134.1112.279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(КККР), одобрени със Заповед № РД-18-50/02.11.2011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(АГГК), с площ 16 810 кв. м, трайно предназначение на територията: урбанизирана, начин на трайно ползване: за друг вид застрояване, незастроен, стар идентификатор: 68134.1112.218, 68134.1112.217, 68134.1112.216,  68134.1112.214, 68134.1112.81, при съседи: ПИ с идентификатори 68134.1113.192, 68134.1112.213, 68134.1112.277, 68134.1112.278, 68134.1112.76,  68134.1112.246, 68134.1112.245, 68134.1112.39, 68134.1112.27, подробно описан в Акт за частна държавна собственост № 10 107 от 20.03.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 Поземлен имот с идентификатор 68134.1112.278 по КККР, одобрени със Заповед № РД-18-50/02.11.2011 г. на изпълнителния директор на АГКК, с площ 12 376 кв. м, трайно предназначение на територията: урбанизирана, начин на трайно ползване: за друг вид застрояване, незастроен, стар идентификатор: 68134.1112.81, при съседи: ПИ с идентификатори 68134.1112.277, 68134.1112.225,  68134.1112.226,  68134.1112.76, 68134.1112.99, 68134.1112.279, подробно описан в Акт за частна държавна собственост № 10 106 от 20.03.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 Поземлен имот с идентификатор 68134.1112.277 по КККР, одобрени със Заповед № РД-18-50/02.11.2011 г. на изпълнителния директор на АГКК, с площ 10 941 кв. м, трайно предназначение на територията: урбанизирана, начин на трайно ползване: за друг вид застрояване, стар идентификатор: 68134.1112.215, 68134.1112.81, 68134.1112.79, при съседи: ПИ с идентификатори 68134.1112.275, 68134.1112.276, 68134.1112.227, 68134.1112.225, 68134.1112.76, 68134.1112.278, 68134.1112.279, 68134.1112.213, подробно описан в Акт за частна държавна собственост № 10 105 от 20.03.2019 г., и подобрения към земята (асфалтова, бетонова и паважна настилка, две огради и ЖР стълб), застроен със 7 сгра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1. сграда 68134.1112.277.1: застроена площ 59 кв. м, 1 етаж, предназначение: сграда със специално предна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2. сграда 68134.1112.277.2: застроена площ 6 кв. м, 1 етаж, предназначение: сграда със специално предна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3. сграда 68134.1112.277.3: застроена площ 92 кв. м, 1 етаж, предназначение: сграда със специално предна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4. сграда 68134.1112.277.4: застроена площ 1106 кв. м, 1 етаж, предназначение: сграда със специално предна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5. сграда 68134.1112.277.5: застроена площ 47 кв. м, 1 етаж, предназначение: сграда със специално предна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6. сграда 68134.1112.277.6: застроена площ 117 кв. м, 1 етаж, предназначение: сграда със специално предназначени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3.7. сграда 68134.1112.277.7: застроена площ 61 кв. м, 1 етаж, предназначение: сграда със специално предназна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4. Поземлен имот с идентификатор 68134.1112.276 по КККР, одобрени със Заповед № РД-18-50/02.11.2011 г. на изпълнителния директор на АГКК, с площ 10 457 кв. м, трайно предназначение на територията: урбанизирана, начин на трайно ползване: за друг вид застрояване, стар идентификатор: 68134.1112.81, при съседи: ПИ с идентификатори 68134.1112.275, 68134.1112.212, 68134.1112.76, 68134.1112.277, подробно описан в Акт за частна държавна собственост № 10 104 от 20.03.2019 г., и подобрения към земята (асфалтова, бетонова и паважна настилка, тротоарни плочки, три огради, портал - метален, двукрил, и ЖР стълб), застроен с 3 сгра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4.1. сграда 68134.1112.276.1: застроена площ 1038 кв. м, 1 етаж, предназначение: сграда със специално предна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4.2. сграда 68134.1112.276.2: застроена площ 372 кв. м, 2 етажа, предназначение: сграда със специално предназначени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4.3. сграда 68134.1112.276.3: застроена площ 199 кв. м, 1 етаж, предназначение: сграда със специално предназна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5. Поземлен имот с идентификатор 68134.1112.275 по КККР, одобрени със Заповед № РД-18-50/02.11.2011 г. на изпълнителния директор на АГКК, с площ 12 648 кв. м, трайно предназначение на територията: урбанизирана, начин на трайно ползване: за друг вид застрояване, незастроен, стар идентификатор: 68134.1112.210, 68134.1112.209, 68134.1112.208, при съседи: ПИ с идентификатори 68134.1112.274, 68134.1112.273, 68134.1112.212, 68134.1112.276, 68134.1112.277, 68134.1112.213, подробно описан в Акт за частна държавна собственост № 10 103 от 20.03.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6. Поземлен имот с идентификатор 68134.1112.274 по КККР, одобрени със Заповед № РД-18-50/02.11.2011 г. на изпълнителния директор на АГКК, с площ 13 387 кв. м, трайно предназначение на територията: урбанизирана, начин на трайно ползване: за друг вид застрояване, незастроен, стар идентификатор: 68134.1112.207, 68134.1112.205, 68134.1112.204, 68134.1112.203, при съседи: ПИ с идентификатори 68134.1112.197, 68134.1112.273, 68134.1112.275, 68134.1112.213, 68134.1112.223, 68134.1112.206, подробно описан в Акт за частна държавна собственост № 10 102 от </w:t>
        <w:br/>
        <w:t>20.03.2019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7. Поземлен имот с идентификатор 68134.1112.273 по КККР, одобрени със Заповед № РД-18-50/02.11.2011 г. на изпълнителния директор на АГКК, с площ 9049 кв. м, трайно предназначение на територията: урбанизирана, начин на трайно ползване: за друг вид застрояване, стар идентификатор: 68134.1112.211, 68134.1112.202, 68134.1112.201, 68134.1112.200, 68134.1112.199, при съседи: ПИ с идентификатори 68134.1112.197, 68134.1112.198, 68134.1112.76, 68134.1112.212, 68134.1112.275, 68134.1112.274, подробно описан в Акт за частна държавна собственост № 10 101 от </w:t>
        <w:br/>
        <w:t xml:space="preserve">20.03.2019 г., застроен с една сграда 68134.1112.273.1, със застроена площ </w:t>
        <w:br/>
        <w:t>7 кв. м, 1 етаж, с предназначение: трафоп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икономиката да увеличи капитала на „Национална компания индустриални зони” ЕАД - гр. София, със стойността на непаричната вноска, представляваща правото на собственост на държавата върху имотите по т. 1, чрез издаване на нови поименни акции, всяка с номинална стойност 1 лев, които да се придобият от българската държава чрез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След вписването на апорта на имотите по т. 1 в капитала на „Национална компания индустриални зони” ЕАД областният управител на област София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title&apos;, &apos;&apos;);" TargetMode="External"/><Relationship Id="rId3" Type="http://schemas.openxmlformats.org/officeDocument/2006/relationships/hyperlink" Target="javascript: Navigate(&apos;title&apos;, &apos;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3:00Z</dcterms:created>
  <dc:creator>Cvety</dc:creator>
  <dc:description/>
  <cp:keywords/>
  <dc:language>en-US</dc:language>
  <cp:lastModifiedBy>Галина Смелова</cp:lastModifiedBy>
  <cp:lastPrinted>2019-07-29T11:15:00Z</cp:lastPrinted>
  <dcterms:modified xsi:type="dcterms:W3CDTF">2019-07-29T10:53:00Z</dcterms:modified>
  <cp:revision>2</cp:revision>
  <dc:subject/>
  <dc:title>Р Е П У Б Л И К А   Б Ъ Л Г А Р И Я</dc:title>
</cp:coreProperties>
</file>