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септе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позицията и състава на официалната българска делегация за участие във втората сесия на Смесената междуправителствена българо-корейска комисия за икономическо, промишлено, търговско и техническо сътрудничество, която ще се проведе от 9 до </w:t>
              <w:br/>
              <w:t>13 септември 2019 г. в Сеу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втората сесия на Смесената между-правителствена българо-корейска комисия за икономическо, промишлено, търговско и техническо сътрудничество, която ще се проведе от 9 до 13 септември 2019 г. в Сеу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ЪЧЕЗАР БОРИСОВ - заместник-министър на икономиката, председател на българската част на комисия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КО ДРАГАНОВ - извънреден и пълномощен посланик на Република България в Република Корея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ТОЛИЙ ВЕЛИЧКОВ - заместник-министър на отбран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КОВАЧЕВ - заместник-командир на военното формирование в Долна Митрополия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МАРКОВ - главен секретар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СТОЯНОВ - главен секретар на Министерството на земеделието, храните и горите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РАЙЧЕВ - директор на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РИНА КОСТАДИНОВА -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ЕЛЕНА ПИЩОВКОЛЕВА - 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ректор на дирекция „Насърчителни мерки и проекти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ЕНЧЕВ - директор на дирекция „Международно контролирана търговия и сигурност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ПОЛЕНДАКОВ - директор на дирекция „Азия, Австралия и Океания” на Министерството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ЕТА ЦВЕТКОВА - директор на дирекция „Енергийни проекти и международно сътрудничество” на Министерството на енергет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НИ ХАРАЛАМБИЕВА - и.д. директор на дирекция „Международно сътрудничество и инвестиции в областта на туризма” на Министерството на туризм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АНЕТА БАРЕС - изпълнителен директор на „Национална компания индустриални зони” ЕАД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ТАКОВ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КАРАИВАНОВ - председател на Управителния съвет на „София Тех Парк”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ЕЛИН ГЕОРГИЕВ - управител на „Национален институт за изследване на вино, спиртни напитки и етерични масла” ЕООД - София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СИМОНСКИ - заместник-председател на Държавна агенция „Електронно управление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КЬОСЕВА - началник на отдел „Азия, Африка, Америка и Австралия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ПЕТРОВА - ръководител на Службата по търговско-икономически въпроси в Посолството на Република България в Сеу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МАРИНОВА - началник на отдел „Информационни системи” на Държавна агенция „Електронно управление”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РГАНА АНЕВА - началник на отдел „Международно сътрудничество и протокол” на Държавна агенция „Електронно управление”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ИВАНОВА - главен експерт в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СЛАВА БЪЧВАРОВА - главен експерт в отдел „Международни отношения” в дирекция „Европейска координация и международни отношения” на Министерството на земеделието, храните и горите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 ФИЛЧЕВА - старши експерт в отдел „Азия, Африка, Америка и Австралия” в дирекция „Външноикономическо сътрудничество” на Министерството на икономиката, секретар на комисия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ИЦА ГОЛЕВА - държавен експерт в отдел „Политики и методики” в дирекция „Политики за е-управление” на Държавна агенция „Електронно управление”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ИЯНА ПАРАСКОВА - старши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ПАНЧЕВ - изпълнителен директор на Тракия икономическа зон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ЯНКОВ - мениджър „Бизнес развитие” в Тракия икономическа зон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9-05T06:45:00Z</dcterms:modified>
  <cp:revision>2</cp:revision>
  <dc:subject/>
  <dc:title>Р Е П У Б Л И К А   Б Ъ Л Г А Р И Я</dc:title>
</cp:coreProperties>
</file>