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септ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на Жан-Пол Картерон от функциите на почетно (нещатно) консулско длъжностно лице на Република България в Княжество Монако с консулски окръг, обхващащ територията на Княжество Монако, и за закриване на ръководеното от него консулство считано от 1 октомври 2019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5 от Закона за дипломатическата служба и чл.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Освобождава Жан-Пол Картерон от функциите на почетно (нещатно) консулско длъжностно лице на Република България в Княжество Монако с консулски окръг, обхващащ територията на Княжество Монако, и закрива ръководеното от него консулство считано от 1 октомври 2019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Министърът на външните работи да уведоми по дипломатически път компетентните власти в Княжество Монако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4:00Z</dcterms:created>
  <dc:creator>Бойка Владова</dc:creator>
  <dc:description/>
  <cp:keywords/>
  <dc:language>en-US</dc:language>
  <cp:lastModifiedBy>Галина Смелова</cp:lastModifiedBy>
  <cp:lastPrinted>2019-09-24T11:38:00Z</cp:lastPrinted>
  <dcterms:modified xsi:type="dcterms:W3CDTF">2019-09-24T11:14:00Z</dcterms:modified>
  <cp:revision>2</cp:revision>
  <dc:subject/>
  <dc:title>Р Е П У Б Л И К А   Б Ъ Л Г А Р И Я</dc:title>
</cp:coreProperties>
</file>