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</w:t>
        <w:br/>
        <w:t>бр. 28, 67, 75 и 85 от 2015 г., бр. 2, 9, 86 и 90 от 2016 г., бр. 4, 9, 19, 22 и 33 от 2017 г., бр. 70 и 97 от 2018 г. и бр. 12 и 47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1, ал. 2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84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5а се създават нови т. 9-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ланира, организира и провежда обществени поръчки, когато се възлагат от министъра на вътрешните работи или от определено от него длъжностн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ланира, организира и провежда обществени поръчки, когато се възлагат от министъра на вътрешните работи или от определено от него длъжностно лице, с източник на финансиране програми и проекти, финансирани със средства на Европейския съюз, или от други международни програми и договори, за които бенефициент е МВР или структура на МВР, която не е юридическ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ъз основа на упълномощаване осъществява процесуалното представителство пред съдилища и други юрисдикции по дела, които са свързани с възлагане на обществени поръчки и изпълнение на договорите за възлагането им, по които страна е МВР или министърът на вътрешните рабо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 приложението към чл. 108, на</w:t>
      </w:r>
      <w:r>
        <w:rPr>
          <w:rFonts w:cs="HebarU" w:ascii="HebarU" w:hAnsi="HebarU"/>
          <w:bCs/>
          <w:szCs w:val="24"/>
          <w:lang w:val="bg-BG" w:eastAsia="bg-BG"/>
        </w:rPr>
        <w:t xml:space="preserve"> ред 14, в колона 4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 w:eastAsia="bg-BG"/>
        </w:rPr>
        <w:t>„Специфични изисквания за области на висшето образование, професионални направления, специалности/квалификация“ думите „ниво В1“ се заменят с „ниво В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kern w:val="2"/>
          <w:szCs w:val="24"/>
          <w:lang w:val="bg-BG" w:eastAsia="bg-BG"/>
        </w:rPr>
      </w:pPr>
      <w:r>
        <w:rPr>
          <w:rFonts w:cs="HebarU" w:ascii="HebarU" w:hAnsi="HebarU"/>
          <w:b/>
          <w:smallCaps/>
          <w:kern w:val="2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араграф 71 от Преходните и заключителните разпоредби към Постановление № 77 от 2017 г. за 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ДВ, бр. 33 от 2017 г.),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 w:eastAsia="bg-BG"/>
        </w:rPr>
        <w:t xml:space="preserve">§ 6. </w:t>
      </w:r>
      <w:r>
        <w:rPr>
          <w:rFonts w:cs="HebarU" w:ascii="HebarU" w:hAnsi="HebarU"/>
          <w:kern w:val="2"/>
          <w:szCs w:val="24"/>
          <w:lang w:val="bg-BG" w:eastAsia="bg-BG"/>
        </w:rPr>
        <w:t>Постановлението влиза в сила от 1 януари 2020 г., с изключение на § 4, който влиза в сила от деня на обнародването на постановлението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szCs w:val="24"/>
          <w:lang w:val="bg-BG" w:eastAsia="bg-BG"/>
        </w:rPr>
      </w:pPr>
      <w:r>
        <w:rPr>
          <w:rFonts w:cs="HebarU" w:ascii="HebarU" w:hAnsi="HebarU"/>
          <w:b/>
          <w:kern w:val="2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6:00Z</dcterms:created>
  <dc:creator>neli</dc:creator>
  <dc:description/>
  <cp:keywords/>
  <dc:language>en-US</dc:language>
  <cp:lastModifiedBy>Мария Нинчева</cp:lastModifiedBy>
  <cp:lastPrinted>2019-10-25T13:42:00Z</cp:lastPrinted>
  <dcterms:modified xsi:type="dcterms:W3CDTF">2019-10-25T11:16:00Z</dcterms:modified>
  <cp:revision>2</cp:revision>
  <dc:subject/>
  <dc:title>Р Е П У Б Л И К А   Б Ъ Л Г А Р И Я</dc:title>
</cp:coreProperties>
</file>