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 към чл. 16</w:t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конопроект за изменение и допълнение на Закона за платежните услуги и платежните систем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о полугодие на 2019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0.09.2019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гарита Главев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2 9859 2439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Дефиниране на пробле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едложения проект на Закон за изменение и допълнение на Закон за платежните услуги и платежните системи (ЗИД на ЗПУПС) се въвеждат промени произтичащи както от Директива (ЕС) 2015/2366 на Европейския парламент и на Съвета от 25 ноември 2015 година за платежните услуги във вътрешния пазар, за изменение на директиви 2002/65/ЕО, 2009/110/ЕО и 2013/36/ЕС и Регламент (ЕС) № 1093/2010 и за отмяна на Директива 2007/64/ЕО (Директива (ЕС) 2015/2366), така и от някои новоприети във връзка с нея нормативни актове на ЕС в областта на платежните услуги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 (ЕС) 2019/518 на Европейския парламент и на Съвета от 19 март 2019 г. за изменение на Регламент (ЕО) № 924/2009 по отношение на определени такси за презграничните плащания в Съюза и таксите за превалутиране (Регламент (ЕС) 2019/518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легиран регламент (ЕС) 2018/389 на Комисията от 27 ноември 2017 г. за допълнение на Директива (ЕС) 2015/2366 на Европейския парламент и на Съвета по отношение на регулаторните технически стандарти за задълбоченото установяване на идентичността на клиента и общите и сигурни отворени стандарти на комуникация (Регламент (ЕС) 2018/38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правка на Директива (ЕС) 2015/2366, както и Насоки на Европейския банков орган относно изискванията за докладване на данни за измами съгласно член 96, параграф 6 от Директива (ЕС) 2015/2366, както и Насоки относно възлагане на дейности на външни изпълн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законопроекта са предвидени и някои други изменения на ЗПУПС, необходимостта от които е установена в рамките на упражняването на платежния надзор и в резултат на натрупаната практика, както и предложения за промени от редакционен и технически характер. По-съществени изменения, предложени в тази връзка, 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езпечаване на регулярното получаване на информация от доставчици на услуги, които извършват дейност в ограничена мрежа или доставчици на електронни съобщителни мрежи или услуги, както и необходимост от регламентация на реда за вписването им в регистъра на БНБ по чл. 19 от ЗПУП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възможност за допълнителна проверка при лицензиране или при придобиване на контрол върху участието в капитала на платежна институция, съответно дружество за електронни пари, за спазване на определени законови изисквания от лица, притежаващи под 10 % капит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делегация към наредба, в която да бъдат уредени изискванията към защитните мерки, прилагани от платежните институции и дружествата за електронни пари, както и редът за разглеждане на жалби от БНБ и доставчик на платежни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обстойна регламентация на въпроси, свързани с уникалния идентификатор на платежна сметка съобразно Регламент (ЕС) 260/201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иране на извършването на сетълмент на определени платежни операции с карти в лева в платежната система RINGS, произтичащо от съображения за сигурност и ефективност на платежните системи, както избягване на формиране на валутно курсови разл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специален ред по отношение давността прилагана при актове за установяване на нарушения по ЗПУПС с оглед на правната и фактическа сложност при установяване на този вид административни нарушения, както и увеличение на размера на предвижданите глоби и имуществени санкции при извършени нарушения с цел осигуряване на ефективна превенция по отношение на спазване на изискванията на зак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те законодателни промени, залегнали в проекта на ЗИД на ЗПУПС, имат за цел пълното отразяване на изискванията на законодателството на ЕС в регулаторната рамка в областта на предоставянето на платежни услуги, както и актуализиране и прецизиране на правната рамка в областта на упражняване на платежния надзор. Не е налице възможност това да се осъществи в рамките на съществуващото законодателство без приемане на съответните законови проме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ът за платежните услуги и платежните системи не попада в хипотезата на чл. 22, ал. 1 и 2 от Закона за нормативните актове, поради което не е извършена последваща оценка на въздействието на нормативния ак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 приемането на законопроекта за изменение и допълнение на Закона за платежните услуги и платежните системи се 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 на пълно съответствие с изискванията на Директива (ЕС) 2015/2366, съответно отразяване на промени, произтичащи от Поправка на Директива (ЕС) 2015/236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разяване на изискванията на Регламент (ЕС) 2019/51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разяване на изискванията на Регламент (ЕС) 2018/389, както и обезпечаване на възможността за ефективно упражняване на правомощията на Българската народна банка, произтичащи от нег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съответни промени, които да регламентират реда за прилагане на приети от Европейския банков орган Насоки относно изискванията за докладване на данни за измами съгласно член 96, параграф 6 от Директива (ЕС) 2015/2366, както и Насоки за възлагане на дейности на външни изпълнит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 на нормативната уредба, свързана с осъществяване на ефективен платежен надзор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елите, които нормативната промяна си поставя, са привеждане на националното законодателство в пълно съответствие със законодателството на ЕС и създаване на предпоставки за </w:t>
            </w:r>
            <w:r>
              <w:rPr>
                <w:rFonts w:cs="Times New Roman" w:ascii="Times New Roman" w:hAnsi="Times New Roman"/>
                <w:spacing w:val="2"/>
                <w:szCs w:val="24"/>
                <w:lang w:val="bg-BG"/>
              </w:rPr>
              <w:t xml:space="preserve">осъществяване на ефективен </w:t>
            </w:r>
            <w:r>
              <w:rPr>
                <w:rFonts w:cs="Times New Roman" w:ascii="Times New Roman" w:hAnsi="Times New Roman"/>
                <w:lang w:val="bg-BG"/>
              </w:rPr>
              <w:t>платежен надз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 народна ба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тавчици на платежни услуги и издатели на електронни пар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 и юридически лица, ползватели на платежни услуги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 Варианти на действи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 0 „Без действие“ и Вариант 1 „Приемане на Закон за изменение и допълнение на Закона за платежните услуги и платежните системи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0 „Без действие“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 w:eastAsia="ar-SA"/>
              </w:rPr>
              <w:t>В случай че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 w:eastAsia="ar-SA"/>
              </w:rPr>
              <w:t>не бъде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иет законопроектът за изменение и допълнение на Закона за платежните услуги и платежните системи, националното законодателство няма да отразява в пълна степен изискванията на законодателството на Е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1 „Приемане на Закон за изменение и допълнение на Закона за платежните услуги и платежните системи“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 приемането на този вариант за действие ще се гарантира постигането на целите, посочени в т. 2, като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 този вариант ще бъдат осигурени необходимите законови положен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с оглед отразя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 на законодателството на ЕС в регулативната рамка в областта на платежните услуг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shd w:fill="FFFFFF" w:val="clear"/>
                <w:lang w:val="bg-BG"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  <w:lang w:val="bg-BG" w:eastAsia="ar-S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негативни въздействия от приемането 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опроекта за изменение и допълнение на Закона за платежните услуги и платежните системи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емането на законопроекта за изменение и допълнение на Закона за платежните услуги и платежните системи ще се постигн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 на пълно съответствие на националната правна рамка в областта на платежните услуги с правната рамка на Е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нормативна сигурност по отношение на изравняването на таксите за презгранични плащания в евро в рамките на ЕС и за плащания в лева в страната, които са на еднаква стойност и с един и същ вальор и които имат еднакви характеристики по отношение на иницииране, извършване и приключване на плащането, в съответствие с изискванията на Регламент (ЕС) 2019/51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на възможността за ефективно упражняване на правомощията на Българската народна банка, произтичащи от Регламент (ЕС) 2018/389, както и във връзка с приетите от Европейския банков орган Насоки относно изискванията за докладване на данни за измами съгласно член 96, параграф 6 от Директива (ЕС) 2015/2366, както и Насоки за възлагане на дейности на външни изпълнител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center" w:pos="4153" w:leader="none"/>
                <w:tab w:val="right" w:pos="8306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тенциални рискове при реализирането на Вариант 1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емане 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конопроект за изменение и допълнение на Закона за платежните услуги и платежните системи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то 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конопроект за изменение и допълнение на Закона за платежните услуги и платежните системи не поражда последствия, свързани с административни режими и теже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законопроекта се въвежда изискване за преценка в процеса на лицензиране като платежна институция, съответно дружество за електронни пари, дали лицата, притежаващи три или повече от три на сто от акции/дружествени дялове или права на глас по акции/дружествени дялове в заявителя, с дейността си или с влиянието си върху вземането на решенията биха могли да навредят на надеждността или сигурността на заявителя или на предоставяните от него платежни услуги. Във връзка с това се създава и изискване за уведомяване на БНБ, в случай че лице придобие три или повече от три на сто от акции/дружествени дялове или права на глас по акции/дружествени дялове в платежна институция или дружество за електронни пари, лицензирана от БНБ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с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опроекта за изменение и допълнение на Закона за платежните услуги и платежните систем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се предлага създаването на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eastAsia="MS Mincho;Yu Gothic UI" w:cs="Courier New" w:ascii="Courier New" w:hAnsi="Courier New"/>
                <w:szCs w:val="24"/>
                <w:u w:val="single"/>
                <w:lang w:val="bg-BG"/>
              </w:rPr>
              <w:t>X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то 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законопроекта за изменение и допълнение на Закона за платежните услуги и платежните систем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поражда отношения с микро-, малките и средните предприятия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  <w:u w:val="single"/>
                <w:lang w:val="bg-BG"/>
              </w:rPr>
              <w:t xml:space="preserve"> </w:t>
            </w:r>
            <w:r>
              <w:rPr>
                <w:rFonts w:eastAsia="MS Mincho;Yu Gothic UI" w:cs="MS Mincho;Yu Gothic UI" w:ascii="Calibri" w:hAnsi="Calibri"/>
                <w:szCs w:val="24"/>
                <w:u w:val="single"/>
                <w:lang w:val="bg-BG"/>
              </w:rPr>
              <w:t>Х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гласно разпоредбата на чл. 26, ал. 3 от Закона за нормативните актове по проекта на акт ще бъдат проведени обществени консултации чрез публикуване на законопроекта, мотивите към него, предварителната оценка на въздействието и становището на дирекция „Модернизация на администрацията“ на Портала за обществени консултации и на Интернет страницата на Министерството на финанси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ът на акт ще се съгласува с всички министри, с дирекциите от администрацията на Министерския съвет, с чиято функционална компетентност е свързан и с Българската народна банка в съответствие с чл. 32, ал. 1, 3, 5 и 6 от Устройствения правилник на Министерския съвет и на неговата администрац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X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Основните промени в закона са свързани с отразяване на изискванията на </w:t>
            </w:r>
            <w:r>
              <w:rPr>
                <w:rFonts w:cs="Times New Roman" w:ascii="Times New Roman" w:hAnsi="Times New Roman"/>
                <w:lang w:val="bg-BG"/>
              </w:rPr>
              <w:t xml:space="preserve">европейски нормативни актове в областта на платежните услуги, като </w:t>
            </w:r>
            <w:r>
              <w:rPr>
                <w:rFonts w:cs="Times New Roman" w:ascii="Times New Roman" w:hAnsi="Times New Roman"/>
                <w:spacing w:val="2"/>
                <w:szCs w:val="24"/>
                <w:lang w:val="bg-BG"/>
              </w:rPr>
              <w:t xml:space="preserve">Директива (ЕС) 2015/2366, съответно с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оправка на Директива (ЕС) 2015/2366, </w:t>
            </w:r>
            <w:r>
              <w:rPr>
                <w:rFonts w:cs="Times New Roman" w:ascii="Times New Roman" w:hAnsi="Times New Roman"/>
                <w:spacing w:val="2"/>
                <w:szCs w:val="24"/>
                <w:lang w:val="bg-BG"/>
              </w:rPr>
              <w:t>Регламент (ЕС) 2019/518, Регламент (ЕС) 2018/389, насоки на Европейския банков орган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 сме запознати с извършване на оценка на въздействието на ниво ЕС.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 Цветанка Михайлова, директор на дирекция „Регулация на финансовите пазари“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10.09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Изготвил: М. Главева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swiss"/>
    <w:pitch w:val="default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3:00Z</dcterms:created>
  <dc:creator/>
  <dc:description/>
  <cp:keywords/>
  <dc:language>en-US</dc:language>
  <cp:lastModifiedBy/>
  <dcterms:modified xsi:type="dcterms:W3CDTF">2019-11-07T14:53:00Z</dcterms:modified>
  <cp:revision>1</cp:revision>
  <dc:subject/>
  <dc:title/>
</cp:coreProperties>
</file>