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 w:eastAsia="zh-CN"/>
        </w:rPr>
        <w:t>д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оклад за състоянието на безопасността на движение по пътищата в </w:t>
      </w:r>
      <w:r>
        <w:rPr>
          <w:rFonts w:cs="HebarU" w:ascii="HebarU" w:hAnsi="HebarU"/>
          <w:b/>
          <w:caps/>
          <w:szCs w:val="24"/>
          <w:lang w:val="bg-BG" w:eastAsia="zh-CN"/>
        </w:rPr>
        <w:t>р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 w:eastAsia="zh-CN"/>
        </w:rPr>
        <w:t>б</w:t>
      </w:r>
      <w:r>
        <w:rPr>
          <w:rFonts w:cs="HebarU" w:ascii="HebarU" w:hAnsi="HebarU"/>
          <w:b/>
          <w:smallCaps/>
          <w:szCs w:val="24"/>
          <w:lang w:val="bg-BG" w:eastAsia="zh-CN"/>
        </w:rPr>
        <w:t>ългария към 2019 г. и за одобряване на мерки за ограничаване на пътнотранспортния травматизъм за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ind w:left="0"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Доклада за състоянието на безопасността на движението по пътищата в Република България към 2019 г. съгласно приложение № 1. </w:t>
      </w:r>
    </w:p>
    <w:p>
      <w:pPr>
        <w:pStyle w:val="ListParagraph"/>
        <w:tabs>
          <w:tab w:val="clear" w:pos="720"/>
          <w:tab w:val="left" w:pos="1418" w:leader="none"/>
        </w:tabs>
        <w:overflowPunct w:val="false"/>
        <w:autoSpaceDE w:val="false"/>
        <w:ind w:left="0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и възлага изпълнението на Плана за действие за подобряване на състоянието на безопасността на движение по пътищата за 2020 г. съгласно приложение № 2.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лага на председателя на Държавна агенция „Безопасност на движението по пътищата“ координацията и контрола по изпълнението на плана  по т. 2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едателят на Държавна агенция „Безопасност на движението по пътищата“  да </w:t>
      </w:r>
      <w:bookmarkStart w:id="0" w:name="_GoBack"/>
      <w:bookmarkEnd w:id="0"/>
      <w:r>
        <w:rPr>
          <w:rFonts w:cs="HebarU" w:ascii="HebarU" w:hAnsi="HebarU"/>
          <w:lang w:val="bg-BG"/>
        </w:rPr>
        <w:t>докладва изпълнението за първото полугодие на плана по т. 2 на Държавно-обществената консултативна комисия по проблемите на безопасността на движението по пътищата в срок до 31 юли 2020 г., а годишното изпълнение - на Министерския съвет, в срок до 31 март 2021 г.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явява 2020 година за година на активна работата по опазване на живота и здравето на участниците в движението по пътищата под мотото „На пътя животът е с предимство“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4:00Z</dcterms:created>
  <dc:creator>Бойка Владова</dc:creator>
  <dc:description/>
  <cp:keywords/>
  <dc:language>en-US</dc:language>
  <cp:lastModifiedBy>Галина Смелова</cp:lastModifiedBy>
  <cp:lastPrinted>2019-12-19T11:42:00Z</cp:lastPrinted>
  <dcterms:modified xsi:type="dcterms:W3CDTF">2019-12-19T11:54:00Z</dcterms:modified>
  <cp:revision>2</cp:revision>
  <dc:subject/>
  <dc:title>Р Е П У Б Л И К А   Б Ъ Л Г А Р И Я</dc:title>
</cp:coreProperties>
</file>