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0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7 декември     2019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ратифициране на С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погодбата между Република България и Ислямска република Пакистан </w:t>
      </w:r>
      <w:r>
        <w:rPr>
          <w:rFonts w:eastAsia="Arial Unicode MS" w:cs="HebarU" w:ascii="HebarU" w:hAnsi="HebarU"/>
          <w:b/>
          <w:smallCaps/>
          <w:szCs w:val="24"/>
          <w:lang w:val="bg-BG" w:eastAsia="zxx"/>
        </w:rPr>
        <w:t>за избягване на двойното данъчно облагане и предотвратяване на отклонението от облагане с данъци на доходит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before="0" w:after="120"/>
        <w:ind w:right="-2" w:firstLine="108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</w:t>
      </w:r>
      <w:r>
        <w:rPr>
          <w:rFonts w:eastAsia="Arial Unicode MS" w:cs="HebarU" w:ascii="HebarU" w:hAnsi="HebarU"/>
          <w:szCs w:val="24"/>
          <w:lang w:val="bg-BG" w:eastAsia="zxx"/>
        </w:rPr>
        <w:t>Спогодбата между Република България и Ислямска република Пакистан за избягване на двойното данъчно облагане и предотвратяване на отклонението от облагане с данъци на доходите, подписана на 21 май 2019 г. в Исламабад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на основание чл. 85, ал. 1, т. 7 от Конституцията на Република България да ратифицира със закон спогодба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Ïðîåêò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sz w:val="26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ратифициране на Спогодбата между Република България и Ислямска република Пакистан за избягване на двойното данъчно облагане и предотвратяване на отклонението от облагане с данъци на доходит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caps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aps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ен единствен. </w:t>
      </w:r>
      <w:r>
        <w:rPr>
          <w:rFonts w:cs="HebarU" w:ascii="HebarU" w:hAnsi="HebarU"/>
          <w:bCs/>
          <w:szCs w:val="24"/>
          <w:lang w:val="bg-BG"/>
        </w:rPr>
        <w:t>Ратифицир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eastAsia="Arial Unicode MS" w:cs="HebarU" w:ascii="HebarU" w:hAnsi="HebarU"/>
          <w:szCs w:val="24"/>
          <w:lang w:val="bg-BG"/>
        </w:rPr>
        <w:t>Спогодбата между Република България и Ислямска република Пакистан за избягване на двойното данъчно облагане и предотвратяване на отклонението от облагане с данъци на доходите</w:t>
      </w:r>
      <w:r>
        <w:rPr>
          <w:rFonts w:cs="HebarU" w:ascii="HebarU" w:hAnsi="HebarU"/>
          <w:bCs/>
          <w:szCs w:val="24"/>
          <w:lang w:val="bg-BG"/>
        </w:rPr>
        <w:t>, подписана на 21 май 2019 г. в Исламабад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4-ото Народно събрание на ………………...… 2019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3600" w:firstLine="151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вета Караянчева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 ратифициране на Спогодбата между Република България и Ислямска република Пакистан за избягване на двойното данъчно облагане и предотвратяване на отклонението от облагане с данъци на доходите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слямска република Пакистан е една от най-големите държави в Азия и по население се нарежда на пето място в света (по оценка на ООН към 2019 г.), като повече от 60% от населението й са хора до 30-годишна възраст. Независимо от значимия потенциал на страната, двустранните икономически отношения с Република България не са развити в достатъчна степен. Необходими са действия в тази насока, тъй като съществуват сфери с перспективи за развитие, като износа на индустриално и строително оборудване, фармацевтични продукти и други продукти на химическата промишленост, а потенциал за сътрудничество между дружества на двете държави има в областта на инженеринговите услуги, транспорта, пътното строителство и промишлеността. Образованието също е една от сферите, в които двете държави могат да вложат повече усилия за развитие на двустранни проекти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5522595" cy="113855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2595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6" w:leader="none"/>
                              </w:tabs>
                              <w:spacing w:lineRule="auto" w:line="360"/>
                              <w:ind w:right="45" w:firstLine="1134"/>
                              <w:jc w:val="both"/>
                              <w:rPr>
                                <w:rFonts w:ascii="HebarU" w:hAnsi="HebarU" w:cs="HebarU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Cs w:val="24"/>
                                <w:lang w:val="bg-BG"/>
                              </w:rPr>
                              <w:t xml:space="preserve">На 21 май 2019 г. в Исламабад бе подписана </w:t>
                            </w:r>
                            <w:r>
                              <w:rPr>
                                <w:rFonts w:eastAsia="Arial Unicode MS" w:cs="HebarU" w:ascii="HebarU" w:hAnsi="HebarU"/>
                                <w:szCs w:val="24"/>
                                <w:lang w:val="bg-BG" w:eastAsia="zxx"/>
                              </w:rPr>
                              <w:t>Спогодбата между Република България и Ислямска република Пакистан за избягване на двойното данъчно облагане и предотвратяване на отклонението от облагане с данъци на доходите, наричана по-нататък „Спогодбата”</w:t>
                            </w:r>
                            <w:r>
                              <w:rPr>
                                <w:rFonts w:cs="HebarU" w:ascii="HebarU" w:hAnsi="HebarU"/>
                                <w:bCs/>
                                <w:szCs w:val="24"/>
                                <w:lang w:val="bg-BG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85pt;height:89.65pt;mso-wrap-distance-left:0pt;mso-wrap-distance-right:7.05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86" w:leader="none"/>
                        </w:tabs>
                        <w:spacing w:lineRule="auto" w:line="360"/>
                        <w:ind w:right="45" w:firstLine="1134"/>
                        <w:jc w:val="both"/>
                        <w:rPr>
                          <w:rFonts w:ascii="HebarU" w:hAnsi="HebarU" w:cs="HebarU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cs="HebarU" w:ascii="HebarU" w:hAnsi="HebarU"/>
                          <w:szCs w:val="24"/>
                          <w:lang w:val="bg-BG"/>
                        </w:rPr>
                        <w:t xml:space="preserve">На 21 май 2019 г. в Исламабад бе подписана </w:t>
                      </w:r>
                      <w:r>
                        <w:rPr>
                          <w:rFonts w:eastAsia="Arial Unicode MS" w:cs="HebarU" w:ascii="HebarU" w:hAnsi="HebarU"/>
                          <w:szCs w:val="24"/>
                          <w:lang w:val="bg-BG" w:eastAsia="zxx"/>
                        </w:rPr>
                        <w:t>Спогодбата между Република България и Ислямска република Пакистан за избягване на двойното данъчно облагане и предотвратяване на отклонението от облагане с данъци на доходите, наричана по-нататък „Спогодбата”</w:t>
                      </w:r>
                      <w:r>
                        <w:rPr>
                          <w:rFonts w:cs="HebarU" w:ascii="HebarU" w:hAnsi="HebarU"/>
                          <w:bCs/>
                          <w:szCs w:val="24"/>
                          <w:lang w:val="bg-BG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ъздаването на благоприятни условия за сътрудничество между двете държави обуславя необходимостта от предоставяне на облекчено от данъчна гледна точка третиране на доходите и печалбите на местни лица на двете държави, което ще ги стимулира да осъществяват стопанска дейност в различни приоритетни области. Именно подписаната Спогодба, която е важен елемент от междудържавната договорна база, предполага стимулиране и активизиране на стопанската и инвестиционната активност между България и Пакистан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ри договаряне на разпоредбите на Спогодбата бяха взети предвид и актуалните концепции в областта на международното данъчно облагане, инициирани от държавите от Г-20 и Организацията за икономическо сътрудничество и развитие (ОИСР), с оглед на противодействие на</w:t>
      </w:r>
      <w:r>
        <w:rPr>
          <w:rFonts w:cs="HebarU" w:ascii="HebarU" w:hAnsi="HebarU"/>
          <w:szCs w:val="24"/>
          <w:lang w:val="bg-BG"/>
        </w:rPr>
        <w:t xml:space="preserve"> свиването на корпоративната данъчна основа и прехвърлянето на печалби. </w:t>
      </w:r>
      <w:r>
        <w:rPr>
          <w:rFonts w:cs="HebarU" w:ascii="HebarU" w:hAnsi="HebarU"/>
          <w:bCs/>
          <w:szCs w:val="24"/>
          <w:lang w:val="bg-BG"/>
        </w:rPr>
        <w:t>Новите международни правила в тази област са материализирани в Проект BEPS („Base Erosion and Profit Shifting“) на ОИСР.</w:t>
      </w:r>
    </w:p>
    <w:p>
      <w:pPr>
        <w:pStyle w:val="Normal"/>
        <w:spacing w:lineRule="auto" w:line="360"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Спогодбата подлежи на ратифициране от Народното събрание със закон на основание чл. 85, ал. 1, т. 7 от Конституцията на Република България</w:t>
      </w:r>
      <w:r>
        <w:rPr>
          <w:rFonts w:cs="HebarU" w:ascii="HebarU" w:hAnsi="HebarU"/>
          <w:bCs/>
          <w:szCs w:val="24"/>
          <w:lang w:val="en-US"/>
        </w:rPr>
        <w:t>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5001260" cy="17595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260" cy="175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6" w:leader="none"/>
                              </w:tabs>
                              <w:spacing w:lineRule="auto" w:line="360"/>
                              <w:ind w:right="45" w:firstLine="1134"/>
                              <w:jc w:val="both"/>
                              <w:rPr/>
                            </w:pPr>
                            <w:r>
                              <w:rPr>
                                <w:rFonts w:cs="HebarU" w:ascii="HebarU" w:hAnsi="HebarU"/>
                                <w:szCs w:val="24"/>
                                <w:lang w:val="bg-BG"/>
                              </w:rPr>
                              <w:t>Подписаната Спогодба след влизането й в сила ще бъде ефективен инструмент за регулиране на облагането на лица от двете държави, ограничавайки възможностите за двойно данъчно облагане. Тя ще съдейства за насърчаване и укрепване на икономическото сътрудничество между двете държави от взаимен интере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8pt;height:138.55pt;mso-wrap-distance-left:0pt;mso-wrap-distance-right:7.05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86" w:leader="none"/>
                        </w:tabs>
                        <w:spacing w:lineRule="auto" w:line="360"/>
                        <w:ind w:right="45" w:firstLine="1134"/>
                        <w:jc w:val="both"/>
                        <w:rPr/>
                      </w:pPr>
                      <w:r>
                        <w:rPr>
                          <w:rFonts w:cs="HebarU" w:ascii="HebarU" w:hAnsi="HebarU"/>
                          <w:szCs w:val="24"/>
                          <w:lang w:val="bg-BG"/>
                        </w:rPr>
                        <w:t>Подписаната Спогодба след влизането й в сила ще бъде ефективен инструмент за регулиране на облагането на лица от двете държави, ограничавайки възможностите за двойно данъчно облагане. Тя ще съдейства за насърчаване и укрепване на икономическото сътрудничество между двете държави от взаимен интере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ind w:left="5040" w:hanging="0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 xml:space="preserve">    </w:t>
      </w: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BodyTextIndent3"/>
        <w:ind w:left="5040" w:hanging="0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BodyTextIndent3"/>
        <w:ind w:left="5040" w:hanging="0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BodyTextIndent3"/>
        <w:ind w:left="5040" w:hanging="0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BodyTextIndent3"/>
        <w:spacing w:before="0" w:after="120"/>
        <w:ind w:left="5040" w:hanging="0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мб-мй</w:t>
    </w:r>
    <w:r>
      <w:rPr>
        <w:rFonts w:cs="Times New Roman" w:ascii="Times New Roman" w:hAnsi="Times New Roman"/>
        <w:i/>
        <w:sz w:val="16"/>
        <w:szCs w:val="16"/>
      </w:rPr>
      <w:tab/>
      <w:t>София, бул. “Дондуков” № 1, тел. централа  940-29-99</w:t>
    </w:r>
    <w:r>
      <w:rPr>
        <w:rFonts w:cs="Times New Roman" w:ascii="Times New Roman" w:hAnsi="Times New Roman"/>
        <w:i/>
        <w:sz w:val="16"/>
        <w:szCs w:val="16"/>
        <w:lang w:val="en-US"/>
      </w:rPr>
      <w:t xml:space="preserve">       </w:t>
    </w:r>
    <w:r>
      <w:rPr>
        <w:rFonts w:cs="Times New Roman" w:ascii="Times New Roman" w:hAnsi="Times New Roman"/>
        <w:i/>
        <w:sz w:val="16"/>
        <w:szCs w:val="16"/>
      </w:rPr>
      <w:t xml:space="preserve"> </w:t>
      <w:tab/>
    </w:r>
    <w:r>
      <w:rPr>
        <w:rFonts w:cs="Times New Roman" w:ascii="Times New Roman" w:hAnsi="Times New Roman"/>
        <w:i/>
        <w:caps/>
        <w:sz w:val="16"/>
        <w:szCs w:val="16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</w:rPr>
      <w:t>input.doc</w:t>
    </w:r>
    <w:r>
      <w:rPr>
        <w:caps/>
        <w:sz w:val="16"/>
        <w:i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>София, бул. “Дондуков” № 1, тел. централа  940-29-99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    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51:00Z</dcterms:created>
  <dc:creator>Бойка Владова</dc:creator>
  <dc:description/>
  <cp:keywords/>
  <dc:language>en-US</dc:language>
  <cp:lastModifiedBy>Галина Смелова</cp:lastModifiedBy>
  <cp:lastPrinted>2019-12-30T11:45:00Z</cp:lastPrinted>
  <dcterms:modified xsi:type="dcterms:W3CDTF">2019-12-30T11:51:00Z</dcterms:modified>
  <cp:revision>2</cp:revision>
  <dc:subject/>
  <dc:title>Р Е П У Б Л И К А   Б Ъ Л Г А Р И Я</dc:title>
</cp:coreProperties>
</file>