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ян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3 и ал. 3, т. 3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</w:t>
      </w:r>
      <w:r>
        <w:rPr>
          <w:rFonts w:cs="HebarU" w:ascii="HebarU" w:hAnsi="HebarU"/>
          <w:szCs w:val="24"/>
          <w:lang w:val="bg-BG"/>
        </w:rPr>
        <w:t>аграждаване н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ф. д-р </w:t>
      </w:r>
      <w:r>
        <w:rPr>
          <w:rFonts w:cs="HebarU" w:ascii="HebarU" w:hAnsi="HebarU"/>
          <w:caps/>
          <w:szCs w:val="24"/>
          <w:lang w:val="bg-BG"/>
        </w:rPr>
        <w:t>ВЛАДИМИР СПАСОВ ГЕТ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втора степен за големите му заслуги в областта на образованието и науката и</w:t>
      </w:r>
      <w:r>
        <w:rPr>
          <w:rFonts w:cs="HebarU" w:ascii="HebarU" w:hAnsi="HebarU"/>
          <w:bCs/>
          <w:szCs w:val="24"/>
          <w:lang w:val="bg-BG"/>
        </w:rPr>
        <w:t xml:space="preserve"> за развитието на сътрудничеството в академичната област между Република България и Обединеното кралство Великобритания и Северна Ирландия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ф. д-р </w:t>
      </w:r>
      <w:r>
        <w:rPr>
          <w:rFonts w:cs="HebarU" w:ascii="HebarU" w:hAnsi="HebarU"/>
          <w:caps/>
          <w:szCs w:val="24"/>
          <w:lang w:val="bg-BG"/>
        </w:rPr>
        <w:t>ВЛАДИМИР СПАСОВ ГЕТО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” втора степен за големите му заслуги в областта на образованието и науката и</w:t>
      </w:r>
      <w:r>
        <w:rPr>
          <w:rFonts w:cs="HebarU" w:ascii="HebarU" w:hAnsi="HebarU"/>
          <w:bCs/>
          <w:szCs w:val="24"/>
          <w:lang w:val="bg-BG"/>
        </w:rPr>
        <w:t xml:space="preserve"> за развитието на сътрудничеството в академичната област между Република България и </w:t>
      </w:r>
      <w:bookmarkStart w:id="0" w:name="_GoBack"/>
      <w:r>
        <w:rPr>
          <w:rFonts w:cs="HebarU" w:ascii="HebarU" w:hAnsi="HebarU"/>
          <w:bCs/>
          <w:szCs w:val="24"/>
          <w:lang w:val="bg-BG"/>
        </w:rPr>
        <w:t>Обединеното</w:t>
      </w:r>
      <w:bookmarkEnd w:id="0"/>
      <w:r>
        <w:rPr>
          <w:rFonts w:cs="HebarU" w:ascii="HebarU" w:hAnsi="HebarU"/>
          <w:bCs/>
          <w:szCs w:val="24"/>
          <w:lang w:val="bg-BG"/>
        </w:rPr>
        <w:t xml:space="preserve"> кралство Великобритания и Северна Ир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2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проф. д-р Владимир Спасов Гетов с орден „Св. св. Кирил и Методий” втор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ладимир Гетов е роден през 1951 г. в гр. София. През 1975 г. завършва с отличие Техническия университет в София и през 1980 г. защитава докторска степен по компютърни науки. Като старши научен сътрудник в продължение на няколко години ръководи научноизследователски разработки и академични проекти в България. В този период е ръководител на проекта за първия български компютър, съвместим с IBM PC/XT (1984)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89 г. се премества да живее и работи в Англия, където се присъединява към Групата за паралелни компютърни изчисления в Университета Саутхамптън. От 1995 г. е член на академичния състав на Университета Уестминстър в Лондон, където последователно е удостоен с титлите асоцииран професор (1999) и професор (2001). В Университета Уестминстър проф. д-р Гетов отговаря за представянето на научните резултати по компютърни науки и информатика за националната оценка и класиране на университетите през 2008 и 2014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учните интереси на Владимир Гетов включват анализи на производителността на компютърни системи, паралелни и разпределени компютърни архитектури, облакови и сървис операции, дизайн на компонентите на изключително големи платформи и приложения, автономни компютърни операции, различни среди за предаване на съобщения, както и хибридни модели за програмиране. Изследванията му, насочени към интелигентните облакови компютърни системи, са удостоени с Факултетна награда от Корпорацията IBM през 2010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европейско ниво проф. д-р Гетов има ключов принос, най-вече в развитието на новаторски мрежови технологии. Между 2005 и 2009 г. е член на Управителния комитет на проекта GridCOMP (Мрежово програмиране с компоненти), който създава мрежова компютърна платформа от ново поколение на основата на компоненти, която позволява динамично реконфигуриране. Тази платформа е обявена за проект на месеца за септември 2009 г. на EC DG-INFSO. Проф. д-р Гетов е бил член и на Изпълнителния комитет и лидер на Европейския институт по „Мрежови системи, средства и среди“ в рамките на мрежата CoreGRID Network of Excellence (2004-2008)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д-р Гетов развива активна дейност и на международно ниво. Между 1992 и 1998 г. има съществен принос към Международния комитет PARKBENCH (Parallel Kernels and Benchmarks). Той е сред членовете - основатели на Java Grande Forum (1998), а впоследствие е председател на Java Grande Message Passing Group. По-късно е избран за съпредседател на Изследователската група във Форума за Отворени мрежи (Open Grid Forum, 2001-2004). От 2005 г. проф. д-р Гетов е член на Управителния комитет на Инициативата Джон Винсент Атанасов, като работи за получаване на световно признание за изобретателя на електронните цифрови изчисления. От януари 2008 г. Владимир Гетов е редактор за високопроизводителни изчисления на „IEEE Computer“ – водещото списание на Компютърното общество на IEEE (The Institute of Electrical and Electronics Engineers - Институт на инженерите по електротехника и електроника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Отдадеността на проф. д-р Гетов към работата му, научните изследвания и свързаните с тях професионални дейности, както и лидерските му умения получават широко признание в международните академични среди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От средата на деветдесетте години той активно участва като доброволец в Компютърното общество (CS) на IEEE, а също е член на Борда на директорите на това общество (2016–2018) и секретар на неговия издателски борд. Той е член на Комитета на Конференцията за суперкомпютри, член на Постоянния комитет на IEEE COMPSAC, както и член на Изпълнителния комитет на Техническия консорциум по високопроизводителни изчисления на IEEE CS, като в същото време допринася и като активен член на Международната инициатива на IEEE за компютърни уреди и системи, както и на някои други бордове и комитети. Владимир Гетов е старши член на IEEE и на ACM, сътрудник на BCS, член на Съюза на учените в България, бил е член на Борда на директорите на Международния Съвет за компютърни комуникации (2004–2007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ф. д-р Гетов има съществен принос за развитие на научните връзки между Университета Уестминстър и Техническия университет в София, както и Техническия университет във Варна, </w:t>
      </w:r>
      <w:r>
        <w:rPr>
          <w:rFonts w:cs="HebarU" w:ascii="HebarU" w:hAnsi="HebarU"/>
          <w:bCs/>
          <w:lang w:val="bg-BG"/>
        </w:rPr>
        <w:t>включително чрез съвместно разработване на проекти с финансиране по европейски програми, обмен на специалисти и студенти и осъществяване на съвместна магистърска програма. Има заслуги за установяването на трайни връзки и развитие на сътрудничество между Университета Уестминстър и други британски университети с Българската академия на наук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дългогодишната си професионална и научна дейност </w:t>
        <w:br/>
        <w:t>проф. д-р Гетов е удостоен с редица отличия и награди. Сред тях са Национална награда „Питагор” за съществен принос в развитието на науката (2009), Golden Core Award на Компютърното общество (2017), Сертификат за признание от Компютърното общество IEEE – за посветената му дейност и принос като член на IEEE CS BOG (2018) и др. През 2006 г. е удостоен с „Доктор на науките“ от Българската академия на науките. Носител е на титлата Доктор хонорис кауза на Техническия университет в София.</w:t>
      </w:r>
    </w:p>
    <w:p>
      <w:pPr>
        <w:pStyle w:val="TextBody"/>
        <w:spacing w:before="120" w:after="120"/>
        <w:ind w:firstLine="1134"/>
        <w:rPr/>
      </w:pPr>
      <w:r>
        <w:rPr>
          <w:rFonts w:eastAsia="Times New Roman" w:cs="HebarU" w:ascii="HebarU" w:hAnsi="HebarU"/>
          <w:sz w:val="24"/>
          <w:szCs w:val="24"/>
        </w:rPr>
        <w:t>Въз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основ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съществен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принос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проф</w:t>
      </w:r>
      <w:r>
        <w:rPr>
          <w:rFonts w:cs="HebarU" w:ascii="HebarU" w:hAnsi="HebarU"/>
          <w:sz w:val="24"/>
          <w:szCs w:val="24"/>
        </w:rPr>
        <w:t xml:space="preserve">. </w:t>
      </w:r>
      <w:r>
        <w:rPr>
          <w:rFonts w:eastAsia="Times New Roman" w:cs="HebarU" w:ascii="HebarU" w:hAnsi="HebarU"/>
          <w:sz w:val="24"/>
          <w:szCs w:val="24"/>
        </w:rPr>
        <w:t>д</w:t>
      </w:r>
      <w:r>
        <w:rPr>
          <w:rFonts w:cs="HebarU" w:ascii="HebarU" w:hAnsi="HebarU"/>
          <w:sz w:val="24"/>
          <w:szCs w:val="24"/>
        </w:rPr>
        <w:t>-</w:t>
      </w:r>
      <w:r>
        <w:rPr>
          <w:rFonts w:eastAsia="Times New Roman" w:cs="HebarU" w:ascii="HebarU" w:hAnsi="HebarU"/>
          <w:sz w:val="24"/>
          <w:szCs w:val="24"/>
        </w:rPr>
        <w:t>р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Гето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з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развити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връзкит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сътрудничество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академичнат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област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между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Републик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Българ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Обединено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кралств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Великобритан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Север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рланд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з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съвместно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разработван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прилаган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проект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сферат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високит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компютърн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технологии</w:t>
      </w:r>
      <w:r>
        <w:rPr>
          <w:rFonts w:cs="HebarU" w:ascii="HebarU" w:hAnsi="HebarU"/>
          <w:sz w:val="24"/>
          <w:szCs w:val="24"/>
        </w:rPr>
        <w:t xml:space="preserve">, </w:t>
      </w:r>
      <w:r>
        <w:rPr>
          <w:rFonts w:eastAsia="Times New Roman" w:cs="HebarU" w:ascii="HebarU" w:hAnsi="HebarU"/>
          <w:sz w:val="24"/>
          <w:szCs w:val="24"/>
        </w:rPr>
        <w:t>з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зграждан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активизиран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професионалнит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контакт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между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университетскит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сред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двет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стран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з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значителн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здиган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международн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престиж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българскат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ука</w:t>
      </w:r>
      <w:r>
        <w:rPr>
          <w:rFonts w:cs="HebarU" w:ascii="HebarU" w:hAnsi="HebarU"/>
          <w:sz w:val="24"/>
          <w:szCs w:val="24"/>
        </w:rPr>
        <w:t xml:space="preserve"> Министерският съвет предлага на Президента на Република България да издаде Указ за награждаване на </w:t>
      </w:r>
      <w:r>
        <w:rPr>
          <w:rFonts w:eastAsia="Times New Roman" w:cs="HebarU" w:ascii="HebarU" w:hAnsi="HebarU"/>
          <w:sz w:val="24"/>
          <w:szCs w:val="24"/>
        </w:rPr>
        <w:t>проф</w:t>
      </w:r>
      <w:r>
        <w:rPr>
          <w:rFonts w:cs="HebarU" w:ascii="HebarU" w:hAnsi="HebarU"/>
          <w:sz w:val="24"/>
          <w:szCs w:val="24"/>
        </w:rPr>
        <w:t xml:space="preserve">. </w:t>
      </w:r>
      <w:r>
        <w:rPr>
          <w:rFonts w:eastAsia="Times New Roman" w:cs="HebarU" w:ascii="HebarU" w:hAnsi="HebarU"/>
          <w:sz w:val="24"/>
          <w:szCs w:val="24"/>
        </w:rPr>
        <w:t>д</w:t>
      </w:r>
      <w:r>
        <w:rPr>
          <w:rFonts w:cs="HebarU" w:ascii="HebarU" w:hAnsi="HebarU"/>
          <w:sz w:val="24"/>
          <w:szCs w:val="24"/>
        </w:rPr>
        <w:t>-</w:t>
      </w:r>
      <w:r>
        <w:rPr>
          <w:rFonts w:eastAsia="Times New Roman" w:cs="HebarU" w:ascii="HebarU" w:hAnsi="HebarU"/>
          <w:sz w:val="24"/>
          <w:szCs w:val="24"/>
        </w:rPr>
        <w:t>р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Владимир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Спасо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Гетов</w:t>
      </w:r>
      <w:r>
        <w:rPr>
          <w:rFonts w:cs="HebarU" w:ascii="HebarU" w:hAnsi="HebarU"/>
          <w:sz w:val="24"/>
          <w:szCs w:val="24"/>
        </w:rPr>
        <w:t xml:space="preserve"> с орден „Св. св. Кирил и Методий” втора степен за </w:t>
      </w:r>
      <w:r>
        <w:rPr>
          <w:rFonts w:eastAsia="Times New Roman" w:cs="HebarU" w:ascii="HebarU" w:hAnsi="HebarU"/>
          <w:sz w:val="24"/>
          <w:szCs w:val="24"/>
        </w:rPr>
        <w:t>големит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му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заслуг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областт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образование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укат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з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развитие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сътрудничество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академичнат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област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между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Републик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Българ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Обединено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кралств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Великобритан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Север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рландия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Times New Roman" w:hAnsi="TmsCyr;Times New Roman" w:eastAsia="Calibri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eastAsia="Calibri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4:00Z</dcterms:created>
  <dc:creator>Cvety</dc:creator>
  <dc:description/>
  <cp:keywords/>
  <dc:language>en-US</dc:language>
  <cp:lastModifiedBy>Галина Смелова</cp:lastModifiedBy>
  <cp:lastPrinted>2020-01-20T11:49:00Z</cp:lastPrinted>
  <dcterms:modified xsi:type="dcterms:W3CDTF">2020-01-20T10:54:00Z</dcterms:modified>
  <cp:revision>2</cp:revision>
  <dc:subject/>
  <dc:title>Р Е П У Б Л И К А   Б Ъ Л Г А Р И Я</dc:title>
</cp:coreProperties>
</file>