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GB"/>
        </w:rPr>
        <w:t>Приложение към т. 1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b/>
          <w:b/>
          <w:color w:val="00B050"/>
          <w:sz w:val="36"/>
          <w:szCs w:val="36"/>
          <w:lang w:val="en-US" w:eastAsia="en-GB"/>
        </w:rPr>
      </w:pPr>
      <w:r>
        <w:rPr>
          <w:rFonts w:eastAsia="Times New Roman" w:cs="Times New Roman" w:ascii="Times New Roman" w:hAnsi="Times New Roman"/>
          <w:b/>
          <w:color w:val="00B050"/>
          <w:sz w:val="36"/>
          <w:szCs w:val="36"/>
          <w:lang w:val="en-US" w:eastAsia="en-GB"/>
        </w:rPr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b/>
          <w:b/>
          <w:color w:val="00B050"/>
          <w:sz w:val="44"/>
          <w:szCs w:val="44"/>
          <w:lang w:val="en-US" w:eastAsia="en-GB"/>
        </w:rPr>
      </w:pPr>
      <w:r>
        <w:rPr>
          <w:rFonts w:eastAsia="Times New Roman" w:cs="Times New Roman" w:ascii="Times New Roman" w:hAnsi="Times New Roman"/>
          <w:b/>
          <w:color w:val="00B050"/>
          <w:sz w:val="44"/>
          <w:szCs w:val="44"/>
          <w:lang w:val="bg-BG" w:eastAsia="en-GB"/>
        </w:rPr>
        <w:t xml:space="preserve">Проект за изменение на </w:t>
      </w:r>
      <w:r>
        <w:rPr>
          <w:rFonts w:eastAsia="Times New Roman" w:cs="Times New Roman" w:ascii="Times New Roman" w:hAnsi="Times New Roman"/>
          <w:b/>
          <w:caps/>
          <w:color w:val="00B050"/>
          <w:sz w:val="44"/>
          <w:szCs w:val="44"/>
          <w:lang w:val="bg-BG" w:eastAsia="en-GB"/>
        </w:rPr>
        <w:t>п</w:t>
      </w:r>
      <w:r>
        <w:rPr>
          <w:rFonts w:eastAsia="Times New Roman" w:cs="Times New Roman" w:ascii="Times New Roman" w:hAnsi="Times New Roman"/>
          <w:b/>
          <w:color w:val="00B050"/>
          <w:sz w:val="44"/>
          <w:szCs w:val="44"/>
          <w:lang w:val="bg-BG" w:eastAsia="en-GB"/>
        </w:rPr>
        <w:t xml:space="preserve">рограмата за трансгранично сътрудничество Интеррег- </w:t>
      </w:r>
      <w:r>
        <w:rPr>
          <w:rFonts w:cs="Times New Roman" w:ascii="Times New Roman" w:hAnsi="Times New Roman"/>
          <w:b/>
          <w:bCs/>
          <w:color w:val="00B050"/>
          <w:sz w:val="44"/>
          <w:szCs w:val="44"/>
          <w:lang w:val="bg-BG"/>
        </w:rPr>
        <w:t xml:space="preserve">ИПП </w:t>
      </w:r>
      <w:r>
        <w:rPr>
          <w:rFonts w:eastAsia="Times New Roman" w:cs="Times New Roman" w:ascii="Times New Roman" w:hAnsi="Times New Roman"/>
          <w:b/>
          <w:color w:val="00B050"/>
          <w:sz w:val="44"/>
          <w:szCs w:val="44"/>
          <w:lang w:val="bg-BG" w:eastAsia="en-GB"/>
        </w:rPr>
        <w:t>между Република България и Република Северна Македония 2014 - 2020 по Инструмента за Предприсъединителна Помощ</w:t>
      </w:r>
      <w:r>
        <w:rPr>
          <w:rFonts w:eastAsia="Times New Roman" w:cs="Times New Roman" w:ascii="Times New Roman" w:hAnsi="Times New Roman"/>
          <w:b/>
          <w:color w:val="00B050"/>
          <w:sz w:val="44"/>
          <w:szCs w:val="44"/>
          <w:lang w:val="en-US" w:eastAsia="en-GB"/>
        </w:rPr>
        <w:t xml:space="preserve"> II</w:t>
      </w:r>
      <w:r>
        <w:rPr>
          <w:rFonts w:eastAsia="Times New Roman" w:cs="Times New Roman" w:ascii="Times New Roman" w:hAnsi="Times New Roman"/>
          <w:b/>
          <w:color w:val="00B050"/>
          <w:sz w:val="44"/>
          <w:szCs w:val="44"/>
          <w:lang w:val="bg-BG" w:eastAsia="en-GB"/>
        </w:rPr>
        <w:t xml:space="preserve"> </w:t>
      </w:r>
      <w:r>
        <w:rPr>
          <w:rFonts w:eastAsia="Times New Roman" w:cs="Times New Roman" w:ascii="Times New Roman" w:hAnsi="Times New Roman"/>
          <w:b/>
          <w:color w:val="00B050"/>
          <w:sz w:val="44"/>
          <w:szCs w:val="44"/>
          <w:lang w:val="en-US" w:eastAsia="en-GB"/>
        </w:rPr>
        <w:t>(</w:t>
      </w:r>
      <w:r>
        <w:rPr>
          <w:rFonts w:eastAsia="Times New Roman" w:cs="Times New Roman" w:ascii="Times New Roman" w:hAnsi="Times New Roman"/>
          <w:b/>
          <w:color w:val="00B050"/>
          <w:sz w:val="44"/>
          <w:szCs w:val="44"/>
          <w:lang w:val="bg-BG" w:eastAsia="en-GB"/>
        </w:rPr>
        <w:t>ИПП</w:t>
      </w:r>
      <w:r>
        <w:rPr>
          <w:rFonts w:eastAsia="Times New Roman" w:cs="Times New Roman" w:ascii="Times New Roman" w:hAnsi="Times New Roman"/>
          <w:b/>
          <w:color w:val="00B050"/>
          <w:sz w:val="44"/>
          <w:szCs w:val="44"/>
          <w:lang w:val="en-US" w:eastAsia="en-GB"/>
        </w:rPr>
        <w:t xml:space="preserve"> II)</w:t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b/>
          <w:b/>
          <w:color w:val="00B050"/>
          <w:sz w:val="32"/>
          <w:szCs w:val="32"/>
          <w:lang w:val="en-US" w:eastAsia="en-GB"/>
        </w:rPr>
      </w:pPr>
      <w:r>
        <w:rPr>
          <w:rFonts w:eastAsia="Times New Roman" w:cs="Times New Roman" w:ascii="Times New Roman" w:hAnsi="Times New Roman"/>
          <w:b/>
          <w:color w:val="00B050"/>
          <w:sz w:val="32"/>
          <w:szCs w:val="32"/>
          <w:lang w:val="en-US" w:eastAsia="en-GB"/>
        </w:rPr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en-GB"/>
        </w:rPr>
        <w:t>1. Проект за изменение на финансовия план на Програмата за трансгранично сътрудничество Интеррег-ИПП между Република България и Република Северна Македония 2014 - 2020 по Инструмента за Предприсъединителна Помощ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GB"/>
        </w:rPr>
        <w:t xml:space="preserve"> II</w:t>
      </w:r>
    </w:p>
    <w:p>
      <w:pPr>
        <w:pStyle w:val="Normal"/>
        <w:widowControl w:val="false"/>
        <w:spacing w:before="10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GB"/>
        </w:rPr>
      </w:r>
    </w:p>
    <w:p>
      <w:pPr>
        <w:pStyle w:val="Normal"/>
        <w:widowControl w:val="false"/>
        <w:spacing w:before="100" w:after="10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Настоящото предложение за актуализация на Програмата е инициирано от Управляващия орган и Националния орган и е свързано с прехвърляне на свободен ресурс в размер на 880 001 евро от Приоритетна ос 3 „Конкурентоспособност” към Приоритетна ос 1„Околна среда” и  Приоритетна ос 2 „Туризъм” с цел финансиране на проекти, включени в списъците с резерви по Втора покана, необходими за постигане на целевите стойности на индикаторите.</w:t>
      </w:r>
    </w:p>
    <w:p>
      <w:pPr>
        <w:pStyle w:val="Normal"/>
        <w:widowControl w:val="false"/>
        <w:spacing w:before="100" w:after="10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лед финансиране на проектите по втората покана, целевите стойности на два индикатора за продукт по Приоритетна ос 1 „Околна среда“ и един индикатор по Приоритетна ос 2 „Туризъм“ останаха непостигнати. От друга страна всички индикатори за продукт по Приоритетна ос 3 „Конкурентоспособност“ са постигнати напълно още с финансираните проекти по първата покана за проектни предложения. С оглед на гореизложеното, свободният финансов ресурс след проведените пред-договорни процедури по Приоритетна ос 3 в размер на 880 001,29 Евро следва да бъде прехвърлен за финансиране на допълнителни проекти по ПО1 и ПО2, с цел постигане на индикаторите по програмата.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В резултат на предложеното изменение ресурсът на Приоритетна ос 3 „Конкурентоспособност“  се намалява до 2 039 252 евро (10,5 % от общия бюджет на Програмата) и се увеличава финансовия ресурс по приоритетна ос 1 „Околна среда“  до 7 392 274 евро (38% от общия бюджет на Програмата) и по приоритетна ос 2 „Туризъм“ до  8 083 995 евро (41,5 % от общия бюджет на Програмата) съгласно таблица 1. Финансово разпределение по приоритетни оси.</w:t>
      </w:r>
    </w:p>
    <w:p>
      <w:pPr>
        <w:pStyle w:val="Normal"/>
        <w:spacing w:lineRule="auto" w:line="360" w:before="120" w:after="0"/>
        <w:rPr/>
      </w:pPr>
      <w:r>
        <w:rPr/>
        <w:t>Таблица 1: Финансово разпределение по приоритетни оси</w:t>
      </w:r>
    </w:p>
    <w:tbl>
      <w:tblPr>
        <w:tblW w:w="9072" w:type="dxa"/>
        <w:jc w:val="left"/>
        <w:tblInd w:w="-1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835"/>
        <w:gridCol w:w="2584"/>
        <w:gridCol w:w="3653"/>
      </w:tblGrid>
      <w:tr>
        <w:trPr>
          <w:trHeight w:val="1211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иоритетна о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а стойност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финансирането в евро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85 % ИПП + 15 % национално съфинансиране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)</w:t>
            </w:r>
          </w:p>
        </w:tc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firstLine="35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а стойност на финансирането в евро, след изменение на Програмата</w:t>
            </w:r>
          </w:p>
          <w:p>
            <w:pPr>
              <w:pStyle w:val="Normal"/>
              <w:spacing w:before="0" w:after="0"/>
              <w:ind w:firstLine="35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85 % ИПП + 15 % национално съфинансиране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)</w:t>
            </w:r>
          </w:p>
        </w:tc>
      </w:tr>
      <w:tr>
        <w:trPr>
          <w:trHeight w:val="647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 „Околна среда“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bCs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 811 592</w:t>
            </w:r>
          </w:p>
        </w:tc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bCs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7 392 274</w:t>
            </w:r>
          </w:p>
        </w:tc>
      </w:tr>
      <w:tr>
        <w:trPr>
          <w:trHeight w:val="68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 „Туризъм“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bCs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7 784 676</w:t>
            </w:r>
          </w:p>
        </w:tc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bCs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8 083 995</w:t>
            </w:r>
          </w:p>
        </w:tc>
      </w:tr>
      <w:tr>
        <w:trPr>
          <w:trHeight w:val="68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 “Конкурентоспособност“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 919 253</w:t>
            </w:r>
          </w:p>
        </w:tc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 039 25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. Разширяване на списъка с потенциални бенефициенти по Приоритетна ос 4 „Техническа помощ“</w:t>
      </w:r>
    </w:p>
    <w:p>
      <w:pPr>
        <w:pStyle w:val="Normal"/>
        <w:widowControl w:val="false"/>
        <w:spacing w:before="100" w:after="10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След направен анализ на наличния финансов ресурс по Приоритетна ос 4. „Техническа помощ“ по Програмата за периода 2014-2020 и с оглед обезпечаване на стратегическото направление на бъдещата програма за периода 2021-2027 за постигане на оптимална степен на готовност за изпълнение на предвидените мерки, се предлага списъкът с допустими бенефициенти по ПО 4 „Техническа помощ да бъде разширен, като в него се включат като допустими бенефициенти представители на регионалната и централната власт.</w:t>
      </w:r>
    </w:p>
    <w:p>
      <w:pPr>
        <w:pStyle w:val="Normal"/>
        <w:tabs>
          <w:tab w:val="clear" w:pos="720"/>
          <w:tab w:val="left" w:pos="9130" w:leader="none"/>
        </w:tabs>
        <w:spacing w:before="100" w:after="100"/>
        <w:ind w:right="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3. Проект за изменение в Рамката за изпълнение на Програмата за трансгранично сътрудничество ИНТЕРРЕГ-ИПП между Република България и Република Северна Македония 2014-2020, съфинансирана по Инструмента за предприсъединителна помощ II</w:t>
      </w:r>
    </w:p>
    <w:p>
      <w:pPr>
        <w:pStyle w:val="Normal"/>
        <w:widowControl w:val="false"/>
        <w:spacing w:before="100" w:after="10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едложено изменение е по препоръка на Европейската комисия и е свързано с корекция на целевите стойности на двата финансови показателя за 2023 г. по начин, който отразява общата сума на допустимите разходи (европейско и национално съфинансиране), вписани в счетоводната система на сертифициращия орган в съответствие с чл. 126 от Регламент (ЕС) 1303/2013. Така предложеното изменение има технически характер и не представлява реално увеличение на стойностите, тъй като към посоченото до този момент европейско съфинансиране се добавя съответният размер национално съфинансиране, като корекцията се описва в последната колона на Таблица 2: Финансови показатели съгласно Рамката за изпълнение:</w:t>
      </w:r>
    </w:p>
    <w:p>
      <w:pPr>
        <w:pStyle w:val="Normal"/>
        <w:spacing w:lineRule="auto" w:line="360" w:before="120" w:after="0"/>
        <w:rPr/>
      </w:pPr>
      <w:r>
        <w:rPr/>
        <w:t>Таблица 2: Финансови показатели съгласно Рамката за изпълнение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264"/>
        <w:gridCol w:w="1337"/>
        <w:gridCol w:w="1746"/>
        <w:gridCol w:w="1262"/>
        <w:gridCol w:w="1899"/>
      </w:tblGrid>
      <w:tr>
        <w:trPr>
          <w:trHeight w:val="706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24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 w:eastAsia="en-GB"/>
              </w:rPr>
              <w:t>Приоритетна ос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GB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 w:eastAsia="en-GB"/>
              </w:rPr>
              <w:t>ПО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 w:eastAsia="en-GB"/>
              </w:rPr>
              <w:t>Финансов показател (ФП)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 w:eastAsia="en-GB"/>
              </w:rPr>
              <w:t>Преди изменението на Програмата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 w:eastAsia="en-GB"/>
              </w:rPr>
              <w:t xml:space="preserve">След изменението на Програмата </w:t>
            </w:r>
          </w:p>
        </w:tc>
      </w:tr>
      <w:tr>
        <w:trPr>
          <w:trHeight w:val="1441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3" w:hanging="28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 w:eastAsia="en-GB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 w:eastAsia="en-GB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 w:eastAsia="en-GB"/>
              </w:rPr>
              <w:t>Крайна цел в евро (2023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12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яснение на финансовия показате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 w:eastAsia="en-GB"/>
              </w:rPr>
              <w:t>Крайна цел в евро (2023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яснение на финансовия показател</w:t>
            </w:r>
          </w:p>
        </w:tc>
      </w:tr>
      <w:tr>
        <w:trPr>
          <w:trHeight w:val="104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 w:eastAsia="bg-BG"/>
              </w:rPr>
              <w:t xml:space="preserve">ПО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bg-BG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 w:eastAsia="bg-BG"/>
              </w:rPr>
              <w:t>„Околна среда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 w:eastAsia="bg-BG"/>
              </w:rPr>
              <w:t>ФП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bg-BG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 w:eastAsia="bg-BG"/>
              </w:rPr>
              <w:t xml:space="preserve"> Допустими сертифицирани средств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120" w:after="120"/>
              <w:ind w:right="-4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spacing w:lineRule="auto" w:line="240" w:before="120" w:after="120"/>
              <w:ind w:right="-4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bg-BG"/>
              </w:rPr>
              <w:t>6 811 59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120" w:after="120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bg-BG"/>
              </w:rPr>
              <w:t>n+3= 2015 (ИПП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120" w:after="120"/>
              <w:ind w:right="-4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bg-BG"/>
              </w:rPr>
              <w:t>7 392 27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bg-BG"/>
              </w:rPr>
              <w:t xml:space="preserve">Обща сума на финансиране, включително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 w:eastAsia="bg-BG"/>
              </w:rPr>
              <w:t>ИПП и национално съфинансиране)</w:t>
            </w:r>
          </w:p>
        </w:tc>
      </w:tr>
      <w:tr>
        <w:trPr>
          <w:trHeight w:val="96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8"/>
                <w:szCs w:val="18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 w:eastAsia="en-GB"/>
              </w:rPr>
              <w:t>ПО 2 „Туризъм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8"/>
                <w:szCs w:val="18"/>
                <w:lang w:val="nb-NO" w:eastAsia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 w:eastAsia="bg-BG"/>
              </w:rPr>
              <w:t>ФП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bg-BG"/>
              </w:rPr>
              <w:t xml:space="preserve"> 1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 w:eastAsia="bg-BG"/>
              </w:rPr>
              <w:t>Допустими сертифицирани средст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120" w:after="120"/>
              <w:ind w:right="-45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spacing w:lineRule="auto" w:line="240" w:before="120" w:after="120"/>
              <w:ind w:right="-4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bg-BG"/>
              </w:rPr>
              <w:t>7 784 67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120" w:after="120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bg-BG"/>
              </w:rPr>
              <w:t>n+3= 2015 (ИПП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120" w:after="120"/>
              <w:ind w:right="-4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bg-BG"/>
              </w:rPr>
              <w:t>8 083 9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bg-BG"/>
              </w:rPr>
              <w:t xml:space="preserve">Обща сума на финансиране, включително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 w:eastAsia="bg-BG"/>
              </w:rPr>
              <w:t>ИПП и национално съфинансиране)</w:t>
            </w:r>
          </w:p>
        </w:tc>
      </w:tr>
      <w:tr>
        <w:trPr>
          <w:trHeight w:val="96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8"/>
                <w:szCs w:val="18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 w:eastAsia="en-GB"/>
              </w:rPr>
              <w:t>ПО 3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8"/>
                <w:szCs w:val="18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 w:eastAsia="en-GB"/>
              </w:rPr>
              <w:t>„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 w:eastAsia="en-GB"/>
              </w:rPr>
              <w:t>Конкурентоспособност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 w:eastAsia="bg-BG"/>
              </w:rPr>
              <w:t>ФП 1 Допустими сертифицирани средст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120" w:after="120"/>
              <w:ind w:right="-4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spacing w:lineRule="auto" w:line="240" w:before="120" w:after="120"/>
              <w:ind w:right="-4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bg-BG"/>
              </w:rPr>
              <w:t>2 919 25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120" w:after="120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bg-BG"/>
              </w:rPr>
              <w:t>n+3= 2015 (ИПП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120" w:after="120"/>
              <w:ind w:right="-4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bg-BG"/>
              </w:rPr>
              <w:t>2 039 2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bg-BG"/>
              </w:rPr>
              <w:t>Обща сума на финансиране, включително ИПП и национално съфинансиране)</w:t>
            </w:r>
          </w:p>
        </w:tc>
      </w:tr>
    </w:tbl>
    <w:p>
      <w:pPr>
        <w:pStyle w:val="Normal"/>
        <w:widowControl w:val="false"/>
        <w:spacing w:before="100" w:after="100"/>
        <w:jc w:val="both"/>
        <w:rPr>
          <w:rFonts w:ascii="Times New Roman" w:hAnsi="Times New Roman" w:eastAsia="Times New Roman" w:cs="Times New Roman"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134" w:footer="2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Frutiger Roman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5"/>
      <w:gridCol w:w="6501"/>
      <w:gridCol w:w="1409"/>
    </w:tblGrid>
    <w:tr>
      <w:trPr/>
      <w:tc>
        <w:tcPr>
          <w:tcW w:w="127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50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sz w:val="18"/>
              <w:lang w:val="bg-BG"/>
            </w:rPr>
          </w:pPr>
          <w:r>
            <w:rPr>
              <w:sz w:val="18"/>
              <w:lang w:val="bg-BG"/>
            </w:rPr>
          </w:r>
        </w:p>
      </w:tc>
      <w:tc>
        <w:tcPr>
          <w:tcW w:w="140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right"/>
            <w:rPr>
              <w:sz w:val="18"/>
              <w:lang w:val="bg-BG"/>
            </w:rPr>
          </w:pPr>
          <w:r>
            <w:rPr>
              <w:sz w:val="18"/>
              <w:lang w:val="bg-BG"/>
            </w:rPr>
          </w:r>
        </w:p>
      </w:tc>
    </w:tr>
  </w:tbl>
  <w:p>
    <w:pPr>
      <w:pStyle w:val="Footer"/>
      <w:spacing w:lineRule="auto" w:line="240" w:before="0" w:after="0"/>
      <w:jc w:val="center"/>
      <w:rPr/>
    </w:pPr>
    <w:r>
      <w:rPr>
        <w:rFonts w:cs="Times New Roman" w:ascii="Times New Roman" w:hAnsi="Times New Roman"/>
        <w:lang w:val="de-LI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de-LI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left" w:pos="1690" w:leader="none"/>
      </w:tabs>
      <w:spacing w:lineRule="auto" w:line="240" w:before="0" w:after="0"/>
      <w:ind w:right="-141" w:hanging="0"/>
      <w:jc w:val="center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</w:p>
  <w:p>
    <w:pPr>
      <w:pStyle w:val="Header"/>
      <w:pBdr>
        <w:bottom w:val="single" w:sz="4" w:space="1" w:color="000000"/>
      </w:pBdr>
      <w:tabs>
        <w:tab w:val="clear" w:pos="720"/>
        <w:tab w:val="left" w:pos="1690" w:leader="none"/>
      </w:tabs>
      <w:spacing w:lineRule="auto" w:line="240" w:before="0" w:after="0"/>
      <w:ind w:right="-141" w:hanging="0"/>
      <w:jc w:val="center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96"/>
        </w:tabs>
        <w:ind w:left="1276" w:hanging="34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60A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color w:val="17365D"/>
      <w:sz w:val="16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color w:val="17365D"/>
      <w:sz w:val="16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color w:val="17365D"/>
      <w:sz w:val="16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60A9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eastAsia="Times New Roman" w:cs="Wingdings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Wingdings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/>
      <w:color w:val="17365D"/>
      <w:sz w:val="16"/>
      <w:szCs w:val="18"/>
    </w:rPr>
  </w:style>
  <w:style w:type="character" w:styleId="WW8Num33z1">
    <w:name w:val="WW8Num33z1"/>
    <w:qFormat/>
    <w:rPr>
      <w:b/>
      <w:color w:val="000000"/>
      <w:sz w:val="18"/>
      <w:szCs w:val="1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/>
      <w:color w:val="17365D"/>
      <w:sz w:val="16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  <w:color w:val="17365D"/>
      <w:sz w:val="16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Wingdings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  <w:color w:val="17365D"/>
      <w:sz w:val="16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/>
      <w:color w:val="17365D"/>
      <w:sz w:val="16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/>
      <w:color w:val="17365D"/>
      <w:sz w:val="16"/>
      <w:szCs w:val="18"/>
    </w:rPr>
  </w:style>
  <w:style w:type="character" w:styleId="WW8Num44z0">
    <w:name w:val="WW8Num44z0"/>
    <w:qFormat/>
    <w:rPr>
      <w:rFonts w:ascii="Wingdings" w:hAnsi="Wingdings" w:cs="Wingdings"/>
      <w:b/>
      <w:color w:val="17365D"/>
      <w:sz w:val="16"/>
      <w:szCs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/>
      <w:color w:val="17365D"/>
      <w:sz w:val="16"/>
      <w:szCs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  <w:lang w:val="bg-BG"/>
    </w:rPr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ascii="Calibri" w:hAnsi="Calibri" w:eastAsia="Calibri" w:cs="Times New Roman"/>
      <w:lang w:val="bg-BG"/>
    </w:rPr>
  </w:style>
  <w:style w:type="character" w:styleId="FooterChar">
    <w:name w:val="Footer Char"/>
    <w:qFormat/>
    <w:rPr>
      <w:rFonts w:ascii="Calibri" w:hAnsi="Calibri" w:eastAsia="Calibri" w:cs="Times New Roman"/>
      <w:lang w:val="bg-BG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Calibri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Calibri" w:cs="Times New Roman"/>
      <w:b/>
      <w:bCs/>
      <w:sz w:val="20"/>
      <w:szCs w:val="20"/>
      <w:lang w:val="en-GB"/>
    </w:rPr>
  </w:style>
  <w:style w:type="character" w:styleId="St">
    <w:name w:val="s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bg-BG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bg-BG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ufzhlung">
    <w:name w:val="Aufzählung"/>
    <w:basedOn w:val="Normal"/>
    <w:qFormat/>
    <w:pPr>
      <w:numPr>
        <w:ilvl w:val="0"/>
        <w:numId w:val="3"/>
      </w:numPr>
      <w:spacing w:lineRule="atLeast" w:line="280" w:before="0" w:after="120"/>
      <w:ind w:left="568" w:hanging="284"/>
      <w:jc w:val="both"/>
    </w:pPr>
    <w:rPr>
      <w:rFonts w:eastAsia="Times New Roman"/>
      <w:sz w:val="20"/>
      <w:szCs w:val="20"/>
    </w:rPr>
  </w:style>
  <w:style w:type="paragraph" w:styleId="AufzhlungEnde">
    <w:name w:val="Aufzählung_Ende"/>
    <w:basedOn w:val="Aufzhlung"/>
    <w:next w:val="Normal"/>
    <w:qFormat/>
    <w:pPr>
      <w:numPr>
        <w:ilvl w:val="0"/>
        <w:numId w:val="0"/>
      </w:numPr>
      <w:spacing w:lineRule="auto" w:line="276" w:before="120" w:after="120"/>
      <w:ind w:left="318" w:hanging="284"/>
      <w:jc w:val="left"/>
    </w:pPr>
    <w:rPr>
      <w:sz w:val="22"/>
      <w:szCs w:val="22"/>
      <w:lang w:val="en-US"/>
    </w:rPr>
  </w:style>
  <w:style w:type="paragraph" w:styleId="BeschriftungAbb">
    <w:name w:val="Beschriftung_Abb"/>
    <w:basedOn w:val="Caption"/>
    <w:qFormat/>
    <w:pPr>
      <w:keepNext w:val="true"/>
      <w:spacing w:before="120" w:after="120"/>
      <w:ind w:left="851" w:hanging="851"/>
    </w:pPr>
    <w:rPr>
      <w:rFonts w:ascii="Arial Narrow" w:hAnsi="Arial Narrow" w:eastAsia="Times New Roman" w:cs="Arial Narrow"/>
      <w:b w:val="false"/>
      <w:color w:val="000000"/>
      <w:sz w:val="20"/>
      <w:szCs w:val="16"/>
    </w:rPr>
  </w:style>
  <w:style w:type="paragraph" w:styleId="Tekstkader">
    <w:name w:val="Tekstkader"/>
    <w:basedOn w:val="Normal"/>
    <w:qFormat/>
    <w:pPr>
      <w:pBdr>
        <w:left w:val="single" w:sz="4" w:space="4" w:color="006487"/>
      </w:pBdr>
      <w:suppressAutoHyphens w:val="true"/>
      <w:overflowPunct w:val="false"/>
      <w:autoSpaceDE w:val="false"/>
      <w:spacing w:lineRule="exact" w:line="280" w:before="0" w:after="0"/>
      <w:ind w:left="113" w:hanging="0"/>
      <w:textAlignment w:val="baseline"/>
    </w:pPr>
    <w:rPr>
      <w:rFonts w:ascii="Frutiger Roman;Arial Narrow" w:hAnsi="Frutiger Roman;Arial Narrow" w:eastAsia="Times New Roman" w:cs="Frutiger Roman;Arial Narrow"/>
      <w:color w:val="006487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ListDash1">
    <w:name w:val="List Dash 1"/>
    <w:basedOn w:val="Normal"/>
    <w:qFormat/>
    <w:pPr>
      <w:numPr>
        <w:ilvl w:val="0"/>
        <w:numId w:val="2"/>
      </w:numPr>
      <w:suppressAutoHyphens w:val="true"/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03:00Z</dcterms:created>
  <dc:creator>Maya Lashova</dc:creator>
  <dc:description/>
  <cp:keywords/>
  <dc:language>en-US</dc:language>
  <cp:lastModifiedBy>Галина Смелова</cp:lastModifiedBy>
  <cp:lastPrinted>2019-12-20T16:15:00Z</cp:lastPrinted>
  <dcterms:modified xsi:type="dcterms:W3CDTF">2020-01-27T10:03:00Z</dcterms:modified>
  <cp:revision>2</cp:revision>
  <dc:subject/>
  <dc:title/>
</cp:coreProperties>
</file>