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февруари 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опазване на околната среда в морските води, приета с Постановление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73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10 г. (обн., ДВ, бр. 94 от 2010 г.; изм., бр. 55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 ал. 5 се отменя. </w:t>
      </w:r>
    </w:p>
    <w:p>
      <w:pPr>
        <w:pStyle w:val="Normal"/>
        <w:spacing w:before="120" w:after="12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1. В ал. 1 думите „министърът на икономиката, енергетиката и туризма“ се заменят с „министърът на икономиката, министърът на енергетиката, министърът на туризма“ . </w:t>
      </w:r>
    </w:p>
    <w:p>
      <w:pPr>
        <w:pStyle w:val="Normal"/>
        <w:spacing w:before="120" w:after="12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В ал. 3 т. 3 се заличава. </w:t>
      </w:r>
    </w:p>
    <w:p>
      <w:pPr>
        <w:pStyle w:val="Normal"/>
        <w:spacing w:before="12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4 т. 3 се заличава.</w:t>
      </w:r>
    </w:p>
    <w:p>
      <w:pPr>
        <w:pStyle w:val="Normal"/>
        <w:spacing w:before="12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ал. 8 се създава т. 3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отговаря за изработването и поддържането на Морския пространствен план на Република България в съответствие с чл. 51б, ал. 1 от Закона за морските пространства, вътрешните водни пътища и пристанищата на Република България.“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 ал. 9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основния текст думите „Министърът на икономиката, енергетиката и туризма“ се заменят с „Министърът на икономиката“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точка 1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участва в провеждането на държавната политика по отношение на икономическите субекти и участва в провеждане на политиката за насърчаване на енергийната ефективност и използването на възобновяеми енергийни източници (ВЕИ), както и осъществява взаимодействие с МОСВ по отношение на дейности по опазване на околната среда и ограничаване на изменението на климата;“.</w:t>
      </w:r>
    </w:p>
    <w:p>
      <w:pPr>
        <w:pStyle w:val="Normal"/>
        <w:overflowPunct w:val="false"/>
        <w:spacing w:before="120" w:after="0"/>
        <w:ind w:right="43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6. В ал. 10, т. 1 думите „регионалните инспекции за опазване и контрол на общественото здраве“ се заменят с „регионалните здравни инспекции“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Създава се ал. 12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12) Министърът на енергетиката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овежда и контролира изпълнението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та за насърчаване на енергийната ефективност и използването на възобновяеми енергийни източници (ВЕИ)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ави оценка на наличния капацитет за съхранение на въглероден диоксид на територията на Република България, в континенталния шелф и в изключителната икономическа зона на Черно море или на отделни части от нея и прави предложения пред Министерския съвет за одобряване на разрешения за проучване и на разрешения за съхранение на въглероден диоксид в земните недра; </w:t>
      </w:r>
    </w:p>
    <w:p>
      <w:pPr>
        <w:pStyle w:val="ListParagraph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подготвя и предоставя на министъра на околната среда и водите информация по компетентност във връзка с подготовката на първоначалната оценка по чл. 8, разработването и изпълнението на програмите за мониторинг по чл. 11, на програмата от мерки по чл. 12 и за докладването по ал. 3, т. 9.“</w:t>
      </w:r>
    </w:p>
    <w:p>
      <w:pPr>
        <w:pStyle w:val="ListParagraph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ъздава се ал. 13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13) Министърът на туризм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 организира и осъществява дейностите по предоставяне на концесии на морските плажове или отдаването им под наем;</w:t>
      </w:r>
    </w:p>
    <w:p>
      <w:pPr>
        <w:pStyle w:val="ListParagraph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подготвя и предоставя на министъра на околната среда и водите информация по компетентност във връзка с подготовката на първоначалната оценка по чл. 8, разработването и изпълнението на програмите за мониторинг по чл. 11, на програмата от мерки по чл. 12 и за докладването по ал. 3, т. 9.“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чл. 7, ал. 2, т. 1 думата „екологично“ се заличава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8 се правят следните изме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. анализ на базата на данни, отнасящи се до структурата, функциите и процесите на морските екосистеми от приложение № 3, </w:t>
        <w:br/>
        <w:t>таблица 1;“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 т. 2, буква „а“, думите „видовете натиск и въздействия </w:t>
        <w:br/>
        <w:t xml:space="preserve">съгласно приложение № 3, таблица 2“ се заменят с „антропогенния натиск, употреби и човешки дейности в морската среда от приложение № 3, </w:t>
        <w:br/>
        <w:t xml:space="preserve">таблица 2“. </w:t>
      </w:r>
    </w:p>
    <w:p>
      <w:pPr>
        <w:pStyle w:val="ListParagraph"/>
        <w:spacing w:before="120" w:after="0"/>
        <w:ind w:left="0" w:right="43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 xml:space="preserve">2. В ал. 2, т. 1 думите „екологичния и физикохимичния статус на крайбрежните и преходните води по смисъла на ЗВ“ се заменят с „екологичното и химичното състояние на крайбрежните води по смисъла </w:t>
        <w:br/>
        <w:t>на ЗВ“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9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ал. 1 т. 2 и 3 се изменят така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2. на базата на данните, отнасящи се до </w:t>
      </w:r>
      <w:r>
        <w:rPr>
          <w:rFonts w:cs="HebarU" w:ascii="HebarU" w:hAnsi="HebarU"/>
          <w:szCs w:val="24"/>
          <w:lang w:val="bg-BG"/>
        </w:rPr>
        <w:t>структурата, функциите и процесите на морските екосистеми, примерно изброени в таблица 1 на приложение № 3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и отчитане на антропогенния натиск, употреби и човешки дейности в морската среда, съгласно таблица 2 на приложение № 3.”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Решение на Комисията 2010/477/ЕС относно критериите и методологичните стандарти за добро екологично състояние на морските води (ОВ, бр. L 232/14 L)“ се заменят с „</w:t>
      </w:r>
      <w:r>
        <w:rPr>
          <w:rFonts w:cs="HebarU" w:ascii="HebarU" w:hAnsi="HebarU"/>
          <w:lang w:val="bg-BG"/>
        </w:rPr>
        <w:t xml:space="preserve">Решение (ЕС) 2017/848 на Комисията за определяне на критерии и методологични стандарти за добро екологично състояние на морските води, както и на спецификации и стандартизирани методи за мониторинг и оценка, и за отмяна на Решение 2010/477/ЕС“ (ОВ, L125/43 от 18.5.2017 г.)“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чл. 10 ал. 1 се изменя така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ът по чл. 3, ал. 4 определя подробен набор от екологични цели и свързаните с тях индикатори за постигане на добро състояние на околна среда в морските води въз основа на първоначалната оценка по чл. 8, оценените антропогенен натиск, употреби и човешки дейности съгласно приложение № 3, таблица 2, и предвид списъка с характеристики от приложение № 4.“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чл. 11, ал. 1 т. 1 се изменя така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въз основа на съгласуван и изчерпателен анализ на елементите на екосистемата, антропогенен натиск и човешки дейности съгласно приложение № 3;“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 В чл. 12, ал. 2, т. 5, след думите „Закона за опазване на околната среда“ се поставя запетая и се добавя „Закона за управление на отпадъците“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 xml:space="preserve">В § 1, т. 7 от Допълнителните разпоредби думата „съставки“ се заменя със „съединения“.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10. </w:t>
      </w:r>
      <w:r>
        <w:rPr>
          <w:rFonts w:cs="HebarU" w:ascii="HebarU" w:hAnsi="HebarU"/>
          <w:bCs/>
          <w:szCs w:val="24"/>
          <w:lang w:val="bg-BG"/>
        </w:rPr>
        <w:t xml:space="preserve">В § 2 от Допълнителните разпоредби накрая се добавя </w:t>
        <w:br/>
        <w:t xml:space="preserve">„и на </w:t>
      </w:r>
      <w:r>
        <w:rPr>
          <w:rFonts w:cs="HebarU" w:ascii="HebarU" w:hAnsi="HebarU"/>
          <w:szCs w:val="24"/>
          <w:lang w:val="bg-BG"/>
        </w:rPr>
        <w:t>Директива (ЕС)2017/845 на Комисията от 17 май 2017 година за изменение на Директива 2008/56/ЕО на Европейския парламент и на Съвета по отношение на примерните списъци от елементи, които следва да се имат предвид при подготовката на морски стратегии (</w:t>
      </w:r>
      <w:r>
        <w:rPr>
          <w:rStyle w:val="BodyText1"/>
          <w:rFonts w:cs="HebarU" w:ascii="HebarU" w:hAnsi="HebarU"/>
          <w:sz w:val="24"/>
          <w:szCs w:val="24"/>
          <w:lang w:eastAsia="bg-BG"/>
        </w:rPr>
        <w:t xml:space="preserve">OB, L 125/27 от 18 май </w:t>
        <w:br/>
        <w:t>2017 г.)</w:t>
      </w:r>
      <w:r>
        <w:rPr>
          <w:rFonts w:cs="HebarU" w:ascii="HebarU" w:hAnsi="HebarU"/>
          <w:szCs w:val="24"/>
          <w:lang w:val="bg-BG"/>
        </w:rPr>
        <w:t xml:space="preserve">“.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11. </w:t>
      </w:r>
      <w:r>
        <w:rPr>
          <w:rFonts w:cs="HebarU" w:ascii="HebarU" w:hAnsi="HebarU"/>
          <w:bCs/>
          <w:szCs w:val="24"/>
          <w:lang w:val="bg-BG"/>
        </w:rPr>
        <w:t>В приложение № 1, в т. 2 думите „</w:t>
      </w:r>
      <w:r>
        <w:rPr>
          <w:rFonts w:cs="HebarU" w:ascii="HebarU" w:hAnsi="HebarU"/>
          <w:bCs/>
          <w:caps/>
          <w:szCs w:val="24"/>
          <w:lang w:val="bg-BG"/>
        </w:rPr>
        <w:t>ч</w:t>
      </w:r>
      <w:r>
        <w:rPr>
          <w:rFonts w:cs="HebarU" w:ascii="HebarU" w:hAnsi="HebarU"/>
          <w:bCs/>
          <w:szCs w:val="24"/>
          <w:lang w:val="bg-BG"/>
        </w:rPr>
        <w:t>уждите видове“ се заменят с „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 xml:space="preserve">еместните видове“. </w:t>
      </w:r>
    </w:p>
    <w:p>
      <w:pPr>
        <w:pStyle w:val="Normal"/>
        <w:spacing w:before="120" w:after="24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12. </w:t>
      </w:r>
      <w:r>
        <w:rPr>
          <w:rFonts w:cs="HebarU" w:ascii="HebarU" w:hAnsi="HebarU"/>
          <w:bCs/>
          <w:szCs w:val="24"/>
          <w:lang w:val="bg-BG"/>
        </w:rPr>
        <w:t>Приложение № 3 се изменя така:</w:t>
      </w:r>
    </w:p>
    <w:p>
      <w:pPr>
        <w:pStyle w:val="Normal"/>
        <w:spacing w:before="120" w:after="0"/>
        <w:ind w:right="43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 към чл. 8, ал. 1, т. 1 и 2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мерни списъци на елементи на екосистемата, антропогенен натиск и човешки дейности, свързани с морските води</w:t>
      </w:r>
    </w:p>
    <w:p>
      <w:pPr>
        <w:pStyle w:val="Normal"/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аблица 1 </w:t>
      </w:r>
    </w:p>
    <w:p>
      <w:pPr>
        <w:pStyle w:val="Normal"/>
        <w:spacing w:before="120" w:after="0"/>
        <w:ind w:left="1134"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уктура, функции и процеси на морските екосистеми</w:t>
      </w:r>
    </w:p>
    <w:p>
      <w:pPr>
        <w:pStyle w:val="Normal"/>
        <w:spacing w:before="120" w:after="0"/>
        <w:ind w:left="1134"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особено значение за чл. 8, ал. 1, т. 1 и чл. 9 и 11</w:t>
      </w:r>
    </w:p>
    <w:tbl>
      <w:tblPr>
        <w:tblW w:w="580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3527"/>
        <w:gridCol w:w="3084"/>
        <w:gridCol w:w="182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4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менти на екосистем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1" w:right="11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можни параметри и характеристики (бележка 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0" w:right="14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ответни качествени дескриптори, посочени в приложение I (бележки 2 и 3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ов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4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упи видове (бележка 4) морски птици, бозайници, влечуги, риби и главоноги от морския регион или подреги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1" w:right="11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странствено и времево разнообразие по видове или попул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2530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разпределение, численост и/или биомаса;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размер, възраст и пол;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плодовитост, процент на  оцеляемост и смъртност;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поведение, включително движение и миграция;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местообитание за вида (обхват, пригодност);</w:t>
                  </w:r>
                </w:p>
              </w:tc>
            </w:tr>
          </w:tbl>
          <w:p>
            <w:pPr>
              <w:pStyle w:val="Normal"/>
              <w:spacing w:before="100" w:after="100"/>
              <w:ind w:left="111" w:right="11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став на видовете от групат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9" w:right="14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1); (3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ообит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8" w:right="143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щи типове местообитания във водния стълб (пелагични) и морското дъно (бентосни) (бележка 5) или други типове местообитания, включително свързаните с тях биологични общности в целия морски регион или подреги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1" w:right="117" w:hanging="0"/>
              <w:rPr/>
            </w:pPr>
            <w:r>
              <w:rPr/>
              <w:t>За всеки тип местообитани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259"/>
              <w:gridCol w:w="28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00" w:after="100"/>
                    <w:ind w:left="186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44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86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разпределение и обхват на местообитанията (и обем, ако е уместно);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00" w:after="100"/>
                    <w:ind w:left="186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spacing w:before="100" w:after="100"/>
                    <w:ind w:left="186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състав на видовете, численост и/или биомаса (пространствени и времеви различия);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00" w:after="100"/>
                    <w:ind w:left="186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spacing w:before="100" w:after="100"/>
                    <w:ind w:left="186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размер, възраст и възрастов състав на видовете (ако е уместно);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00" w:after="100"/>
                    <w:ind w:left="186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spacing w:before="100" w:after="100"/>
                    <w:ind w:left="186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физически, хидроложки и химични характеристики;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111" w:right="117" w:hanging="0"/>
              <w:jc w:val="both"/>
              <w:rPr/>
            </w:pPr>
            <w:r>
              <w:rPr/>
              <w:t>Освен това за пелагични местообит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2530"/>
            </w:tblGrid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концентрация на хлорофилa;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честота на цъфтеж на планктона и пространствен обхват;</w:t>
                  </w:r>
                </w:p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HebarU" w:ascii="HebarU" w:hAnsi="HebarU"/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ind w:left="111" w:right="11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3" w:right="14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1); (6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осистеми, включително хранителни мреж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43" w:hanging="0"/>
              <w:rPr/>
            </w:pPr>
            <w:r>
              <w:rPr/>
              <w:t>Структура на екосистемата, функции и процеси, включващ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3114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Normal"/>
                    <w:spacing w:before="100" w:after="100"/>
                    <w:ind w:right="143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before="100" w:after="100"/>
                    <w:ind w:right="143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физически и хидроложки характеристики;</w:t>
                  </w:r>
                </w:p>
              </w:tc>
            </w:tr>
          </w:tbl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vanish/>
                <w:szCs w:val="24"/>
                <w:lang w:val="bg-BG"/>
              </w:rPr>
            </w:pPr>
            <w:r>
              <w:rPr>
                <w:rFonts w:cs="HebarU" w:ascii="HebarU" w:hAnsi="HebarU"/>
                <w:vanish/>
                <w:szCs w:val="24"/>
                <w:lang w:val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3114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Normal"/>
                    <w:spacing w:before="100" w:after="100"/>
                    <w:ind w:right="143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before="100" w:after="100"/>
                    <w:ind w:right="143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химични характеристики;</w:t>
                  </w:r>
                </w:p>
              </w:tc>
            </w:tr>
          </w:tbl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vanish/>
                <w:szCs w:val="24"/>
                <w:lang w:val="bg-BG"/>
              </w:rPr>
            </w:pPr>
            <w:r>
              <w:rPr>
                <w:rFonts w:cs="HebarU" w:ascii="HebarU" w:hAnsi="HebarU"/>
                <w:vanish/>
                <w:szCs w:val="24"/>
                <w:lang w:val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3114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Normal"/>
                    <w:spacing w:before="100" w:after="100"/>
                    <w:ind w:right="143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before="100" w:after="100"/>
                    <w:ind w:right="143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биологични характеристики;</w:t>
                  </w:r>
                </w:p>
              </w:tc>
            </w:tr>
          </w:tbl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vanish/>
                <w:szCs w:val="24"/>
                <w:lang w:val="bg-BG"/>
              </w:rPr>
            </w:pPr>
            <w:r>
              <w:rPr>
                <w:rFonts w:cs="HebarU" w:ascii="HebarU" w:hAnsi="HebarU"/>
                <w:vanish/>
                <w:szCs w:val="24"/>
                <w:lang w:val="bg-B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3026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spacing w:before="100" w:after="100"/>
                    <w:ind w:right="143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100" w:after="100"/>
                    <w:ind w:right="143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функции и процеси</w:t>
                  </w:r>
                </w:p>
              </w:tc>
            </w:tr>
          </w:tbl>
          <w:p>
            <w:pPr>
              <w:pStyle w:val="Normal"/>
              <w:ind w:right="14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1" w:right="117" w:hanging="0"/>
              <w:rPr/>
            </w:pPr>
            <w:r>
              <w:rPr/>
              <w:t>Пространствени и времеви промени 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15"/>
              <w:gridCol w:w="126"/>
              <w:gridCol w:w="2404"/>
            </w:tblGrid>
            <w:tr>
              <w:trPr/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температурата и леда;</w:t>
                  </w:r>
                </w:p>
              </w:tc>
            </w:tr>
            <w:tr>
              <w:trPr/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хидрология (режими на вълните и теченията; изтласкване на долни слоеве вода (upwelling), смесване, време на задържане, приток на прясна вода; морско равнище);</w:t>
                  </w:r>
                </w:p>
              </w:tc>
            </w:tr>
            <w:tr>
              <w:trPr/>
              <w:tc>
                <w:tcPr>
                  <w:tcW w:w="680" w:type="dxa"/>
                  <w:gridSpan w:val="3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pacing w:before="100" w:after="100"/>
                    <w:ind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батиметрия;</w:t>
                  </w:r>
                </w:p>
              </w:tc>
            </w:tr>
            <w:tr>
              <w:trPr/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помътняване (наноси/утайка), прозрачност, звук;</w:t>
                  </w:r>
                </w:p>
              </w:tc>
            </w:tr>
            <w:tr>
              <w:trPr/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субстрат и морфология на морското дъно;</w:t>
                  </w:r>
                </w:p>
              </w:tc>
            </w:tr>
            <w:tr>
              <w:trPr/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соленост, хранителни вещества (N, P), органичен въглерод, разтворени газове (pCO2, O2) и pH;</w:t>
                  </w:r>
                </w:p>
              </w:tc>
            </w:tr>
            <w:tr>
              <w:trPr/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връзки между местообитанията и видовете морски птици, бозайници, влечуги, риби и главоноги;</w:t>
                  </w:r>
                </w:p>
              </w:tc>
            </w:tr>
            <w:tr>
              <w:trPr/>
              <w:tc>
                <w:tcPr>
                  <w:tcW w:w="554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30" w:type="dxa"/>
                  <w:gridSpan w:val="2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структура на пелагично-бентосните съобщества;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545" w:type="dxa"/>
                  <w:gridSpan w:val="3"/>
                  <w:tcBorders/>
                </w:tcPr>
                <w:p>
                  <w:pPr>
                    <w:pStyle w:val="Normal"/>
                    <w:spacing w:before="100" w:after="100"/>
                    <w:ind w:left="111" w:right="117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продуктивност.</w:t>
                  </w:r>
                </w:p>
              </w:tc>
            </w:tr>
          </w:tbl>
          <w:p>
            <w:pPr>
              <w:pStyle w:val="Normal"/>
              <w:ind w:left="111" w:right="11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9" w:right="14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1); (4)</w:t>
            </w:r>
          </w:p>
        </w:tc>
      </w:tr>
    </w:tbl>
    <w:p>
      <w:pPr>
        <w:pStyle w:val="Normal"/>
        <w:spacing w:before="100" w:after="100"/>
        <w:ind w:right="-42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ind w:right="-426" w:hanging="0"/>
        <w:jc w:val="both"/>
        <w:rPr/>
      </w:pPr>
      <w:r>
        <w:rPr/>
        <w:t xml:space="preserve">Бележки по таблица 1 </w:t>
      </w:r>
    </w:p>
    <w:tbl>
      <w:tblPr>
        <w:tblW w:w="56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523"/>
      </w:tblGrid>
      <w:tr>
        <w:trPr>
          <w:trHeight w:val="2141" w:hRule="atLeast"/>
        </w:trPr>
        <w:tc>
          <w:tcPr>
            <w:tcW w:w="1527" w:type="dxa"/>
            <w:tcBorders/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жка 1.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before="100" w:after="100"/>
              <w:ind w:right="142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аден е примерен списък на съответните параметри и характеристики на видовете, местообитанията и екосистемите, които отразяват параметрите, засегнати от натиска, по таблица 2 от настоящото приложение и които засягат критериите, определени с акт на Европейската комисия. Конкретните параметри и характеристики, които да се използват за мониторинг и оценка, следва да се определят в съответствие с изискванията на настоящата Наредба и на Решение (ЕС) 2017/848, включително тези по чл. 8-11.</w:t>
            </w:r>
          </w:p>
        </w:tc>
      </w:tr>
      <w:tr>
        <w:trPr>
          <w:trHeight w:val="878" w:hRule="atLeast"/>
        </w:trPr>
        <w:tc>
          <w:tcPr>
            <w:tcW w:w="1527" w:type="dxa"/>
            <w:tcBorders/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жка 2.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before="100" w:after="100"/>
              <w:ind w:right="142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мерата в тази колона се базират на съответните номерирани точки от приложение I.</w:t>
            </w:r>
          </w:p>
        </w:tc>
      </w:tr>
      <w:tr>
        <w:trPr>
          <w:trHeight w:val="1414" w:hRule="atLeast"/>
        </w:trPr>
        <w:tc>
          <w:tcPr>
            <w:tcW w:w="1527" w:type="dxa"/>
            <w:tcBorders/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жка 3.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before="100" w:after="100"/>
              <w:ind w:right="142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 свързаните със състоянието качествени дескриптори (1), (3), (4) и (6), които са определени с акт на Европейската комисия, са посочени в таблица 1. Всички останали качествени дескриптори, свързани с натиска, посочени в приложение I, могат да бъдат от значение за всяка тема.</w:t>
            </w:r>
          </w:p>
        </w:tc>
      </w:tr>
      <w:tr>
        <w:trPr>
          <w:trHeight w:val="966" w:hRule="atLeast"/>
        </w:trPr>
        <w:tc>
          <w:tcPr>
            <w:tcW w:w="1527" w:type="dxa"/>
            <w:tcBorders/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жка 4.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before="100" w:after="100"/>
              <w:ind w:right="142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зи групи видове са допълнително уточнени в част II от приложението към Решение (EC) 2017/848 на Комисията от 17 май 2017 г. за определяне на критерии и методологични стандарти за добро екологично състояние на морските води, както и на спецификации и стандартизирани методи за мониторинг и оценка, и за отмяна на Решение 2010/477/ЕС.</w:t>
            </w:r>
          </w:p>
        </w:tc>
      </w:tr>
      <w:tr>
        <w:trPr>
          <w:trHeight w:val="850" w:hRule="atLeast"/>
        </w:trPr>
        <w:tc>
          <w:tcPr>
            <w:tcW w:w="1527" w:type="dxa"/>
            <w:tcBorders/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жка 5.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before="100" w:after="100"/>
              <w:ind w:right="142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зи общи типове местообитания са допълнително уточнени в част II от приложението към Решение (EC) 2017/848.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100" w:after="100"/>
        <w:ind w:right="-4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100" w:after="100"/>
        <w:ind w:right="-4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100" w:after="100"/>
        <w:ind w:right="-4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100" w:after="100"/>
        <w:ind w:right="-4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аблица 2 </w:t>
      </w:r>
    </w:p>
    <w:p>
      <w:pPr>
        <w:pStyle w:val="Normal"/>
        <w:spacing w:before="100" w:after="100"/>
        <w:ind w:right="-4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нтропогенен натиск, употреби и човешки дейности в морската среда </w:t>
      </w:r>
    </w:p>
    <w:p>
      <w:pPr>
        <w:pStyle w:val="Normal"/>
        <w:ind w:left="-1028" w:right="-426" w:firstLine="216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а. Антропогенен натиск върху морската среда </w:t>
      </w:r>
    </w:p>
    <w:p>
      <w:pPr>
        <w:pStyle w:val="Normal"/>
        <w:tabs>
          <w:tab w:val="clear" w:pos="720"/>
          <w:tab w:val="left" w:pos="4988" w:leader="none"/>
          <w:tab w:val="left" w:pos="5636" w:leader="none"/>
        </w:tabs>
        <w:spacing w:before="100" w:after="100"/>
        <w:ind w:left="-1028" w:right="-426" w:firstLine="216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особено значение за чл. 8, ал. 1, т. 1 и 2 и чл. 9-11</w:t>
      </w:r>
    </w:p>
    <w:p>
      <w:pPr>
        <w:pStyle w:val="Normal"/>
        <w:tabs>
          <w:tab w:val="clear" w:pos="720"/>
          <w:tab w:val="left" w:pos="4988" w:leader="none"/>
          <w:tab w:val="left" w:pos="5636" w:leader="none"/>
        </w:tabs>
        <w:spacing w:before="100" w:after="100"/>
        <w:ind w:left="-1028" w:right="-426" w:firstLine="2162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5500" w:type="pct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970"/>
        <w:gridCol w:w="2656"/>
        <w:gridCol w:w="169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тиск (бележка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можни параметр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ответни качествени дескриптори, посочени в приложение I (бележки 2 и 3)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иологич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3" w:leader="none"/>
                <w:tab w:val="left" w:pos="3791" w:leader="none"/>
              </w:tabs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или разпространение на неместни видове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9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нзитет и пространствена и времева разлика в натиска в морската среда и, ако е целесъобразно - при източника.</w:t>
            </w:r>
          </w:p>
          <w:p>
            <w:pPr>
              <w:pStyle w:val="Normal"/>
              <w:spacing w:before="100" w:after="100"/>
              <w:ind w:left="119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ценка на въздействията на натиска върху околната среда изберете от таблица 1 съответните елементи и параметри на екосистема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2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микробни патогени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генетично модифицирани видове и преместване на местни видове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губа или промяна на естествени биологични общности поради отглеждането на животински или растителни видове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езпокояване на видове (например там, където те се размножават, почиват си и се хранят) поради човешко присъствие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ив или смъртност/ нараняване на диви видове (от търговския и любителския риболов и други дейности).</w:t>
            </w:r>
          </w:p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 w:val="8"/>
                <w:szCs w:val="24"/>
                <w:lang w:val="bg-BG"/>
              </w:rPr>
            </w:pPr>
            <w:r>
              <w:rPr>
                <w:rFonts w:cs="HebarU" w:ascii="HebarU" w:hAnsi="HebarU"/>
                <w:sz w:val="8"/>
                <w:szCs w:val="24"/>
                <w:lang w:val="bg-BG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3)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зическа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зически смущения на морското дъно (временни или обратими)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6); (7)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зическа загуба (поради трайна промяна на субстрата или морфологията на морското дъно и поради добива на субстрат от морското дъно)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мени в хидроложките условия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щества, отпадъци и енер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хранителни вещества — дифузни източници, точкови източници и атмосферни отлагания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5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органични вещества — дифузни източници и точкови източници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други вещества (например синтетични вещества, несинтетични вещества, радионуклиди) — дифузни източници, точкови източници, атмосферни отлагания и случаи на интензивно замърсяване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8); (9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отпадъци (твърди отпадъци, включително микроотпадъци)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10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aнтропогенен звук (импулсен, постоянен)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11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други форми на енергия (включително електромагнитни полета, светлина и топлина)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веждане на вода — точкови източници (например солена вода).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spacing w:before="100" w:after="100"/>
        <w:ind w:right="-426" w:hanging="0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left="567" w:right="-42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б. Употреби и човешки дейности, засягащи морската среда, </w:t>
        <w:br/>
        <w:t>от особено значение по отношение на чл. 8, ал. 1, т. 2 и 3 (единствено дейностите, отбелязани със *, са от значение за чл. 8, ал.1, т. 3 и чл. 10 и 12)</w:t>
      </w:r>
    </w:p>
    <w:p>
      <w:pPr>
        <w:pStyle w:val="Normal"/>
        <w:spacing w:before="100" w:after="100"/>
        <w:ind w:left="567" w:right="-426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014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м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</w:t>
            </w:r>
          </w:p>
        </w:tc>
      </w:tr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зическо преструктуриране на реки, бреговата ивица или на морското дъно (управление на водите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добиване на територия от морето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канали и други изменения на водни течения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гова защита и защита от наводнения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фшорни структури (различни от такива за нефт/природен газ/възобновяемите енергийни източници)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структуриране на морфологията на морското дъно, включително драгиране и депониране на материали*.</w:t>
            </w:r>
          </w:p>
        </w:tc>
      </w:tr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ив на неживи ресурс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ив на минерали (скали, метални руди, чакъл, пясък, черупки)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ив на нефт и природен газ, включително инфраструктура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ив на сол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вличане на вода*.</w:t>
            </w:r>
          </w:p>
        </w:tc>
      </w:tr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изводство на енерг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изводство на енергия от възобновяеми източници (енергия от вятъра, от вълните и от приливите и отливите), включително инфраструктура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изводство на енергия от невъзобновяеми източници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нос на електроенергия и съобщения (кабели)*.</w:t>
            </w:r>
          </w:p>
        </w:tc>
      </w:tr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ив на живи ресурс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ив на риба и черупкови организми (за професионални или развлекателни цели)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работка на риба и черупкови организми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ране на морска растителност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 и събиране за други цели*.</w:t>
            </w:r>
          </w:p>
        </w:tc>
      </w:tr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леждане на живи ресурс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вакултури — морски, включително инфраструктура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вакултури — сладководни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делие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овъдство.</w:t>
            </w:r>
          </w:p>
        </w:tc>
      </w:tr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нспор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нспортна инфраструктура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нспорт — морски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нспорт — въздушен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нспорт — сухопътен*.</w:t>
            </w:r>
          </w:p>
        </w:tc>
      </w:tr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потреба в градовете и промишлена употреб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потреба в градовете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мишлена употреба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работване и обезвреждане на отпадъци*.</w:t>
            </w:r>
          </w:p>
        </w:tc>
      </w:tr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ризъм и отди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9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фраструктура за туризъм и отдих*.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9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и във връзка с туризъм и отдих*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гурност/отбра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9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енни операции (в съответствие с чл. 2, ал. 3)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7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разование и научни изследва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9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следвания, проучвания и образователни дейности*.</w:t>
            </w:r>
          </w:p>
        </w:tc>
      </w:tr>
    </w:tbl>
    <w:p>
      <w:pPr>
        <w:pStyle w:val="Normal"/>
        <w:spacing w:before="100" w:after="100"/>
        <w:ind w:right="-426" w:hanging="0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pacing w:before="100" w:after="100"/>
        <w:ind w:right="-42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ележки по таблица 2 </w:t>
      </w:r>
    </w:p>
    <w:tbl>
      <w:tblPr>
        <w:tblW w:w="5200" w:type="pct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7778"/>
      </w:tblGrid>
      <w:tr>
        <w:trPr/>
        <w:tc>
          <w:tcPr>
            <w:tcW w:w="1554" w:type="dxa"/>
            <w:tcBorders/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жка 1.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00" w:after="100"/>
              <w:ind w:right="13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ценките на натиска следва да отразят неговите нива в морската среда и, ако е целесъобразно, нивата на въвеждане (от наземни или атмосферни източници) в морската среда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жка 2.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00" w:after="100"/>
              <w:ind w:right="13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мерата в тази колона се базират на съответните номерирани точки от приложение № 1.</w:t>
            </w:r>
          </w:p>
        </w:tc>
      </w:tr>
      <w:tr>
        <w:trPr>
          <w:trHeight w:val="1820" w:hRule="atLeast"/>
        </w:trPr>
        <w:tc>
          <w:tcPr>
            <w:tcW w:w="1554" w:type="dxa"/>
            <w:tcBorders/>
          </w:tcPr>
          <w:p>
            <w:pPr>
              <w:pStyle w:val="Normal"/>
              <w:spacing w:before="100" w:after="100"/>
              <w:ind w:right="17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жка 3.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00" w:after="100"/>
              <w:ind w:right="14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 качествените дескриптори, свързани с натиска — (2), (3), (5), (6), (7), (8), (9), (10) и (11), които са определени с акт на Европейския съюз, са посочени в таблица 2a. Всички останали качествени дескриптори, свързани със състоянието, посочени в приложение № 1, могат да бъдат от значение за всяка тема.</w:t>
            </w:r>
          </w:p>
        </w:tc>
      </w:tr>
    </w:tbl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1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caps/>
          <w:lang w:val="bg-BG"/>
        </w:rPr>
        <w:t>в</w:t>
      </w:r>
      <w:r>
        <w:rPr>
          <w:rFonts w:cs="HebarU" w:ascii="HebarU" w:hAnsi="HebarU"/>
          <w:bCs/>
          <w:lang w:val="bg-BG"/>
        </w:rPr>
        <w:t xml:space="preserve"> наредбата навсякъде думите „качествени показатели“ се заменят с „качествени дескриптори“.</w:t>
      </w:r>
    </w:p>
    <w:p>
      <w:pPr>
        <w:pStyle w:val="Normal"/>
        <w:spacing w:before="120" w:after="0"/>
        <w:ind w:left="-90" w:right="45" w:firstLine="1134"/>
        <w:jc w:val="both"/>
        <w:rPr>
          <w:rFonts w:ascii="HebarU" w:hAnsi="HebarU" w:cs="HebarU"/>
          <w:bCs/>
          <w:sz w:val="12"/>
          <w:szCs w:val="12"/>
          <w:lang w:val="bg-BG"/>
        </w:rPr>
      </w:pPr>
      <w:r>
        <w:rPr>
          <w:rFonts w:cs="HebarU" w:ascii="HebarU" w:hAnsi="HebarU"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right="45" w:firstLine="1134"/>
        <w:jc w:val="center"/>
        <w:rPr/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14.</w:t>
      </w:r>
      <w:r>
        <w:rPr>
          <w:rFonts w:cs="HebarU" w:ascii="HebarU" w:hAnsi="HebarU"/>
          <w:bCs/>
          <w:lang w:val="bg-BG"/>
        </w:rPr>
        <w:t xml:space="preserve"> Наредбата влиза в сила от деня на обнародването й в „Държавен вестник“.</w:t>
      </w:r>
    </w:p>
    <w:p>
      <w:pPr>
        <w:pStyle w:val="Normal"/>
        <w:spacing w:before="120" w:after="0"/>
        <w:ind w:right="45" w:firstLine="1134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8:00Z</dcterms:created>
  <dc:creator>neli</dc:creator>
  <dc:description/>
  <cp:keywords/>
  <dc:language>en-US</dc:language>
  <cp:lastModifiedBy>Мария Нинчева</cp:lastModifiedBy>
  <cp:lastPrinted>2020-02-13T11:30:00Z</cp:lastPrinted>
  <dcterms:modified xsi:type="dcterms:W3CDTF">2020-02-13T12:08:00Z</dcterms:modified>
  <cp:revision>2</cp:revision>
  <dc:subject/>
  <dc:title>Р Е П У Б Л И К А   Б Ъ Л Г А Р И Я</dc:title>
</cp:coreProperties>
</file>