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април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разрешаване участието на военнослужещи от Въоръжените сили на Република България в операцията на Силите на НАТО в Косово (KFOR)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 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Разрешава изпращането на </w:t>
      </w:r>
      <w:r>
        <w:rPr>
          <w:rFonts w:cs="HebarU" w:ascii="HebarU" w:hAnsi="HebarU"/>
          <w:b w:val="false"/>
          <w:bCs/>
        </w:rPr>
        <w:t>до 4 военнослужещи от Въоръжените сили на Република България с личното си оръжие и екипировка за участие в операцията на Силите на НАТО в Косово (KFOR)</w:t>
      </w:r>
      <w:r>
        <w:rPr>
          <w:rFonts w:cs="HebarU" w:ascii="HebarU" w:hAnsi="HebarU"/>
          <w:b w:val="false"/>
        </w:rPr>
        <w:t xml:space="preserve"> в състава на Многонационално интегрирано логистично формирование за контрол на придвижването (Mov Con MILU) за срок до 6 месеца в периода от 1 януари до 31 декември 2013 г. съгласно графика за оперативно използване на формированието в операцията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szCs w:val="28"/>
        </w:rPr>
        <w:t xml:space="preserve">Упълномощава министъра на отбраната или определено от него длъжностно лице да сключва последващи технически споразумения, свързани с участието на българските военнослужещи в операцията на KFOR по т. 1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8"/>
        </w:rPr>
        <w:t>3.</w:t>
      </w:r>
      <w:r>
        <w:rPr>
          <w:rFonts w:cs="HebarU" w:ascii="HebarU" w:hAnsi="HebarU"/>
          <w:b w:val="false"/>
          <w:szCs w:val="28"/>
        </w:rPr>
        <w:t xml:space="preserve"> </w:t>
      </w:r>
      <w:r>
        <w:rPr>
          <w:rFonts w:cs="HebarU" w:ascii="HebarU" w:hAnsi="HebarU"/>
          <w:b w:val="false"/>
        </w:rPr>
        <w:t xml:space="preserve">За срока на участие в операцията на територията на Косово на военнослужещите по т. 1 да се изплаща възнаграждение съгласно Постановление № 260 на Министерския съвет от 2003 г. (обн., ДВ, бр. 100 от 2003 г.; изм. и доп., бр. 5 и 103 от 2004 г., бр. 91 от 2006 г., бр. 98 от 2007 г., бр. 71 от 2008 г. и бр. 43 от 2009 г.).  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9:00Z</dcterms:created>
  <dc:creator>Бойка Владова</dc:creator>
  <dc:description/>
  <cp:keywords/>
  <dc:language>en-US</dc:language>
  <cp:lastModifiedBy>dbman</cp:lastModifiedBy>
  <cp:lastPrinted>2012-04-19T11:39:00Z</cp:lastPrinted>
  <dcterms:modified xsi:type="dcterms:W3CDTF">2012-04-19T09:31:00Z</dcterms:modified>
  <cp:revision>4</cp:revision>
  <dc:subject/>
  <dc:title>Р Е П У Б Л И К А   Б Ъ Л Г А Р И Я</dc:title>
</cp:coreProperties>
</file>