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февруа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, и за безвъзмездното му прехвърляне в собственост на община Етрополе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iCs/>
          <w:szCs w:val="24"/>
          <w:lang w:val="bg-BG"/>
        </w:rPr>
        <w:t xml:space="preserve">На основание чл. 6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 и бр. 77 и 102 от 2019 г.), </w:t>
      </w:r>
      <w:r>
        <w:rPr>
          <w:bCs/>
          <w:szCs w:val="24"/>
          <w:lang w:val="bg-BG"/>
        </w:rPr>
        <w:t>във връзка с</w:t>
      </w:r>
      <w:r>
        <w:rPr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>Решение № 127</w:t>
      </w:r>
      <w:r>
        <w:rPr>
          <w:bCs/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>по Протокол № 9 от заседанието на Общинския съвет на община Етрополе, проведено на 21 август 2019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за имот – частна държавна собственост, част от имот – публична държавна собственост, намиращ се в Софийска област, община Етрополе, гр. Етрополе, бул. „Руски“ № 88, представляваща част от трети етаж на административна сграда със застроена площ 280 кв. м, построена върху урегулиран поземлен имот IV – „За търговия, обществено обслужване и Административна сграда и гаражи“, кв. 198 по действащия регулационен план на гр. Етрополе, подробно описан в Акт за публична държавна собственост </w:t>
        <w:br/>
        <w:t>№ 5291 от 17 август 2017 г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хвърля безвъзмездно на община Етрополе правото на собственост върху имота по т. 1 за осигуряване на работни помещения и офиси за осъществяване на административна дейност от служители на общинската администрация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сключи договор с кмета на община Етрополе за безвъзмездно прехвърляне правото на собственост върху имота по т. 1 за осъществяването на предвидената по т. 2 дейност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да включи в договора задължение за община Етрополе да прехвърли собствеността върху имота по т. 1 на държавата при нереализиране на предвидената по т. 2 дейност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Кметът на община Етрополе да състави акт за публична общинск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4:00Z</dcterms:created>
  <dc:creator>Cvety</dc:creator>
  <dc:description/>
  <cp:keywords/>
  <dc:language>en-US</dc:language>
  <cp:lastModifiedBy>Галина Смелова</cp:lastModifiedBy>
  <cp:lastPrinted>2020-02-28T12:12:00Z</cp:lastPrinted>
  <dcterms:modified xsi:type="dcterms:W3CDTF">2020-02-28T11:54:00Z</dcterms:modified>
  <cp:revision>2</cp:revision>
  <dc:subject/>
  <dc:title>Р Е П У Б Л И К А   Б Ъ Л Г А Р И Я</dc:title>
</cp:coreProperties>
</file>