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32"/>
          <w:szCs w:val="32"/>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7 февруа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2</w:t>
      </w:r>
      <w:r>
        <w:rPr>
          <w:rFonts w:cs="Times New Roman" w:ascii="Times New Roman" w:hAnsi="Times New Roman"/>
          <w:i/>
          <w:sz w:val="28"/>
          <w:szCs w:val="28"/>
          <w:lang w:val="bg-BG"/>
        </w:rPr>
        <w:t>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ще започнем с точка 26, тъй като обещах в парламента да я минем в рамките на един ч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ени в списъка на републиканските пътища, за които се събира такса за ползване на пътната инфраструктура – винетна так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адим от обхвата София и Варна, а за другите населени места, където биха възникнали проблеми за 200, 500 километър, с общините сме в диалог, да си пуснат исканията и тогава ще ги решим и тях. Така, че както поех ангажимент към парламента – 26-та точка я мина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та, да се възползваме от медиите, е точка 3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от резерва по чл. 1, ал. 2, раздел ІІ, 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 по бюджета на Министерство на земеделието, храните и г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кто сега е суша, нали знаете аномалиите в природата, след големи суши, след това дойдат големи наводнения и градушки. Така че,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Уважаеми господин премиер и колеги, с проекта за постановление се предвижда осигуряването на 10,4 милиона лева за противоградови ракети, които биха обезпечили целия сезон за настоящата 2020 година. Използвам случая също така да кажа, че Изпълнителна агенция „Борба с градушките“ на практика настоящата година завършва и можем да обявим, че имаме национална противоградова защита изградена, за които 21 милиона декара са по ракетен способ, а 40 000 квадратни километра – по самолетен способ, като в момента върви административна процедура за въвеждане в експлоатация на радара в Шумен, с който този процес ще бъде завършен.</w:t>
      </w:r>
    </w:p>
    <w:p>
      <w:pPr>
        <w:pStyle w:val="Normal"/>
        <w:spacing w:lineRule="auto" w:line="360"/>
        <w:ind w:firstLine="1134"/>
        <w:jc w:val="both"/>
        <w:rPr/>
      </w:pPr>
      <w:r>
        <w:rPr>
          <w:rFonts w:cs="Times New Roman" w:ascii="Times New Roman" w:hAnsi="Times New Roman"/>
          <w:sz w:val="28"/>
          <w:szCs w:val="28"/>
          <w:lang w:val="bg-BG"/>
        </w:rPr>
        <w:t>Разбира се, остава да довършим темата със земеделските стопани по отношение на съфинансирането на оперирането на тази система. По отношение на земеделските стопани тук присъства председателят на Националната асоциация на тютюнопроизводителите, кметът на община Сатовча – тютюнопроизводителен район. Вчера преведохме, близо 2 месеца по-рано от обичайното, близо 76 милиона лева на 40 500 земеделски стопани. Предвид топлото време това ще им позволи да започнат в срок мероприятията по засаждането за новата рекол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ли е това, което сме напр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ФИЛЕВ: Уважаеми господин премиер, уважаеми министри, лично за мен вече е дажавю, поредна година на нас ни се налага и го казвам в положителен аспект, да благодарим за поредния транш, за поредна десета година, за това, което прави правителството, за да могат тютюнопроизводителите да бъдат равнопоставени на останалите сектори. Ще повторя думите на министър Танева, тази година наистина с 2 месеца по-рано в сравнение с предходни години 76 милиона лева вече са по сметките на 42 хиляди близо тютюнопроизводители. Това са средства, които ще им дадат един рязък старт за стопанската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пъти сме го казвали, аз държа да го подчертая, тютюнопроизводството за България се развива в много специфични за страната региони, характерни с плитки почви, нископродуктивни почви, наклонени терени, бих казал в полупланинските райони на страната. За много от тютюнопроизводителите този сектор се явява не като бизнес, а като начин на живот и поминък за самите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ления за стройната организация и на Министерство на земеделието, храните и горите в лицето на госпожа Танева и на Държавен фонд „Земеделие“, ръководен от господин Грудев, за това, че секторът още веднъж получава вниманието на правителството. Надяваме се в следващия програмен период, след 2020 година, секторът да има достойното си място наравно с останалите сектори, за което работи нашето аграрно министерство. Имам предвид чрез преходна разпоредба да бъде удължен още веднъж начина, принципа на функциониране на ОСП на Европейския съюз, респективно на сектор „Тютюн“ в България. Надявам се до 2027 година, това е края на следващия програмен период, за който работим в момента, да се създадат нормални условия за живот, за работа, тези тютюнопроизводители, които са останали на картата на Република България, да останат да работя и да живеят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громната част от тютюнопрозводителите са български мюсюлмани. В най, най-крайни и трудно достъпни места и всеки, който се е здрависал с тях, аз с хиляди съм се здрависвал, ще видите мазолите по ръцете на тези хора. Затова мисля, че по-рано, навреме, за да могат спокойно да си работят, добре сте го напр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РБЕН МИМЕНОВ: Ако мога да кажа, господин премиер, две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представи се, защото ти си известен в Сатовча, тук не то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РБЕН МИМЕНОВ: Все пак съм председател на най-многобройната група тютюнопроизвод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изкажа сериозна благодарност към премиера и министър Танева, която е сериозно ангажирана към отрасъла, никога не имитира отношението, което има към всички групи хора. Господин премиерът, както спомена, никога не дели хората на мюсюлмани и други. Така че сме изключително доволни, благодарни, че е навреме. Много съмнения имаше дали ще има плащане и дали ще бъде навременна тази разпоредба, но все пак се видя, че е 2 месеца преди други години, когато е било плащ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много! Благодаря на ангажимента към цялото правителство за това да пледира пред Европейския съюз да продължи действието на преходната национална помощ, която е изключително важна за тази група хора. Надявам се на разбиране и от тях. Ние работим разбира се с нашите представители в Европейския парламент, сериозно е ангажирана госпожа Атидже Алилова Вели, както и другите представ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още един път. Надявам се ангажиментът да продължи така, както сте били отворени винаги към всички групи хор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ичи си, че и ти си политик - днес е добре, ама и за в бъдеще да продъл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ФИЛЕВ: И да допълня още нещо, господин премиер. Благодаря, че за втори път ми давате ду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фона на това, което се случва в нашия сектор ние сме горди, че имаме възможност чрез тази подкрепа секторът да продължи да произвежда суровина, която служи в крайна сметка за производство на тютюневите изделия, които са акцизно обложени и заедно с Вас ние сме участвали в няколко инициативи, имам предвид борбата с контрабандата на нарязан тютюн и имитация на тютюневи изделия. Чрез усилията на аген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ужас на нашите противници и критикари контрабандата е спаднала, сега ще я отчитат, но вече знам резултати – до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ФИЛЕВ: Точно така, за което ние изказваме нашите адмирации към агенциите, които правят така, че събираемостта да се повишава в хазната от акцизи и налози върху тютюневите изделия. Това всъщност е една от гордостите на тютюнопроизводители от България, че заедно с правителството, с всички сегменти от сектора, правим така, че да се работи на светло. Данните са красноречиви и когато те говорят ние може и да замълч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аз ще спомена само няколко цифри. Само за периода януари-ноември 2019 година в хазната са събрани от налози върху тютюневи изделия над 2 милиарда и 500 милиона лева. Така че пожелавам в този дух да се развиват нещата. С такива резултати, за да може всички сегменти от сектора, включително и тютюнопроизводителите освен, че да работят на светло, да има средства, които да се връщат към сектора да бъде ж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аз предлагам точки 33, 34 и 35 да се разглеждат в общ контекст, тъй като водещата инициатива и източник за осигуряване на тези средства е решението, което по инициатива на министър Желязков предлагаме днес да вземем. Доклад от страна на министъра на транспорта за прекратяване на преговорите за доставка на въздухоплавателно средство за целите на полетите специ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аз благодаря за грижата, но не ща ние да купуваме самолет. Истински ми е мъчно и за пилотите и за екипажите и за пътниците извън мен, но с тези пари ще покрием точките 37, 33 и 34. След това, който иска да купува. Аз, както се казва, популизмът, вече и с риск на живота на хора, които най-малко го заслужават, нямам предвид нас. Завчера пак отказа автопилотът на самолета, когато е облитал за РВД над Бургас, късмет, в светло време, не могат да кажат защо. Сега пак ще платим маса пари, защото отива на ремонт в Женева. Но ако това е било в мъгла нямаше да има пътниците и хората, които са там. Но чух всякакви идиоти да се изказват, че едва ли не той бил много готин, а пък ние искаме да си купим по-хубав. Не, няма да си купуваме, който иска после да купи. Но рискът е за тези, да го поемат, които се изказват срещу него. Така че с тези пари ще покрием тези точки. И затова първо 33-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0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чка 33 е свързана с осигуряването на средства по бюджета на община Пловдив за един отдавнашен ангажимент и на ръководството на общината и на правителството за одобряване на спортната инфраструктура в града. Предлагам да се одобрят допълнителни трансфери за бюджета на община Пловдив в размер на 37 милиона, които са свързани с изграждането на две спортни съоръжения, едното, което се ползва от ПФК „Ботев“ Пловдив, другото съоръжение се ползва от ПФК „Локомотив“ Пловдив. Мисля, че по този начин нашите ангажименти към спортната общественост в Пловдив до голям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мете, съберете се, общинският съвет, разпределете ги. Това сме го поели като ангажимент и си го изпълняваме д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КО ДИМИТР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рите, които спестяваме от самолета отиват за тези съоръжения. Плюс на вносител, защото не са си подготвили документите, и 3 милиона за стадиона в Шумен, там също сме поели ангажимент, той е опасен, да почнат да си го подготвят. Като станат готови, мисля че е единствения областен град, където не сме подпомагали. Но да го включиш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роект на Постановление за одобряване на допълнителни разходи по бюджета на Министерство на младежта и спорта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Уважаеми господин министър-председател, уважаеми колеги, предлагам на вашето внимание проект за Постановление за одобряване на допълнителни разходи по бюджета на Министерството на младежта и спорта за 2020 година, като средствата в размер до 25 милиона лева ще бъдат предназначени за изграждане и оборудване на физкултурни салони в българските училища с цел създаване на съвременна и подходяща база позволяваща практикуването на широк кръг от спортове. С приемането на постановлението ще се осигурят условия за реализиране на заложените мерки в Цел 2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сене, за медиите, защото виждам, че някои са се отегчили вече, няма скандал, а пък изпълняваме ангажименти и виждам, че се отегчават. Не ви задържаме, да не стане, че някой, виждам колежката с апарата, че й е досадно, но спокойно може да си тръгнете, ние сме ви оставили по ваше желание. Но понеже има и една точка и за медиите след това, за разпространението, който иска – може да о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адесет и пет милиона, нека да се знае, че много български училища нямат физкултурни салони. Като е хубаво времето играят на двора, като е лошо времето – или не играят. В края на краищата ние сме длъжни да подсигурим. Това, че не са подсигурени е ясно, но ние сме длъжни това неравенство между учениците да го прекратим. Затова 25 милиона, по списък искам да прочетеш за кои сал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ЕН КРАЛЕВ: Имаме одобрен списък от Министерство на образованието и науката за 50 български училища, като най-голямото е в Пловдив с 1 300 ученика, най-малкото е в Асеновград – с 400 ученика. С изпълнението на тази програма 30 хиляди български деца ще получат условия за спорт – такива, каквито има в другите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е много важно, защото парите ще отидат към общините,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Ние изпълняваме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е ще я изпълнявате, но с всичките тези училища, с кметовете, със съответно Министерство на образованието и науката, хем да се правят бързо, хем да бъдат съпричастни. Това го имайте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 този ангажимент изпълняваме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доклада на министъра на транспорта, информационните технологии и съобщения и за възлагане на „Български пощи“ ЕАД да предприеме необходимите действия за извършване на дейност по разпространение на печатни издания на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 xml:space="preserve">РОСЕН ЖЕЛЯЗКОВ: Господин премиер, колеги, с настоящия доклад внасям резултатите от подготвителната дейност, както и началото на разпространението на печатните издания на територията на Република България от „Български пощи“. Това се предвижда да стане </w:t>
      </w:r>
      <w:r>
        <w:rPr>
          <w:rFonts w:cs="Times New Roman" w:ascii="Times New Roman" w:hAnsi="Times New Roman"/>
          <w:color w:val="000000"/>
          <w:sz w:val="28"/>
          <w:szCs w:val="28"/>
          <w:lang w:val="bg-BG"/>
        </w:rPr>
        <w:t>от 24.00</w:t>
      </w:r>
      <w:r>
        <w:rPr>
          <w:rFonts w:cs="Times New Roman" w:ascii="Times New Roman" w:hAnsi="Times New Roman"/>
          <w:sz w:val="28"/>
          <w:szCs w:val="28"/>
          <w:lang w:val="bg-BG"/>
        </w:rPr>
        <w:t xml:space="preserve"> часа на 1 март, това е неделя, като се организира в момента отношенията с издателите, както и с търгов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реща ли се с изда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Да, имах среща с издателите. Мисля, че успяхме да отговорим на техните въпроси, на техните притеснения. Настоящото решение също е част от тези от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по-евтино ли ще им бъде разпространението и всички ще имат ли достъп да разпространяват без да има посредници за разпростра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Български пощи“ ще бъдат разпространителя в ситуация, при която досегашният разпространител е заявил, че ще преустанови дейността си. В момента на пазара няма друга компания, която да може да изпълни този ангажимент, тъй като той генерира дефицит. В рамките на няколко месеца размерът на дефицита ще бъде анализиран, тоест – разминаването между приходите и разходите, като ще внеса доклад, който ще направи анализ на тази разлика, която ще бъде поета от държавния бюджет по смисъла на Закона за публичните предприятия, като услуга от общ икономически интерес. Това е възможно, тъй като „Български пощи“ първо са исторически оператор, второ – по Закона за пощенските услуги тази дейност им е вменена, като възможност, от трета страна – са държавно публично предприятие сто процента собственост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ака че всяко едно печатно издание ще може да стига до сергията без посредник, въпреки че това ще ни струва дотация, казано – или ще даваме пари за тази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 ще осигурим на всички печатни издания равнопоста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Разбира се. Нещо повече, сега в разговорите с издателите, които и в момента се провеждат и през утрешния ден, се предвижда размерът на отстъпката, която се предоставя от издателите на разпространителя, да бъде намален. Това ще бъде форма на насърчаване и подпомагане на издателите. Аз мисля, че това ще бъде оценено, разбира се като се направи анализ в реална пазарна конюнктура. Тези разговори ще продължат. Всъщност държавата поема един ангажимент да насърчава печатането на издания и разпространението за максимално достигане до читателите.</w:t>
      </w:r>
    </w:p>
    <w:p>
      <w:pPr>
        <w:pStyle w:val="Normal"/>
        <w:spacing w:lineRule="auto" w:line="360"/>
        <w:ind w:firstLine="1134"/>
        <w:jc w:val="both"/>
        <w:rPr/>
      </w:pPr>
      <w:r>
        <w:rPr>
          <w:rFonts w:cs="Times New Roman" w:ascii="Times New Roman" w:hAnsi="Times New Roman"/>
          <w:sz w:val="28"/>
          <w:szCs w:val="28"/>
          <w:lang w:val="bg-BG"/>
        </w:rPr>
        <w:t>Още нещо. Притесненията, които бяха изразени от издателите за това, че точките на разпространение, които досега на атрактивни места бяха обектите на „</w:t>
      </w:r>
      <w:r>
        <w:rPr>
          <w:rFonts w:cs="Times New Roman" w:ascii="Times New Roman" w:hAnsi="Times New Roman"/>
          <w:sz w:val="28"/>
          <w:szCs w:val="28"/>
        </w:rPr>
        <w:t>Lafka</w:t>
      </w:r>
      <w:r>
        <w:rPr>
          <w:rFonts w:cs="Times New Roman" w:ascii="Times New Roman" w:hAnsi="Times New Roman"/>
          <w:sz w:val="28"/>
          <w:szCs w:val="28"/>
          <w:lang w:val="bg-BG"/>
        </w:rPr>
        <w:t>” ще лиши възможността за достъп на читателите. Ние с това решение и в смисъла на междуинституционалното партньорство с общините предлагаме на кметове на общини, по смисъла на Закона за местното самоуправление и местната власт, да взаимодействат с „Български пощи“ и да се определят места на територията на съответната община или по-големите градове за разпо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щите са винаги в центъра на най-хубавите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Плюс пощите да се определят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знам поща в покрайнините на град да има.</w:t>
      </w:r>
    </w:p>
    <w:p>
      <w:pPr>
        <w:pStyle w:val="Normal"/>
        <w:spacing w:lineRule="auto" w:line="360"/>
        <w:ind w:firstLine="1134"/>
        <w:jc w:val="both"/>
        <w:rPr/>
      </w:pPr>
      <w:r>
        <w:rPr>
          <w:rFonts w:cs="Times New Roman" w:ascii="Times New Roman" w:hAnsi="Times New Roman"/>
          <w:sz w:val="28"/>
          <w:szCs w:val="28"/>
          <w:lang w:val="bg-BG"/>
        </w:rPr>
        <w:t>РОСЕН ЖЕЛЯЗКОВ: Има 3 хиляди пощенски станции, но реално пътникопотокът, който е интересен за разпространението на печатни издания е около 600 такива точки от 3 хиляди. Затова ние предлагаме и ще определим в синергия между пощите и общините допълнително места, за да компенсираме липсата на „</w:t>
      </w:r>
      <w:r>
        <w:rPr>
          <w:rFonts w:cs="Times New Roman" w:ascii="Times New Roman" w:hAnsi="Times New Roman"/>
          <w:sz w:val="28"/>
          <w:szCs w:val="28"/>
        </w:rPr>
        <w:t>Lafka</w:t>
      </w:r>
      <w:r>
        <w:rPr>
          <w:rFonts w:cs="Times New Roman" w:ascii="Times New Roman" w:hAnsi="Times New Roman"/>
          <w:sz w:val="28"/>
          <w:szCs w:val="28"/>
          <w:lang w:val="bg-BG"/>
        </w:rPr>
        <w:t>“. Но все пак трябва да се подчертае – „Български пощи“ ще разпространяват, няма да продават. Местата за продаване ще бъдат определени, тоест – търговията на дребно, от интереса на търговците. Така че да не се счита, че „Български п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тава и вие да ги продавате и да ги печатите накр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Български пощи“ няма да се занимават с продажб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края и това може да каж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В рамките на шест месеца ще внеса нов доклад, в който да се определи размера на компенсацията за услугата от общ икономически интерес. За уточнение, това е услуга, която не би се извършвала при обичайни пазарни условия или би била изкривена, ако се извършва при так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акрая, с риск да отегча още, но искам да благодаря на пилотите, на екипите, на щаба, на Министерство на външните работи, на консулските служби, на Министерство на вътрешните работи, на граничарите, на Министерство на образованието и науката, много добре се оправиха заместник-министърките и заместник-министрите, министърът. Така че, доколкото знам, през нощта в 03.15 часа си дойдоха, събудиха ме, децата са си по Каварна, с родителите. Но първо самото им довеждане от Милано беше проблем. Но се справиха всички, така че свършихте едно добро дело. Защото това са много родители, баби, дядовци, като знаят, че децата са им там, само за миг ако се поставите на тяхно мя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сме ги писали на Министерския съвет, Горанов, но имай грижата да ги попълни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ите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Националните представители на Република България в органите на Единния патентен съ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849 на Министерския съвет от 2018 г. за сформиране на Междуведомствена работна група за извършване на анализ с цел промяна и оптимизиране на нормативната база, регламентираща комплекса от дейности, свързани с боеприпасите, и извършване на анализ на необходимостта, условията и възможностите за създаване, финансиране и функциониране на Център за утилизация на боеприпас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ТОЛИЙ ВЕЛИЧ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предлага се изменение на решението на Министерския съвет, с което се сформира така представената от премиера работна междуведомствена група. Комплексът от дейности, който се оказа доста сериозен, съвсем накратко ще се опитам да го опиша по следния начин. Дефиниране ясно на всички боеприпаси, които се намират във въоръжените сили, ешалонирани в складовете за съхранение, както и на боеприпаси, които се намират в частни фирми, придобити чрез търгове и процедури от Министерство на отбраната. Голямо е разнообразието, защото една част от тях са конвенционални и има технологии за тяхното утилизиране или делабориране. А за останалата част, каквито са в огромната си част тези, свързани с авиационните средства за поразяване, морските боеприпаси, артилерийските, които са произведени преди повече от 30-40 години, са били предназначени за употреба по предназначение. Тоест, за тях няма техническа документация, която предполага възможности за тяхното делабориране. </w:t>
      </w:r>
    </w:p>
    <w:p>
      <w:pPr>
        <w:pStyle w:val="Normal"/>
        <w:spacing w:lineRule="auto" w:line="360"/>
        <w:ind w:firstLine="1134"/>
        <w:jc w:val="both"/>
        <w:rPr/>
      </w:pPr>
      <w:r>
        <w:rPr>
          <w:rFonts w:cs="Times New Roman" w:ascii="Times New Roman" w:hAnsi="Times New Roman"/>
          <w:sz w:val="28"/>
          <w:szCs w:val="28"/>
          <w:lang w:val="bg-BG"/>
        </w:rPr>
        <w:t xml:space="preserve">Оттук нататък заедно с колегите от Министерство на вътрешните работи работихме по въпроса за контрола върху боеприпасите, респективно върху начините за създаване на Център за утилизация. Този център засега не е дефиниран във финалния му вариант как ще бъде композиран, като държавна структура, държавно предприятие или ще бъде търговско дружество и към кое ведомство, дали към Министерство на отбраната или на друго мя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ва да бъдат извършени няколко дейности, с които до 30 април да докладваме на Министерския съвет, че работата е извършена и да предложим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343 на Министерския съвет от 2011 г. за определяне размера на частта от продажната цена на дървесината и недървесните горски 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решение за приватизация на обособена част от имуществото на „Летище Горна Оряховица“ ЕООД – Горна Оряхов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хвърляне на молба на Иван Йорданов Маринов за възобновяване на производството по издаване на Решение № 56 на Министерския съвет от 2018 г. за отчуждаване на имоти и части от имоти – частна собственост, за държавна нужда за изграждане на обект „Модернизация на участък от път І-1 (Е79)“ Мездра – Ботевград“ от км 161+367 до км 194+164,89“, на територията на община Ботевград, Софийска област и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публична държавна собственост, за имот – частна държавна собственост, и за безвъзмездното му прехвърляне в собственост на община Етрополе,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Господин премиер, уважаеми колеги, частта от имот – публична държавна собственост представлява част от третия етаж на административна сграда със застроена площ 280 кв.м., която към момента не се ползва по предназначение. Мотивирано становище от общината. Съгласие от областния управител.</w:t>
      </w:r>
    </w:p>
    <w:p>
      <w:pPr>
        <w:pStyle w:val="Normal"/>
        <w:spacing w:lineRule="auto" w:line="360"/>
        <w:ind w:firstLine="1134"/>
        <w:jc w:val="both"/>
        <w:rPr/>
      </w:pPr>
      <w:r>
        <w:rPr>
          <w:rFonts w:cs="Times New Roman" w:ascii="Times New Roman" w:hAnsi="Times New Roman"/>
          <w:sz w:val="28"/>
          <w:szCs w:val="28"/>
          <w:lang w:val="bg-BG"/>
        </w:rPr>
        <w:t>БОЙКО БОРИС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пределяне на </w:t>
      </w:r>
      <w:r>
        <w:rPr>
          <w:rFonts w:cs="Times New Roman" w:ascii="Times New Roman" w:hAnsi="Times New Roman"/>
          <w:b/>
          <w:szCs w:val="24"/>
        </w:rPr>
        <w:t>Wizz Air</w:t>
      </w:r>
      <w:r>
        <w:rPr>
          <w:rFonts w:cs="Times New Roman" w:ascii="Times New Roman" w:hAnsi="Times New Roman"/>
          <w:b/>
          <w:szCs w:val="24"/>
          <w:lang w:val="bg-BG"/>
        </w:rPr>
        <w:t xml:space="preserve"> </w:t>
      </w:r>
      <w:r>
        <w:rPr>
          <w:rFonts w:cs="Times New Roman" w:ascii="Times New Roman" w:hAnsi="Times New Roman"/>
          <w:b/>
          <w:szCs w:val="24"/>
        </w:rPr>
        <w:t>Hungary LTD</w:t>
      </w:r>
      <w:r>
        <w:rPr>
          <w:rFonts w:cs="Times New Roman" w:ascii="Times New Roman" w:hAnsi="Times New Roman"/>
          <w:b/>
          <w:szCs w:val="24"/>
          <w:lang w:val="bg-BG"/>
        </w:rPr>
        <w:t>, за въздушен превозвач, който  да оперира по международната въздушна линия София – Ереван – София, договорена съгласно Спогодбата между правителството на Република България и правителството на Република Армения за въздушни съобщ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Господин премиер, колеги, с това решение определяме </w:t>
      </w:r>
      <w:r>
        <w:rPr>
          <w:rFonts w:cs="Times New Roman" w:ascii="Times New Roman" w:hAnsi="Times New Roman"/>
          <w:sz w:val="28"/>
          <w:szCs w:val="28"/>
        </w:rPr>
        <w:t>Wizz Air</w:t>
      </w:r>
      <w:r>
        <w:rPr>
          <w:rFonts w:cs="Times New Roman" w:ascii="Times New Roman" w:hAnsi="Times New Roman"/>
          <w:sz w:val="28"/>
          <w:szCs w:val="28"/>
          <w:lang w:val="bg-BG"/>
        </w:rPr>
        <w:t xml:space="preserve"> да оперира международната въздушна линия София – Ереван – София, като ще се изпълняват редовни полети по тази линия от края на м.март т.г. с честота два пъти седмично – в понеделник и петък, което ще подобри свързаността между две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погодба за регулиране на трудовата миграция между правителството на Република България и правителството на Република Албания и проект на Спогодба за регулиране на трудовата миграция между правителството на Република България и правителството на Туркмен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амкова позиция по предложение за регламент на Европейския парламент и Съвета за създаване на Фонд за справедлив прех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освен тази точка днес имаме още две, които са в същата посока. Днес трябва да разгледаме Плана за климата и енергетиката, както и рамкова позиция по отношение на Зелената сдел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кажа няколко думи, които колегите е добре да имат предвид и когато говорят публично, и когато представляват държавата във всякакви формати, Съвети и т.н. Говоренето по тези теми в България има два аспекта: от една страна е притеснението на синдикатите, както и на всички заети  в електроцентралите на Маришкия басейн, а от другата страна е безкрайният поток от укори на различни политици или експерти с политически  профил, че ние сме проспали или пропуснали нещо. Има и обвинения, че другите държави членки са договорили нещо специално за въглищни си централи, а ние не сме направили същото по отношение на нашите. В подобни укори няма нищо вярно. Всъщност няма нито един европейски документ, където е записано кога трябва да се затварят мощности, базирани на въг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всичко Зелената сделка е факт. Това, което предстои оттук нататък, е да се уточняват нейните параметри по отношение на всеки от секторите. Ако има сектор, където има относителна яснота какво следва, това е енергетиката. Все още не знаем какво следва по отношение на транспорта, нито какво следва по отношение на земеделието – други два сектора, които мощно генерират емисии веднага след енергетиката, и това предстои да се изясни. Това е пър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оля колегите за активност. Тук двете министерства – Министерство на транспорта, информационните технологии и съобщенията и Министерство на земеделието, храните и горите са на първ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второ място, когато ви обясняват, предимно в европейски формати, да не се притеснявате, защото пари за всички процеси, свързани с трансформацията има, не е съвсем вярно. Въпросният Фонд за справедлив преход, е в размер на 458 милиона, които са крайно недостатъч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За България, разбира се. Ние сме петата държава по обем на финанс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че тези средства са крайно, драстично недостатъчни за целия процес на трансформация. Пър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тези средства с коефициент между 1,5-3 ще си ги съфинансираме  от парите за кохезионн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ледващо място, с тези пари ние не можем да покрием основната нужда, свързана с мощности. С тези пари можем да правим, какво ли не друго, но не и да изграждаме мощ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зовавам всички да следват един курс на един здравословен скептицизъм. Ние ще „позеленяваме“, ние ще „позеленяваме“, но ще го правим с такава скорост, която няма да ни убие. Казано про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няколко неща имайте предвид, защото забелязвам едно такова говорене, включително и от европейските политици: не се притеснявайте, пари има. Няма пари! Освен тези пари за България други пари няма. Имаме един Модернизационен фонд и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и една от големите теми на Съвета и затова не се и прие бюджетът. Именно защото те казват: имате 14 милиар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ези 14 милиарда са за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правете си, примерно, въглищ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А магистрали? Железници? Пречиствателни станции? Малки и средни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звам го в подкрепа на твоите думи. Казват: ето ви парите, ще ви разрешим вие да си ги пренасочвате. Искате тук – ето, пренасочете ги. И тогава всичките други програми, които има, просто няма да се случват. Затова е и трудното приемане на следващия бюджет.</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Зелената сделка е факт от преди Коледа, така че спекулациите, че сме изтървали нещо или сме закъснели, не са вер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извънредното заседание на съвета на Европейския съюз по заетост, социална политика, здравеопазване и потребителски въпроси, формат „Здравеопазване“, проведено на 13 февруар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на морски плаж „Сарафово“,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на морски плаж „Свети Влас - Запад“,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за морски плаж „Златна рибка“,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минни отпадъци – подземни богатства по чл. 2, ал. 1, т. 7 от Закона за подземните богатства, в площта „Окисни табани юг“, разположена в землището на с. Цар Асен, община Пазарджик,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донорството и трансплантацията на органи между Изпълнителна агенция „Медицински надзор“ на Република България и Националната агенция за трансплантация на Румъ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държавна гаранция за 2020 г.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и научни изследвания), което ще се проведе на 27 и 28 февруар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решението на министъра на транспорта, информационните технологии и съобщенията за откриване на процедура за определяне на концесионер за концесия за строителство на обект „Гражданско летище за обществено ползване Пловдив“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С настоящето решение откриването на процедура за концесията на „Гражданско летище за обществено ползване Пловдив“ – публична държавна собственост е в съответствие с утвърдените Стратегия за развитие на транспортната система на Република България, приоритети и включена в Плана за действие за държавните концесии за 2019-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лко детайли. Процедурата е открита. При оценяването на участниците най-висока тежест ще има оценката на техническото предложение с относителна тежест 55 процента и финансово предложение с относителна тежест 45 проц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и изисквания към участниците: да имат практически опит в експлоатация на международно летище с пътникопоток не по-малко от 450 хиляди годишно за период не по-малко от 5 години през последните десет такива, считано от датата на подаване на заявлението за участие; да имат регистриран основен капитал не по-малко от един милион лева; размерът на балансовата или пазарна стойност на дълготрайни материални активи за последните три финансови години да не е по-малко от 40 милиона лева; да има опит при набиране на финансови средства и да са финансирали поне един проект, чиято реализирана стойност надвишава 10 милиона лева. Участниците в процедурата следва да представят гаранция за участие в размер на един милион лева. Годишните концесионни възнаграждения, която ще се дължат за всяка година след изтичане на гратисния период са в две компоненти: фиксирана част – 100 хиляди лева годишна, която подлежи на коригиране с индекс на потребителските цени и променлива част – не по-малко от пет процента от брутните приходи на концесионера. Срокът на концесията е 35 години и размера на инвестициите, които се очакват е не по-малко от сто милиона лева за срока на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амкова позиция по съобщението на Европейската комисия до Европейския парламент, Европейския съвет, Съвета, Европейския икономически и социален комитет и Комитета на регионите „Европейска зелена сдел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Автомагистрала „Хемус“, участък от км 103+150 до км 122+260, на територията на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 частна собственост, за държавна нужда за изграждане на обект „Позиция 5 „Модернизация на железопътен участък Оризово – Михайлово“ от проект „Рехабилитация на железопътния участък Пловдив – Бургас, фаза 2“, на територията на община Чирпан,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ени в списъка на републиканските пътища, за които се събира такса за ползване на пътната инфраструктура – винетна так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26 точка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на заместник министър-председателя по обществения ред и сигурността и министър на отбраната за резултатите от дейността на Междуведомствена работна група за разглеждане, анализиране и оценка на постъпилите оферти по Актуализирания проект за инвестиционен разход „Придобиване на многофункционален модулен патрулен кораб за ВМ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ТОЛИЙ ВЕЛИЧКОВ: Уважаеми господин премиер, уважаеми дами и господа министри, предлага се решение за одобряване на доклада на министъра на отбраната, тъй като в заповедта, с която министър-председателят е назначил Междуведомствена работна група се изисква не доклада на тази група да бъде представен на Министерски съвет, а кратък доклад на министъра на отбраната.</w:t>
      </w:r>
    </w:p>
    <w:p>
      <w:pPr>
        <w:pStyle w:val="Normal"/>
        <w:spacing w:lineRule="auto" w:line="360"/>
        <w:ind w:firstLine="1134"/>
        <w:jc w:val="both"/>
        <w:rPr/>
      </w:pPr>
      <w:r>
        <w:rPr>
          <w:rFonts w:cs="Times New Roman" w:ascii="Times New Roman" w:hAnsi="Times New Roman"/>
          <w:sz w:val="28"/>
          <w:szCs w:val="28"/>
          <w:lang w:val="bg-BG"/>
        </w:rPr>
        <w:t>Какво се казва в него? Получените актуализирани оферти вече от двамата участници в процедурата по придобиване на такъв тип кораби, двата участника са „</w:t>
      </w:r>
      <w:r>
        <w:rPr>
          <w:rFonts w:cs="Times New Roman" w:ascii="Times New Roman" w:hAnsi="Times New Roman"/>
          <w:sz w:val="28"/>
          <w:szCs w:val="28"/>
        </w:rPr>
        <w:t>Fr.</w:t>
      </w:r>
      <w:r>
        <w:rPr>
          <w:rFonts w:cs="Times New Roman" w:ascii="Times New Roman" w:hAnsi="Times New Roman"/>
          <w:sz w:val="28"/>
          <w:szCs w:val="28"/>
          <w:lang w:val="bg-BG"/>
        </w:rPr>
        <w:t xml:space="preserve"> </w:t>
      </w:r>
      <w:r>
        <w:rPr>
          <w:rFonts w:cs="Times New Roman" w:ascii="Times New Roman" w:hAnsi="Times New Roman"/>
          <w:sz w:val="28"/>
          <w:szCs w:val="28"/>
        </w:rPr>
        <w:t>Lüurssen  Werft GmbH &amp; Co.KG</w:t>
      </w:r>
      <w:r>
        <w:rPr>
          <w:rFonts w:cs="Times New Roman" w:ascii="Times New Roman" w:hAnsi="Times New Roman"/>
          <w:sz w:val="28"/>
          <w:szCs w:val="28"/>
          <w:lang w:val="bg-BG"/>
        </w:rPr>
        <w:t>“ и</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sz w:val="28"/>
          <w:szCs w:val="28"/>
        </w:rPr>
        <w:t>Fincantieri S.p.A.</w:t>
      </w:r>
      <w:r>
        <w:rPr>
          <w:rFonts w:cs="Times New Roman" w:ascii="Times New Roman" w:hAnsi="Times New Roman"/>
          <w:sz w:val="28"/>
          <w:szCs w:val="28"/>
          <w:lang w:val="bg-BG"/>
        </w:rPr>
        <w:t>“, приключи с оценка и класиране. Бяха оценени и двете представени оферти като едната беше класирана, тази на „</w:t>
      </w:r>
      <w:r>
        <w:rPr>
          <w:rFonts w:cs="Times New Roman" w:ascii="Times New Roman" w:hAnsi="Times New Roman"/>
          <w:sz w:val="28"/>
          <w:szCs w:val="28"/>
        </w:rPr>
        <w:t>Fr.Lüurssen  Werft GmbH &amp; Co.KG</w:t>
      </w:r>
      <w:r>
        <w:rPr>
          <w:rFonts w:cs="Times New Roman" w:ascii="Times New Roman" w:hAnsi="Times New Roman"/>
          <w:sz w:val="28"/>
          <w:szCs w:val="28"/>
          <w:lang w:val="bg-BG"/>
        </w:rPr>
        <w:t>“ от Германия. Основното, заради което е не е класирана втората оферта – надвишаването на финансовата рамка, която е одобрена от Парламента на Република България със значителна с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приключи с доклад Междуведомствената работна група процедурата предполага с Ваша заповед да бъде назначена нова Междуведомствена работна група, която да проведе преговорния процес до подписване на договор с изпълн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х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 за условията, правилата и реда за регулиране и регистриране на цените на лекарствените продукти, приета с Постановление № 97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биологичното разнообраз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от резерва по чл. 1, ал. 2, раздел ІІ, 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 по бюджета на Министерство на земеделието, храните и г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чка 32 -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трансфери за 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чка 33 –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роект на Постановление за одобряване на допълнителни разходи по бюджета на Министерство на младежта и спорта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34 -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преговорите във връзка с доставка на въздухоплавателно средство за изпълнение на полети със специално предназначение по чл. 64Б, ал. 2 от Закона за гражданското въздухопл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Интегриран план в областта на енергетиката и климата на Република България 2021-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доклада на министъра на транспорта, информационните технологии и съобщения и за възлагане на „Български пощи“ ЕАД да предприеме необходимите действия за извършване на дейност по разпространение на печатни издания на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37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 февруари 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Стенограма, МС –   27 февруари 2020 г.</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rPr>
    </w:pPr>
    <w:r>
      <w:rPr>
        <w:rFonts w:cs="Times New Roman" w:ascii="Times New Roman" w:hAnsi="Times New Roman"/>
        <w:caps/>
        <w:sz w:val="3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54:00Z</dcterms:created>
  <dc:creator>LEGAL DEPARTMENT</dc:creator>
  <dc:description/>
  <cp:keywords/>
  <dc:language>en-US</dc:language>
  <cp:lastModifiedBy>Галина Смелова</cp:lastModifiedBy>
  <cp:lastPrinted>2020-01-16T11:33:00Z</cp:lastPrinted>
  <dcterms:modified xsi:type="dcterms:W3CDTF">2020-02-28T15:54:00Z</dcterms:modified>
  <cp:revision>2</cp:revision>
  <dc:subject/>
  <dc:title>Стенографски запис.</dc:title>
</cp:coreProperties>
</file>