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8"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1118" w:leader="none"/>
        </w:tabs>
        <w:spacing w:before="0" w:after="0"/>
        <w:jc w:val="center"/>
        <w:rPr>
          <w:rFonts w:ascii="Times New Roman" w:hAnsi="Times New Roman" w:cs="Times New Roman"/>
          <w:b/>
          <w:b/>
          <w:caps/>
          <w:color w:val="5B9BD5"/>
          <w:sz w:val="24"/>
          <w:szCs w:val="24"/>
        </w:rPr>
      </w:pPr>
      <w:r>
        <w:rPr>
          <w:rFonts w:cs="Times New Roman" w:ascii="Times New Roman" w:hAnsi="Times New Roman"/>
          <w:b/>
          <w:caps/>
          <w:color w:val="5B9BD5"/>
          <w:sz w:val="24"/>
          <w:szCs w:val="24"/>
        </w:rPr>
        <w:t xml:space="preserve">Проект на списък с резерви на Република България към Кодекса за либерализация на движението на капитали </w:t>
      </w:r>
    </w:p>
    <w:tbl>
      <w:tblPr>
        <w:tblW w:w="13887" w:type="dxa"/>
        <w:jc w:val="left"/>
        <w:tblInd w:w="-113" w:type="dxa"/>
        <w:tblLayout w:type="fixed"/>
        <w:tblCellMar>
          <w:top w:w="0" w:type="dxa"/>
          <w:left w:w="108" w:type="dxa"/>
          <w:bottom w:w="0" w:type="dxa"/>
          <w:right w:w="108" w:type="dxa"/>
        </w:tblCellMar>
      </w:tblPr>
      <w:tblGrid>
        <w:gridCol w:w="1413"/>
        <w:gridCol w:w="6095"/>
        <w:gridCol w:w="6379"/>
      </w:tblGrid>
      <w:tr>
        <w:trPr>
          <w:trHeight w:val="5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и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Резер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иция на Република България</w:t>
            </w:r>
          </w:p>
        </w:tc>
      </w:tr>
      <w:tr>
        <w:trPr>
          <w:trHeight w:val="24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rFonts w:ascii="Times New Roman" w:hAnsi="Times New Roman" w:cs="Times New Roman"/>
                <w:sz w:val="24"/>
                <w:szCs w:val="24"/>
              </w:rPr>
            </w:pPr>
            <w:r>
              <w:rPr>
                <w:rFonts w:cs="Times New Roman" w:ascii="Times New Roman" w:hAnsi="Times New Roman"/>
                <w:sz w:val="24"/>
                <w:szCs w:val="24"/>
              </w:rPr>
              <w:t>Списък А</w:t>
            </w:r>
          </w:p>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I/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реки инвестиции</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 В съответната страна от нерезиденти</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Забележка: Резервата се прилага само при:</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 Придобиването на:</w:t>
            </w:r>
          </w:p>
          <w:p>
            <w:pPr>
              <w:pStyle w:val="Normal"/>
              <w:numPr>
                <w:ilvl w:val="0"/>
                <w:numId w:val="2"/>
              </w:numPr>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земеделска земя, което е позволено единствено за български граждани или дружества, които са установени в България повече от 5 години, и не е позволено за чужденци, освен ако не са граждани на държава-членка на ЕС или дружества, установени в ЕС.</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на неземеделска земя, освен за граждани на държава-членка на ЕС или дружества, установени в ЕС.</w:t>
            </w:r>
          </w:p>
          <w:p>
            <w:pPr>
              <w:pStyle w:val="Normal"/>
              <w:tabs>
                <w:tab w:val="clear" w:pos="708"/>
                <w:tab w:val="left" w:pos="1118"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на гори, освен за граждани на държава-членка на ЕС или дружества, установени в ЕС.</w:t>
            </w:r>
          </w:p>
          <w:p>
            <w:pPr>
              <w:pStyle w:val="Normal"/>
              <w:tabs>
                <w:tab w:val="clear" w:pos="708"/>
                <w:tab w:val="left" w:pos="1118"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i) въздухоплавателни услуги, за които може да бъде издаден оперативен лиценз единствено на дружества, които са мажоритарна собственост и под ефективния контрол на държавите-членки на ЕС и/или на граждани на държави-членки на ЕС, освен ако не е предвидено друго по силата на международен договор, по който ЕС е страна;</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ii) придобиване на разрешение за плаване на кораб под българското знаме, освен ако най-малко 50% от кораба е собственост на български физически или юридически лица или такива, установени в ЕС;</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v) изискването за установяване в България за адвокатските дружества;</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 xml:space="preserve">v) степента, в която съгласно Директива 65/2009/ЕИО на ЕС депозитарът на предприятие за колективно инвестиране в прехвърлими ценни книжа (ПКИПЦК) трябва да бъде учреден в същата държава от ЕС като предприятието или да бъде установен в държавата от ЕС, ако седалището й е в друга държава-членка на ЕС; </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vi) установяването на клонове от доставчици на услуги на пенсионни фондове, които не са резиденти;</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spacing w:before="0" w:after="160"/>
              <w:jc w:val="both"/>
              <w:rPr>
                <w:rFonts w:ascii="Times New Roman" w:hAnsi="Times New Roman" w:cs="Times New Roman"/>
                <w:i/>
                <w:i/>
                <w:sz w:val="24"/>
                <w:szCs w:val="24"/>
              </w:rPr>
            </w:pPr>
            <w:r>
              <w:rPr>
                <w:rFonts w:cs="Times New Roman" w:ascii="Times New Roman" w:hAnsi="Times New Roman"/>
                <w:i/>
                <w:sz w:val="24"/>
                <w:szCs w:val="24"/>
              </w:rPr>
              <w:t>vii) установяването на клонове на застрахователни и презастрахователни посредници, с изключение на предприятия, регистрирани в държави-членки на Е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18"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 xml:space="preserve">Целесъобразно е разпореждането със земеделски земи в България да бъде включено в резервите на Кодексите за либерализация на ОИСР, като се приеме, че към този момент се спазват действащите в законодателството ограничения. В тази връзка в тази резерва следва да бъде записано, че Кодексите за либерализация не са равнозначни на двустранно сключени споразумения, ратифицирани спрямо предвиденото в чл. 22, ал. 1 от Конституцията на Република България по отношение на земеделските земи </w:t>
            </w:r>
          </w:p>
          <w:p>
            <w:pPr>
              <w:pStyle w:val="Normal"/>
              <w:tabs>
                <w:tab w:val="clear" w:pos="708"/>
                <w:tab w:val="left" w:pos="1118" w:leader="none"/>
              </w:tabs>
              <w:jc w:val="both"/>
              <w:rPr/>
            </w:pPr>
            <w:r>
              <w:rPr>
                <w:rFonts w:cs="Times New Roman" w:ascii="Times New Roman" w:hAnsi="Times New Roman"/>
                <w:sz w:val="24"/>
                <w:szCs w:val="24"/>
              </w:rPr>
              <w:t>С оглед запазване на националните интерес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тчитайки обществените настроения към момента, Р. България предлага поддържането на резерва. Към момента Република България не е в състояние да планира бъдеща законодателна работа в областта на отпадане на ограниченията за придобиване на земеделска земя от чужденци. </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С оглед запазване на националните интереси към момента Р. България предлага поддържането на резерва.</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С оглед запазване на националните интереси към момента Р. България предлага поддържането на резерва.</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 xml:space="preserve">Към момента Република България не планира бъдеща законодателна работа в областта на отпадане на ограниченията за придобиване на неземеделска земя от чужденци. </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Към момента Република България не планира бъдеща законодателна работа в областта на придобиване на горско стопанство (горски недвижими имоти), за да се премахне дискриминационното третиране сред членовете на Кодексите.</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ключването на резерва в тази област се налага от прилагането в българското право на разпоредбите на правото на Европейския съюз предвид статута на Република България на държава-членка на ЕС.</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Включването на резерва в тази област произтича от прилагането в българското право на разпоредбите на правото на Европейския съюз предвид статута на Република България на държава-членка на ЕС.</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 отношение на посоченото от ОИСР изискване за постоянно установяване на територията на Република България при предоставянето на правни услуги, съгласно Закона за адвокатурата, адвокатските сдружения не са търговски дружества по смисъла на Търговския закон. Съгласно българското законодателство адвокат от Европейския съюз може да се установи трайно на територията на Република България, за да упражнява адвокатска професия след вписване в Единния регистър на чуждестранните адвокати към Висшия адвокатски съвет и в регистъра на чуждестранните адвокати, воден от съответната адвокатска колегия. В този смисъл, според българската страна не се изисква адвокатът да отговаря на тест за уседналост в България.</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ъгласно тълкуването на ОИСР, Република България предлага да се присъедини към Кодексите с резерва в тази област.</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искването депозитарят на колективна инвестиционна схема (КИС) да има седалище в същата страна от ЕС като тази на предприятието или да бъде установен в страна от ЕС, ако седалището му е в друга страна от ЕС, е заложено в европейското законодателство и е транспонирано в националното. Основният мотив е осъществяване на по-пълна, навременна и качествена надзорна дейност в защита интересите на инвеститорите.</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Учредяването на клонове на чуждестранни доставчици за осъществяване на допълнително пенсионно осигуряване не е разрешено от създаването на нормативната уредба на допълнителното пенсионно осигуряване в България. Това ограничение цели по-силна защита на интересите на осигурените лица и пенсионерите и се основава на затруднения и законови ограничения за осъществяване на надзор над чужди доставчици.</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щитата на интересите на осигурените лица и пенсионерите предполага чуждестранните доставчици по всяко време да изпълняват всички изисквания за осъществяване на допълнително пенсионно осигуряване, включително редица финансови изисквания към тази дейност. Изпълнението на тези изисквания не може да бъде постигнато при предоставянето на услуги по допълнително пенсионно осигуряване от пенсионна институция чрез клон. Също така цялостното осъществяване на дейността в съответствие с приложимите изисквания на българското законодателство изисква сътрудничество от страна на надзорния орган, надзираващ чуждестранния доставчик. Понастоящем не е налице такъв механизъм за сътрудничество (с изключение на случаите на предоставяне на услуги от институциите за професионално пенсионно осигуряване от друга ДЧ на ЕС или ЕИП по реда на Директива 2016/2341 (IORP II). </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С оглед изложеното българското законодателство не допуска осъществяването на дейност по допълнително пенсионно осигуряване от чуждестранни доставчици чрез клон.</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Директивата относно разпространението за застрахователни продукти (Директива 2016/97) не съдържа разпоредби относно извършването на дейност на застрахователен посредник от трета държава на територията на Република България. Следователно посредниците от трети държави могат да извършват дейност на територията на Република България като търговци, съгласно българското законодателство, със седалище в Република България.</w:t>
            </w:r>
          </w:p>
        </w:tc>
      </w:tr>
      <w:tr>
        <w:trPr>
          <w:trHeight w:val="9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rFonts w:ascii="Times New Roman" w:hAnsi="Times New Roman" w:cs="Times New Roman"/>
                <w:sz w:val="24"/>
                <w:szCs w:val="24"/>
              </w:rPr>
            </w:pPr>
            <w:r>
              <w:rPr>
                <w:rFonts w:cs="Times New Roman" w:ascii="Times New Roman" w:hAnsi="Times New Roman"/>
                <w:sz w:val="24"/>
                <w:szCs w:val="24"/>
              </w:rPr>
              <w:t>Списък B</w:t>
            </w:r>
          </w:p>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III/A1, B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Операции с недвижими имоти</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 Строеж или покупка в съответната страна от нерезиденти</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 Строеж или покупка в чужбина от резиденти.</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Забележка: Тази резерва се отнася за:</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 придобиване на недвижим имот, с изключение на гражданите на държава-членка на ЕС или предприятията, установени в ЕС;</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i) придобиването на недвижими имоти в чужбина от частни пенсионни фондове, освен в държава-членка на ЕС;</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spacing w:before="0" w:after="160"/>
              <w:jc w:val="both"/>
              <w:rPr>
                <w:rFonts w:ascii="Times New Roman" w:hAnsi="Times New Roman" w:cs="Times New Roman"/>
                <w:i/>
                <w:i/>
                <w:sz w:val="24"/>
                <w:szCs w:val="24"/>
              </w:rPr>
            </w:pPr>
            <w:r>
              <w:rPr>
                <w:rFonts w:cs="Times New Roman" w:ascii="Times New Roman" w:hAnsi="Times New Roman"/>
                <w:i/>
                <w:sz w:val="24"/>
                <w:szCs w:val="24"/>
              </w:rPr>
              <w:t>iii) придобиването на недвижим имот в чужбина от дружества със специална инвестиционна цел, освен непряко в държава-членка на Е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ужди граждани и чужди юридически лица могат да придобиват пряко сгради, помещения в сгради и ограничени вещни права, а именно право на строеж, право на ползване в България. Чуждестранното лице, което придобива вещни права върху недвижим имот, трябва да бъде регистрирано в специален регистър.</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ряко, чуждестранни физически и юридически лица могат да придобиват недвижими имоти като регистрират българско юридическо лице, което може да бъде изцяло контролирано от чуждестранни интереси. Чуждестранните физически и юридически лица могат да придобиват земеделска земя чрез учредяване на дружество в България или ако са пребивавали на територията на България повече от 5 години. </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уждестранни юридически или физически лица, също така, могат да придобиват дяловете от капитала на съществуващи български юридически лица, които вече притежават право на собственост върху недвижими имоти в България.</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ъгласно тълкуването на ОИСР изискването в българското законодателство за уседналост и необходимостта от регистрация налага необходимостта от резерва.</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то се основава върху затруднения и законови ограничение при осъществяването на надзор над инвестициите в инвестиционни имоти в трети държави. </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вестиционните имоти са активи, които обикновено имат по-ниска ликвидност от финансовите инструменти и по-трудно се определя тяхната справедлива стойност. Това налага засилен надзор над инвестициите в тези активи и тяхната оценка. Обезпечаването на спазването на изискванията на Кодекса за социално осигуряване по отношение на инвестиционните имоти предполага наличието на механизъм за надзорно сътрудничество с органите на държавата, в която се намира съответния инвестиционен имот (напр. с оглед извършването на проверка относно състоянието на имота, неговото ползване, правно състояние и т.н.) и при отсъствието на такъв механизъм се налага поддържане на посоченото ограничение.</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жество със специална инвестиционна цел може да участва в учредяването или в придобиването на дялове или акции от капитала на специализирано търговско дружество, чийто изключителен предмет на дейност е придобиване на недвижими имоти, при условие, че дружеството със специална инвестиционна цел упражнява контрол върху специализираното търговското дружество. От своя страна, това специализираното търговско дружество, може да придобива недвижими имоти на територията на друга държава членка. Подобни рестрикции няма за никои други дружества, учредени по Търговския закон, нито пък за нормални публични дружества и емитен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center"/>
              <w:rPr>
                <w:rFonts w:ascii="Times New Roman" w:hAnsi="Times New Roman" w:cs="Times New Roman"/>
                <w:sz w:val="24"/>
                <w:szCs w:val="24"/>
              </w:rPr>
            </w:pPr>
            <w:r>
              <w:rPr>
                <w:rFonts w:cs="Times New Roman" w:ascii="Times New Roman" w:hAnsi="Times New Roman"/>
                <w:sz w:val="24"/>
                <w:szCs w:val="24"/>
              </w:rPr>
              <w:t>Списък B</w:t>
            </w:r>
          </w:p>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XI/B</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Операции с депозитни сметки</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 Операции от резиденти на сметки в нерезидентни институции</w:t>
            </w:r>
          </w:p>
          <w:p>
            <w:pPr>
              <w:pStyle w:val="Normal"/>
              <w:tabs>
                <w:tab w:val="clear" w:pos="708"/>
                <w:tab w:val="left" w:pos="1118" w:leader="none"/>
              </w:tabs>
              <w:spacing w:before="0" w:after="160"/>
              <w:jc w:val="both"/>
              <w:rPr>
                <w:rFonts w:ascii="Times New Roman" w:hAnsi="Times New Roman" w:cs="Times New Roman"/>
                <w:i/>
                <w:i/>
                <w:sz w:val="24"/>
                <w:szCs w:val="24"/>
              </w:rPr>
            </w:pPr>
            <w:r>
              <w:rPr>
                <w:rFonts w:cs="Times New Roman" w:ascii="Times New Roman" w:hAnsi="Times New Roman"/>
                <w:i/>
                <w:sz w:val="24"/>
                <w:szCs w:val="24"/>
              </w:rPr>
              <w:t>Забележка: Резервата се отнася за инвестиции от частни пенсионни фондове в банкови депозити, които са позволени единствено при банки, които са лицензирани в държава-членка на ЕС, или когато банката е от трета страна, подлежат на изискване за установяване на клон в Българ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60"/>
              <w:jc w:val="both"/>
              <w:rPr/>
            </w:pPr>
            <w:r>
              <w:rPr>
                <w:rFonts w:cs="Times New Roman" w:ascii="Times New Roman" w:hAnsi="Times New Roman"/>
                <w:sz w:val="24"/>
                <w:szCs w:val="24"/>
              </w:rPr>
              <w:t>За по-голяма защита на средствата на осигурените лица инвестирането в банкови влогове е разрешено единствено в банки с минимален кредитен рейтинг, които имат право да извършват дейност на територията на държава членка на ЕС.</w:t>
            </w:r>
            <w:r>
              <w:rPr/>
              <w:t xml:space="preserve"> </w:t>
            </w:r>
            <w:r>
              <w:rPr>
                <w:rFonts w:cs="Times New Roman" w:ascii="Times New Roman" w:hAnsi="Times New Roman"/>
                <w:sz w:val="24"/>
                <w:szCs w:val="24"/>
              </w:rPr>
              <w:t xml:space="preserve">При отсъствието на единна регулаторна рамка за изисквания към кредитните институции в трети държави, обезпечаваща тяхната надеждност, се налага поддържането на ограничение за инвестиции в депозити в банки от трети държави, които не могат да упражняват дейност на територията на ЕС. </w:t>
            </w:r>
          </w:p>
        </w:tc>
      </w:tr>
    </w:tbl>
    <w:p>
      <w:pPr>
        <w:pStyle w:val="Normal"/>
        <w:tabs>
          <w:tab w:val="clear" w:pos="708"/>
          <w:tab w:val="left" w:pos="1118" w:leader="none"/>
        </w:tabs>
        <w:spacing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pPr>
      <w:r>
        <w:rPr/>
      </w:r>
    </w:p>
    <w:p>
      <w:pPr>
        <w:pStyle w:val="Normal"/>
        <w:tabs>
          <w:tab w:val="clear" w:pos="708"/>
          <w:tab w:val="left" w:pos="1118"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11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НА ПРЕДЛОЖЕНИТЕ ОТ БЪЛГАРИЯ РЕЗЕРВИ ПО КОДЕКСА ЗА ЛИБЕРАЛИЗАЦИЯ НА ТЕКУЩИ НЕВИДИМИ ОПЕРАЦИИ</w:t>
      </w:r>
    </w:p>
    <w:p>
      <w:pPr>
        <w:pStyle w:val="Normal"/>
        <w:tabs>
          <w:tab w:val="clear" w:pos="708"/>
          <w:tab w:val="left" w:pos="1118"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3887" w:type="dxa"/>
        <w:jc w:val="left"/>
        <w:tblInd w:w="-113" w:type="dxa"/>
        <w:tblLayout w:type="fixed"/>
        <w:tblCellMar>
          <w:top w:w="0" w:type="dxa"/>
          <w:left w:w="108" w:type="dxa"/>
          <w:bottom w:w="0" w:type="dxa"/>
          <w:right w:w="108" w:type="dxa"/>
        </w:tblCellMar>
      </w:tblPr>
      <w:tblGrid>
        <w:gridCol w:w="1413"/>
        <w:gridCol w:w="6095"/>
        <w:gridCol w:w="6379"/>
      </w:tblGrid>
      <w:tr>
        <w:trPr>
          <w:trHeight w:val="5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и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Резер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иция на Република Българ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C/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Вътрешноводни товарни превози</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Резервата се отнася за каботаж, който може да се предоставя единствено от кораби, плаващи под знамето на държава-членка на ЕС, освен ако не е издаден лиценз по силата на международен договор, по който Република България е страна, или с решение на Министерския съ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Включването на резерва в тази област произтича от прилагането в българското право на разпоредбите на правото на Европейския съюз предвид статута на Република България на държава-членка на Е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C/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Автомобилен транспорт: пътници и товари, включително чартиране</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Забележка: Резервата, която не се отнася за доставчици на услуги в ЕС, важи за следните операции:</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 за пътници:</w:t>
            </w:r>
          </w:p>
          <w:p>
            <w:pPr>
              <w:pStyle w:val="Normal"/>
              <w:numPr>
                <w:ilvl w:val="0"/>
                <w:numId w:val="3"/>
              </w:numPr>
              <w:tabs>
                <w:tab w:val="clear" w:pos="708"/>
                <w:tab w:val="left" w:pos="1118" w:leader="none"/>
              </w:tabs>
              <w:jc w:val="both"/>
              <w:rPr>
                <w:rFonts w:ascii="Times New Roman" w:hAnsi="Times New Roman" w:cs="Times New Roman"/>
                <w:sz w:val="24"/>
                <w:szCs w:val="24"/>
              </w:rPr>
            </w:pPr>
            <w:r>
              <w:rPr>
                <w:rFonts w:cs="Times New Roman" w:ascii="Times New Roman" w:hAnsi="Times New Roman"/>
                <w:i/>
                <w:sz w:val="24"/>
                <w:szCs w:val="24"/>
              </w:rPr>
              <w:t>транзит</w:t>
            </w:r>
          </w:p>
          <w:p>
            <w:pPr>
              <w:pStyle w:val="Normal"/>
              <w:numPr>
                <w:ilvl w:val="0"/>
                <w:numId w:val="3"/>
              </w:numPr>
              <w:tabs>
                <w:tab w:val="clear" w:pos="708"/>
                <w:tab w:val="left" w:pos="1118" w:leader="none"/>
              </w:tabs>
              <w:jc w:val="both"/>
              <w:rPr>
                <w:rFonts w:ascii="Times New Roman" w:hAnsi="Times New Roman" w:cs="Times New Roman"/>
                <w:sz w:val="24"/>
                <w:szCs w:val="24"/>
              </w:rPr>
            </w:pPr>
            <w:r>
              <w:rPr>
                <w:rFonts w:cs="Times New Roman" w:ascii="Times New Roman" w:hAnsi="Times New Roman"/>
                <w:i/>
                <w:sz w:val="24"/>
                <w:szCs w:val="24"/>
              </w:rPr>
              <w:t>обиколки при затворени врати</w:t>
            </w:r>
          </w:p>
          <w:p>
            <w:pPr>
              <w:pStyle w:val="Normal"/>
              <w:numPr>
                <w:ilvl w:val="0"/>
                <w:numId w:val="3"/>
              </w:numPr>
              <w:tabs>
                <w:tab w:val="clear" w:pos="708"/>
                <w:tab w:val="left" w:pos="1118" w:leader="none"/>
              </w:tabs>
              <w:jc w:val="both"/>
              <w:rPr/>
            </w:pPr>
            <w:r>
              <w:rPr>
                <w:rFonts w:cs="Times New Roman" w:ascii="Times New Roman" w:hAnsi="Times New Roman"/>
                <w:i/>
                <w:sz w:val="24"/>
                <w:szCs w:val="24"/>
              </w:rPr>
              <w:t>вземане или оставяне на пътници, пътуващи по международен маршрут</w:t>
            </w:r>
            <w:r>
              <w:rPr>
                <w:rFonts w:cs="Times New Roman" w:ascii="Times New Roman" w:hAnsi="Times New Roman"/>
                <w:sz w:val="24"/>
                <w:szCs w:val="24"/>
              </w:rPr>
              <w:t xml:space="preserve">; </w:t>
            </w:r>
          </w:p>
          <w:p>
            <w:pPr>
              <w:pStyle w:val="Normal"/>
              <w:numPr>
                <w:ilvl w:val="0"/>
                <w:numId w:val="3"/>
              </w:numPr>
              <w:tabs>
                <w:tab w:val="clear" w:pos="708"/>
                <w:tab w:val="left" w:pos="1118" w:leader="none"/>
              </w:tabs>
              <w:jc w:val="both"/>
              <w:rPr>
                <w:rFonts w:ascii="Times New Roman" w:hAnsi="Times New Roman" w:cs="Times New Roman"/>
                <w:sz w:val="24"/>
                <w:szCs w:val="24"/>
              </w:rPr>
            </w:pPr>
            <w:r>
              <w:rPr>
                <w:rFonts w:cs="Times New Roman" w:ascii="Times New Roman" w:hAnsi="Times New Roman"/>
                <w:i/>
                <w:sz w:val="24"/>
                <w:szCs w:val="24"/>
              </w:rPr>
              <w:t>превоз в рамките на страната</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i) за товари:</w:t>
            </w:r>
          </w:p>
          <w:p>
            <w:pPr>
              <w:pStyle w:val="Normal"/>
              <w:numPr>
                <w:ilvl w:val="0"/>
                <w:numId w:val="1"/>
              </w:numPr>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 xml:space="preserve">транзит; </w:t>
            </w:r>
          </w:p>
          <w:p>
            <w:pPr>
              <w:pStyle w:val="Normal"/>
              <w:numPr>
                <w:ilvl w:val="0"/>
                <w:numId w:val="1"/>
              </w:numPr>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 xml:space="preserve">доставка по международен маршрут; </w:t>
            </w:r>
          </w:p>
          <w:p>
            <w:pPr>
              <w:pStyle w:val="Normal"/>
              <w:numPr>
                <w:ilvl w:val="0"/>
                <w:numId w:val="1"/>
              </w:numPr>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обратен товар, където събирането е разрешено;</w:t>
            </w:r>
          </w:p>
          <w:p>
            <w:pPr>
              <w:pStyle w:val="Normal"/>
              <w:numPr>
                <w:ilvl w:val="0"/>
                <w:numId w:val="1"/>
              </w:numPr>
              <w:tabs>
                <w:tab w:val="clear" w:pos="708"/>
                <w:tab w:val="left" w:pos="1118"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ратен товар, където доставката е разрешена </w:t>
            </w:r>
          </w:p>
          <w:p>
            <w:pPr>
              <w:pStyle w:val="Normal"/>
              <w:numPr>
                <w:ilvl w:val="0"/>
                <w:numId w:val="1"/>
              </w:numPr>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вземане по международен маршрут</w:t>
            </w:r>
          </w:p>
          <w:p>
            <w:pPr>
              <w:pStyle w:val="Normal"/>
              <w:numPr>
                <w:ilvl w:val="0"/>
                <w:numId w:val="1"/>
              </w:numPr>
              <w:tabs>
                <w:tab w:val="clear" w:pos="708"/>
                <w:tab w:val="left" w:pos="1118" w:leader="none"/>
              </w:tabs>
              <w:spacing w:before="0" w:after="160"/>
              <w:jc w:val="both"/>
              <w:rPr>
                <w:rFonts w:ascii="Times New Roman" w:hAnsi="Times New Roman" w:cs="Times New Roman"/>
                <w:i/>
                <w:i/>
                <w:sz w:val="24"/>
                <w:szCs w:val="24"/>
              </w:rPr>
            </w:pPr>
            <w:r>
              <w:rPr>
                <w:rFonts w:cs="Times New Roman" w:ascii="Times New Roman" w:hAnsi="Times New Roman"/>
                <w:i/>
                <w:sz w:val="24"/>
                <w:szCs w:val="24"/>
              </w:rPr>
              <w:t>превоз в рамките на страната (каботаж)</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napToGrid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11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18"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ключването на резерва в тази област произтича от прилагането в българското право на разпоредбите на правото на Европейския съюз предвид статута на Република България на държава-членка на Е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D/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Застраховка на стоки в международната търговия</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риложение I към Приложение A, Част 1, D/2</w:t>
            </w:r>
          </w:p>
          <w:p>
            <w:pPr>
              <w:pStyle w:val="Normal"/>
              <w:tabs>
                <w:tab w:val="clear" w:pos="708"/>
                <w:tab w:val="left" w:pos="1118" w:leader="none"/>
              </w:tabs>
              <w:spacing w:before="0" w:after="160"/>
              <w:jc w:val="both"/>
              <w:rPr>
                <w:rFonts w:ascii="Times New Roman" w:hAnsi="Times New Roman" w:cs="Times New Roman"/>
                <w:i/>
                <w:i/>
                <w:sz w:val="24"/>
                <w:szCs w:val="24"/>
              </w:rPr>
            </w:pPr>
            <w:r>
              <w:rPr>
                <w:rFonts w:cs="Times New Roman" w:ascii="Times New Roman" w:hAnsi="Times New Roman"/>
                <w:i/>
                <w:sz w:val="24"/>
                <w:szCs w:val="24"/>
              </w:rPr>
              <w:t>Забележка: Резервата, която включва дейности по популяризиране не се отнася за предприятия, установени в ЕС, или ако полицата е сключена по инициатива на предлагащата ст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текста на резервата е по-коректно да се използва думата „distribution” вместо „promotion”, тъй като терминът е използван в доклада на ОИСР в смисъл на извършване на промоционални и представителни дейности без реално предоставяне на застрахователни продукти.</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ставянето на резерва се налага, тъй като застрахователи от трети държави, могат да извършват дейност по застраховане на територията на Република България само по правото на установяване, чрез регистрирането на клон по Търговския закон, като това се отнася както за посочената застраховка за стоки в международната търговия, така и за всички останали класове застраховки.</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Разпоредбите на Кодекса за застраховането отразяват транспонирането на правото на ЕС относно започването и упражняването на застрахователна и презастрахователна дейност (Платежоспособност I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D/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Животозастраховане</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риложение I към Приложение A, Част 1, D/3, алинея 1</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Резервата, която включва дейности по популяризиране не се отнася за предприятия, установени в ЕС, или ако полицата е сключена по инициатива на предлагащата ст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текста на резервата е по-коректно да се използва думата „distribution” вместо „promotion”, тъй като терминът е използван в доклада на ОИСР в смисъл на извършване на промоционални и представителни дейности без реално предоставяне на застрахователни продукти.</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ставянето на резерва се налага, тъй като застрахователи от трети държави, могат да извършват дейност по застраховане на територията на Република България само по правото на установяване, чрез регистрирането на клон по Търговския закон, като това се отнася както за посочената застраховка за стоки в международната търговия, така и за всички останали класове застраховки.</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Разпоредбите на Кодекса за застраховането отразяват транспонирането на правото на ЕС относно започването и упражняването на застрахователна и презастрахователна дейност (Платежоспособност I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D/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Всички други застраховки</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риложение I към Приложение A, Част 1, D/4, алинеи 4 и 5</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Резервата, която включва дейности по популяризиране не се отнася за предприятия, установени в ЕС, или ако полицата е сключена по инициатива на предлагащата ст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текста на резервата е по-коректно да се използва думата „distribution” вместо „promotion”, тъй като терминът е използван в доклада на ОИСР в смисъл на извършване на промоционални и представителни дейности без реално предоставяне на застрахователни продукти.</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ставянето на резерва се налага, тъй като застрахователи от трети държави, могат да извършват дейност по застраховане на територията на Република България само по правото на установяване, чрез регистрирането на клон по Търговския закон, като това се отнася както за посочената застраховка за стоки в международната търговия, така и за всички останали класове застраховки.</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Разпоредбите на Кодекса за застраховането отразяват транспонирането на правото на ЕС относно започването и упражняването на застрахователна и презастрахователна дейност (Платежоспособност I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D/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Дружества, предоставящи други застрахователни услуги</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риложение I към Приложение A, Част IV</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Резервата се отнася за посреднически услуги за застраховане и презастраховане от предприятия, различни от установените в Е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Застрахователните посредници от държави членки на ЕС могат да изберат да предоставят застрахователни услуги на територията на Република България чрез свободата на предоставяне на услуги или чрез правото на установяване, чрез регистрирането на клон по Търговския закон. За застрахователните посредници от трета държава, която не е част от Общността, единственият вариант да предлагат застрахователни продукти е, като се регистрират като търговци по смисъла на Търговския закон и съответно отговарят на правилата за регистрация на местните застрахователни посредниц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D/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Частни пенсии</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риложение I към Приложение A, Част IV, D/8 алинея 1</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Резервата, която включва дейности по популяризиране се отнася за услуги в областта на пенсионното осигуряване, предоставяни в България от доставчици, които не са резиденти, освен ако полицата е сключена по инициатива на предлагащата страна или от институции за Професионално пенсионно осигуряване, установени в Е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Рестрикциите съществуват от създаването на регулацията по отношение на допълнителното пенсионно осигуряване и имат за цел защита на интересите на осигурените лица и пенсионерите като осигуряват, че доставчиците на тези услуги са обект на необходимия надзор.</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Цялостното осъществяване на дейността в съответствие с приложимите изисквания на българското законодателство изисква сътрудничество от страна на надзорния орган, надзираващ чуждестранния доставчик. Понастоящем не е налице такъв механизъм за сътрудничество (с изключение на случаите на предоставяне на услуги от институциите за професионално пенсионно осигуряване от друга ДЧ на ЕС или ЕИП по реда на Директива 2016/2341 (IORP I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E/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латежни услуги</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Забележка: Резервата се отнася за предоставяне на платежни услуги в България от нерезиденти, различни от:</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 кредитни институции, установени в ЕС;</w:t>
            </w:r>
          </w:p>
          <w:p>
            <w:pPr>
              <w:pStyle w:val="Normal"/>
              <w:tabs>
                <w:tab w:val="clear" w:pos="708"/>
                <w:tab w:val="left" w:pos="1118" w:leader="none"/>
              </w:tabs>
              <w:jc w:val="both"/>
              <w:rPr>
                <w:rFonts w:ascii="Times New Roman" w:hAnsi="Times New Roman" w:cs="Times New Roman"/>
                <w:i/>
                <w:i/>
                <w:sz w:val="24"/>
                <w:szCs w:val="24"/>
              </w:rPr>
            </w:pPr>
            <w:r>
              <w:rPr>
                <w:rFonts w:cs="Times New Roman" w:ascii="Times New Roman" w:hAnsi="Times New Roman"/>
                <w:i/>
                <w:sz w:val="24"/>
                <w:szCs w:val="24"/>
              </w:rPr>
              <w:t>ii) платежни институции, установени в ЕС;</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i/>
                <w:sz w:val="24"/>
                <w:szCs w:val="24"/>
              </w:rPr>
              <w:t>iii) институции за електронни пари, установени в ЕС.</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Законът за платежните услуги и платежните системи, уреждащ предоставянето на платежни услуги на територията на Република България, транспонира в националното законодателство разпоредбите на Директива (ЕС) 2015/2366 на Европейския парламент и на Съвета от 25 ноември 2015 г. за платежните услуги във вътрешния пазар (Директива (ЕС) 2015/2366) и 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Директива 2009/110/ЕО). Двете директиви уреждат реда за извършване на дейност в рамките на Съюза съответно по предоставяне на платежни услуги и по издаване на електронни пари. Съгласно чл. 11, параграфи 1 и 9 от Директива (ЕС) 2015/2366 и чл. 3, параграф 1 от Директива 2009/110/ЕО лица, които възнамеряват да предоставят платежни услуги съответно да издават електронни пари, следва да получат лиценз за извършване на дейност като платежна институция, съответно като дружество за електронни пари, преди да започнат да предоставят платежни услуги или да издават електронни пари. Лицензът, издаден от държава членка, е валиден във всички държави членки и дава възможност на съответната платежна институция/дружество за електронни пари да предоставя включените в лиценза му услуги в рамките на Съюза съгласно свободата на предоставяне на услуги или свободата на установяване. Притежаването на лиценз, издаден от държава членка, е предпоставка за предоставянето на платежни услуги на вътрешния пазар на Съюза, поради което е направена резерва Е/1. Режимът на предоставяне на платежни услуги на територията на трета държава, включително наличието на изисквания за издаване на лиценз за допускане до местния пазар на платежни услуги, е въпрос на законодателно разрешение на съответната трета държа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E/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Банкови и инвестиционни услуги</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Резервата се отнася единствено за предоставянето на банкови услуги, поемане на емисии, и брокерски/дилърски инвестиции и в България от доставчици, различни от лицензирани доставчици в Е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цел поддържане на необходимото ниво на надзор, при спазване на изискванията на правото на ЕС за свободата на установяване и свободното предоставяне на услуги, България поддържа подхода да изисква банка от трети държави, която възнамерява да извършва банковата дейност в страната чрез установяване, да получи лиценз.</w:t>
            </w:r>
          </w:p>
          <w:p>
            <w:pPr>
              <w:pStyle w:val="Normal"/>
              <w:spacing w:before="0" w:after="120"/>
              <w:jc w:val="both"/>
              <w:rPr/>
            </w:pPr>
            <w:r>
              <w:rPr>
                <w:rFonts w:cs="Times New Roman" w:ascii="Times New Roman" w:hAnsi="Times New Roman"/>
                <w:sz w:val="24"/>
                <w:szCs w:val="24"/>
              </w:rPr>
              <w:t>В допълнение към тази възможност, в случай че банка от трета страна, в т.ч. страна членка на ОИСР, желае да навлезе на българския пазар, тя има възможност за достъп чрез дъщерно дружество, лицензирано в друга държава членка на ЕС, и да оперира 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м, като използва единните паспортни правила. </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чакваме, че потенциалните перспективи за влизането на България в еврозоната ще допринесат допълнително за актуализирането на режима по отношение на презграничното предоставяне на банкови и финансови услуги.</w:t>
            </w:r>
          </w:p>
          <w:p>
            <w:pPr>
              <w:pStyle w:val="Normal"/>
              <w:tabs>
                <w:tab w:val="clear" w:pos="708"/>
                <w:tab w:val="left" w:pos="111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Изискването инвестиционният посредник от трета държава да може да предоставя услуги или да извършва дейностите, регламентирани в Закона за пазарите на финансови инструменти, на територията на Република България само чрез клон и след получаване на лиценз, издаден от Комисията за финансов надзор, с изключение на случаите, когато услугите и дейностите се извършват по инициатива на клиента, е заложено в европейското законодателство (MiFID II) и е транспонирано в националнот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E/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Управление на активи</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Резервата се отнася единствено за предоставяне на услуги по управление на пенсионни фондове, предоставяни в България от нерезиденти, с изключение на институциите за професионално пенсионно осигуряване, установени в Е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Управлението на пенсионен фонд в България може да се извършва единствено от пенсионно-осигурително дружество, лицензирано от Комисията за финансов надзор. Съгласно Кодекса за социално осигуряване пенсионно-осигурителните дружества не могат да възлагат на външни изпълнители (независимо дали са регистрирани в България, в ЕС/ЕИП или трета държава) дейността по инвестиране на активите на пенсионните фондове, които управляват. Прилага се последователен подход да не се позволява делегирането на основни за дружеството дейности, поради това, че ПОД са дружества с изключителен предмет на дейнос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E/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Условия за установяване и функциониране на клонове, агенции и др. на инвеститори - нерезиденти в сектора на банковите и финансовите услуги.</w:t>
            </w:r>
          </w:p>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риложение II към Приложение А, алинея 1:</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Съгласно Директива 65/2009/ЕИО на ЕС депозитарът на предприятие за колективно инвестиране в прехвърлими ценни книжа (ПКИПЦК) трябва да бъде учреден в същата държава от ЕС като предприятието или да бъде установен в държавата от ЕС, ако седалището й е в друга държава-членка на Е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Изискването депозитарят на КИС да има седалище в същата страна от ЕС като тази на предприятието или да бъде установен в страна от ЕС, ако седалището му е в друга страна от ЕС, е заложено в европейското законодателство и е транспонирано в националното. Основният мотив е осъществяване на по-пълна, навременна и качествена надзорна дейност в защита интересите на инвеститорит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L/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rFonts w:ascii="Times New Roman" w:hAnsi="Times New Roman" w:cs="Times New Roman"/>
                <w:sz w:val="24"/>
                <w:szCs w:val="24"/>
              </w:rPr>
            </w:pPr>
            <w:r>
              <w:rPr>
                <w:rFonts w:cs="Times New Roman" w:ascii="Times New Roman" w:hAnsi="Times New Roman"/>
                <w:sz w:val="24"/>
                <w:szCs w:val="24"/>
              </w:rPr>
              <w:t>Професионални услуги (включително услуги, предоставяни от счетоводители, актьори, консултанти, лекари, инженери, експерти, адвокати и др.)</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i/>
                <w:sz w:val="24"/>
                <w:szCs w:val="24"/>
              </w:rPr>
              <w:t>Забележка: Резервата се отнася единствено за предоставяне на услуги от одитори, различни от одиторите, лицензирани в България или държавите в ЕС, или ако са чуждестранни одиторски дружества при спазване на изискването три четвърти от членовете на органите на управление и регистрираните одитори, извършващи задължителен финансов одит от името на дружеството, да отговарят на изисквания, равностойни на тези, предвидени за българските одитор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ключването на резерва в тази област произтича от прилагането в българското право на разпоредбите на правото на Европейския съюз предвид статута на Република България на държава-членка на ЕС.</w:t>
            </w:r>
          </w:p>
          <w:p>
            <w:pPr>
              <w:pStyle w:val="Normal"/>
              <w:tabs>
                <w:tab w:val="clear" w:pos="708"/>
                <w:tab w:val="left" w:pos="11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личието на допълнително изискване за одиторите от трети държави се налага с цел да се установи, че те отговарят на изискванията, които се прилагат при регистрирането на одитори от България и ЕС/ЕИП/Швейцария</w:t>
            </w:r>
          </w:p>
          <w:p>
            <w:pPr>
              <w:pStyle w:val="Normal"/>
              <w:tabs>
                <w:tab w:val="clear" w:pos="708"/>
                <w:tab w:val="left" w:pos="1118"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0:00Z</dcterms:created>
  <dc:creator>Милен Тросков</dc:creator>
  <dc:description/>
  <cp:keywords/>
  <dc:language>en-US</dc:language>
  <cp:lastModifiedBy>Галина Смелова</cp:lastModifiedBy>
  <dcterms:modified xsi:type="dcterms:W3CDTF">2020-03-11T12:10:00Z</dcterms:modified>
  <cp:revision>2</cp:revision>
  <dc:subject/>
  <dc:title>ПРИЛОЖЕНИЕ 1</dc:title>
</cp:coreProperties>
</file>