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 xml:space="preserve">бр. 24 и 47 от 2012 г., бр. 62, 80 и 87 от 2013 г., бр. 13, 15 и 102 от 2014 г., бр. 58 и </w:t>
      </w:r>
      <w:r>
        <w:rPr>
          <w:rStyle w:val="Historyitem"/>
          <w:rFonts w:cs="HebarU"/>
          <w:szCs w:val="24"/>
          <w:lang w:val="bg-BG"/>
        </w:rPr>
        <w:t xml:space="preserve">96 от 2016 г., бр. </w:t>
      </w:r>
      <w:r>
        <w:rPr>
          <w:szCs w:val="24"/>
          <w:lang w:val="bg-BG"/>
        </w:rPr>
        <w:t xml:space="preserve">70 от 2018 г. и </w:t>
      </w:r>
      <w:r>
        <w:rPr>
          <w:bCs/>
          <w:szCs w:val="24"/>
          <w:lang w:val="bg-BG"/>
        </w:rPr>
        <w:t>бр. 77 и 102 от 2019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68134.4081.9704 по кадастралната карта и кадастралните регистри, одобрени със Заповед № РД–18-3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9 юни 2011 г., намиращ се в област София, гр. София, Столична община, район „Младост“, бул. „Цариградско шосе“ № 111, с терен 2207 кв. м застроена и незастроена площ, застроен с 2 сгради с обща застроена площ 275 кв. м, съгласно Акт за публична държавна собственост № 2079 от 24 януар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68134.4081.9562 по кадастралната карта и кадастралните регистри, одобрени със Заповед № РД–18-3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9 юни 2011 г., намиращ се в област София, гр. София, Столична община, район „Младост“, местността „Къро“, с терен 2531 кв. м застроена и незастроена площ, застроен с 3 сгради с обща застроена площ 1428 кв. м, съгласно Акт за публична държавна собственост № 2088 от 12 март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43459.501.665 по кадастралната карта и кадастралните регистри, одобрени със Заповед № РД–18-78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4 юли 2008 г., намиращ се в област Ямбол, община Елхово, с. Лесово, </w:t>
        <w:br/>
        <w:t xml:space="preserve">ул. „Граничар“, с площ 24 999 кв. м застроена и незастроена площ, застроен с 11 сгради с обща застроена площ 1313 кв. м и изградени две съоръжения на обща стойност 112,00 лв., съгласно Акт за публична държавна собственост </w:t>
        <w:br/>
        <w:t>№ 2270 от 30 окто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с идентификатор 10135.2526.1950 по кадастралната карта и кадастралните регистри, одобрени със Заповед № РД–18–92 на изпълнителния директор на Агенцията по геодезия, картография и кадастър от 14 октомври 2008 г., намиращ се в област Варна, община Варна, гр. Варна, с площ 2523 кв. м, застроен с 11 сгради с обща застроена площ 1283 кв. м, описани в Акт за публична държавна собственост № 2271 от 1 но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те управители на областите София, Ямбол и Варна да съставят актове за частна държавна собственост за имотите по 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6:00Z</dcterms:created>
  <dc:creator>Cvety</dc:creator>
  <dc:description/>
  <cp:keywords/>
  <dc:language>en-US</dc:language>
  <cp:lastModifiedBy>Мария Нинчева</cp:lastModifiedBy>
  <cp:lastPrinted>2020-04-21T11:30:00Z</cp:lastPrinted>
  <dcterms:modified xsi:type="dcterms:W3CDTF">2020-04-21T10:36:00Z</dcterms:modified>
  <cp:revision>2</cp:revision>
  <dc:subject/>
  <dc:title>Р Е П У Б Л И К А   Б Ъ Л Г А Р И Я</dc:title>
</cp:coreProperties>
</file>