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55 на Министерския съвет от 2020 г.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, обявено с решение на Народното събрание от 13 март 2020 г. (обн., ДВ, бр. 31 от 2020 г.; изм. и доп., бр. 37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наименованието на постановлението накрая се поставя запетая и се добавя „</w:t>
      </w:r>
      <w:r>
        <w:rPr>
          <w:rFonts w:cs="HebarU" w:ascii="HebarU" w:hAnsi="HebarU"/>
          <w:szCs w:val="24"/>
          <w:lang w:val="bg-BG" w:eastAsia="bg-BG"/>
        </w:rPr>
        <w:t xml:space="preserve">или обявената с Решение № 325 на Министерския </w:t>
      </w:r>
      <w:r>
        <w:rPr>
          <w:rFonts w:cs="HebarU" w:ascii="HebarU" w:hAnsi="HebarU"/>
          <w:bCs/>
          <w:szCs w:val="24"/>
          <w:lang w:val="bg-BG"/>
        </w:rPr>
        <w:t>съвет от 14 май 2020 г. извънредна епидемична обстановка на територията на Република България“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На работодател, който поради извънредното положение, обявено с решение на Народното събрание от 13 март 2020 г., или обявената с Решение № 325 на Министерския съвет от 14 май 2020 г. извънредна епидемична обстановка със своя заповед, издадена въз основа на заповед на държавен орган, е преустановил работата на предприятието или на част от предприятието, могат да се изплащат суми съгласн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§ 6 от </w:t>
        </w:r>
        <w:r>
          <w:rPr>
            <w:rStyle w:val="InternetLink"/>
            <w:rFonts w:cs="HebarU" w:ascii="HebarU" w:hAnsi="HebarU"/>
            <w:caps/>
            <w:color w:val="000000"/>
            <w:szCs w:val="24"/>
            <w:lang w:val="bg-BG" w:eastAsia="bg-BG"/>
          </w:rPr>
          <w:t>п</w:t>
        </w:r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реходните и заключителните разпоредби на Закона за мерките и действията по време на извънредното положение, обявено с решение на Народното събрание от </w:t>
          <w:br/>
          <w:t>13 март 2020 г.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за преодоляване на последиците като компенсации с цел запазване на заетостта на работниците и служителите в предприят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мпенсации по ал. 1, 2 и 3 се изплащат за целия период или за част от периода от 13 март 2020 г. до 30 юни 2020 г., но за срок, не по-дълъг от три месеца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3. В ал. 8 думите „пълния размер на трудовото възнаграждение на лицата по ал. 5“ се заменят с „на лицата по ал. 5 трудово възнаграждение в размер, не по-малък от размера на осигурителния доход за януари 2020 г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4. В ал. 9 думите „пълния размер на трудовото възнаграждение, определено като за работа при пълно работно време, на лицата по ал. 5“ се заменят с „на лицата по ал. 5 трудово възнаграждение в размер, определен като за работа при пълно работно време, не по-малък от размера на осигурителния доход за януари 2020 г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4 май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Разпоредбите на това постановление се прилагат и за работодатели, подали заявления за изплащане на компенсации до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693&amp;ToPar=Par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0:00Z</dcterms:created>
  <dc:creator>neli</dc:creator>
  <dc:description/>
  <cp:keywords/>
  <dc:language>en-US</dc:language>
  <cp:lastModifiedBy>Мария Нинчева</cp:lastModifiedBy>
  <cp:lastPrinted>2020-05-28T11:53:00Z</cp:lastPrinted>
  <dcterms:modified xsi:type="dcterms:W3CDTF">2020-05-28T10:20:00Z</dcterms:modified>
  <cp:revision>2</cp:revision>
  <dc:subject/>
  <dc:title>Р Е П У Б Л И К А   Б Ъ Л Г А Р И Я</dc:title>
</cp:coreProperties>
</file>