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май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каз да се предостави концесия за добив на подземни богатства по чл. 2, ал. 1, т. 6 от Закона за подземните богатства – скалнооблицовъчни материали – кварцови сиенити, от находище „Кариера I-ви май Витоша”, разположено на територията на община Перник, област Перник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6, ал. 1, т. 1 от Закона за подземните </w:t>
        <w:br/>
        <w:t>богатства във връзка с чл. 31, т. 7 от Закона за защитените територии и Постановление № IIIа 15422 от 1934 г. на министъра на народното стопанство и Постановление № 62 на Министерския съвет от 1952 г. за обявяване на природен парк „Витоша“ за защитена територия и мотивиран доклад на министъра н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казва да предостави концесия за добив на подземни </w:t>
        <w:br/>
        <w:t>богатства – скалнооблицовъчни материали – кварцови сиенити, от находище „Кариера I-ви май Витоша”, разположено на територията на община Перник, област Перник, на „Мрамор Гранит“ АД – гр. София, тъй като находището попада в границите на защитена територия – природен парк „Витоша“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о реда на Административнопроцесуалния кодекс пред Върховния административен съд в 14-дневен срок след обнародването му в „Държавен вестник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HebarU" w:hAnsi="HebarU" w:cs="Times New Roman"/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11:00Z</dcterms:created>
  <dc:creator>Бойка Владова</dc:creator>
  <dc:description/>
  <cp:keywords/>
  <dc:language>en-US</dc:language>
  <cp:lastModifiedBy>Галина Смелова</cp:lastModifiedBy>
  <cp:lastPrinted>2020-05-28T13:06:00Z</cp:lastPrinted>
  <dcterms:modified xsi:type="dcterms:W3CDTF">2020-05-28T11:11:00Z</dcterms:modified>
  <cp:revision>2</cp:revision>
  <dc:subject/>
  <dc:title>Р Е П У Б Л И К А   Б Ъ Л Г А Р И Я</dc:title>
</cp:coreProperties>
</file>