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39</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24 юн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Николай Пехливанов /област София/,</w:t>
      </w:r>
      <w:r>
        <w:rPr>
          <w:rFonts w:cs="NewSaturionCyr" w:ascii="NewSaturionCyr" w:hAnsi="NewSaturionCyr"/>
          <w:szCs w:val="24"/>
        </w:rPr>
        <w:t xml:space="preserve"> </w:t>
      </w:r>
      <w:r>
        <w:rPr>
          <w:rFonts w:cs="NewSaturionCyr" w:ascii="NewSaturionCyr" w:hAnsi="NewSaturionCyr"/>
          <w:szCs w:val="24"/>
          <w:lang w:val="bg-BG"/>
        </w:rPr>
        <w:t>Митко Стайков /област Търговище/.</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Списък на професионални направления и защитени специалности по     чл. 95, ал. 7, т. 8 от Закона за висшето образова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приемане на Отчет на Плана за действие за 2019 г.</w:t>
            </w:r>
            <w:r>
              <w:rPr>
                <w:sz w:val="26"/>
                <w:szCs w:val="26"/>
                <w:lang w:val="en-US"/>
              </w:rPr>
              <w:t xml:space="preserve"> </w:t>
            </w:r>
            <w:r>
              <w:rPr>
                <w:sz w:val="26"/>
                <w:szCs w:val="26"/>
                <w:lang w:val="bg-BG"/>
              </w:rPr>
              <w:t>за изпълнение на Националната стратегия в областта на миграцията, убежището и интеграцията            2015 - 2020 г. и проект на План за действие за 2020 г. за изпълнение на Националната стратегия в областта на миграцията, убежището и интеграцията  2015 -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Приема Отчета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ла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ств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тег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гра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бежищ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теграцията</w:t>
            </w:r>
            <w:r>
              <w:rPr>
                <w:rFonts w:cs="NewSaturionCyr" w:ascii="NewSaturionCyr" w:hAnsi="NewSaturionCyr"/>
                <w:kern w:val="2"/>
                <w:sz w:val="26"/>
                <w:szCs w:val="26"/>
                <w:lang w:val="bg-BG"/>
              </w:rPr>
              <w:t xml:space="preserve"> 2015 -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ек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ла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ств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тег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гра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бежищ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теграцията</w:t>
            </w:r>
            <w:r>
              <w:rPr>
                <w:rFonts w:cs="NewSaturionCyr" w:ascii="NewSaturionCyr" w:hAnsi="NewSaturionCyr"/>
                <w:kern w:val="2"/>
                <w:sz w:val="26"/>
                <w:szCs w:val="26"/>
                <w:lang w:val="bg-BG"/>
              </w:rPr>
              <w:t xml:space="preserve"> 2015 -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Стратегия за безопасност на корабоплаването и опазване на околната среда от замърсяване от кораби и за изменение на Решение № 686 на Министерския съвет от 2010 г. за приемане на доклад за резултатите от извършен одит на Република България по схемата за доброволен одит на държава - членка на Международната морска организация (ИМО), и предприемане на коригиращи мерки и действия и за създаване на Комисия по безопасност на корабоплаването и опазване на околната среда от замърсяване от кораби към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хуманитарна помощ по многостранна линия чрез целеви и нецелеви вноски за международни организации на стойност 209 929 л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ншните работи за 2020 г. във връзка с Механизма за бежанците в Турция.</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мездно учредяване безсрочно право на строеж върху поземлен имот в горска територия - публична държавна собственост, без промяна на предназначението на територията, в землището на гр. Сливен, община Слив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на имоти - публична държавна собственост, за управление на Държавна агенция „Архиви” и на Министерството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частна държавна собственост, предоставен за управление на Министерството на вътрешните работи, за имот - публич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Изменение на Споразумението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 подписано на 12 април 2019 г. във Вашингт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пълнителен сертификат за принос на донорите към Споразумението за създаване на Регионален доверителен фонд на Европейския съюз в отговор на Сирийската криза, „Фонд МАДАД”, и неговите вътрешни правила, подписано на 14 декември 201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ротокол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20/2021, 2021/2022, 2022/2023 и 2023/2024 годин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неформално видеоконферентно заседание на министрите</w:t>
            </w:r>
            <w:r>
              <w:rPr>
                <w:sz w:val="16"/>
                <w:szCs w:val="16"/>
                <w:lang w:val="bg-BG"/>
              </w:rPr>
              <w:t xml:space="preserve"> </w:t>
            </w:r>
            <w:r>
              <w:rPr>
                <w:sz w:val="26"/>
                <w:szCs w:val="26"/>
                <w:lang w:val="bg-BG"/>
              </w:rPr>
              <w:t>по</w:t>
            </w:r>
            <w:r>
              <w:rPr>
                <w:sz w:val="16"/>
                <w:szCs w:val="16"/>
                <w:lang w:val="bg-BG"/>
              </w:rPr>
              <w:t xml:space="preserve"> </w:t>
            </w:r>
            <w:r>
              <w:rPr>
                <w:sz w:val="26"/>
                <w:szCs w:val="26"/>
                <w:lang w:val="bg-BG"/>
              </w:rPr>
              <w:t>енергетика</w:t>
            </w:r>
            <w:r>
              <w:rPr>
                <w:sz w:val="16"/>
                <w:szCs w:val="16"/>
                <w:lang w:val="bg-BG"/>
              </w:rPr>
              <w:t xml:space="preserve"> </w:t>
            </w:r>
            <w:r>
              <w:rPr>
                <w:sz w:val="26"/>
                <w:szCs w:val="26"/>
                <w:lang w:val="bg-BG"/>
              </w:rPr>
              <w:t>на</w:t>
            </w:r>
            <w:r>
              <w:rPr>
                <w:sz w:val="16"/>
                <w:szCs w:val="16"/>
                <w:lang w:val="bg-BG"/>
              </w:rPr>
              <w:t xml:space="preserve"> </w:t>
            </w:r>
            <w:r>
              <w:rPr>
                <w:sz w:val="26"/>
                <w:szCs w:val="26"/>
                <w:lang w:val="bg-BG"/>
              </w:rPr>
              <w:t>Европейския съюз, проведено на 28 април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по конкурентоспособност на Европейския съюз, част „Научни изследвания”, проведена на 29 май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ите видеоконферентни срещи на министрите по транспорт и телекомуникации на Европейския съюз, проведени на 4 и 5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неформална видеоконференция на министрите по заетостта и социалната политика на Европейския съюз, проведена на      9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Лозенец”, община Царево,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Шкорпиловци - централен”, община Долни чифлик,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меняне на Решение № 242 на Министерския съвет от 2016 г. и за едностранно прекратяване на Договора за предоставяне на концесия за добив на подземни богатства по чл. 2, ал. 1, т. 6 от Закона за подземните богатства - скалнооблицовъчни материали - гнайсошисти, от находище „Чешмата”, разположено в землищата на с. Черни рид и с. Кобилино, община Ивайловград, област Хасково, сключен на     27 януари 2012 г. между Министерския съвет на Република България, представляван от министъра на икономиката, енергетиката и туризма, и ЕТ „Орхан Селимов-77-Еуро гнайс-Иван Димов”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en-US"/>
              </w:rPr>
            </w:pPr>
            <w:r>
              <w:rPr>
                <w:sz w:val="26"/>
                <w:szCs w:val="26"/>
                <w:lang w:val="bg-BG"/>
              </w:rPr>
              <w:t>Проект на Решение за одобряване становище на Министерския съвет по конституционно дело № 7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оклад за дейността на Съвета за координация в борбата с правонарушенията, засягащи финансовите интереси на Европейския съюз през 2019 г. и Отчет за изпълнение на задачите, заложени в Плана за действие за 2019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14 -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доклада за дейността на</w:t>
            </w:r>
            <w:r>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ордина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орб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авонарушен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сяга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инансов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терес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з</w:t>
            </w:r>
            <w:r>
              <w:rPr>
                <w:rFonts w:cs="NewSaturionCyr" w:ascii="NewSaturionCyr" w:hAnsi="NewSaturionCyr"/>
                <w:kern w:val="2"/>
                <w:sz w:val="26"/>
                <w:szCs w:val="26"/>
                <w:lang w:val="bg-BG"/>
              </w:rPr>
              <w:t xml:space="preserve"> 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Одобрява </w:t>
            </w:r>
            <w:r>
              <w:rPr>
                <w:rFonts w:cs="NewSaturionCyr" w:ascii="NewSaturionCyr" w:hAnsi="NewSaturionCyr"/>
                <w:kern w:val="2"/>
                <w:sz w:val="26"/>
                <w:szCs w:val="26"/>
                <w:lang w:val="bg-BG"/>
              </w:rPr>
              <w:t>Отчет</w:t>
            </w:r>
            <w:r>
              <w:rPr>
                <w:rFonts w:cs="NewSaturionCyr" w:ascii="NewSaturionCyr" w:hAnsi="NewSaturionCyr"/>
                <w:kern w:val="2"/>
                <w:sz w:val="26"/>
                <w:szCs w:val="26"/>
                <w:lang w:val="bg-BG"/>
              </w:rPr>
              <w:t xml:space="preserve">а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дач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ложе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ла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ств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тег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в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орб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редност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мам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сяга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инансов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терес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ериода</w:t>
            </w:r>
            <w:r>
              <w:rPr>
                <w:rFonts w:cs="NewSaturionCyr" w:ascii="NewSaturionCyr" w:hAnsi="NewSaturionCyr"/>
                <w:kern w:val="2"/>
                <w:sz w:val="26"/>
                <w:szCs w:val="26"/>
                <w:lang w:val="bg-BG"/>
              </w:rPr>
              <w:t xml:space="preserve"> 2014 -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съгласно приложението.</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роект на Протокол за изменение на Споразумението между страните по Конвенцията за полицейско сътрудничество в Югоизточна Европа за автоматизиран обмен на ДНК данни, дактилоскопични данни и данни за регистрация на моторни превозни средства, подписано на 13 септември 2018 г. във Вие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 на протокол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вътрешните работи да проведе преговорите и да подпише протокола по т. 1 от името на правителството на Република България при условие за последваща ратификац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допълнение на Закона за съдебната вла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pPr>
            <w:r>
              <w:rPr>
                <w:sz w:val="26"/>
                <w:szCs w:val="26"/>
                <w:lang w:val="bg-BG"/>
              </w:rPr>
              <w:t>Проект на Постановление за приемане на Наредба за изискванията към категоризираните места за настаняване и заведения за хранене и развлечения, реда за определяне на категория, както и условията и реда за регистриране на стаи за гости и апартаменти за гос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Устройствения правилник на Министерството на финансите, приет с Постановление    № 353 на Министерския съвет от 2016 г.</w:t>
            </w:r>
          </w:p>
          <w:p>
            <w:pPr>
              <w:pStyle w:val="Normal"/>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изменение на Оперативна програма „Добро управление”, съфинансирана от Европейския социален фонд и от държавния бюджет, одобрена с Решение за изпълнение на Европейската комисия С(2015) 1010 от 2015 г. и изменена с Решение за изпълнение на Европейската комисия С(2018) 5028 от 2018 г., поправено с Поправка С(2018) 9140 от 2018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Т. Дончев - зам. министър-председател</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тна среща на министрите на земеделието и рибарството на държавите - членки на Европейския съюз, която ще се проведе на 29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т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щ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емедел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ибарств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ите</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член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9 </w:t>
            </w:r>
            <w:r>
              <w:rPr>
                <w:rFonts w:cs="NewSaturionCyr" w:ascii="NewSaturionCyr" w:hAnsi="NewSaturionCyr"/>
                <w:kern w:val="2"/>
                <w:sz w:val="26"/>
                <w:szCs w:val="26"/>
                <w:lang w:val="bg-BG"/>
              </w:rPr>
              <w:t>юн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ъв видеоконферентната срещ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а на община Троян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lang w:val="bg-BG"/>
              </w:rPr>
            </w:pPr>
            <w:r>
              <w:rPr>
                <w:rFonts w:cs="NewSaturionCyr" w:ascii="NewSaturionCyr" w:hAnsi="NewSaturionCyr"/>
                <w:b/>
                <w:lang w:val="bg-BG"/>
              </w:rPr>
            </w:r>
          </w:p>
          <w:p>
            <w:pPr>
              <w:pStyle w:val="Normal"/>
              <w:rPr>
                <w:rFonts w:ascii="NewSaturionCyr" w:hAnsi="NewSaturionCyr" w:cs="NewSaturionCyr"/>
                <w:b/>
                <w:b/>
                <w:lang w:val="bg-BG"/>
              </w:rPr>
            </w:pPr>
            <w:r>
              <w:rPr>
                <w:rFonts w:cs="NewSaturionCyr" w:ascii="NewSaturionCyr" w:hAnsi="NewSaturionCyr"/>
                <w:b/>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трансфери по бюджетите на общините за 2020 г. за финансово осигуряване на дейности по Национална програма „Оптимизиране на вътрешната структура на персонала”, одобрена с Решение № 285 на Министерския съвет от 2020 г. за одобряване на национални програми за развитие на образованието, и за възстановяване на транспортните разходи на педагогическите специалисти, работещи в детските градини в системата на предучилищното и училищното образова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дължаване срока на обявената с Решение № 325 на Министерския съвет от 2020 г. извънредна епидемична обстановка, удължена с Решение № 378 на Министерския съвет от 2020 г.</w:t>
            </w:r>
          </w:p>
          <w:p>
            <w:pPr>
              <w:pStyle w:val="Normal"/>
              <w:rPr/>
            </w:pPr>
            <w:r>
              <w:rPr>
                <w:rFonts w:cs="NewSaturionCyr" w:ascii="NewSaturionCyr" w:hAnsi="NewSaturionCyr"/>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условията и реда за изплащане на компенсации на самоосигуряващи се лица и работодатели с цел запазване на заетостта на работниците и служителите в предприятията, директно засегнати от извънредното положение, обявено с Решение на Народното събрание от 13 мар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с направените изменения и допълнения.</w:t>
            </w:r>
          </w:p>
        </w:tc>
      </w:tr>
      <w:tr>
        <w:trPr/>
        <w:tc>
          <w:tcPr>
            <w:tcW w:w="4253" w:type="dxa"/>
            <w:tcBorders/>
          </w:tcPr>
          <w:p>
            <w:pPr>
              <w:pStyle w:val="Heading1"/>
              <w:keepNext w:val="false"/>
              <w:rPr/>
            </w:pPr>
            <w:r>
              <w:rPr>
                <w:sz w:val="26"/>
                <w:szCs w:val="26"/>
                <w:lang w:val="bg-BG"/>
              </w:rPr>
              <w:t>Проект на Решение за изме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 № 603 на Министерския съвет от   2008 г. за определяне на състава на постоянното представителство на Република България към Европейския съюз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безвъзмездно предоставяне за управление на част от имот – публична държавна собственост, на Висшия съдебен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свобождаване и за назначаване на генерален консул на Република България в Торонто, Канад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r>
    </w:p>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30:00Z</dcterms:created>
  <dc:creator>CM</dc:creator>
  <dc:description/>
  <cp:keywords/>
  <dc:language>en-US</dc:language>
  <cp:lastModifiedBy>Мария Нинчева</cp:lastModifiedBy>
  <cp:lastPrinted>2020-06-24T15:07:00Z</cp:lastPrinted>
  <dcterms:modified xsi:type="dcterms:W3CDTF">2020-06-24T12:30:00Z</dcterms:modified>
  <cp:revision>2</cp:revision>
  <dc:subject/>
  <dc:title>ПРИСЪСТВАЛИ ЧЛЕНОВЕ НА МИНИСТЕРСКИЯ СЪВЕТ:</dc:title>
</cp:coreProperties>
</file>