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Стратегия за безопасност на корабоплаването и опазване на околната среда от замърсяване от кораби и за изменение на Решение № 686 на Министерския съвет от 2010 г. за приемане на доклад за резултатите от извършен одит на Република България по </w:t>
      </w:r>
      <w:r>
        <w:rPr>
          <w:b/>
          <w:caps/>
          <w:szCs w:val="24"/>
          <w:lang w:val="bg-BG"/>
        </w:rPr>
        <w:t>с</w:t>
      </w:r>
      <w:r>
        <w:rPr>
          <w:b/>
          <w:smallCaps/>
          <w:szCs w:val="24"/>
          <w:lang w:val="bg-BG"/>
        </w:rPr>
        <w:t>хемата за доброволен одит на държава – членка на Международната морска организация (ИМО), и предприемане на коригиращи мерки и действия и за създаване на Комисия по безопасност на корабоплаването и опазване на околната среда от замърсяване от кораби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</w:t>
      </w:r>
      <w:bookmarkStart w:id="0" w:name="_GoBack"/>
      <w:bookmarkEnd w:id="0"/>
      <w:r>
        <w:rPr>
          <w:szCs w:val="24"/>
          <w:lang w:val="bg-BG"/>
        </w:rPr>
        <w:t>. във връзка с т. 5, буква „б” от Решение № 686 на Министерския съвет от 2010 г. за приемане на доклад за резултатите от извършен одит на Република България по Схемата за доброволен одит на държава – членка на Международната морска организация (ИМО), и предприемане на коригиращи мерки и действия и за създаване на Комисия по безопасност на корабоплаването и опазване на околната среда от замърсяване от кораби към Министерския съв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Стратегията за безопасност на корабоплаването и опазване на околната среда от замърсяване от кораби, приета на 21 януари 2020 г. от Комисията по безопасност на корабоплаването и опазване на околната среда от замърсяване от кораби</w:t>
      </w:r>
      <w:r>
        <w:rPr/>
        <w:t>,</w:t>
      </w:r>
      <w:r>
        <w:rPr>
          <w:lang w:val="bg-BG"/>
        </w:rPr>
        <w:t xml:space="preserve">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Точка 2, буква „б” от Решение № 686 на Министерския съвет от 2010 г.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б) членове – заместник-министър на транспорта, информационните технологии и съобщенията, на финансите, на вътрешните работи, на външните работи, на околната среда и водите, на здравеопазването, на отбраната, на правосъдието, на регионалното развитие и благоустройството, председател на Държавна агенция „Държавен резерв и военновременни запаси”, изпълнителен директор на Изпълнителна агенция „Морска администрация”, генерален директор на Националния институт по метеорология и хидрология и председател на Националния борд за разследване на произшествия във въздушния, водния и железопътния транспорт;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7:00Z</dcterms:created>
  <dc:creator>Cvety</dc:creator>
  <dc:description/>
  <cp:keywords/>
  <dc:language>en-US</dc:language>
  <cp:lastModifiedBy>Галина Смелова</cp:lastModifiedBy>
  <cp:lastPrinted>2020-06-26T12:02:00Z</cp:lastPrinted>
  <dcterms:modified xsi:type="dcterms:W3CDTF">2020-06-26T09:17:00Z</dcterms:modified>
  <cp:revision>2</cp:revision>
  <dc:subject/>
  <dc:title>Р Е П У Б Л И К А   Б Ъ Л Г А Р И Я</dc:title>
</cp:coreProperties>
</file>