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 xml:space="preserve">одобряване на действията на министъра на транспорта, информационните технологии и съобщенията за подпомагане на защитата на правата и интересите на Република България във връзка с подаването на жалба пред Съда на Европейския съюз по приетите законодателни актове по Пакет Мобилност I,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приложеното към доклад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 xml:space="preserve">Писмо за ангажимент (Engagement Letter) за ангажиране на </w:t>
      </w:r>
      <w:r>
        <w:rPr>
          <w:rFonts w:cs="Arial" w:ascii="HebarU" w:hAnsi="HebarU"/>
          <w:b/>
          <w:smallCaps/>
          <w:szCs w:val="24"/>
          <w:lang w:val="bg-BG"/>
        </w:rPr>
        <w:t xml:space="preserve">експертна помощ за подпомагане на защитата на правата и интересите на Република България във връзка с подаването на жалба пред Съда на Европейския съюз по приетите законодателни актове по Пакет Мобилност I и за възлагане на министъра на транспорта, информационните технологии и съобщенията да подпише Писмото за ангажимент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(Engagement Letter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Spacing"/>
        <w:spacing w:lineRule="auto" w:line="288"/>
        <w:ind w:firstLine="1134"/>
        <w:jc w:val="both"/>
        <w:rPr/>
      </w:pPr>
      <w:r>
        <w:rPr>
          <w:rFonts w:cs="Arial" w:ascii="HebarU" w:hAnsi="HebarU"/>
        </w:rPr>
        <w:t xml:space="preserve">На основание чл. 7, ал. 1 и чл. 8, ал. 3 от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бр. 2, 8, 49 и 91 от 2016 г., бр. 12, 30, 39, 45, 63 и 68 от 2017 г., бр. 2 и 70 от 2018 г. и бр. 1, 3, 12, 46, 57, 93 и 97 от </w:t>
        <w:br/>
        <w:t>2019 г. и бр. 25 от 202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kern w:val="2"/>
          <w:lang w:val="bg-BG"/>
        </w:rPr>
        <w:t>1.</w:t>
      </w:r>
      <w:r>
        <w:rPr>
          <w:rFonts w:cs="Arial" w:ascii="Arial" w:hAnsi="Arial"/>
          <w:kern w:val="2"/>
          <w:lang w:val="bg-BG"/>
        </w:rPr>
        <w:t xml:space="preserve"> Одобрява действията на министъра на транспорта, информационните технологии и съобщенията за подпомагане на защитата на правата и интересите на Република България във връзка с подаването на жалба пред Съда на Европейския съюз по приетите законодателни актове по Пакет Мобилност I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kern w:val="2"/>
          <w:lang w:val="bg-BG"/>
        </w:rPr>
        <w:t>2.</w:t>
      </w:r>
      <w:r>
        <w:rPr>
          <w:rFonts w:cs="Arial" w:ascii="Arial" w:hAnsi="Arial"/>
          <w:kern w:val="2"/>
          <w:lang w:val="bg-BG"/>
        </w:rPr>
        <w:t xml:space="preserve"> Одобрява приложеното към доклада Писмо за ангажимент (Engagement Letter) за ангажиране на </w:t>
      </w:r>
      <w:r>
        <w:rPr>
          <w:rFonts w:cs="Arial" w:ascii="Arial" w:hAnsi="Arial"/>
          <w:lang w:val="bg-BG"/>
        </w:rPr>
        <w:t>експертна помощ за подпомагане на защитата на правата и интересите на Република България във връзка с подаване на жалба пред Съда на Европейския съюз по приетите законодателни актове по Пакет Мобилност I и възлага на министъра на транспорта, информационните технологии и съобщенията да го подпише.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4:00Z</dcterms:created>
  <dc:creator>Бойка Владова</dc:creator>
  <dc:description/>
  <cp:keywords/>
  <dc:language>en-US</dc:language>
  <cp:lastModifiedBy>Галина Смелова</cp:lastModifiedBy>
  <cp:lastPrinted>2020-08-13T12:01:00Z</cp:lastPrinted>
  <dcterms:modified xsi:type="dcterms:W3CDTF">2020-08-13T10:34:00Z</dcterms:modified>
  <cp:revision>2</cp:revision>
  <dc:subject/>
  <dc:title>Р Е П У Б Л И К А   Б Ъ Л Г А Р И Я</dc:title>
</cp:coreProperties>
</file>