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 проведено дистанционно чрез видеоконферентна връзк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12 август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7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rPr>
      </w:pPr>
      <w:r>
        <w:rPr>
          <w:rFonts w:cs="Times New Roman" w:ascii="Times New Roman" w:hAnsi="Times New Roman"/>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доклад на Междуведомствената комисия за експортен контрол и неразпространение на оръжията за масово унищожение към министъра на икономиката за 2019 г.</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одобряване на индикативно финансово разпределение по оперативни програми 2014-2020 г. на средствата от Европейския съюз в подкрепа на преодоляването на последиците от кризата, предизвикана от пандемията от </w:t>
      </w:r>
      <w:r>
        <w:rPr>
          <w:rFonts w:cs="Times New Roman" w:ascii="Times New Roman" w:hAnsi="Times New Roman"/>
          <w:b/>
          <w:color w:val="1F1A17"/>
          <w:szCs w:val="24"/>
          <w:lang w:eastAsia="bg-BG"/>
        </w:rPr>
        <w:t>COVID-19</w:t>
      </w:r>
      <w:r>
        <w:rPr>
          <w:rFonts w:cs="Times New Roman" w:ascii="Times New Roman" w:hAnsi="Times New Roman"/>
          <w:b/>
          <w:color w:val="1F1A17"/>
          <w:szCs w:val="24"/>
          <w:lang w:val="bg-BG" w:eastAsia="bg-BG"/>
        </w:rPr>
        <w:t>, и подготовка за екологично, цифрово и устойчиво възстановяване на икономиката (</w:t>
      </w:r>
      <w:r>
        <w:rPr>
          <w:rFonts w:cs="Times New Roman" w:ascii="Times New Roman" w:hAnsi="Times New Roman"/>
          <w:b/>
          <w:color w:val="1F1A17"/>
          <w:szCs w:val="24"/>
          <w:lang w:eastAsia="bg-BG"/>
        </w:rPr>
        <w:t>RESCT-EU</w:t>
      </w:r>
      <w:r>
        <w:rPr>
          <w:rFonts w:cs="Times New Roman" w:ascii="Times New Roman" w:hAnsi="Times New Roman"/>
          <w:b/>
          <w:color w:val="1F1A17"/>
          <w:szCs w:val="24"/>
          <w:lang w:val="bg-BG" w:eastAsia="bg-BG"/>
        </w:rPr>
        <w:t>).</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pPr>
      <w:r>
        <w:rPr>
          <w:rFonts w:cs="Times New Roman" w:ascii="Times New Roman" w:hAnsi="Times New Roman"/>
          <w:sz w:val="28"/>
          <w:szCs w:val="28"/>
          <w:lang w:val="bg-BG"/>
        </w:rPr>
        <w:t xml:space="preserve">ТОМИСЛАВ ДОНЧЕВ: Господин премиер, уважаеми колеги, става дума за инструмента </w:t>
      </w:r>
      <w:r>
        <w:rPr>
          <w:rFonts w:cs="Times New Roman" w:ascii="Times New Roman" w:hAnsi="Times New Roman"/>
          <w:color w:val="1F1A17"/>
          <w:sz w:val="28"/>
          <w:szCs w:val="28"/>
          <w:lang w:eastAsia="bg-BG"/>
        </w:rPr>
        <w:t>RESCT-EU</w:t>
      </w:r>
      <w:r>
        <w:rPr>
          <w:rFonts w:cs="Times New Roman" w:ascii="Times New Roman" w:hAnsi="Times New Roman"/>
          <w:b/>
          <w:color w:val="1F1A17"/>
          <w:szCs w:val="24"/>
          <w:lang w:val="bg-BG" w:eastAsia="bg-BG"/>
        </w:rPr>
        <w:t xml:space="preserve"> </w:t>
      </w:r>
      <w:r>
        <w:rPr>
          <w:rFonts w:cs="Times New Roman" w:ascii="Times New Roman" w:hAnsi="Times New Roman"/>
          <w:color w:val="1F1A17"/>
          <w:sz w:val="28"/>
          <w:szCs w:val="28"/>
          <w:lang w:val="bg-BG" w:eastAsia="bg-BG"/>
        </w:rPr>
        <w:t>с бюджет 4</w:t>
      </w:r>
      <w:r>
        <w:rPr>
          <w:rFonts w:cs="Times New Roman" w:ascii="Times New Roman" w:hAnsi="Times New Roman"/>
          <w:sz w:val="28"/>
          <w:szCs w:val="28"/>
          <w:lang w:val="bg-BG" w:eastAsia="bg-BG"/>
        </w:rPr>
        <w:t>7,5</w:t>
      </w:r>
      <w:r>
        <w:rPr>
          <w:rFonts w:cs="Times New Roman" w:ascii="Times New Roman" w:hAnsi="Times New Roman"/>
          <w:color w:val="1F1A17"/>
          <w:sz w:val="28"/>
          <w:szCs w:val="28"/>
          <w:lang w:val="bg-BG" w:eastAsia="bg-BG"/>
        </w:rPr>
        <w:t xml:space="preserve"> милиарда евро, но за целия Европейския съюз. Пакетът, който е договорен за България, е в размер на 656 милиона евро или 1,283 млрд. лева. Окончателното финансово разпределение трябва да се направи към месец октомври т.г. Това е първо индикативно разпределение. Разходите са допустими от месец февруари тази година.</w:t>
      </w:r>
    </w:p>
    <w:p>
      <w:pPr>
        <w:pStyle w:val="Normal"/>
        <w:spacing w:lineRule="auto" w:line="360"/>
        <w:ind w:firstLine="1134"/>
        <w:jc w:val="both"/>
        <w:rPr/>
      </w:pPr>
      <w:r>
        <w:rPr>
          <w:rFonts w:cs="Times New Roman" w:ascii="Times New Roman" w:hAnsi="Times New Roman"/>
          <w:color w:val="1F1A17"/>
          <w:sz w:val="28"/>
          <w:szCs w:val="28"/>
          <w:lang w:val="bg-BG" w:eastAsia="bg-BG"/>
        </w:rPr>
        <w:t xml:space="preserve">Целта на този инструмент е, на първо място, да направи системите ни, включително системата на здравеопазването по-подготвена за бъдещи шокове, включително пандемични, както и да подпомогне социално-икономическото възстановяване причинено от </w:t>
      </w:r>
      <w:r>
        <w:rPr>
          <w:rFonts w:cs="Times New Roman" w:ascii="Times New Roman" w:hAnsi="Times New Roman"/>
          <w:color w:val="1F1A17"/>
          <w:sz w:val="28"/>
          <w:szCs w:val="28"/>
          <w:lang w:eastAsia="bg-BG"/>
        </w:rPr>
        <w:t>COVID-19</w:t>
      </w:r>
      <w:r>
        <w:rPr>
          <w:rFonts w:cs="Times New Roman" w:ascii="Times New Roman" w:hAnsi="Times New Roman"/>
          <w:color w:val="1F1A17"/>
          <w:sz w:val="28"/>
          <w:szCs w:val="28"/>
          <w:lang w:val="bg-BG" w:eastAsia="bg-BG"/>
        </w:rPr>
        <w:t>.</w:t>
      </w:r>
    </w:p>
    <w:p>
      <w:pPr>
        <w:pStyle w:val="Normal"/>
        <w:spacing w:lineRule="auto" w:line="360"/>
        <w:ind w:firstLine="1134"/>
        <w:jc w:val="both"/>
        <w:rPr/>
      </w:pPr>
      <w:r>
        <w:rPr>
          <w:rFonts w:cs="Times New Roman" w:ascii="Times New Roman" w:hAnsi="Times New Roman"/>
          <w:color w:val="1F1A17"/>
          <w:sz w:val="28"/>
          <w:szCs w:val="28"/>
          <w:lang w:val="bg-BG" w:eastAsia="bg-BG"/>
        </w:rPr>
        <w:t>Колегите вече работят. Имаме индикативен списък с проекти, които ще бъдат финансирани, както имаме и амбицията инвестирането на средства да започне още в рамките на тази година, макар че достъпът до средствата ще бъде или в края на годината, или в началото на следващата годин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 xml:space="preserve">Разпределението е, както след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color w:val="1F1A17"/>
          <w:sz w:val="28"/>
          <w:szCs w:val="28"/>
          <w:lang w:val="bg-BG" w:eastAsia="bg-BG"/>
        </w:rPr>
        <w:t>Оперативна програма „Иновации и конкурентоспособност“ – 391 166 000 лева. Това са за мерки, свързани с подпомагане на бизн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перативна програма „Развитие на човешките ресурси“ – 391 166 000 лева. Това е за социални мерки за най-нуждаещите се, включително и за допълнителна подкрепа на специалисти в сферата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перативна програма „Региони в растеж“ – 285 551 180 лева. Оттук ще бъдат финансирани допълнителни разходи свързани със системата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перативна програма „Наука  и образование за интелигентен растеж“ – 176 024 700 лева. Оттук ще бъдат финансирани, включително и научни изследвания свързани с разработването на лекарства и вакс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то и Оперативна програма за храни и/или основно материално подпомагане – малко над 39 милиона лева. Това ще бъде в помощ на осигуряването на прехрана за най-нуждаещите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вт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Тарифа № 12 за таксите, които се събират в системата на Министерството на финансите по Закона за държавните такси, одобрена с Постановление № 55 на Министерския съвет от 1993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относно информация за касовото изпълнение на държавния бюджет и на основните показатели на консолидираната фискална програма за първото полугодие н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величаване капитала на Диагностично-консултативен център „Свети Георги Победоносец“ ЕООД – Бургас, с непарична вноск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Висшия съдебен съвет за нуждите на Районната прокуратура – Монтан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 – частна държавна собственост, на община Поморие, област Бургас.</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твърждаване на Споразумението между правителството на Република България и правителството на Република Еквадор за освобождаване от изискванията за визи за притежателите на дипломатически, служебни и официални паспорт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 видеоконференция на Съвета на Европейския съюз по заетост, социална политика, здравеопазване и потребителски въпроси, част „Здравеопазване“, проведена на 16 юли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земеделие и рибарство, проведено на 20 юли 2020 г. в Брюксе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концесионер на морски плаж „Къмпинг Градина“, община Созопол, област Бургас.</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концесионер на морски плаж „Поморие – юг“, община Поморие, област Бургас.</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актуализиран Национален план за действие за устойчива употреба на пестициди в Република Българ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имит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ДИМИТРОВ: Уважаеми господин премиер, искам да изкажа благодарност, че са приети нашите бележки от Министерство на земеделието. По отношение на пестицидите – проверките в страната продължа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концесионер на морски плаж „Обзор – мотела“, община Несебър, област Бургас.</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концесионер на морски плаж „Дюни“, община Созопол, област Бургас.</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резерва на въоръжените сили на Република България.</w:t>
      </w:r>
    </w:p>
    <w:p>
      <w:pPr>
        <w:pStyle w:val="Normal"/>
        <w:tabs>
          <w:tab w:val="clear" w:pos="720"/>
          <w:tab w:val="left" w:pos="5670" w:leader="none"/>
        </w:tabs>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р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ЗАПРЯНОВ: Уважаеми господин министър-председател, уважаеми госпожи и господа министри, с проекта на Закон за изменение и допълнение на Закона за резерва на въоръжените сили на Република България се предлагат следните изменения и допъл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здава се възможност за изпълнение на срочна служба в доброволния резерв, като всеки български гражданин до 40 години, по негово желание и при условие, че отговаря на изискванията на закона, може да служи във въоръжените сили за срок до шест месеца. Осигурява се възнаграждение, здравно и социално осигуряване при изпълнение на договор за срочна служба в доброволния резерв. Наличие на договор и даване на статут на срочна служба в доброволния резерв за срока на договора, ще доведе до повишаване на интереса и ангажираността на българските граждани към тяхната подготовка за защита на отечеството. С увеличаване броя на български граждани с военна подготовка ще се подобри възможността за допълване на запаса на въоръжените с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крива се и възможност за по-гъвкав подход и разширяване на обучението на българските граждани в етапите на средното образование за придобиване на умения, свързани със защитата на родината, с оцеляване при кризи от военен характер, както и за усвояване на знания за мисиите и задачите на въоръжените с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ва се статут и оперативна самостоятелност на Централно военно окръжие като самостоятелно юридическо лице, което ще способства за по-пълно изпълнение на функциите и задачите му свързани с изпълнение на разпоредбите от Закона за резерва на въоръжените сили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здават се условия за повишаване на способностите за оповестяване, осигуряване и доставяне на запасни и техника-запас за военните формирования и структурите от системата за национална сигурност на Република България, които са определени с акт на Министерски съвет, съгласно член 50, ал. 2 от Закона за отбраната и въоръжените сили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се увеличат възможностите на въоръжените сили за комплектуване на контингенти, участващи в операции и мисии извън територията на страната с необходимите специалисти, изпълняващи договор за служба в доброволния резер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увеличаване на годините за водене на отчет на запасните, както и на структури от други сили от системата за национална сигурност на Република България, определени с акт на Министерски съвет, ще се подобрят мобилизационните способности на страната и ще се повиши готовността на въоръжените сили за защита на отечеството чрез ефективно използване на тези български граждани, съобразно спецификата и степента на подгот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оволните резервисти ще се използват по-ефективно за срока на договора, чрез въвеждане на изискване от 2 години до навършване на пределна възраст за прием на служба в доброволния резер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накрая, работодателите ще имат възможност да запазват персонала си, като осигуряват неплатен отпуск на работниците/служителите си и им позволяват да преминат срочна служба в доброволния резер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на гореизложеното предлагам да бъдат подкрепени от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допълнение на Правилника за издаване на българските лични документи, приет с Постановление № 13 на Министерския съвет от 201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ерзий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ТЕРЗИЙСКИ: Уважаеми господин  премиер, уважаеми колеги, приемането на предложението за изменение и допълнение на член 7, ал. 5 от Правилника за издаване на българските лични документи ще доведе до намаляване на административната и финансова тежест за лицата, на които намалената работоспособност е установена след навършване на възрастта за придобиване право на пенсия за осигурителен стаж и възраст или са я навършили в срока на решението на ТЕЛ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риемането на проекта на акт не са необходими допълнителни разходи или трансфери, или други плащания по бюджета на Министерств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Постановление на Министерски съвет не води до въздействие върху държавния бюджет, за което е изготвена и приложена финансова обосн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Кодекса на търговското корабоплаван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Господин премиер, уважаеми колеги,  предложеният законопроект е в изпълнение на мярка № 83 от Плана за действие с мерките, произтичащи от членството на Република България в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опроектът предвижда за орган по надзор на пазара на морското оборудване да бъде определена Изпълнителна агенция „Морска администрация“ като осъществяването на надзора се извършва чрез проверки на борда на морските кораби плаващи под българското зн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те промени създават допълнителни гаранции за прилагането на Кодекса на търговското корабопла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следващо място, въвеждането на специален ред за надзор на пазара на морско оборудване е предпоставка за осигуряване на лоялна конкуренция, а не да се допускат случаи на изкривяване на пазара на морското оборуд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приемане на Устройствен правилник на Агенцията за качеството на социалните услуг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а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НИЦА САЧЕВА: Уважаеми господин премиер, уважаеми колеги, това е нова Агенция, която създаваме във връзка със Закона за социалните услуги, който влезе в сила от 1 юли 202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атната численост на Агенцията е 79 души за сметка на други второстепенни разпоредители с бюджет. Със създаването на тази Агенция, съществени функции от Държавната агенция за закрила на детето и Агенцията за социално подпомагане вече ще се изпълняват от тази Агенция. Тя ще следи за качеството на услугите в домовете за стари хора, в домовете за хора с увреждания, социалните услуги за деца и младежи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участие на „Фонд мениджър на финансови инструменти в България“ ЕАД – София, в алтернативни инвестиционни фондов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пенсиите и осигурителния стаж, приета с Постановление № 30 на Министерския съвет от 200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отпускане и изплащане на паричните обезщетения за безработица, приета с Постановление № 32 на Министерския съвет от 2002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апортиране на имот и движими вещи в капитала на „Български ВиК холдинг“ ЕАД – Соф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 на културата за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ИЛ БАНОВ: Уважаеми господин премиер, уважаеми колеги, с § 6 от Заключителните разпоредби на Постановление № 179 на Министерския съвет от 2020 година за изменение на Устройствения правилник на Агенцията по заетостта се прие изменение и допълнение на Устройствения правилник на Министерството на културата, като щатната численост на Главна дирекция „Инспекторат по опазване и културно наследство“ се увеличи с 22 щатни бройки.</w:t>
      </w:r>
    </w:p>
    <w:p>
      <w:pPr>
        <w:pStyle w:val="Normal"/>
        <w:spacing w:lineRule="auto" w:line="360"/>
        <w:ind w:firstLine="1134"/>
        <w:jc w:val="both"/>
        <w:rPr/>
      </w:pPr>
      <w:r>
        <w:rPr>
          <w:rFonts w:cs="Times New Roman" w:ascii="Times New Roman" w:hAnsi="Times New Roman"/>
          <w:sz w:val="28"/>
          <w:szCs w:val="28"/>
          <w:lang w:val="bg-BG"/>
        </w:rPr>
        <w:t>С настоящия проект на постановление се цели одобряване на допълнителни разходи по бюджета на министерството за 2020 година необходими за осигуряване създаването на териториални звена на главната дирекция, а именно 403 700 лева, от които 318 хиляди лева за заплати, възнаграждения и осигурителни, издръжки и текущи разходи – 45 хиляди, капиталови разходи – 40 хиля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за изпълнение на постановлението се осигуряват от бюджета на министерството за сметка на преструктурирани разходи и/или трансфери на централ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ходите за персонал за допълнителни 22 щатни бройки са разчетени на нивото на увеличението до 30 % средна работна заплата на заетите към момента щатни бройки от Главна дирекция „Инспекторат по опазване на културното наследство“, за което всичко благодаря изключително много на министър Сачева на и министъра на финансите.</w:t>
      </w:r>
    </w:p>
    <w:p>
      <w:pPr>
        <w:pStyle w:val="Normal"/>
        <w:spacing w:lineRule="auto" w:line="360"/>
        <w:ind w:firstLine="1134"/>
        <w:jc w:val="both"/>
        <w:rPr/>
      </w:pPr>
      <w:r>
        <w:rPr>
          <w:rFonts w:cs="Times New Roman" w:ascii="Times New Roman" w:hAnsi="Times New Roman"/>
          <w:sz w:val="28"/>
          <w:szCs w:val="28"/>
          <w:lang w:val="bg-BG"/>
        </w:rPr>
        <w:t>БОЙКО БОРИСОВ: Банов, браво за това, което правите, защото опазването на културното наследство и разширяването на териториалните дирекции е изключително важно, за да може по газопроводите, магистралите, жп линиите, хората по най-бързия начин да работят и в същото време да освобождават фронт на работа на фирм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от резерва по чл. 1, ал. 2, раздел ІІ, т. 5.1 от Закона за държавния бюджет на Република България за 2020 г. за непредвидени и/или неотложни разходи за предотвратяване, овладяване и преодоляване на последиците от бедствия по бюджета на Министерството на земеделието, храните и горите за 2020 г.</w:t>
      </w:r>
    </w:p>
    <w:p>
      <w:pPr>
        <w:pStyle w:val="Normal"/>
        <w:spacing w:lineRule="auto" w:line="36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нева!</w:t>
      </w:r>
    </w:p>
    <w:p>
      <w:pPr>
        <w:pStyle w:val="Normal"/>
        <w:spacing w:lineRule="auto" w:line="360"/>
        <w:ind w:firstLine="1134"/>
        <w:jc w:val="both"/>
        <w:rPr/>
      </w:pPr>
      <w:r>
        <w:rPr>
          <w:rFonts w:cs="Times New Roman" w:ascii="Times New Roman" w:hAnsi="Times New Roman"/>
          <w:sz w:val="28"/>
          <w:szCs w:val="28"/>
          <w:lang w:val="bg-BG"/>
        </w:rPr>
        <w:t>ДЕСИСЛАВА ТАНЕВА: Уважаеми господин премиер, колеги, в случаите честота и интензитета на градовите процеси се запази и до края на сезона ще са необходими още 6000 броя ракети, което представлява 4 милиона 320 хиляди лева средства, които се осигуряват за да бъдат закупени тези рак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но искам още веднъж добре да обясните на хората, че над големите градове, въобще над населените места не могат да се изстрелват ракети, защото много хора ме питат – защо като има ракети има градушка например в дадения 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яснявайте го това и хората да го зна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С противоградовата защита по ракетен способ, за която в момента осигуряваме още 6000 броя ракети не могат да бъдат защитавани урбанизирани територ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 ми обяснявайте на мен, аз го знам, като го говорите го обяснявайте на хо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Ще го обясняваме.</w:t>
      </w:r>
    </w:p>
    <w:p>
      <w:pPr>
        <w:pStyle w:val="Normal"/>
        <w:spacing w:lineRule="auto" w:line="360"/>
        <w:ind w:firstLine="1134"/>
        <w:jc w:val="both"/>
        <w:rPr/>
      </w:pPr>
      <w:r>
        <w:rPr>
          <w:rFonts w:cs="Times New Roman" w:ascii="Times New Roman" w:hAnsi="Times New Roman"/>
          <w:sz w:val="28"/>
          <w:szCs w:val="28"/>
          <w:lang w:val="bg-BG"/>
        </w:rPr>
        <w:t xml:space="preserve">Аз го казвам това, за да допълня, че ние сме в готовност с изградена система за Северна България, с която ще покрием цяла България, за противоградова защита със самолетен способ. Изградихме всичко в последните четири години. За съжаление </w:t>
      </w:r>
      <w:r>
        <w:rPr>
          <w:rFonts w:cs="Times New Roman" w:ascii="Times New Roman" w:hAnsi="Times New Roman"/>
          <w:sz w:val="28"/>
          <w:szCs w:val="28"/>
        </w:rPr>
        <w:t>COVID</w:t>
      </w:r>
      <w:r>
        <w:rPr>
          <w:rFonts w:cs="Times New Roman" w:ascii="Times New Roman" w:hAnsi="Times New Roman"/>
          <w:sz w:val="28"/>
          <w:szCs w:val="28"/>
          <w:lang w:val="bg-BG"/>
        </w:rPr>
        <w:t xml:space="preserve"> провали обществената поръчка, тъй като не можаха да дойдат специалисти, които да настроят за този сезон лятото щяхме като демонстрация да го направим. По самолетния способ могат да се защитават и урбанизирани територии. Това ще е но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ействайте максимално бързо.</w:t>
      </w:r>
    </w:p>
    <w:p>
      <w:pPr>
        <w:pStyle w:val="Normal"/>
        <w:spacing w:lineRule="auto" w:line="360"/>
        <w:ind w:firstLine="1134"/>
        <w:jc w:val="both"/>
        <w:rPr/>
      </w:pPr>
      <w:r>
        <w:rPr>
          <w:rFonts w:cs="Times New Roman" w:ascii="Times New Roman" w:hAnsi="Times New Roman"/>
          <w:sz w:val="28"/>
          <w:szCs w:val="28"/>
          <w:lang w:val="bg-BG"/>
        </w:rPr>
        <w:t>ДЕСИСЛАВА ТАНЕВА: За догодина пролетта ще го направим, просто специалистите бяха от държави, които бяха със забранени пътувания и не можа да стане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СИСЛАВА ТАНЕВА: Господин премиер, мога да докладвам във връзка с това, че сме на тема природни бедствия и във връзка с пожарите в Хасковско, по отношение на щетите, които претърпяха земеделските производители от опожарените площи. </w:t>
      </w:r>
    </w:p>
    <w:p>
      <w:pPr>
        <w:pStyle w:val="Normal"/>
        <w:spacing w:lineRule="auto" w:line="360"/>
        <w:ind w:firstLine="1134"/>
        <w:jc w:val="both"/>
        <w:rPr/>
      </w:pPr>
      <w:r>
        <w:rPr>
          <w:rFonts w:cs="Times New Roman" w:ascii="Times New Roman" w:hAnsi="Times New Roman"/>
          <w:sz w:val="28"/>
          <w:szCs w:val="28"/>
          <w:lang w:val="bg-BG"/>
        </w:rPr>
        <w:t>Към днешна дата сутринта сме изследвали над 10 хиляди декари малко изгорели и постоянно затревени площи, люцерни, бадеми и винени лозя на общо 53 земеделски стопани. Тъй като кметовете на населени места и областният управител изразиха становище, че все още някъде продължават, помолиха да изчакаме до края на седмицата, за петък планираме Управителен съвет на Държавен фонд „Земеделие“, на който ще вземем решение да обезщетим тези 53 земеделски стопани, да ги компенсираме за загубите с цел изхранване на животните и възстановяване на насажденията.</w:t>
      </w:r>
    </w:p>
    <w:p>
      <w:pPr>
        <w:pStyle w:val="Normal"/>
        <w:spacing w:lineRule="auto" w:line="360"/>
        <w:ind w:firstLine="1134"/>
        <w:jc w:val="both"/>
        <w:rPr/>
      </w:pPr>
      <w:r>
        <w:rPr>
          <w:rFonts w:cs="Times New Roman" w:ascii="Times New Roman" w:hAnsi="Times New Roman"/>
          <w:sz w:val="28"/>
          <w:szCs w:val="28"/>
          <w:lang w:val="bg-BG"/>
        </w:rPr>
        <w:t>БОЙКО БОРИСОВ: Да, там на единия човек са му изгорели балите, а на другите паси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Това в петък сутринта, остойностили сме всичко и ще вземем решение на Управителния съвет.</w:t>
      </w:r>
    </w:p>
    <w:p>
      <w:pPr>
        <w:pStyle w:val="Normal"/>
        <w:spacing w:lineRule="auto" w:line="360"/>
        <w:ind w:firstLine="1134"/>
        <w:jc w:val="both"/>
        <w:rPr/>
      </w:pPr>
      <w:r>
        <w:rPr>
          <w:rFonts w:cs="Times New Roman" w:ascii="Times New Roman" w:hAnsi="Times New Roman"/>
          <w:sz w:val="28"/>
          <w:szCs w:val="28"/>
          <w:lang w:val="bg-BG"/>
        </w:rPr>
        <w:t>БОЙКО БОРИСОВ: В петък сутрин това да бъде направено. Още повече, че аз се срещнах там с хора, които това ми го поставиха, кажете им още два дни да изчакат, за да може за всичко да се напр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Предали сме го, за да установим и да не изпуснем някой земеделец, а за всички земеделци в района сме дали указания какви документи и процедура трябва да се пусне във Фонд „Земеделие“ за да не бъдат глобени за опожарените си площи, тъй като това е забран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и в двете посоки работим, тоест в първата ще им бъдат осигурени плащанията, и второто ще компенсир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 на общини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Уважаеми господин премиер, уважаеми колеги с проекта на постановление се предлага да се одобрят допълнителни трансфери по бюджета на община Кюстендил за 2020 година в размер на 6 милиона лева, от тях 3 милиона лева са преназначени за ремонт на уличната мрежа, като останалите са за основен ремонт на сгради и съоръжения на спортния комплекс „Осогово“ в град Кюстендил.</w:t>
      </w:r>
    </w:p>
    <w:p>
      <w:pPr>
        <w:pStyle w:val="Normal"/>
        <w:spacing w:lineRule="auto" w:line="360"/>
        <w:ind w:firstLine="1134"/>
        <w:jc w:val="both"/>
        <w:rPr/>
      </w:pPr>
      <w:r>
        <w:rPr>
          <w:rFonts w:cs="Times New Roman" w:ascii="Times New Roman" w:hAnsi="Times New Roman"/>
          <w:sz w:val="28"/>
          <w:szCs w:val="28"/>
          <w:lang w:val="bg-BG"/>
        </w:rPr>
        <w:t>По бюджета на община Етрополе се предоставят допълнително 1 милион 100 хиляди лева от тях 500 хиляди лева за ремонт на уличната мрежа и 600 хиляди лева за възстановяване на търговската чаршия „Малки пазар“, част от Архитектурен ансамбъл „Площад малък пазар“ Етропол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за двете общини ще се осигурят чрез преструктуриране на разходите и/или трансферите по Централния бюджет за 202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БОЙКО БОРИСОВ: За Кюстендил специално се прави, защото това е градът и областта с над 70 села и тъй като той е прикачен към София, най-малко е направено за него, даже Северозападна България получава повече пари през инструменти отколкото Кюстендилска област и за това с министър Ананиев така реши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 се, че ще ни подкреп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тбраната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рянов!</w:t>
      </w:r>
    </w:p>
    <w:p>
      <w:pPr>
        <w:pStyle w:val="Normal"/>
        <w:spacing w:lineRule="auto" w:line="360"/>
        <w:ind w:firstLine="1134"/>
        <w:jc w:val="both"/>
        <w:rPr/>
      </w:pPr>
      <w:r>
        <w:rPr>
          <w:rFonts w:cs="Times New Roman" w:ascii="Times New Roman" w:hAnsi="Times New Roman"/>
          <w:sz w:val="28"/>
          <w:szCs w:val="28"/>
          <w:lang w:val="bg-BG"/>
        </w:rPr>
        <w:t xml:space="preserve">АТАНАС ЗАПРЯНОВ: Уважаеми господин премиер, уважаеми госпожи и господа министри, с постановлението се осигуряват допълнителни финансови средства в размер на 8 милиона 660 хиляди лева по бюджета на Министерството на отбраната за 2020 година за изграждане на корпус към Клиниката по инфекциозни болести на МБАЛ-София ВМА, извършване на основен ремонт на отделение „Инфекциозни болести“ в МБАЛ–Сливен ВМА, включително и изграждане на външен асансьор на отделението за купуване на съвременна медицинска апаратура и преоборудване на операционните зали в Многопрофилната болница за активно лечение София ВМА, за предотвратяването на разпространението на </w:t>
      </w:r>
      <w:r>
        <w:rPr>
          <w:rFonts w:cs="Times New Roman" w:ascii="Times New Roman" w:hAnsi="Times New Roman"/>
          <w:sz w:val="28"/>
          <w:szCs w:val="28"/>
        </w:rPr>
        <w:t xml:space="preserve"> COVID</w:t>
      </w:r>
      <w:r>
        <w:rPr>
          <w:rFonts w:cs="Times New Roman" w:ascii="Times New Roman" w:hAnsi="Times New Roman"/>
          <w:sz w:val="28"/>
          <w:szCs w:val="28"/>
          <w:lang w:val="bg-BG"/>
        </w:rPr>
        <w:t>-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ради усложнената епидемиологична обстановка и пандемията се налага да се вземат и допълнителни мерки относно операционните зали по повод стерилност, антибактериалност в съответствие със съвременните медицински стандар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налага дооборудване на операционните зали и прилежащите им коридори със специални антибактериални покрития при спазване на указанията по време на пандемия за предотвратяване на разпространението на инфекцията от </w:t>
      </w:r>
      <w:r>
        <w:rPr>
          <w:rFonts w:cs="Times New Roman" w:ascii="Times New Roman" w:hAnsi="Times New Roman"/>
          <w:sz w:val="28"/>
          <w:szCs w:val="28"/>
        </w:rPr>
        <w:t>COVID</w:t>
      </w:r>
      <w:r>
        <w:rPr>
          <w:rFonts w:cs="Times New Roman" w:ascii="Times New Roman" w:hAnsi="Times New Roman"/>
          <w:sz w:val="28"/>
          <w:szCs w:val="28"/>
          <w:lang w:val="bg-BG"/>
        </w:rPr>
        <w:t>-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закупуването на съответните антибактериални медицински покрития за дооборудване за операционните з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жете ни цифрата сам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ЗАПРЯНОВ: 8 милиона 660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8 милиона 660 хиляди лева, колеги става въпрос за, знаете когато в Сливен едната болница буквално не можеше да поема хора тогава навремето заради Трета армия там е изградена много голяма военна болница и фактически през бюджета даваме пари на военните, за да осигурят необходимите условия в Сливен на Военната болница и да си донаправят във ВМА с най-новата техника и поддръжка съоръженията, които тази болница като водеща изнесе и изнася и по време на </w:t>
      </w:r>
      <w:r>
        <w:rPr>
          <w:rFonts w:cs="Times New Roman" w:ascii="Times New Roman" w:hAnsi="Times New Roman"/>
          <w:sz w:val="28"/>
          <w:szCs w:val="28"/>
        </w:rPr>
        <w:t>COVID</w:t>
      </w:r>
      <w:r>
        <w:rPr>
          <w:rFonts w:cs="Times New Roman" w:ascii="Times New Roman" w:hAnsi="Times New Roman"/>
          <w:sz w:val="28"/>
          <w:szCs w:val="28"/>
          <w:lang w:val="bg-BG"/>
        </w:rPr>
        <w:t xml:space="preserve">-19, така, че приемаме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младежта и спорта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ралев!</w:t>
      </w:r>
    </w:p>
    <w:p>
      <w:pPr>
        <w:pStyle w:val="Normal"/>
        <w:spacing w:lineRule="auto" w:line="360"/>
        <w:ind w:firstLine="1134"/>
        <w:jc w:val="both"/>
        <w:rPr/>
      </w:pPr>
      <w:r>
        <w:rPr>
          <w:rFonts w:cs="Times New Roman" w:ascii="Times New Roman" w:hAnsi="Times New Roman"/>
          <w:sz w:val="28"/>
          <w:szCs w:val="28"/>
          <w:lang w:val="bg-BG"/>
        </w:rPr>
        <w:t>КРАСЕН КРАЛЕВ: Уважаеми господин премиер, уважаеми колеги, допълнителните разходи по бюджета на Министерството на младежта и спорта са в размер до 840 хиляди лева, като те ще бъдат предназначени за изграждане на спортно съоръжение в дворното място на Основно училище „Отец Паисий“ в село Тополово, община Асеновград. Същото ще може да бъде използвано, както за физкултурен салон, така и за тренировки на отборите по волейбол и баскетб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исканото финансиране в най-голямото населено място на територията на община Асеновград, след Асеновград, няма никаква изградена спортна база, която да отговаря на съвременните изисквания за упражняване на спорта и ще създадем условия на децата да могат да практикуват любимите си спорт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беше село Тополово, н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ЕН КРАЛЕВ: Точно така,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са тези стотици деца, които дойдоха и казаха, че са гръбнака на националните отбори и в най-тежки условия тренират, тренират без зала и пътуват с часове на ден, така че свържете се с тях и действайте по най-бързия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Постановление за одобряване на допълнителни трансфери по бюджетите на общините за 2020 г. за финансово осигуряване на дейности по Национална програма „Изграждане на училищна </w:t>
      </w:r>
      <w:r>
        <w:rPr>
          <w:rFonts w:cs="Times New Roman" w:ascii="Times New Roman" w:hAnsi="Times New Roman"/>
          <w:b/>
          <w:color w:val="1F1A17"/>
          <w:szCs w:val="24"/>
          <w:lang w:eastAsia="bg-BG"/>
        </w:rPr>
        <w:t>STEM</w:t>
      </w:r>
      <w:r>
        <w:rPr>
          <w:rFonts w:cs="Times New Roman" w:ascii="Times New Roman" w:hAnsi="Times New Roman"/>
          <w:b/>
          <w:color w:val="1F1A17"/>
          <w:szCs w:val="24"/>
          <w:lang w:val="bg-BG" w:eastAsia="bg-BG"/>
        </w:rPr>
        <w:t xml:space="preserve"> сред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pPr>
      <w:r>
        <w:rPr>
          <w:rFonts w:cs="Times New Roman" w:ascii="Times New Roman" w:hAnsi="Times New Roman"/>
          <w:sz w:val="28"/>
          <w:szCs w:val="28"/>
          <w:lang w:val="bg-BG"/>
        </w:rPr>
        <w:t xml:space="preserve">КРАСИМИР ВЪЛЧЕВ: Уважаеми господин премиер, уважаеми колеги с Решение № 285 на Министерския съвет тази година одобрихме тази програма, а това е един ангажимент, който вие миналата година поехте за обновяване на кабинетите по математика и природни науки като </w:t>
      </w:r>
      <w:r>
        <w:rPr>
          <w:rFonts w:cs="Times New Roman" w:ascii="Times New Roman" w:hAnsi="Times New Roman"/>
          <w:sz w:val="28"/>
          <w:szCs w:val="28"/>
        </w:rPr>
        <w:t>STEM</w:t>
      </w:r>
      <w:r>
        <w:rPr>
          <w:rFonts w:cs="Times New Roman" w:ascii="Times New Roman" w:hAnsi="Times New Roman"/>
          <w:sz w:val="28"/>
          <w:szCs w:val="28"/>
          <w:lang w:val="bg-BG"/>
        </w:rPr>
        <w:t xml:space="preserve"> е англоезичната абревиатура на математика, природни науки и техника и ще бъдат модернизирани кабине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изпълнението на програмата ще бъдат изцяло обновени кабинетите в 160 училища, в това число ще бъдат създадени Центрове за иновации, за дигитални създатели, за изкуствени интелекти и виртуална реал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бяха над 20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16,6 милиона са средствата за общинските училища, а разликата е държавните училища – 160 училища общо в резултат на изпълнението на програмата.</w:t>
      </w:r>
    </w:p>
    <w:p>
      <w:pPr>
        <w:pStyle w:val="Normal"/>
        <w:spacing w:lineRule="auto" w:line="360"/>
        <w:ind w:firstLine="1134"/>
        <w:jc w:val="both"/>
        <w:rPr/>
      </w:pPr>
      <w:r>
        <w:rPr>
          <w:rFonts w:cs="Times New Roman" w:ascii="Times New Roman" w:hAnsi="Times New Roman"/>
          <w:sz w:val="28"/>
          <w:szCs w:val="28"/>
          <w:lang w:val="bg-BG"/>
        </w:rPr>
        <w:t>БОЙКО БОРИСОВ: Сто и шестдесет училища, така както поехме ангажимент за природни, математически науки, иновации, техника, да им оборудваме кабинетите съответно с най-доброто за да може младите хора, децата и учениците след това като ги обучим добре, да излезнат на проте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здравеопазването за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ге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СТАДИН АНГЕЛОВ: Уважаеми господин премиер, уважаеми колеги, предвидените средства в размер на 2 532 хиляди лева са за капиталови разходи и са предназначени за нуждите на държавни лечебни заведения за болнична помощ търговски дружества за закупуване на дълготрайни материални активи за политика в областта на диагностиката и лечението, бюджетна програма осигуряване на медицинска помощ.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Обясни го на колегите, тъй като за трудно достъпните места, високо планински, зимни, където не може да стига обикновена линейка, купуваме високо проходими линейки, за да могат всички граждани, дори в най-отдалечените места, да получат адекватна медицинска помощ и това струва близо два милиона и полов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СТАДИН АНГЕЛОВ: Два милиона петстотин тридесет и две хиляди, това е по Програма „Региони в растеж“ за закупуването на 42 броя линейки.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42 броя високопроходими до трудно достъпни места линей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СТАДИН АНГЕЛОВ: Да.</w:t>
      </w:r>
    </w:p>
    <w:p>
      <w:pPr>
        <w:pStyle w:val="Normal"/>
        <w:spacing w:lineRule="auto" w:line="360"/>
        <w:ind w:firstLine="1134"/>
        <w:jc w:val="both"/>
        <w:rPr/>
      </w:pPr>
      <w:r>
        <w:rPr>
          <w:rFonts w:cs="Times New Roman" w:ascii="Times New Roman" w:hAnsi="Times New Roman"/>
          <w:sz w:val="28"/>
          <w:szCs w:val="28"/>
          <w:lang w:val="bg-BG"/>
        </w:rPr>
        <w:t>БОЙКО БОРИСОВ: Мисля, че колегите единодушно го прием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Министерството на здравеопазването за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ге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СТАДИН АНГЕЛОВ: Това са вече средствата в размер на 2 454 хиляди, които ще отидат за УМБАЛ „Пирогов“ за осигуряването на мултифункционална дигитална рентгенова система един брой.</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След Военномедицинската академия в София и Сливен, това, което правим в момента е за „Пирогов“, за травматологията. Затова се дават тези 2 454 хиляди лева. Още повече че и „Пирогов“ като болница по време на </w:t>
      </w:r>
      <w:r>
        <w:rPr>
          <w:rFonts w:cs="Times New Roman" w:ascii="Times New Roman" w:hAnsi="Times New Roman"/>
          <w:sz w:val="28"/>
          <w:szCs w:val="28"/>
        </w:rPr>
        <w:t>COVID</w:t>
      </w:r>
      <w:r>
        <w:rPr>
          <w:rFonts w:cs="Times New Roman" w:ascii="Times New Roman" w:hAnsi="Times New Roman"/>
          <w:sz w:val="28"/>
          <w:szCs w:val="28"/>
          <w:lang w:val="bg-BG"/>
        </w:rPr>
        <w:t xml:space="preserve"> и сега в момента целият персонал работи на пълни обороти и аз се надявам, че и те ще оценят, че с това съоръжение освен спасяването на животи, ще им облекчи работата и ще им даде скорост, за да могат по-бързо и още по-качествено да диагностицират и съответно веднага да започнат оперативните дей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здравеопазването за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ге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СТАДИН АНГЕЛОВ: Тук са предвидени средства в размер на 2 милиона лева, които ще отидат за болница „Майчин дом“ в гр. София. Става въпрос за осигуряване на средства за автоматичната роботизирана система за хирургия „Да Винчи“ 10, която е за нуждите на „Майчин до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кажа, че тази хирургична система на територията на София включва извършването на роботизирани оперативни интервенции съвместно с трите най-големи катедри по акушерство и гинекология, урология и хирургия. </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на Правилника за прилагане на Закона за социалното подпомаган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а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САЧЕВА: Уважаеми господин премиер, уважаеми колеги, с този проект на изменение на Правилника въвеждаме нова месечна целева помощ за семейства с деца до 14-годишна възраст. Тази месечна целева помощ ще може да се използва от семействата при обявено извънредно положение или обявена извънредна епидемична обстановка, като размерът на помощта ще бъде за семейства с едно дете равен на размера на месечната минимална работна заплата, определена за страната, за семейства с две и повече деца равен на 150 на сто от размера на месечната минимална работна заплата. Това се въвежда в случай, че има необходимост да се затварят училища или отделни паралелки или има необходимост …</w:t>
      </w:r>
    </w:p>
    <w:p>
      <w:pPr>
        <w:pStyle w:val="Normal"/>
        <w:spacing w:lineRule="auto" w:line="360"/>
        <w:ind w:firstLine="1134"/>
        <w:jc w:val="both"/>
        <w:rPr/>
      </w:pPr>
      <w:r>
        <w:rPr>
          <w:rFonts w:cs="Times New Roman" w:ascii="Times New Roman" w:hAnsi="Times New Roman"/>
          <w:sz w:val="28"/>
          <w:szCs w:val="28"/>
          <w:lang w:val="bg-BG"/>
        </w:rPr>
        <w:t>БОЙКО БОРИСОВ: Направихме, знаете за пенсионерите по 50 лева на всички пенсии на месец, на туризма, на 80/20 мярката работи и в още няколко, в транспорта, направихме 60/40 в предприятията. За разлика сивият сектор все повече намалява, защото много по-изгодно е, хората разбраха, че когато се спазват законите, това е много по-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во казваме на родителите с децата, които преди малко изброи колежката Сачева? Ако, пази Боже, пандемията се увеличи или има пак извънредно положение някога, ако се наложи да се затварят училища, какво правим с работещия родител, който трябва да остави детето си в къщи. В същото време Ангелов, ти трябва много точно да помислиш и дали да не се въведе някакво ограничение за хората над определени години. Помислете го, обяснете го, защото те са най-уязвими. Тогава от една страна бабата и дядото са карантинирани и не могат да отидат при детето, родителят трябва да избере да ходи ли на работа или да си гледа детето. Ако отиде на работа, няма кой да му гледа детето. Ако си остане при детето, те вече са си използвали и отпуски и средства, затова тази мярка, тя ще е някъде около поне 20 милиона на месец, но ще действа по време - ако се въведе извънредно положение или продължи това епидемиологично положение, което е в момен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това е от последните неща, които не сме направили със секторите, след като се вдигнаха заплатите на социалните работници, на РЗИ-тата, на много други, които са на първа линия, и продължаваме да изплащаме парите на първа линия на всички медицински работници, така че с Ананиев два дни умуваме и с Деница Сачева, и се съгласихме, че това е една много добра мярка за подпомагане на работещите родители. Така че спокойно можеш Деница, докато ти викат „Оставка“ да я обявиш тази мяр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САЧ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бразованието и науката в размер на до 100 милиона лева за саниране на студентските общежития и увеличаване на студентските стипенди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pPr>
      <w:r>
        <w:rPr>
          <w:rFonts w:cs="Times New Roman" w:ascii="Times New Roman" w:hAnsi="Times New Roman"/>
          <w:sz w:val="28"/>
          <w:szCs w:val="28"/>
          <w:lang w:val="bg-BG"/>
        </w:rPr>
        <w:t>КРАСИМИР ВЪЛЧЕВ: Уважаеми господин премиер, уважаеми колеги, с този акт, както чухте, се гласуват до 100 милиона за ремонт, саниране и обзавеждане на студентски общежития. 140 са студентските общежития, една голяма част от тях, малко над 100 са в относително добро състояние, но има такива, които следва да бъдат ремонтирани, там живеят най-много хора, в случая студенти, на квадратен метър. С тези средства ще се позволи да се обнови изцяло материалната база в една значителна част от тези 40 общежития, които имат нужда от ремонт. Голяма част от средствата ще бъдат предоставени по бюджетите на висшите училища, въпреки че в наименованието на постановл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скам да се срещнеш днес, те повечето хора с в отпуска, но които са тук, с ректори, декани, със студентските съвети, по най-бързия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Националното представителство на студентските съвети е организацията, която представлява всички студенти по закон, с тях ще извършим разпреде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 тях да се излъчат представители, тъй като парите ние ще ги даваме на висшите учебни заведения, една малка част ще останат за „Студентски столове и общежития“, те да са инвеститорският контрол, те да наблюдават разходването на парите, изготвянето на проектите, санирането, защото това е една прекрасна мярка за тях. Петдесет процента по-малко след това ще плащат за парно, ще имат осветление като си учат уроците да не им се развалят очите, да имат санитарни възли и съответно разходи, при санираните блокове отиват на 50 %, нека да са 30, нека да са 40, това е именно за младите хора, които заслужават тази грижа от страна н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Предлагам в окончателния вариант на постановлението да бъде записано, че предоставянето на средствата на висшите учебни заведения е на база на фактически извършени разходи. Това да бъде част от окончателния вариа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обре.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45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за здравеопазването за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pPr>
      <w:r>
        <w:rPr>
          <w:rFonts w:cs="Times New Roman" w:ascii="Times New Roman" w:hAnsi="Times New Roman"/>
          <w:sz w:val="28"/>
          <w:szCs w:val="28"/>
          <w:lang w:val="bg-BG"/>
        </w:rPr>
        <w:t>Нека все пак да обобщя. С една дума, днешните решения, които взехме, са в каква сфера - за да не ни упрекне някой.</w:t>
      </w:r>
    </w:p>
    <w:p>
      <w:pPr>
        <w:pStyle w:val="Normal"/>
        <w:spacing w:lineRule="auto" w:line="360"/>
        <w:ind w:firstLine="1134"/>
        <w:jc w:val="both"/>
        <w:rPr/>
      </w:pPr>
      <w:r>
        <w:rPr>
          <w:rFonts w:cs="Times New Roman" w:ascii="Times New Roman" w:hAnsi="Times New Roman"/>
          <w:sz w:val="28"/>
          <w:szCs w:val="28"/>
          <w:lang w:val="bg-BG"/>
        </w:rPr>
        <w:t xml:space="preserve">Първо, младите семейства, младите хора, студенти, ученици, родители, работещи хора, десетки, стотици милиони отиват в тази сфера. Здравето, най-големите болници, най-важната апаратура, това, което са предложи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стват абсолютно всички други мерки с близо двата милиарда, които повече договорихме в следващия програмен период близо 60 милиарда. Томислав Дончев и  колегите работят усилено, за да може в края на годината близо милиард и двеста-триста милиона лева да дойдат да подпомогнат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освен за спорта, освен за най-изостаналите и най-малко получили средства общини Етрополе и Кюстендил, плюс с. Тополо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Министерство на културата с териториалните дирекции и всичко останало, което се направи. И да не забравяме тези 15 милиона, които се дадоха за свободните професии, за да минат и те хората в този пери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в общи линии затова изчакваме още определено време докато си обявя моите решения, защото всичко това е свързано с работещите хора, с младите хора, с образованието, със спорта, с инфраструктурата, здравеопазването, осигуряването на селскостопанските площи, Министерство на вътрешните работи, Министерството на отбраната и всичките техни проек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използваме времето да сме сигурни, че това, което е направено, е най-доброто за българските гражд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2.08.2020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2.08.2020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4:42:00Z</dcterms:created>
  <dc:creator>LEGAL DEPARTMENT</dc:creator>
  <dc:description/>
  <cp:keywords/>
  <dc:language>en-US</dc:language>
  <cp:lastModifiedBy>Галина Смелова</cp:lastModifiedBy>
  <cp:lastPrinted>2009-10-28T16:47:00Z</cp:lastPrinted>
  <dcterms:modified xsi:type="dcterms:W3CDTF">2020-08-14T14:42:00Z</dcterms:modified>
  <cp:revision>2</cp:revision>
  <dc:subject/>
  <dc:title>Стенографски запис.</dc:title>
</cp:coreProperties>
</file>