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даване на съгласие за апортиране имоти – частна държавна собственост, в капитала на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ционална компания индустриални зон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43, ал. 2 и чл. 57, ал. 3 от Закона за държавната собственост във връзка с чл. 192, ал. 1, чл. 193, ал. 1, чл. 219, ал. 2 и чл. 221, </w:t>
        <w:br/>
        <w:t xml:space="preserve">т. 2 от Търговския закон, чл. 4, ал. 1 и чл. 92, ал. 1 от Правилника за прилагане на Закона за държавната собственост, приет с Постановление № 254 </w:t>
      </w:r>
      <w:r>
        <w:rPr>
          <w:rFonts w:cs="HebarU" w:ascii="HebarU" w:hAnsi="HebarU"/>
          <w:szCs w:val="24"/>
          <w:lang w:val="bg-BG"/>
        </w:rPr>
        <w:t>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HebarU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77 и 102 от 2019 г.</w:t>
      </w:r>
      <w:r>
        <w:rPr>
          <w:rFonts w:cs="HebarU" w:ascii="HebarU" w:hAnsi="HebarU"/>
          <w:szCs w:val="24"/>
          <w:lang w:val="bg-BG"/>
        </w:rPr>
        <w:t xml:space="preserve">), </w:t>
      </w:r>
      <w:r>
        <w:rPr>
          <w:rFonts w:cs="HebarU" w:ascii="HebarU" w:hAnsi="HebarU"/>
          <w:szCs w:val="24"/>
          <w:lang w:val="bg-BG" w:eastAsia="bg-BG"/>
        </w:rPr>
        <w:t xml:space="preserve">чл. 3, ал. 2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</w:t>
      </w:r>
      <w:r>
        <w:rPr>
          <w:rFonts w:cs="HebarU" w:ascii="HebarU" w:hAnsi="HebarU"/>
          <w:szCs w:val="24"/>
          <w:lang w:val="bg-BG"/>
        </w:rPr>
        <w:t xml:space="preserve">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>бр. 54 от 2006 г., бр. 15 от 2007 г., бр. 103 от 2008 г., бр. 39 и 93 от 2009 г., бр. 22, 29 и 72 от 2010 г., бр. 68 от 2011 г., бр. 49 от 2013 г., бр. 40 и 70 от 2015 г., бр. 64 от 2017 г., бр. 70 от 2018 г. и бр. 77 от 201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Indent3"/>
        <w:numPr>
          <w:ilvl w:val="0"/>
          <w:numId w:val="2"/>
        </w:numPr>
        <w:spacing w:before="120" w:after="120"/>
        <w:ind w:left="0" w:firstLine="1080"/>
        <w:rPr/>
      </w:pPr>
      <w:r>
        <w:rPr>
          <w:rFonts w:cs="HebarU" w:ascii="HebarU" w:hAnsi="HebarU"/>
          <w:i w:val="false"/>
          <w:sz w:val="24"/>
          <w:szCs w:val="24"/>
        </w:rPr>
        <w:t>Дава съгласие за апортиране в капитала на „</w:t>
      </w:r>
      <w:r>
        <w:rPr>
          <w:rFonts w:cs="HebarU" w:ascii="HebarU" w:hAnsi="HebarU"/>
          <w:i w:val="false"/>
          <w:caps/>
          <w:sz w:val="24"/>
          <w:szCs w:val="24"/>
        </w:rPr>
        <w:t>н</w:t>
      </w:r>
      <w:r>
        <w:rPr>
          <w:rFonts w:cs="HebarU" w:ascii="HebarU" w:hAnsi="HebarU"/>
          <w:i w:val="false"/>
          <w:sz w:val="24"/>
          <w:szCs w:val="24"/>
        </w:rPr>
        <w:t xml:space="preserve">ационална компания индустриални зони” ЕАД – София, вписано в търговския регистър към Агенцията по вписванията с ЕИК 121706255, на следните имоти – частна държавна собственост, намиращи се в област София, Столична община, </w:t>
        <w:br/>
        <w:t>гр. София, район „Красна поляна“: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1. поземлен имот с идентификатор 68134.1112.212 по одобрените кадастрална карта и кадастрални регистри за гр. София, с площ 997 кв. м, незастроен, описан подробно в Акт за частна държавна собственост № 10 156 от 23 април 2019 г., утвърден от областния управител на област София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2. поземлен имот с идентификатор 68134.1112.263 по одобрените кадастрална карта и кадастрални регистри за гр. София, с площ 226 165 кв. м, застроен с 87 сгради, с обща застроена площ 43 202 кв. м, подробно описани в Акт за частна държавна собственост № 10 155 от 23 април 2019 г., утвърден от областния управител на област София, както следва:</w:t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1 със застроена площ </w:t>
        <w:br/>
        <w:t>57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2 със застроена площ </w:t>
        <w:br/>
        <w:t>64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3 със застроена площ </w:t>
        <w:br/>
        <w:t>13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4 със застроена площ </w:t>
        <w:br/>
        <w:t>254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5 със застроена площ </w:t>
        <w:br/>
        <w:t>91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6 със застроена площ </w:t>
        <w:br/>
        <w:t>1292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7 със застроена площ </w:t>
        <w:br/>
        <w:t>164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8 със застроена площ </w:t>
        <w:br/>
        <w:t>6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9 със застроена площ </w:t>
        <w:br/>
        <w:t>2157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10 със застроена площ </w:t>
        <w:br/>
        <w:t>75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11 със застроена площ </w:t>
        <w:br/>
        <w:t>1106 кв. м, на 2 етажа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12 със застроена площ </w:t>
        <w:br/>
        <w:t>282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13 със застроена площ </w:t>
        <w:br/>
        <w:t>166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14 със застроена площ </w:t>
        <w:br/>
        <w:t>190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15 със застроена площ </w:t>
        <w:br/>
        <w:t>276 кв. м, на 2 етажа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16 със застроена площ </w:t>
        <w:br/>
        <w:t>1059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17 със застроена площ </w:t>
        <w:br/>
        <w:t>165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18 със застроена площ </w:t>
        <w:br/>
        <w:t>1337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19 със застроена площ </w:t>
        <w:br/>
        <w:t>469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20 със застроена площ </w:t>
        <w:br/>
        <w:t>107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21 със застроена площ </w:t>
        <w:br/>
        <w:t>1313 кв. м, на 1 с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22 със застроена площ </w:t>
        <w:br/>
        <w:t>12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23 със застроена площ </w:t>
        <w:br/>
        <w:t>885 кв. м, на 1 с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24 със застроена площ </w:t>
        <w:br/>
        <w:t>2237 кв. м, на 1 с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е идентификатор 68134.1112.263.25 със застроена площ </w:t>
        <w:br/>
        <w:t>1366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26 със застроена площ </w:t>
        <w:br/>
        <w:t>134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27 със застроена площ </w:t>
        <w:br/>
        <w:t>220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е идентификатор 68134.1112.263.28 със застроена площ </w:t>
        <w:br/>
        <w:t>452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града с идентификатор 68134.11 12.263.29 със застроена площ 228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30 със застроена площ </w:t>
        <w:br/>
        <w:t>353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31 със застроена площ </w:t>
        <w:br/>
        <w:t>148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32 със застроена площ </w:t>
        <w:br/>
        <w:t>2236 кв. м, на 1 етаж и предназначение: cграда със специално предназначение;</w:t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33 със застроена площ </w:t>
        <w:br/>
        <w:t>101 кв. м, на 2 етажа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34 със застроена площ </w:t>
        <w:br/>
        <w:t>110 кв. м, на 1 етаж и предназначение: c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35 със застроена площ </w:t>
        <w:br/>
        <w:t>439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36 със застроена площ </w:t>
        <w:br/>
        <w:t>72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37 със застроена площ </w:t>
        <w:br/>
        <w:t xml:space="preserve">245 кв. м, на 1 етаж и предназначение: сграда със специално предназначение;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38 със застроена площ </w:t>
        <w:br/>
        <w:t>446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града с идентификатор 68134.11112.263.39 със застроена площ 878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40 със застроена площ </w:t>
        <w:br/>
        <w:t>734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41 със застроена площ </w:t>
        <w:br/>
        <w:t>38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42 със застроена площ </w:t>
        <w:br/>
        <w:t>17 кв. м, на 2 етажа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43 със застроена площ </w:t>
        <w:br/>
        <w:t>27 кв. м, на 1 етаж и предназначение: c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44 със застроена площ </w:t>
        <w:br/>
        <w:t>19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45 със застроена площ </w:t>
        <w:br/>
        <w:t>2102 кв. м, на 2 етажа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46 със застроена площ </w:t>
        <w:br/>
        <w:t>34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47 със застроена площ </w:t>
        <w:br/>
        <w:t>869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48 със застроена площ </w:t>
        <w:br/>
        <w:t>708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49 със застроена площ </w:t>
        <w:br/>
        <w:t>301 кв. м, на 2 етажа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50 със застроена площ </w:t>
        <w:br/>
        <w:t>178 кв. м, на 2 етажа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51 със застроена площ </w:t>
        <w:br/>
        <w:t>1106 кв. м, на 1 етаж и предназначение: c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52 със застроена площ </w:t>
        <w:br/>
        <w:t>743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53 със застроена площ </w:t>
        <w:br/>
        <w:t>175 кв. м, на 1 с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54 със застроена площ </w:t>
        <w:br/>
        <w:t>212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града с идентификатор 68134.1112.263.55, със застроена площ 402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56 със застроена площ </w:t>
        <w:br/>
        <w:t>97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57 със застроена площ </w:t>
        <w:br/>
        <w:t>2108 кв. м, на 2 етажа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58 със застроена площ </w:t>
        <w:br/>
        <w:t>376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59 със застроена площ </w:t>
        <w:br/>
        <w:t>70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60 със застроена площ </w:t>
        <w:br/>
        <w:t>905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61 със застроена площ </w:t>
        <w:br/>
        <w:t>53 кв. м, на 2 етажа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62 със застроена площ </w:t>
        <w:br/>
        <w:t>727 кв. м, на 2 етажа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63 със застроена площ </w:t>
        <w:br/>
        <w:t>119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64 със застроена площ </w:t>
        <w:br/>
        <w:t>390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65 със застроена площ </w:t>
        <w:br/>
        <w:t>68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66 със застроена площ </w:t>
        <w:br/>
        <w:t>712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67 със застроена площ </w:t>
        <w:br/>
        <w:t>186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68 със застроена площ </w:t>
        <w:br/>
        <w:t>32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69 със застроена площ </w:t>
        <w:br/>
        <w:t>869 кв. м, на 1 етаж и предназначение: c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70 със застроена площ </w:t>
        <w:br/>
        <w:t>675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71 със застроена площ </w:t>
        <w:br/>
        <w:t>94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72 със застроена площ </w:t>
        <w:br/>
        <w:t>457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73 със застроена площ </w:t>
        <w:br/>
        <w:t>208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74 със застроена площ </w:t>
        <w:br/>
        <w:t>804 кв. м, на 3 етажа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75 със застроена площ </w:t>
        <w:br/>
        <w:t>44 кв. м, на 2 етажа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76 със застроена площ </w:t>
        <w:br/>
        <w:t>174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77 със застроена площ </w:t>
        <w:br/>
        <w:t>768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78 със застроена площ </w:t>
        <w:br/>
        <w:t>145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79 със застроена площ </w:t>
        <w:br/>
        <w:t>425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80 със застроена площ </w:t>
        <w:br/>
        <w:t>500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81 със застроена площ </w:t>
        <w:br/>
        <w:t>806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82 със застроена площ </w:t>
        <w:br/>
        <w:t>88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83 със застроена площ </w:t>
        <w:br/>
        <w:t>827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84 със застроена площ </w:t>
        <w:br/>
        <w:t>157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85 със застроена площ </w:t>
        <w:br/>
        <w:t>34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86 със застроена площ </w:t>
        <w:br/>
        <w:t>787 кв. м, на 1 етаж и предназначение: сграда със специално предназначение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1112.263.87 със застроена площ </w:t>
        <w:br/>
        <w:t>617 кв. м, на 1 етаж и предназначение: сграда със специално пред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120"/>
        <w:ind w:left="0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нистърът на икономиката да увеличи капитала н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ционална компания индустриални зони” ЕАД – София, със стойността на непаричната вноска, представляваща правото на собственост на държавата върху имотите по т. 1, чрез издаване на нови поименни акции, всяка с номинална стойност </w:t>
        <w:br/>
        <w:t>1 лев, които да се придобият от българската държава чрез министъра на икономи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12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</w:t>
      </w:r>
      <w:r>
        <w:rPr>
          <w:rFonts w:cs="HebarU" w:ascii="HebarU" w:hAnsi="HebarU"/>
          <w:szCs w:val="24"/>
          <w:lang w:val="bg-BG"/>
        </w:rPr>
        <w:t>на чл. 92, ал. 1 от Правилника за прилагане на Закона за държавната собственост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4. </w:t>
      </w:r>
      <w:r>
        <w:rPr>
          <w:rFonts w:cs="HebarU" w:ascii="HebarU" w:hAnsi="HebarU"/>
          <w:bCs/>
          <w:szCs w:val="24"/>
          <w:lang w:val="bg-BG" w:eastAsia="bg-BG"/>
        </w:rPr>
        <w:t>След вписването на</w:t>
      </w:r>
      <w:r>
        <w:rPr>
          <w:rFonts w:cs="HebarU" w:ascii="HebarU" w:hAnsi="HebarU"/>
          <w:bCs/>
          <w:szCs w:val="24"/>
          <w:lang w:val="ru-RU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апорта на имотите по т. 1 в капитала н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ционална компания индустриални зони” ЕАД – София, </w:t>
      </w:r>
      <w:r>
        <w:rPr>
          <w:rFonts w:cs="HebarU" w:ascii="HebarU" w:hAnsi="HebarU"/>
          <w:bCs/>
          <w:szCs w:val="24"/>
          <w:lang w:val="bg-BG" w:eastAsia="bg-BG"/>
        </w:rPr>
        <w:t xml:space="preserve">областният управител на област София </w:t>
      </w:r>
      <w:r>
        <w:rPr>
          <w:rFonts w:cs="HebarU" w:ascii="HebarU" w:hAnsi="HebarU"/>
          <w:szCs w:val="24"/>
          <w:lang w:val="bg-BG"/>
        </w:rPr>
        <w:t xml:space="preserve">да ги отпише от </w:t>
      </w:r>
      <w:r>
        <w:rPr>
          <w:rFonts w:cs="HebarU" w:ascii="HebarU" w:hAnsi="HebarU"/>
          <w:bCs/>
          <w:szCs w:val="24"/>
          <w:lang w:val="bg-BG" w:eastAsia="bg-BG"/>
        </w:rPr>
        <w:t>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rFonts w:cs="Times New Roman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7:00Z</dcterms:created>
  <dc:creator>Бойка Владова</dc:creator>
  <dc:description/>
  <cp:keywords/>
  <dc:language>en-US</dc:language>
  <cp:lastModifiedBy>Галина Смелова</cp:lastModifiedBy>
  <cp:lastPrinted>2020-03-06T10:22:00Z</cp:lastPrinted>
  <dcterms:modified xsi:type="dcterms:W3CDTF">2020-03-06T09:27:00Z</dcterms:modified>
  <cp:revision>2</cp:revision>
  <dc:subject/>
  <dc:title>Р Е П У Б Л И К А   Б Ъ Л Г А Р И Я</dc:title>
</cp:coreProperties>
</file>