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7   септ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64"/>
        <w:ind w:left="1559" w:right="329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изпълнение на мерките по гарантиране сигурността на съюзниците от НАТО и задачи по Постоянно-действащия план за противовъздушна и противоракетна отбрана на НАТО с усилване на дежурството за охрана на въздушното пространство на Република България чрез съвместно изпълнение на задачи от ВВС на Република България и ВВС на САЩ в Европа и определяне на ограниченията при съвместните им действия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 w:before="120" w:after="0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05, ал. 1 и 2 от Конституцията на Република България, чл. 130, ал. 1, ал. 2, т. 2 и ал. 3 от Закона за отбраната и въоръжените сили на Република България и във връзка с изпълнение на Постояннодействащия план за противовъздушна и противоракетна отбрана в Интегрираната система на НАТО (NATINAMDS) и Споразумението между правителството на САЩ и правителството на Република България за сътрудничество в областта на отбранат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 периода от 26 септември до 30 октомври 2020 г. включително, да бъде усилена охраната на въздушното пространство на Република България чрез изпълнение на задачи от </w:t>
      </w:r>
      <w:r>
        <w:rPr>
          <w:rFonts w:cs="Arial" w:ascii="Arial" w:hAnsi="Arial"/>
          <w:sz w:val="26"/>
          <w:szCs w:val="24"/>
          <w:lang w:val="bg-BG"/>
        </w:rPr>
        <w:t xml:space="preserve">Военновъздушните сили </w:t>
      </w:r>
      <w:r>
        <w:rPr>
          <w:rFonts w:cs="Arial" w:ascii="Arial" w:hAnsi="Arial"/>
          <w:sz w:val="26"/>
          <w:szCs w:val="26"/>
          <w:lang w:val="bg-BG"/>
        </w:rPr>
        <w:t>(ВВС) на Република България, съвместно със сили и средства на САЩ в състав до 8 самолета и до 250 военнослужещи в денонощно дежурство, като същите изпълняват и задачи по Постояннодействащия план за противовъздушна и противоракетна отбрана в Интегрираната система на НАТО.</w:t>
      </w:r>
    </w:p>
    <w:p>
      <w:pPr>
        <w:pStyle w:val="TextBody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Съвместните действия да се извършват при следните условия:</w:t>
      </w:r>
    </w:p>
    <w:p>
      <w:pPr>
        <w:pStyle w:val="TextBody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. Военновъздушните сили на Република България продължават да изпълняват ангажиментите си по носене на дежурство</w:t>
      </w:r>
      <w:r>
        <w:rPr>
          <w:rFonts w:eastAsia="PMingLiU;新細明體"/>
          <w:b w:val="false"/>
          <w:sz w:val="26"/>
          <w:szCs w:val="26"/>
          <w:lang w:eastAsia="zh-TW"/>
        </w:rPr>
        <w:t>то</w:t>
      </w:r>
      <w:r>
        <w:rPr>
          <w:b w:val="false"/>
          <w:sz w:val="26"/>
          <w:szCs w:val="26"/>
        </w:rPr>
        <w:t xml:space="preserve"> в NATINAMDS без изменение.</w:t>
      </w:r>
    </w:p>
    <w:p>
      <w:pPr>
        <w:pStyle w:val="TextBody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Мисиите по т. 1 се изпълняват по плановете и процедурите на NATINAMDS съгласно приложимите документи на НАТО и Международната организация на гражданската авиация (ICAO).</w:t>
      </w:r>
    </w:p>
    <w:p>
      <w:pPr>
        <w:pStyle w:val="TextBody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. При участието си в охраната на въздушното пространство на Република България силите и средствата на САЩ се ограничават до изпълнение на задачи по заемане на зона за дежурство във въздуха, изпълнение на прехват на въздушна цел и визуално опознаване, разпитване, съпровождане и намеса, като не се разрешава употреба на оръжие, включително за предупредителна стрелба.</w:t>
      </w:r>
    </w:p>
    <w:p>
      <w:pPr>
        <w:pStyle w:val="TextBody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b w:val="false"/>
          <w:sz w:val="26"/>
          <w:szCs w:val="26"/>
        </w:rPr>
        <w:t>2.4. Всяка от страните поема разходите за собствените сили и средства, участващи в съвместната мисия по т. 1.</w:t>
      </w:r>
    </w:p>
    <w:p>
      <w:pPr>
        <w:pStyle w:val="TextBody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Възлага на министъра на отбраната да предприеме необходимите действия за подготовка и подписване на необходимите документи и организиране на дейностите по реализирането на съвместната охрана на въздушното пространств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6"/>
        </w:rPr>
      </w:pPr>
      <w:r>
        <w:rPr>
          <w:rFonts w:cs="HebarU" w:ascii="HebarU" w:hAnsi="HebarU"/>
          <w:b w:val="false"/>
          <w:sz w:val="20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24:00Z</dcterms:created>
  <dc:creator>Бойка Владова</dc:creator>
  <dc:description/>
  <cp:keywords/>
  <dc:language>en-US</dc:language>
  <cp:lastModifiedBy>Галина Смелова</cp:lastModifiedBy>
  <cp:lastPrinted>2020-09-17T14:56:00Z</cp:lastPrinted>
  <dcterms:modified xsi:type="dcterms:W3CDTF">2020-09-17T13:24:00Z</dcterms:modified>
  <cp:revision>2</cp:revision>
  <dc:subject/>
  <dc:title>Р Е П У Б Л И К А   Б Ъ Л Г А Р И Я</dc:title>
</cp:coreProperties>
</file>