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окто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изменение на Закона за изменение и допълнение на Закона за юридическите лица с нестопанска цел (ДВ, бр. 74 от 2016 г.)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изменение на</w:t>
      </w:r>
      <w:r>
        <w:rPr>
          <w:rFonts w:cs="Arial" w:ascii="Arial" w:hAnsi="Arial"/>
          <w:b/>
          <w:color w:val="000000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Закона за изменение и допълнение на Закона за юридическите лица с нестопанска цел (ДВ, бр. 74 от 2016 г.)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M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  <w:bookmarkStart w:id="0" w:name="to_paragraph_id39743020"/>
      <w:bookmarkStart w:id="1" w:name="to_paragraph_id39743020"/>
      <w:bookmarkEnd w:id="1"/>
    </w:p>
    <w:p>
      <w:pPr>
        <w:pStyle w:val="M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M"/>
        <w:spacing w:lineRule="auto" w:line="288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раграф единствен</w:t>
      </w:r>
      <w:r>
        <w:rPr>
          <w:rFonts w:cs="Arial" w:ascii="Arial" w:hAnsi="Arial"/>
          <w:sz w:val="26"/>
          <w:szCs w:val="26"/>
        </w:rPr>
        <w:t xml:space="preserve">. В § 25, ал. 1 от </w:t>
      </w:r>
      <w:bookmarkStart w:id="2" w:name="to_paragraph_id31046072"/>
      <w:bookmarkEnd w:id="2"/>
      <w:r>
        <w:rPr>
          <w:rFonts w:cs="Arial" w:ascii="Arial" w:hAnsi="Arial"/>
          <w:sz w:val="26"/>
          <w:szCs w:val="26"/>
        </w:rPr>
        <w:t>Преходните и заключителните разпоредби думите „31 декември 2020 г.“ се заменят с „31 декември 2022 г.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4-ото Народно събрание на ………..…... 2020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изменение на</w:t>
      </w:r>
      <w:r>
        <w:rPr>
          <w:rFonts w:cs="Arial" w:ascii="Arial" w:hAnsi="Arial"/>
          <w:b/>
          <w:color w:val="000000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Закона за изменение и допълнение на Закона за юридическите лица с нестопанска цел </w:t>
        <w:br/>
        <w:t>(ДВ, бр. 74 от 2016 г.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чината, която налага приемането на предложения проект на Закон за изменение на Закона за </w:t>
      </w:r>
      <w:r>
        <w:rPr>
          <w:rFonts w:cs="Arial" w:ascii="Arial" w:hAnsi="Arial"/>
          <w:color w:val="000000"/>
          <w:sz w:val="26"/>
          <w:szCs w:val="26"/>
          <w:lang w:val="bg-BG"/>
        </w:rPr>
        <w:t>изменение и допълнение на Закона за юридическите лица с нестопанска цел (ДВ, бр. 74 от 2016 г.), е необходимостта от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законодателни изменения, с които срокът за пререгистрация на юридическите лица с нестопанска цел в Регистъра на юридическите лица с нестопанска цел, воден от Агенцията по вписванията, да бъде удължен до 31 декември 2022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Целта на направеното предложение е предотвратяване и ликвидиране на последиците от забавата в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регистрацията на </w:t>
      </w:r>
      <w:r>
        <w:rPr>
          <w:rFonts w:cs="Arial" w:ascii="Arial" w:hAnsi="Arial"/>
          <w:sz w:val="26"/>
          <w:szCs w:val="26"/>
          <w:lang w:val="bg-BG"/>
        </w:rPr>
        <w:t>юридическите лица с нестопанска цел в Регистъра на юридическите лица с нестопанска цел, воден от Агенцията по вписванията, която е резултат от извънредното положение, а впоследствие и от извънредната епидемична обстанов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§ 25, ал. 1 от Преходните и заключителните разпоредби на Закона за изменение и допълнение на Закона за юридическите лица с нестопанска цел (ДВ, бр. 74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2016 г.) е уредена процедурата по пререгистрация на юридическите лица с нестопанска цел от регистрите на юридическите лица с нестопанска цел при окръжните съдилища в Регистъра на юридическите лица с нестопанска цел, воден от Агенцията по вписванията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Съгласно цитираната разпоредба ю</w:t>
      </w:r>
      <w:bookmarkStart w:id="5" w:name="to_paragraph_id31046075"/>
      <w:bookmarkEnd w:id="5"/>
      <w:r>
        <w:rPr>
          <w:rFonts w:cs="Arial" w:ascii="Arial" w:hAnsi="Arial"/>
          <w:color w:val="000000"/>
          <w:sz w:val="26"/>
          <w:szCs w:val="26"/>
          <w:lang w:eastAsia="en-US"/>
        </w:rPr>
        <w:t>ридическите лица с нестопанска цел, вписани в Регистъра на юридическите лица с нестопанска цел при окръжните съдилища, са длъжни да подадат заявление за пререгистрация в срок до 31 декемвр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ъм 31 май 2020 г. в Регистъра на юридическите лица с нестопанска цел, воден от Агенцията по вписванията, са пререгистрирани едва 14 506 юридически лица с нестопанска цел. По предварителни данни се очаква  между 30 000 – 35 000 юридически лица с нестопанска цел да се пререгистрират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допълнение следва да се отбележи, че обявеното с Решение на Народното събрание от 13 март 2020 г. извънредно положение, удължено с Решение на Народното събрание от 3 април 2020 до 13 май 2020 г., а впоследствие и обявената с Решение № 25 на Министерския съвет от 14 май 2020 г. извънредна епидемична обстановка, удължавана съответно с РМС № 378 от 12 юни 2020 г., РМС № 418 от 25 юни 2020 г., РМС № 482 от 15 юли 2020 г. и РМС № 525 от 30 юли 2020 г., доведоха до допълнителни затруднения в подаването на заявленията за пререгистрация, които продължават и до днес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щевременно в Закона за мерките и действията по време на извънредното положение, обявено с Решение на Народното събрание от 13 март 2020 г., не е предвидено удължаване на срока за пререгистрация на юридическите лица с нестопанска це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ко понастоящем предвиденият краен срок за подаване на заявленията за пререгистрация не бъде удължен, това би довело до ситуация, в която огромна част от юридическите лица с нестопанска цел не биха изпълнили изискванията на Закона за изменение и допълнение на Закона за юридическите лица с нестопанска цел (ДВ, бр. 74 от 2016 г.) и биха съществували в латентно състояние, тъй като няма да са вписани в регистъра, воден от Агенцията по вписванията, но няма и да бъдат заличени. В допълнение подаването на прекомерно голям брой заявления за пререгистрация, съчетано с големия брой регулярно постъпващи заявления в края на календарната 2020 г., съществено би затруднило и работата на търговския регистър и регистъра на юридическите лица с нестопанска цел и би поставило в риск спазването на установения в чл. 19, ал. 2 от Закона за търговския регистър и регистъра на юридическите лица с нестопанска цел срок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ва би довело до увреждане на интересите не само на пререгистриращите се юридическите лица с нестопанска цел, но и на всички субекти, регистрирани в търговския регистър и регистъра на юридическите лица с нестопанска цел, а също така би затруднило в цялост търговския и гражданския оборот в ст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чакваните резултати от прилагането на закона са свързани с осигуряване на сигурност в търговския и гражданския оборот на страната и възможност за оптимален достъп на всички юридически лица с нестопанска цел до регистъра на юридическите лица с нестопанска цел, воден от Агенцията по вписванията, с цел изпълнение на изискванията за пререгистрацията им съгласно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кона за изменение и допълнение на Закона за юридическите лица с нестопанска цел (ДВ, бр. 74 от 2016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8"/>
          <w:szCs w:val="8"/>
          <w:lang w:val="bg-BG"/>
        </w:rPr>
      </w:pPr>
      <w:r>
        <w:rPr>
          <w:rFonts w:cs="Arial" w:ascii="Arial" w:hAnsi="Arial"/>
          <w:color w:val="000000"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На основание § 1а, т. 4 от Допълнителните разпоредби на Закона за нормативните актове</w:t>
      </w:r>
      <w:r>
        <w:rPr>
          <w:rFonts w:cs="Arial" w:ascii="Arial" w:hAnsi="Arial"/>
          <w:sz w:val="26"/>
          <w:szCs w:val="26"/>
          <w:lang w:val="bg-BG"/>
        </w:rPr>
        <w:t xml:space="preserve"> г</w:t>
      </w: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лави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втора и трета относно изготвянето на оценка на въздействието и провеждането на обществени консултации, с изключение на изискванeто за мотиви по </w:t>
      </w: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чл. 28, ал. 1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ЗНА, не се прилагат за проектите на нормативни актове, свързани с предотвратяване и ликвидиране на последиците от форсмажорни обстоятелства, какъвто се явява настоящият законопроект с оглед на гореизложеното обстоятелство, че пререгистрацията на юридическите лица с нестопанска цел бе затруднена от обявеното извънредно положение и впоследствие от извънредната епидемична обстанов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прилагане на предложения проект на Закон за изменение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Закона за изменение и допълнение на Закона за юридическите лица с нестопанска цел (ДВ, бр. 74 от 2016 г.) </w:t>
      </w:r>
      <w:r>
        <w:rPr>
          <w:rFonts w:cs="Arial" w:ascii="Arial" w:hAnsi="Arial"/>
          <w:sz w:val="26"/>
          <w:szCs w:val="26"/>
          <w:lang w:val="bg-BG"/>
        </w:rPr>
        <w:t xml:space="preserve">не са необходими допълнителни финансови разходи/трансфери и други плащания. Предложеният проект на акт не води до въздействие върху държавния бюджет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носно съответствието на проектозакона с Конвенцията за защита на правата на човека и основните свободи и с практиката на Европейския съд по правата на човека е изготвена справка от Министерството на правосъд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оектът на Закон за изменение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Закона за изменение и допълнение на Закона за юридическите лица с нестопанска цел (ДВ, </w:t>
        <w:br/>
        <w:t xml:space="preserve">бр. 74 от 2016 г.) </w:t>
      </w:r>
      <w:r>
        <w:rPr>
          <w:rFonts w:cs="Arial" w:ascii="Arial" w:hAnsi="Arial"/>
          <w:sz w:val="26"/>
          <w:szCs w:val="26"/>
          <w:lang w:val="bg-BG"/>
        </w:rPr>
        <w:t>не съдържа разпоредби, транспониращи актове на Европейския съюз, поради което не е приложена таблица за съответствие с правото на Европейския съюз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опроектът не съдържа разпоредби, свързани с въвеждането на регулаторни режим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apis://Base=NARH&amp;DocCode=4041&amp;ToPar=Chap&#1074;&#1090;&#1086;&#1088;&#1072;&amp;Type=201/" TargetMode="External"/><Relationship Id="rId11" Type="http://schemas.openxmlformats.org/officeDocument/2006/relationships/hyperlink" Target="apis://Base=NARH&amp;DocCode=4041&amp;ToPar=Art28&amp;Type=201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0:00Z</dcterms:created>
  <dc:creator>Cvety</dc:creator>
  <dc:description/>
  <cp:keywords/>
  <dc:language>en-US</dc:language>
  <cp:lastModifiedBy>Галина Смелова</cp:lastModifiedBy>
  <cp:lastPrinted>2020-10-15T11:57:00Z</cp:lastPrinted>
  <dcterms:modified xsi:type="dcterms:W3CDTF">2020-10-15T10:40:00Z</dcterms:modified>
  <cp:revision>2</cp:revision>
  <dc:subject/>
  <dc:title>Р Е П У Б Л И К А   Б Ъ Л Г А Р И Я</dc:title>
</cp:coreProperties>
</file>