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ЦИОНАЛНА НАУЧНА ПРОГРАМ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ИНТЕЛИГЕНТНО ЖИВОТНОВЪДСТВО“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ИНТЕ-ЖИВО)</w:t>
      </w:r>
    </w:p>
    <w:p>
      <w:pPr>
        <w:pStyle w:val="Normal"/>
        <w:spacing w:lineRule="auto" w:line="360"/>
        <w:ind w:firstLine="68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НЕОБХОДИМОСТ ОТ ПРОГРАМАТА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тратегията на Европейската комисия за единен цифров пазар е насочена към отворена наука и отворен достъп до научни резултати. Тя цели европейската наука, аграрната индустрия и публичната администрация да разполагат с най-съвременни средства и научна инфраструктура за развитие на интелигентно животновъдство. В резултат на тази национална научна програма ще се предоставят на животновъдите иновативни методи и средства за интелигентно и ефективно животновъдство с намалени човешки ресурси и намалено въздействие върху околната среда.  Изследователите и животновъдите ще имат лесен и контролиран онлайн достъп до средства, ресурси и инструменти за сътрудничество и ще се осигуряват високопроизводителни информационни и комуникационни технологии за изчисления, свързване, съхранение на данни и за достъп до виртуални научноизследователски екосистеми, както и клиентски мрежи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426"/>
        <w:jc w:val="both"/>
        <w:rPr>
          <w:b/>
          <w:b/>
        </w:rPr>
      </w:pPr>
      <w:r>
        <w:rPr>
          <w:b/>
        </w:rPr>
        <w:t>ОБЩЕСТВЕНИ ПРЕДИЗВИКАТЕЛСТВА</w:t>
      </w:r>
      <w:r>
        <w:rPr/>
        <w:t>, към които е насочена програмата,</w:t>
      </w:r>
      <w:r>
        <w:rPr>
          <w:lang w:val="en-US"/>
        </w:rPr>
        <w:t xml:space="preserve"> </w:t>
      </w:r>
      <w:r>
        <w:rPr/>
        <w:t>са</w:t>
      </w:r>
      <w:r>
        <w:rPr>
          <w:lang w:val="en-US"/>
        </w:rPr>
        <w:t xml:space="preserve"> </w:t>
      </w:r>
      <w:r>
        <w:rPr/>
        <w:t>посрещане на нуждата от надграждане на съществуващи познания, създаване на нови знания и въвеждане на иновативни модерни практики, които ще гарантират устойчивост и конкурентоспособност на животновъдите и възможност за обмен на опит, знания и развитие на учени и специалисти, ангажирани в сферата на българското животновъдство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Намаляване на човешкия фактор в животновъдството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Генетично усъвършенстване на стадат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Балансирано хранене на животните с цел намалени емисии (на амоняк и метан) и високо качество на месото и млякото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Интелигентно управление на отпадъците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Мониторинг на здравето и хуманното отношение към животните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Роботизиране и автоматизиране на технологични операции в животновъдството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творена наука и осигуряване на отворен достъп на обществото до научни резултати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игитализация на науката и животновъдството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Дигитализация на образованието и създаване на нови образователни ресурси в областта на животновъдството, основани на резултатите от научните изследвания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Устойчиво управление на пасищата и ливад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Заложените цели и научни задачи имат пряко отношение и адресират целите на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Програмата на ООН за устойчиво развитие за периода до 2030 г. „Да преобразим света“ и на включените в нея 17 глобални цели за устойчиво развитие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Зелената сделка на Европейската комисия 2020 г.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Хоризонт Европа“ – Рамкова програма на ЕС за научни изследвания и иновации                2021 – 2027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Програмата „Цифрова Европа 2021-2027“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Националната програма „Цифрова България 2025“;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Стратегията за цифровизация на земеделието и селските райони на Република България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  <w:caps/>
        </w:rPr>
        <w:t>Срок на Програмата:</w:t>
      </w:r>
      <w:r>
        <w:rPr>
          <w:b/>
        </w:rPr>
        <w:t xml:space="preserve"> </w:t>
      </w:r>
      <w:r>
        <w:rPr/>
        <w:t>Дейностите по програмата ще се извършват в периода от 2021 г. до 2024 г.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ОБЩ БЮДЖЕТ НА ПРОГРАМАТА – 4 500 000 лв. </w:t>
      </w:r>
      <w:r>
        <w:rPr/>
        <w:t>разпределен, както следва:</w:t>
      </w:r>
    </w:p>
    <w:p>
      <w:pPr>
        <w:pStyle w:val="ListParagraph"/>
        <w:numPr>
          <w:ilvl w:val="0"/>
          <w:numId w:val="2"/>
        </w:numPr>
        <w:spacing w:lineRule="auto" w:line="360"/>
        <w:ind w:left="900" w:hanging="180"/>
        <w:jc w:val="both"/>
        <w:rPr/>
      </w:pPr>
      <w:r>
        <w:rPr>
          <w:lang w:val="en-US"/>
        </w:rPr>
        <w:t xml:space="preserve">2021 </w:t>
      </w:r>
      <w:r>
        <w:rPr/>
        <w:t>г. – 1 800 000 лв.;</w:t>
      </w:r>
    </w:p>
    <w:p>
      <w:pPr>
        <w:pStyle w:val="ListParagraph"/>
        <w:numPr>
          <w:ilvl w:val="0"/>
          <w:numId w:val="2"/>
        </w:numPr>
        <w:spacing w:lineRule="auto" w:line="360"/>
        <w:ind w:left="900" w:hanging="180"/>
        <w:jc w:val="both"/>
        <w:rPr>
          <w:b/>
          <w:b/>
        </w:rPr>
      </w:pPr>
      <w:r>
        <w:rPr>
          <w:lang w:val="en-US"/>
        </w:rPr>
        <w:t>202</w:t>
      </w:r>
      <w:r>
        <w:rPr/>
        <w:t>2</w:t>
      </w:r>
      <w:r>
        <w:rPr>
          <w:lang w:val="en-US"/>
        </w:rPr>
        <w:t xml:space="preserve"> </w:t>
      </w:r>
      <w:r>
        <w:rPr/>
        <w:t xml:space="preserve">г. – 1 500 000 лв. – индикативна стойност; </w:t>
      </w:r>
    </w:p>
    <w:p>
      <w:pPr>
        <w:pStyle w:val="ListParagraph"/>
        <w:numPr>
          <w:ilvl w:val="0"/>
          <w:numId w:val="2"/>
        </w:numPr>
        <w:spacing w:lineRule="auto" w:line="360"/>
        <w:ind w:left="900" w:hanging="180"/>
        <w:jc w:val="both"/>
        <w:rPr>
          <w:b/>
          <w:b/>
        </w:rPr>
      </w:pPr>
      <w:r>
        <w:rPr/>
        <w:t>202</w:t>
      </w:r>
      <w:r>
        <w:rPr>
          <w:lang w:val="en-US"/>
        </w:rPr>
        <w:t>3</w:t>
      </w:r>
      <w:r>
        <w:rPr/>
        <w:t xml:space="preserve"> г. – 1 200 000 лв. – индикативна стойност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eastAsia="en-US"/>
        </w:rPr>
        <w:t xml:space="preserve">Финансирането на програмата се извършва чрез бюджета на Министерството на образованието и науката (МОН). Средствата за осигуряване изпълнението на дейности по програмата се разпределят съгласно сключено партньорско споразумение с приложен работен и финансов план за всяка година. </w:t>
      </w:r>
    </w:p>
    <w:p>
      <w:pPr>
        <w:pStyle w:val="Normal"/>
        <w:spacing w:lineRule="auto" w:line="360"/>
        <w:ind w:left="360" w:hanging="0"/>
        <w:jc w:val="both"/>
        <w:rPr>
          <w:lang w:eastAsia="en-US"/>
        </w:rPr>
      </w:pPr>
      <w:r>
        <w:rPr>
          <w:lang w:eastAsia="en-US"/>
        </w:rPr>
        <w:t>Специфични допустими разходи за изпълнение на програмата: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en-US"/>
        </w:rPr>
      </w:pPr>
      <w:r>
        <w:rPr>
          <w:b/>
        </w:rPr>
        <w:t xml:space="preserve">a) Преки разходи за: </w:t>
      </w:r>
    </w:p>
    <w:p>
      <w:pPr>
        <w:pStyle w:val="Normal"/>
        <w:spacing w:lineRule="auto" w:line="360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- персонал (възнагражденията на екипа - до 40% от преките допустими разходи за изпълнението на дейностите); </w:t>
      </w:r>
    </w:p>
    <w:p>
      <w:pPr>
        <w:pStyle w:val="Normal"/>
        <w:spacing w:lineRule="auto" w:line="360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- командировки (разходи за командировки - до 15% от преките допустими разходи); </w:t>
      </w:r>
    </w:p>
    <w:p>
      <w:pPr>
        <w:pStyle w:val="Normal"/>
        <w:spacing w:lineRule="auto" w:line="360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- дълготрайни материални и нематериални активи, включително апаратура (дълготрайни материални активи, включително апаратура, инструменти и оборудване и разходи за дълготрайни нематериални активи (софтуер и информационни продукти) - до 20% от преките допустими разходи); </w:t>
      </w:r>
    </w:p>
    <w:p>
      <w:pPr>
        <w:pStyle w:val="Normal"/>
        <w:spacing w:lineRule="auto" w:line="360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- външни услуги, пряко свързани с изпълнението на програмата - до 15% от преките допустими разходи)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eastAsia="en-US"/>
        </w:rPr>
        <w:t>- материали, консумативи и други допустими разходи, пряко свързани с изпълнението на проекта - до 40% от преките допустими разходи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en-US"/>
        </w:rPr>
      </w:pPr>
      <w:r>
        <w:rPr>
          <w:b/>
        </w:rPr>
        <w:t xml:space="preserve">б) Непреки разходи: </w:t>
      </w:r>
    </w:p>
    <w:p>
      <w:pPr>
        <w:pStyle w:val="Normal"/>
        <w:spacing w:lineRule="auto" w:line="360"/>
        <w:ind w:left="360" w:hanging="0"/>
        <w:jc w:val="both"/>
        <w:rPr>
          <w:lang w:eastAsia="en-US"/>
        </w:rPr>
      </w:pPr>
      <w:r>
        <w:rPr>
          <w:lang w:eastAsia="en-US"/>
        </w:rPr>
        <w:t xml:space="preserve">- разходи за обслужване на проекта от базовата организация и партньорските организации, участващи в проекта (обслужване на програмата от водещата и партньорските организации - до 7% от стойността на общите разходи)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eastAsia="en-US"/>
        </w:rPr>
        <w:t>- разходи за финансов одит на проекта (за одит – до 1% от стойността на общите разходи).</w:t>
      </w:r>
    </w:p>
    <w:p>
      <w:pPr>
        <w:pStyle w:val="Normal"/>
        <w:spacing w:lineRule="auto" w:line="360"/>
        <w:ind w:firstLine="680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 xml:space="preserve">ЦЕЛИ НА ПРОГРАМАТА </w:t>
      </w:r>
    </w:p>
    <w:p>
      <w:pPr>
        <w:pStyle w:val="ListParagraph"/>
        <w:numPr>
          <w:ilvl w:val="1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 цел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ограмата се създава в изпълнение на Националната стратегия за развитие на научните изследвания (НСРНИ) 2030 чрез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 xml:space="preserve">Разширяване на участието на </w:t>
      </w:r>
      <w:r>
        <w:rPr/>
        <w:t>българската</w:t>
      </w:r>
      <w:r>
        <w:rPr>
          <w:bCs/>
        </w:rPr>
        <w:t xml:space="preserve"> научна общност в европейското изследователско пространство и разширяване на </w:t>
      </w:r>
      <w:r>
        <w:rPr/>
        <w:t>международното научно сътрудничество и участието в Рамковата програма за научни изследвания и иновации „Хоризонт Европа“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Значително интензифициране на връзките на науката с образованието, с бизнеса, с държавните органи и с обществото в сферата на животновъдството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Избягване на фрагментацията в българската наука чрез насърчаване на интеграцията и взаимодействието между различните публични висши училища и научноизследователски организации, за да се изгради критична маса и да се избегнат припокриване и дублиране на научните ресурси в сферата на животновъдството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/>
        <w:t>Създаване на устойчиви модели на ефективно интелигентно животновъдство и мултиплициране на резултатите.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ретни (специфични) цели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Оказване на компетентна подкрепа за ориентирани научни изследвания в ключови области като животновъдство и биоинформатика, генетика и селекция, екология и биоразнообразие, храни, транспорт, енергийна ефективност и др., вкл. за приложения на получените научни резултати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Автоматизиране и роботизиране на операциите в животновъдството като отглеждане, хранене, доене, почистване и др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Формиране на интердисциплинарни екипи, използващи най-съвременни постижения в животновъдството, ветеринарната медицина, генетиката, селекцията, репродукцията, икономиката и управлението и информационните и комуникационните технологии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Моделиране на процеси и явления с обработка на големи обеми от данни и сложни математически и компютърни модели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сигуряване на отворен достъп до електронната инфраструктура за екипи от учени и докторанти от различни научни дисциплини.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 xml:space="preserve">Разширяване на участието на </w:t>
      </w:r>
      <w:r>
        <w:rPr/>
        <w:t>българската</w:t>
      </w:r>
      <w:r>
        <w:rPr>
          <w:bCs/>
        </w:rPr>
        <w:t xml:space="preserve"> научна общност в европейското изследователско пространство и разширяване на </w:t>
      </w:r>
      <w:r>
        <w:rPr/>
        <w:t>международното научно сътрудничество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Повишаване на участието на български научни екипи в европейски проекти и в научноизследователски програми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/>
        <w:t>Надграждане на вече стартирали проекти и програми с национално финансиране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ОЧАКВАНИ РЕЗУЛТАТ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консолидирано научно общество с критичен научен капацитет за цифров преход в животновъдството с избягване на дублирането на разходи и човешки ресурси за научни изследва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Разработена научна методология, системи и инструменти за моделиране и симулиране  на основните процеси в животновъдството: отглеждането, храненето, доенето и почистването в животновъдството, наблюдението на физиологичното състояние на животните, влиянието върху климата, околната среда и др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Приложена методика за генетиката и репродукцията в животновъдството, разработена в рамките на ННП „РЕПРОБИОТЕХ“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Привличане на частни инвестиции за научни изследвания в животновъдството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 xml:space="preserve">Консолидирано научно общество в интелигентното животновъдство с капацитет за разработване на иновации и повишаване ефективността на животновъдството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Разработена платформа за отворена наука и отворен достъп до резултатите от научните изследвания в животновъдството и приложението й за развитие на платформа и среда за дистанционно обучени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>Осигурен равнопоставен достъп до отворени образователни ресурси чрез нови цифрови технологии в образованието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 xml:space="preserve">Разработени пилотни проекти за автоматизиране и роботизиране на операции в животновъдството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 xml:space="preserve">Разработена система за непрекъснат мониторинг на физиологичното състояние на животните, условията на средата за отглеждане, откриване на биологични замърсявания и др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360"/>
        <w:ind w:left="540" w:hanging="180"/>
        <w:jc w:val="both"/>
        <w:rPr/>
      </w:pPr>
      <w:r>
        <w:rPr/>
        <w:t xml:space="preserve">Разработени политики за интелигентно животновъдство. </w:t>
      </w:r>
    </w:p>
    <w:p>
      <w:pPr>
        <w:pStyle w:val="Normal"/>
        <w:spacing w:lineRule="auto" w:line="360"/>
        <w:ind w:firstLine="68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ОБХВАТ НА ПРОГРАМАТА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рограмата включва следните направления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Роботизиране и автоматизиране на технологични операции в животновъдството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lang w:eastAsia="en-US"/>
        </w:rPr>
        <w:t>Оптимизиране на репродуктивните технологии за осигуряване на генетичен прогрес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Методи и средства за прецизно хранене на животните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Интелигентно управление на отпадъците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Мониторинг на здравето и хуманното отношение към животните.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 xml:space="preserve">Дигитализация на животновъдството и осигуряване на отворен достъп на обществото до получените научни резултати.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/>
        <w:t>Използване на резултатите от научните изследвания за дигитализация на образованието и създаване на нови образователни ресурси в областта на интелигентното животновъдство.</w:t>
      </w:r>
    </w:p>
    <w:p>
      <w:pPr>
        <w:pStyle w:val="ListParagraph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360"/>
        <w:rPr>
          <w:b/>
          <w:b/>
        </w:rPr>
      </w:pPr>
      <w:r>
        <w:rPr>
          <w:b/>
        </w:rPr>
        <w:t>БЕНЕФИЦИЕНТИ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опустими бенефициенти са:</w:t>
      </w:r>
    </w:p>
    <w:p>
      <w:pPr>
        <w:pStyle w:val="ListParagraph"/>
        <w:numPr>
          <w:ilvl w:val="0"/>
          <w:numId w:val="10"/>
        </w:numPr>
        <w:spacing w:lineRule="auto" w:line="360"/>
        <w:ind w:left="540" w:hanging="180"/>
        <w:jc w:val="both"/>
        <w:rPr/>
      </w:pPr>
      <w:r>
        <w:rPr/>
        <w:t>Акредитирани висши училища по чл. 85, ал. 1, т. 7 на Закона за висшето образование (ЗВО);</w:t>
      </w:r>
    </w:p>
    <w:p>
      <w:pPr>
        <w:pStyle w:val="ListParagraph"/>
        <w:numPr>
          <w:ilvl w:val="0"/>
          <w:numId w:val="10"/>
        </w:numPr>
        <w:spacing w:lineRule="auto" w:line="360"/>
        <w:ind w:left="540" w:hanging="180"/>
        <w:jc w:val="both"/>
        <w:rPr/>
      </w:pPr>
      <w:r>
        <w:rPr/>
        <w:t>Научни организации по чл. 47, ал. 1 на ЗВО,</w:t>
      </w:r>
    </w:p>
    <w:p>
      <w:pPr>
        <w:pStyle w:val="Normal"/>
        <w:spacing w:lineRule="auto" w:line="360"/>
        <w:jc w:val="both"/>
        <w:rPr/>
      </w:pPr>
      <w:r>
        <w:rPr/>
        <w:t xml:space="preserve">които сформират консорциум от най-малко 5 организации с най-значими научни резултати в тази област за последните 5 години, определящи 90% от националния принос, както следва: Тракийски университет – Стара Загора, Аграрен университет – Пловдив, Софийски университет „Св. Климент Охридски“, Технически университет – София, БАН (Институт по информационни и комуникационни технологии, Институт по механика, Институт по биология и имунология на размножаването) и ССА - водещи партньори с най-голям принос в научната продукция в тази област. </w:t>
      </w:r>
    </w:p>
    <w:p>
      <w:pPr>
        <w:pStyle w:val="Normal"/>
        <w:spacing w:lineRule="auto" w:line="360"/>
        <w:ind w:firstLine="547"/>
        <w:jc w:val="both"/>
        <w:rPr/>
      </w:pPr>
      <w:r>
        <w:rPr/>
        <w:t>Асоциирани партньори на програмата с научни постижения в интелигентното животновъдство са: Русенски университет, Пловдивски университет „П. Хилендарски“, Лесотехнически университет – София, Техническия университет – Варна, Националната служба за съвети в земеделие, Регистрирани по ЗЮЛНЦ /сдружения и фондации/  работещи в област Животновъдството,</w:t>
      </w:r>
    </w:p>
    <w:p>
      <w:pPr>
        <w:pStyle w:val="Normal"/>
        <w:spacing w:lineRule="auto" w:line="360"/>
        <w:ind w:firstLine="547"/>
        <w:jc w:val="both"/>
        <w:rPr/>
      </w:pPr>
      <w:r>
        <w:rPr/>
        <w:t>Бенефициентите по програмата подпомагат изпълнението на целите й и допринасят за споделен достъп до националната научна инфраструктура, за трансфер на знание и повишаване на общия научен капацитет на страната в тази облас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изпълнение на програмата се предвижда формиране на консорциум от горепосочените научни организации и висши училища, които заявят готовност за изпълнение на конкретни дейности от Програмата, в съответствие с възприетите показатели и индикативните параметри за нейното изпълн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нсорциумът ще се управлява от Изпълнителен съвет (ИС) с представители на организациите партньори на основата на подписано между тях споразумени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ординаторът на програмата ще бъде предложен от водещите партньори предвид експертизата им в областта на животновъдството, информационните и комуникационните технологии и биотехнологиите. Координаторът трябва да бъде хабилитиран учен, работещ на трудов договор при един от водещите партньори, и следва да бъде одобрен от ИС на консорциума и за негов председате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гарантиране на максимална полза за обществото от предвидените насочени научни изследвания ще е отговорен създаденият вече Надзорен съвет, включващ представители на бизнеса, изпълнителната власт, местната власт, неправителствени организации и др. Надзорният съвет ще наблюдава и контролира работата на ИС при изпълнението на програмата и ще насочва дейностите й в посока за постигане на максимална полза за обществото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 всяка година от изпълнението на програмата водещите партньори, съгласувано с ИС, представят в МОН отчет за извършената работа и степента на достигане целите на програмата, както и предложения за актуализиране на работната програма с конкретни количествени стойности на индикаторите и финансовия план.</w:t>
      </w:r>
    </w:p>
    <w:p>
      <w:pPr>
        <w:pStyle w:val="Normal"/>
        <w:spacing w:lineRule="auto" w:line="360"/>
        <w:ind w:firstLine="68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ДЕЙНОСТИ ПО ПРОГРАМАТА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/>
        <w:t>Планираните дейности в програмата са оформени като работни пакети, всеки от който ще бъде ръководен от водещ партньор в съответната научна област, определен с решение на Изпълнителния съвет.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ботен пакет 1: Роботизирани системи за доене – </w:t>
      </w:r>
      <w:r>
        <w:rPr/>
        <w:t xml:space="preserve">Създаване на системи за автоматичното доене на крави и приложение на роботи в различни процеси на животновъдството. 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b/>
          <w:b/>
        </w:rPr>
      </w:pPr>
      <w:bookmarkStart w:id="0" w:name="_Hlk38629163"/>
      <w:r>
        <w:rPr>
          <w:b/>
        </w:rPr>
        <w:t xml:space="preserve"> </w:t>
      </w:r>
      <w:r>
        <w:rPr>
          <w:b/>
        </w:rPr>
        <w:t xml:space="preserve">Работен пакет 2: </w:t>
      </w:r>
      <w:bookmarkEnd w:id="0"/>
      <w:r>
        <w:rPr>
          <w:b/>
        </w:rPr>
        <w:t>Роботизирани системи и форми за отглеждане на животни – А</w:t>
      </w:r>
      <w:r>
        <w:rPr/>
        <w:t>втоматично хранене, поене, почистване и дезинфекция на помещенията, автоматично претегляне и преброяване на животните и др.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ен Пакет 3: Интелигентни</w:t>
      </w:r>
      <w:r>
        <w:rPr/>
        <w:t xml:space="preserve"> </w:t>
      </w:r>
      <w:r>
        <w:rPr>
          <w:b/>
        </w:rPr>
        <w:t xml:space="preserve">системи за осигуряване на генетичен прогрес – </w:t>
      </w:r>
      <w:r>
        <w:rPr/>
        <w:t>Системи за геномна оценка.</w:t>
      </w:r>
      <w:r>
        <w:rPr>
          <w:b/>
        </w:rPr>
        <w:t xml:space="preserve"> </w:t>
      </w:r>
      <w:r>
        <w:rPr/>
        <w:t xml:space="preserve">Системи за сексиране на семенна течност. Създаване на технология за производство на сексирани ембриони. 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ботен пакет 4: Интелигентни системи за наблюдение и анализ на продуктивността на пасища и ливади –  </w:t>
      </w:r>
      <w:r>
        <w:rPr/>
        <w:t>стационарни и мобилни сензорни комплекси за пробовземане и наблюдение на параметрите на почвата и тревостоя, компютърно зрение и дистанционни методи за получаване на информация относно състоянието и качествата на растителната маса.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/>
      </w:pPr>
      <w:bookmarkStart w:id="1" w:name="_Hlk38629633"/>
      <w:r>
        <w:rPr>
          <w:b/>
        </w:rPr>
        <w:t xml:space="preserve"> </w:t>
      </w:r>
      <w:r>
        <w:rPr>
          <w:b/>
        </w:rPr>
        <w:t xml:space="preserve">Работен пакет 5: </w:t>
      </w:r>
      <w:bookmarkStart w:id="2" w:name="_Hlk38644315"/>
      <w:bookmarkEnd w:id="1"/>
      <w:r>
        <w:rPr>
          <w:b/>
        </w:rPr>
        <w:t xml:space="preserve">Кибер-физични системи </w:t>
      </w:r>
      <w:bookmarkEnd w:id="2"/>
      <w:r>
        <w:rPr>
          <w:b/>
        </w:rPr>
        <w:t xml:space="preserve">за мониторинг – </w:t>
      </w:r>
      <w:r>
        <w:rPr/>
        <w:t>включващи IoT устройства  и сензорни системи за мониторинг на заобикаляща среда, здравето, растежа, поведението, репродукцията, емоциите и стреса на животните, както и GPS маркиране за следене и броене на животните.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/>
      </w:pPr>
      <w:bookmarkStart w:id="3" w:name="_Hlk38694240"/>
      <w:r>
        <w:rPr>
          <w:b/>
        </w:rPr>
        <w:t xml:space="preserve"> </w:t>
      </w:r>
      <w:r>
        <w:rPr>
          <w:b/>
        </w:rPr>
        <w:t xml:space="preserve">Работен пакет 6: </w:t>
      </w:r>
      <w:bookmarkEnd w:id="3"/>
      <w:r>
        <w:rPr>
          <w:b/>
        </w:rPr>
        <w:t xml:space="preserve">Кибер-физични системи за интелигентно управление на комплексите за отглеждане на животни – </w:t>
      </w:r>
      <w:r>
        <w:rPr/>
        <w:t>включващи IoT устройства и сензорни системи за контролиране на влажност, температура, вентилация, осветеност, запрашеност, ниво на въглероден двуокис и други параметри.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ботен пакет 7: Безпилотни летателни апарати – </w:t>
      </w:r>
      <w:r>
        <w:rPr/>
        <w:t>оборудвани с камери за следене и броене на животните на открито и инфрачервени камери за следене на здравето на животните (следене на температурата)</w:t>
      </w:r>
      <w:r>
        <w:rPr>
          <w:b/>
        </w:rPr>
        <w:t>.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ботен пакет 8: Сервизни роботи и дронове за складиране и/или доставка на готова продукция – </w:t>
      </w:r>
      <w:r>
        <w:rPr/>
        <w:t>за управление взаимодействието с клиентите за събиране и доставка на поръчки, което ще оптимизира процеса, ще повиши капацитета и ще намали срока за доставка.</w:t>
      </w:r>
    </w:p>
    <w:p>
      <w:pPr>
        <w:pStyle w:val="ListParagraph"/>
        <w:numPr>
          <w:ilvl w:val="1"/>
          <w:numId w:val="6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ботен пакет 9: Управление на складови наличности – </w:t>
      </w:r>
      <w:r>
        <w:rPr/>
        <w:t>храни и течности за животните, хладилни складове за месо и мляко. Обработка и разпределение на доставки.</w:t>
      </w:r>
    </w:p>
    <w:p>
      <w:pPr>
        <w:pStyle w:val="ListParagraph"/>
        <w:numPr>
          <w:ilvl w:val="1"/>
          <w:numId w:val="6"/>
        </w:numPr>
        <w:spacing w:lineRule="auto" w:line="360"/>
        <w:ind w:left="900" w:hanging="540"/>
        <w:jc w:val="both"/>
        <w:rPr/>
      </w:pPr>
      <w:r>
        <w:rPr>
          <w:b/>
        </w:rPr>
        <w:t xml:space="preserve">Работен пакет 10: ИКТ технологии във финансовата, икономическата и отчетната дейност – </w:t>
      </w:r>
      <w:r>
        <w:rPr/>
        <w:t xml:space="preserve">оценка на риска, бази данни, комуникации, вътрешна мрежа, интернет.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Работен пакет 11: Цифрови технологии в обучението, преподаването, работата с млади таланти и специални целеви груп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360"/>
        <w:jc w:val="both"/>
        <w:rPr/>
      </w:pPr>
      <w:r>
        <w:rPr>
          <w:b/>
        </w:rPr>
        <w:t xml:space="preserve">Работен пакет 12: Интелигентно управление на отпадъците като елемент от кръговата икономика – </w:t>
      </w:r>
      <w:r>
        <w:rPr/>
        <w:t>включващо утилизация на биоразградимите отпадъци, намаляване на екологичното замърсяване и повишаване на енергийната ефективност в животновъдните стопанства.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ПОКАЗАТЕЛИ ЗА ИЗПЪЛНЕНИЕ НА ПРОГРАМАТА И ИНДИКАТИВНИ СТОЙНОСТИ</w:t>
      </w:r>
    </w:p>
    <w:p>
      <w:pPr>
        <w:pStyle w:val="ListParagraph"/>
        <w:numPr>
          <w:ilvl w:val="0"/>
          <w:numId w:val="9"/>
        </w:numPr>
        <w:spacing w:lineRule="auto" w:line="360"/>
        <w:ind w:left="1168" w:hanging="357"/>
        <w:jc w:val="both"/>
        <w:rPr>
          <w:b/>
          <w:b/>
        </w:rPr>
      </w:pPr>
      <w:r>
        <w:rPr/>
        <w:t>брой прототипи за роботизиране и автоматизиране на технологични операции в животновъдството – 3;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брой пилотни проекти за интелигентно управление на отпадъците – 2;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брой изградени и/или разширени хранилища за отворена наука – 1;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брой подадени научни проекти за финансиране от национални източници – 5; 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 xml:space="preserve">брой подадени научни проекти за финансиране от Хоризонт Европа – 3; 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брой научни публикации в специализирани списания и/или научни поредици с импакт фактор (IF) и/или импакт ранг (SJR) и/или разработен и внедрен софтуер – 30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брой високотехнологични публикации в списания в ТОП 10% в класацията на Thompson-Reuters WoS – 3;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брой млади изследователи включени в изследванията – 15;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брой разработени тримерни модели за усвояване на нови знания – 30;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брой разработени прототипи на тримерни учебни помагала – 4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брой принтирани тримерни модели за онагледяване на абстрактни понятия, обекти и процеси – 30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брой проведени събития за пряк достъп на обучаеми до уникална апаратура за интелигентно животновъдство – 9;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брой създадени 3D принтирани модели за ученици – 10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брой документирани потребителски задачи от системата за мониторинг на параметрите на средата на отглеждане на животните – 10;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/>
        <w:t>брой документирани потребителски задачи от системата за мониторинг на физиологичните параметри на животните – 10;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брой разработени профилирани услуги за интелигентно животновъдство – 6;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брой разработени политики за интелигентно животновъдство – 3.</w:t>
      </w:r>
    </w:p>
    <w:p>
      <w:pPr>
        <w:pStyle w:val="Normal"/>
        <w:spacing w:lineRule="auto" w:line="360"/>
        <w:ind w:firstLine="68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spacing w:lineRule="auto" w:line="360"/>
        <w:ind w:firstLine="680"/>
        <w:rPr/>
      </w:pPr>
      <w:r>
        <w:rPr/>
        <w:t>Мониторингът върху изпълнението на програмата се осъществява на две нива:</w:t>
      </w:r>
    </w:p>
    <w:p>
      <w:pPr>
        <w:pStyle w:val="ListParagraph"/>
        <w:numPr>
          <w:ilvl w:val="0"/>
          <w:numId w:val="1"/>
        </w:numPr>
        <w:spacing w:lineRule="auto" w:line="360"/>
        <w:ind w:left="540" w:hanging="180"/>
        <w:jc w:val="both"/>
        <w:rPr/>
      </w:pPr>
      <w:r>
        <w:rPr/>
        <w:t>проверки, анализи, изготвяне на междинни и годишни отчети и финален доклад, базирани на пряката и на обратната връзка между лицата и организациите, имащи отношение по изпълнението на програмата;</w:t>
      </w:r>
    </w:p>
    <w:p>
      <w:pPr>
        <w:pStyle w:val="ListParagraph"/>
        <w:numPr>
          <w:ilvl w:val="0"/>
          <w:numId w:val="1"/>
        </w:numPr>
        <w:spacing w:lineRule="auto" w:line="360"/>
        <w:ind w:left="540" w:hanging="180"/>
        <w:jc w:val="both"/>
        <w:rPr/>
      </w:pPr>
      <w:r>
        <w:rPr/>
        <w:t>документална или техническа проверка, включително на място от представители на МОН и оценка за изпълнението на програмата от външен изпълнител. Разходите за мониторинг, в случай че са необходими такива, са в рамките на разчетените средства по програма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а мониторинг на изпълнението на програмата се определя администратор на програмата – служител на МОН, който периодично на всеки 6 месеца изготвя доклад за резултатите от наблюдението върху изпълнението на програмата, степента на достигане на целите и показателите, както и направените финансови разходи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Администраторът на програмата присъства на всички заседания на Изпълнителния и Надзорния съвет, на общи събрания на изпълнителите без право на глас и събира данни за изпълнението на програмата и за финансовите разходи, както от изготвените от координатора отчети съгл. т. 8 от програмата, така и от собствените си наблюдени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За ежегодно наблюдение върху изпълнението на програмата се изготвя периодичен доклад за резултатите от наблюдението върху изпълнението на програмата, върху степента на достигане на целите и показателите, както и върху направените финансови разходи. Периодичният доклад завършва с препоръки за продължаване или за спиране изпълнението на програмата, включително и необходимите условия за това.</w:t>
      </w:r>
    </w:p>
    <w:p>
      <w:pPr>
        <w:pStyle w:val="Normal"/>
        <w:spacing w:lineRule="auto" w:line="360"/>
        <w:ind w:firstLine="68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ДЕМАРКАЦИЯ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исшите училища и научните организации, изпълняващи конкретни задачи от програмата, включват за финансиране от програмата само дейности, които не се финансират с други средства по европейски или национални програми и проекти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редствата по Програмата не могат да се използват за дейности с еднакво предназначение, финансирани от фондовете на Европейския съюз, от друго национално финансиране, както и от други донорски програми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13. ПРОЦЕДУРА ЗА ФИНАНСИРАНЕ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а) В срок до </w:t>
      </w:r>
      <w:r>
        <w:rPr>
          <w:lang w:val="en-US"/>
        </w:rPr>
        <w:t>30</w:t>
      </w:r>
      <w:r>
        <w:rPr/>
        <w:t xml:space="preserve"> дни от приемането на ННП ИНТЕ-ЖИВО МОН отправя покана до идентифицираните в т. 8 бенефициенти с принос над 10% от научната продукция в областта на животновъдството, информационните и комуникационните технологии, биотехнологиите и екологият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б) В срок от 2 месеца от получаване на поканата те предават в МОН партньорско споразумение, подписано от ръководствата на участниците в екипа за изпълнение на програмата, в което са разпределени дейностите по програмата, отговорностите за постигането на залегналите показатели и очакваните резултати, разпределението на средствата за първата година на програмата, вкл. и правилата за достъп на получените в програмата научни резултати и научна апаратур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в) МОН сключва споразумение за финансиране на програмата с водещия партньор, като неразделна част от него е подписаното партньорско споразумение заедно с разпределението на дейностите и финансовите средства за тяхното изпълнение. Водещият партньор се задължава да координира работата на консорциума и да извърши разпределението на бюджетните средства към партньорит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г) Председателят на ИС предава в МОН ежегоден научен отчет за извършената работа, с независима научна оценка и становище на финансов одитор в срок до един месец след края на съответната година от изпълнението на програмата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д) В двумесечен срок от предаването на отчета МОН оценява изпълнението на дейностите и определя бюджета за следващия програмен период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е) МОН може да поставя допълнителни изисквания към дейностите, резултатите и целевите индикатори, както и към изпълнението на програма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08" w:top="1368" w:footer="708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0" distR="11874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ge">
                <wp:posOffset>516255</wp:posOffset>
              </wp:positionV>
              <wp:extent cx="6496050" cy="6597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65976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b/>
                              <w:b/>
                              <w:cap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aps/>
                              <w:color w:val="FFFFFF"/>
                              <w:sz w:val="28"/>
                              <w:szCs w:val="28"/>
                            </w:rPr>
                            <w:t>НацИОНАЛНА НАУЧНА програма „ИНТЕЛИГЕНТНО животновЪдство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11.5pt;height:51.95pt;mso-wrap-distance-left:0pt;mso-wrap-distance-right:9.35pt;mso-wrap-distance-top:0pt;mso-wrap-distance-bottom:0pt;margin-top:40.65pt;mso-position-vertical-relative:page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b/>
                        <w:b/>
                        <w:caps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aps/>
                        <w:color w:val="FFFFFF"/>
                        <w:sz w:val="28"/>
                        <w:szCs w:val="28"/>
                      </w:rPr>
                      <w:t>НацИОНАЛНА НАУЧНА програма „ИНТЕЛИГЕНТНО животновЪдство“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1 към т. 1</w:t>
    </w:r>
    <w:r>
      <mc:AlternateContent>
        <mc:Choice Requires="wps">
          <w:drawing>
            <wp:anchor behindDoc="1" distT="0" distB="0" distL="118745" distR="11874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ge">
                <wp:posOffset>640080</wp:posOffset>
              </wp:positionV>
              <wp:extent cx="6496050" cy="619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61912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caps/>
                              <w:color w:val="FFFFFF"/>
                              <w:sz w:val="28"/>
                              <w:szCs w:val="28"/>
                              <w:lang w:val="en-US"/>
                            </w:rPr>
                            <w:t xml:space="preserve">НацИОНАЛНА НАУЧНА програма </w:t>
                          </w:r>
                          <w:r>
                            <w:rPr>
                              <w:b/>
                              <w:caps/>
                              <w:color w:val="FFFFFF"/>
                              <w:sz w:val="28"/>
                              <w:szCs w:val="28"/>
                            </w:rPr>
                            <w:t>„</w:t>
                          </w:r>
                          <w:r>
                            <w:rPr>
                              <w:b/>
                              <w:caps/>
                              <w:color w:val="FFFFFF"/>
                              <w:sz w:val="28"/>
                              <w:szCs w:val="28"/>
                              <w:lang w:val="en-US"/>
                            </w:rPr>
                            <w:t>ИНТЕЛИГЕНТНО животнов</w:t>
                          </w:r>
                          <w:r>
                            <w:rPr>
                              <w:b/>
                              <w:caps/>
                              <w:color w:val="FFFFFF"/>
                              <w:sz w:val="28"/>
                              <w:szCs w:val="28"/>
                            </w:rPr>
                            <w:t>Ъ</w:t>
                          </w:r>
                          <w:r>
                            <w:rPr>
                              <w:b/>
                              <w:caps/>
                              <w:color w:val="FFFFFF"/>
                              <w:sz w:val="28"/>
                              <w:szCs w:val="28"/>
                              <w:lang w:val="en-US"/>
                            </w:rPr>
                            <w:t>дство</w:t>
                          </w:r>
                          <w:r>
                            <w:rPr>
                              <w:b/>
                              <w:caps/>
                              <w:color w:val="FFFFFF"/>
                              <w:sz w:val="28"/>
                              <w:szCs w:val="28"/>
                            </w:rPr>
                            <w:t>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11.5pt;height:48.75pt;mso-wrap-distance-left:9.35pt;mso-wrap-distance-right:9.35pt;mso-wrap-distance-top:0pt;mso-wrap-distance-bottom:0pt;margin-top:50.4pt;mso-position-vertical-relative:page;margin-left:0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>
                        <w:b/>
                        <w:caps/>
                        <w:color w:val="FFFFFF"/>
                        <w:sz w:val="28"/>
                        <w:szCs w:val="28"/>
                        <w:lang w:val="en-US"/>
                      </w:rPr>
                      <w:t xml:space="preserve">НацИОНАЛНА НАУЧНА програма </w:t>
                    </w:r>
                    <w:r>
                      <w:rPr>
                        <w:b/>
                        <w:caps/>
                        <w:color w:val="FFFFFF"/>
                        <w:sz w:val="28"/>
                        <w:szCs w:val="28"/>
                      </w:rPr>
                      <w:t>„</w:t>
                    </w:r>
                    <w:r>
                      <w:rPr>
                        <w:b/>
                        <w:caps/>
                        <w:color w:val="FFFFFF"/>
                        <w:sz w:val="28"/>
                        <w:szCs w:val="28"/>
                        <w:lang w:val="en-US"/>
                      </w:rPr>
                      <w:t>ИНТЕЛИГЕНТНО животнов</w:t>
                    </w:r>
                    <w:r>
                      <w:rPr>
                        <w:b/>
                        <w:caps/>
                        <w:color w:val="FFFFFF"/>
                        <w:sz w:val="28"/>
                        <w:szCs w:val="28"/>
                      </w:rPr>
                      <w:t>Ъ</w:t>
                    </w:r>
                    <w:r>
                      <w:rPr>
                        <w:b/>
                        <w:caps/>
                        <w:color w:val="FFFFFF"/>
                        <w:sz w:val="28"/>
                        <w:szCs w:val="28"/>
                        <w:lang w:val="en-US"/>
                      </w:rPr>
                      <w:t>дство</w:t>
                    </w:r>
                    <w:r>
                      <w:rPr>
                        <w:b/>
                        <w:caps/>
                        <w:color w:val="FFFFFF"/>
                        <w:sz w:val="28"/>
                        <w:szCs w:val="28"/>
                      </w:rPr>
                      <w:t>“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55:00Z</dcterms:created>
  <dc:creator>Kostadin Kostadinov</dc:creator>
  <dc:description/>
  <cp:keywords/>
  <dc:language>en-US</dc:language>
  <cp:lastModifiedBy>Галина Смелова</cp:lastModifiedBy>
  <cp:lastPrinted>2020-11-18T10:26:00Z</cp:lastPrinted>
  <dcterms:modified xsi:type="dcterms:W3CDTF">2020-11-27T14:55:00Z</dcterms:modified>
  <cp:revision>2</cp:revision>
  <dc:subject/>
  <dc:title>НацИОНАЛНА НАУЧНА програма „ИНТЕЛИГЕНТНО животновЪдство“</dc:title>
</cp:coreProperties>
</file>