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Century" w:hAnsi="NewSaturionCyr;Century" w:cs="NewSaturionCyr;Century"/>
          <w:b/>
          <w:b/>
          <w:sz w:val="22"/>
          <w:szCs w:val="24"/>
          <w:lang w:val="bg-BG"/>
        </w:rPr>
      </w:pPr>
      <w:r>
        <w:rPr>
          <w:rFonts w:cs="NewSaturionCyr;Century" w:ascii="NewSaturionCyr;Century" w:hAnsi="NewSaturionCyr;Century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Century" w:hAnsi="NewSaturionCyr;Century" w:cs="NewSaturionCyr;Century"/>
          <w:sz w:val="22"/>
          <w:lang w:val="bg-BG"/>
        </w:rPr>
      </w:pPr>
      <w:r>
        <w:rPr>
          <w:rFonts w:cs="NewSaturionCyr;Century" w:ascii="NewSaturionCyr;Century" w:hAnsi="NewSaturionCyr;Century"/>
          <w:sz w:val="22"/>
          <w:lang w:val="bg-BG"/>
        </w:rPr>
      </w:r>
    </w:p>
    <w:p>
      <w:pPr>
        <w:pStyle w:val="Normal"/>
        <w:jc w:val="center"/>
        <w:rPr>
          <w:rFonts w:ascii="NewSaturionCyr;Century" w:hAnsi="NewSaturionCyr;Century" w:cs="NewSaturionCyr;Century"/>
          <w:sz w:val="22"/>
          <w:szCs w:val="24"/>
          <w:lang w:val="bg-BG"/>
        </w:rPr>
      </w:pPr>
      <w:r>
        <w:rPr>
          <w:rFonts w:cs="NewSaturionCyr;Century" w:ascii="NewSaturionCyr;Century" w:hAnsi="NewSaturionCyr;Century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îò    22 октомври   2018 ãîäèíà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изпращането и използването на рота и национален поддържащ елемент – до 140 военнослужещи и до 40 единици военна техника, от Въоръжените сили на Република България в състава на силите за оперативен резерв на операцията на НАТО в Косово (KFOR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3, т. 1 от Закона за отбраната и въоръжените сил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Century" w:hAnsi="NewSaturionCyr;Century" w:cs="NewSaturionCyr;Century"/>
          <w:b/>
          <w:b/>
          <w:spacing w:val="40"/>
          <w:sz w:val="20"/>
          <w:szCs w:val="24"/>
          <w:lang w:val="bg-BG"/>
        </w:rPr>
      </w:pPr>
      <w:r>
        <w:rPr>
          <w:rFonts w:cs="NewSaturionCyr;Century" w:ascii="NewSaturionCyr;Century" w:hAnsi="NewSaturionCyr;Century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изпращането и използването на рота и национален поддържащ елемент – до 140 военнослужещи и до 40 единици военна техника, от Въоръжените сили на Република България, декларирани за операцията на Европейския съюз в Босна и Херцеговина „Алтея” съгласно т. 2 от Решение </w:t>
        <w:br/>
        <w:t>№ 484 на Министерския съвет от 2012 г., и в състава на силите за оперативен резерв на операцията на НАТО в Косово (KFOR) за срока на нейното провеждане считано от 1 януари 2019 г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връщането на ротата и националния поддържащ елемент по </w:t>
        <w:br/>
        <w:t>т. 1 на територията на Косово да се извършва в срок до 10 дни след получаването от българската страна на искане от командващия на операцията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 развръщане на територията на Косово на военнослужещите по т. 1 освен полагащите се съгласно българското законодателство възнаграждения се изплащат и командировъчни дневни пари в съответствие с присвоеното им военно звание съгласно Решение № 655 на Министерския съвет от 2004 г., изменено и допълнено с Решение № 390 на Министерския съвет от 2016 г., както следва: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a) за военнослужещи със звания „редник” и „ефрейтор” – 41 евро;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военнослужещи със звания „младши сержант”, „сержант”, „старши сержант”, „старшина” и „офицерски кандидат” – 42 евро;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военнослужещи със звания „лейтенант”, „старши лейтенант” и „капитан” – 43 евро;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 за военнослужещи със звания „майор”, „подполковник” и „полковник” – 44 евро;</w:t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за военнослужещи със звания „бригаден генерал” и </w:t>
        <w:br/>
        <w:t>„генерал-майор” – 45 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Century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Century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Century" w:hAnsi="NewSaturionCyr;Century" w:cs="NewSaturionCyr;Century"/>
              <w:sz w:val="14"/>
              <w:szCs w:val="16"/>
              <w:lang w:val="ru-RU"/>
            </w:rPr>
          </w:pPr>
          <w:r>
            <w:rPr>
              <w:rFonts w:cs="NewSaturionCyr;Century" w:ascii="NewSaturionCyr;Century" w:hAnsi="NewSaturionCyr;Century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Century" w:hAnsi="NewSaturionCyr;Century" w:cs="NewSaturionCyr;Century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Century" w:hAnsi="NewSaturionModernCyr;Century" w:cs="NewSaturionModernCyr;Century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Century" w:hAnsi="NewSaturionCyr;Century" w:cs="NewSaturionCyr;Century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Century" w:hAnsi="NewSaturionModernCyr;Century" w:cs="NewSaturionModernCyr;Century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0:00Z</dcterms:created>
  <dc:creator>Бойка Владова</dc:creator>
  <dc:description/>
  <cp:keywords/>
  <dc:language>en-US</dc:language>
  <cp:lastModifiedBy>Галина Смелова</cp:lastModifiedBy>
  <cp:lastPrinted>2018-10-22T09:35:00Z</cp:lastPrinted>
  <dcterms:modified xsi:type="dcterms:W3CDTF">2018-10-22T08:40:00Z</dcterms:modified>
  <cp:revision>2</cp:revision>
  <dc:subject/>
  <dc:title>Р Е П У Б Л И К А   Б Ъ Л Г А Р И Я</dc:title>
</cp:coreProperties>
</file>